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. Matejki 6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0-333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Dz. U. z 2019 r. poz. 2019 ze zm.)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</w:t>
      </w:r>
      <w:bookmarkStart w:id="0" w:name="_Hlk512254346"/>
      <w:r>
        <w:rPr>
          <w:rFonts w:cs="Arial" w:ascii="Arial" w:hAnsi="Arial"/>
        </w:rPr>
        <w:t>wykonania zadania pn.: „</w:t>
      </w:r>
      <w:bookmarkEnd w:id="0"/>
      <w:r>
        <w:rPr>
          <w:rFonts w:cs="Arial" w:ascii="Arial" w:hAnsi="Arial"/>
          <w:bCs/>
          <w:i/>
          <w:iCs/>
        </w:rPr>
        <w:t xml:space="preserve">Projekt planu remediacji dla szkody w środowisku </w:t>
        <w:br/>
        <w:t>w powierzchni ziemi w Wilczycach”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 zł/brutto, (słownie) ................................................................................................, w terminie do 30 listopada 2022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>i wykonaliśmy niżej wymienione usługi*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planu remediacji</w:t>
      </w:r>
    </w:p>
    <w:p>
      <w:pPr>
        <w:pStyle w:val="Normal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520"/>
        <w:gridCol w:w="2207"/>
        <w:gridCol w:w="2207"/>
        <w:gridCol w:w="2205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Zakres usług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/>
      </w:pPr>
      <w:r>
        <w:rPr>
          <w:rFonts w:cs="Arial" w:ascii="Arial" w:hAnsi="Arial"/>
        </w:rPr>
        <w:t xml:space="preserve">* Do wykazu należy załączyć dowody potwierdzające, że usługi zostały wykonane należycie. </w:t>
      </w:r>
    </w:p>
    <w:p>
      <w:pPr>
        <w:pStyle w:val="Normal"/>
        <w:ind w:left="1222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92"/>
        <w:gridCol w:w="3740"/>
        <w:gridCol w:w="1748"/>
        <w:gridCol w:w="1745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ne doświadczenie: wykonane badania szczegółow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oce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oceny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 xml:space="preserve">* Do wykazu należy załączyć dowody potwierdzające, że usługi zostały wykonane należyci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bookmarkStart w:id="1" w:name="_Hlk519597959"/>
      <w:bookmarkEnd w:id="1"/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19597959"/>
      <w:bookmarkStart w:id="3" w:name="_Hlk519597959"/>
      <w:bookmarkEnd w:id="3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usługi oraz doświadczenie wykazane w tabelach w punktach 3 i 5 zostały wykonane zgodnie z przepisami ustaw: z dnia 13 kwietnia 2007 r. </w:t>
      </w:r>
      <w:r>
        <w:rPr>
          <w:rFonts w:cs="Arial" w:ascii="Arial" w:hAnsi="Arial"/>
          <w:i/>
        </w:rPr>
        <w:t xml:space="preserve">o zapobieganiu szkodom w środowisku i ich naprawie </w:t>
      </w:r>
      <w:r>
        <w:rPr>
          <w:rFonts w:cs="Arial" w:ascii="Arial" w:hAnsi="Arial"/>
        </w:rPr>
        <w:t xml:space="preserve">(t.j. Dz. U. z 2020 r., poz. 2187) oraz z dnia 27 kwietnia 2001 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>(t.j. Dz. U. z 2021 r. poz. 1973 ze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7:00Z</dcterms:created>
  <dc:creator>Konserwator Przyrody</dc:creator>
  <dc:description/>
  <cp:keywords/>
  <dc:language>en-US</dc:language>
  <cp:lastModifiedBy>rdos</cp:lastModifiedBy>
  <cp:lastPrinted>2018-05-28T09:25:00Z</cp:lastPrinted>
  <dcterms:modified xsi:type="dcterms:W3CDTF">2022-10-26T07:04:00Z</dcterms:modified>
  <cp:revision>38</cp:revision>
  <dc:subject/>
  <dc:title>miejscowość, data</dc:title>
</cp:coreProperties>
</file>