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0560569"/>
      <w:r>
        <w:rPr>
          <w:rFonts w:cs="Arial" w:ascii="Arial" w:hAnsi="Arial"/>
          <w:b/>
          <w:szCs w:val="22"/>
          <w:u w:val="single"/>
        </w:rPr>
        <w:t>Remonty dróg leśnych wywozowych o nawierzchni bitumicznej na terenie Nadleśnictwa Wisła z podziałem na 2 zada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Zadanie nr 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mont cząstkowy dróg o nawierzchni bitumicznej na drogach leśnych wywozowych w obrębie Wisła i Istebn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e nr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bookmarkStart w:id="1" w:name="_Hlk140560569"/>
      <w:r>
        <w:rPr>
          <w:rFonts w:cs="Arial" w:ascii="Arial" w:hAnsi="Arial"/>
          <w:b/>
          <w:szCs w:val="22"/>
        </w:rPr>
        <w:t>Remont nawierzchni drogi leśnej wywozowej nr 138 w Leśnictwie Zapowiedź</w:t>
      </w:r>
      <w:bookmarkEnd w:id="1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1.09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96996053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8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7-18T08:25:00Z</dcterms:modified>
  <cp:revision>34</cp:revision>
  <dc:subject/>
  <dc:title> </dc:title>
</cp:coreProperties>
</file>