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Prószków w trybie podstawowym bez negocjacji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Wykonanie rozbiórki budynków w Gwoździcach przy ul. Leśniczówka 6, na działkach nr 97/3 i 97/4 k.m. 2 obręb Gwoździce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50:00Z</dcterms:created>
  <dc:creator>Directe Sp. z o.o.</dc:creator>
  <dc:description/>
  <cp:keywords/>
  <dc:language>en-US</dc:language>
  <cp:lastModifiedBy>Marek Jurkiewicz</cp:lastModifiedBy>
  <cp:lastPrinted>2017-05-23T12:32:00Z</cp:lastPrinted>
  <dcterms:modified xsi:type="dcterms:W3CDTF">2021-11-09T13:07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