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  <w:r>
        <w:rPr/>
        <w:drawing>
          <wp:inline distT="0" distB="0" distL="0" distR="0">
            <wp:extent cx="4667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8"/>
        </w:rPr>
        <w:t>WOJEWODA PODKARPACKI</w:t>
      </w:r>
      <w:r>
        <w:rPr>
          <w:b/>
        </w:rPr>
        <w:tab/>
      </w:r>
      <w:r>
        <w:rPr>
          <w:sz w:val="24"/>
          <w:szCs w:val="24"/>
        </w:rPr>
        <w:t xml:space="preserve">Rzeszów, 2023-07-13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ul. Grunwaldzka 15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5-959 Rzesz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S-I.431.7.18.2023.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n Bolek</w:t>
      </w:r>
    </w:p>
    <w:p>
      <w:pPr>
        <w:pStyle w:val="Normal"/>
        <w:spacing w:lineRule="auto" w:line="360"/>
        <w:ind w:left="4956" w:hanging="0"/>
        <w:jc w:val="both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>Wójt Gminy Dębowiec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 dniach od 02.06.2023 r. do 05.06.2023 r. w Urzędzie Gminy w Dębowcu, 38-220 Dębowiec 101, w zakresie świadczeń rodzinnych, zasiłków dla opiekunów, świadczeń             z funduszu alimentacyjnego oraz postępowania wobec dłużników alimentacyjnych, została przeprowadzona kontrola problemowa z zakresu prawidłowej realizacji świadczeń rodzinnych na podstawie ustawy z dnia 28 listopada 2003 r. o świadczeniach rodzinnych (Dz. U. z 2023 r. poz. 390 z późn. zm.), zasiłków dla opiekunów na podstawie ustawy z dnia  4 kwietnia 2014 r. o ustaleniu i wypłacie zasiłków dla opiekunów (</w:t>
      </w:r>
      <w:r>
        <w:rPr>
          <w:bCs/>
          <w:sz w:val="24"/>
          <w:szCs w:val="24"/>
        </w:rPr>
        <w:t>t.j. Dz. U. z 2020 r. poz. 1297</w:t>
      </w:r>
      <w:r>
        <w:rPr>
          <w:sz w:val="24"/>
          <w:szCs w:val="24"/>
        </w:rPr>
        <w:t>) oraz świadczeń z funduszu alimentacyjnego, postępowania wobec dłużników alimentacyjnych na podstawie ustawy z dnia 7 września 2007 r. o pomocy osobom uprawnionym do alimentów (Dz. U. z 2023 r. poz. 581 z późn. zm.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ił zespół kontrolny w składzi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Tomasz Orzechowski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starszy specjalista w Oddziale Nadzoru w Pomocy Społecznej Wydziału Polityki Społecznej – na podstawie imiennego upoważnienia do kontroli udzielonego przez Wojewodę Podkarpackiego – pismo z dnia 24.05.2023 r. znak: S-I.431.7.18.2023.TO, Nr 1 (295/2023)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</w:rPr>
        <w:t>Ilona Kłeczek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inspektor wojewódzki w Oddziale Nadzoru w Pomocy Społecznej Wydziału Polityki Społecznej – na podstawie imiennego upoważnienia do kontroli udzielonego przez Wojewodę Podkarpackiego – pismo z dnia 24.05.2023 r. znak: S-I.431.7.18.2023.TO, Nr 2 (296/2023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gata Trzciańska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starszy specjalista w Oddziale Nadzoru w Pomocy Społecznej Wydziału Polityki Społecznej – na podstawie imiennego upoważnienia do kontroli udzielonego przez Wojewodę Podkarpackiego – pismo z dnia 24.05.2023 r. znak: S-I.431.7.18.2023.TO, Nr 3 (297/2023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40"/>
        <w:ind w:firstLine="851"/>
        <w:jc w:val="both"/>
        <w:rPr>
          <w:sz w:val="24"/>
        </w:rPr>
      </w:pPr>
      <w:r>
        <w:rPr>
          <w:sz w:val="24"/>
        </w:rPr>
        <w:t>W zakresie świadczeń rodzinnych, zasiłków dla opiekunów poddano kontroli okres zasiłkowy od 01.11.2022 r. do dnia kontroli, w zakresie świadczeń z funduszu alimentacyjnego, postępowania wobec dłużników alimentacyjnych okres świadczeniowy od 01.10.2022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         i postępowanie wobec dłużników alimentacyjnych. Ponadto przedmiotowym zakresem kontroli objęto kwestie organizacyjne; upoważnienia do prowadzenia postępowań i wydawania decyzji administracyjnych oraz organizację miejsca pracy pracowników realizujących świadczenia rodzinne, zasiłki dla opiekunów, świadczeń z funduszu alimentacyjnego oraz postępowania wobec dłużników alimentacyjnych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, iż </w:t>
      </w:r>
      <w:r>
        <w:rPr>
          <w:rFonts w:eastAsia="Arial Unicode MS"/>
          <w:sz w:val="24"/>
          <w:szCs w:val="24"/>
        </w:rPr>
        <w:t>stwierdzone w toku kontroli uchybienia występowały w sposób powtarzający się, lecz miały one charakter wyłącznie formalny i nie powodowały następstw dla kontrolowanej działalności zarówno w aspekcie finansowym, jak i wykonania zadań</w:t>
      </w:r>
      <w:r>
        <w:rPr>
          <w:sz w:val="24"/>
          <w:szCs w:val="24"/>
        </w:rPr>
        <w:t xml:space="preserve">, pracę jednostki oceniam </w:t>
      </w:r>
      <w:r>
        <w:rPr>
          <w:b/>
          <w:sz w:val="24"/>
          <w:szCs w:val="24"/>
        </w:rPr>
        <w:t>pozytywnie z uchybieniami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W trakcie kontroli ustalono, iż realizacja świadczeń rodzinnych, zasiłków dla opiekunów, świadczeń z funduszu alimentacyjnego oraz postępowania wobec dłużników alimentacyjnych prowadzona jest w Referacie Organizacyjnym, Spraw Społecznych                 i Zarządzania Kryzysowego Urzędu Gminy w Dębowcu. W tym celu dokonano odpowiednich zapisów w Regulaminie Organizacyjnym Urzędu. Osobami upoważnionymi do wydawania decyzji w sprawach świadczeń rodzinnych, zasiłków dla opiekunów, świadczeń z funduszu alimentacyjnego oraz postępowania wobec dłużników alimentacyjnych są pracownicy              i  Kierownik Referatu zgodnie z upoważnieniami. Postępowanie w zakresie świadczeń rodzinnych, zasiłków dla opiekunów, świadczeń z funduszu alimentacyjnego oraz podejmowania działań wobec dłużników alimentacyjnych prowadzone jest przez Kierownika i pracowników Referatu Organizacyjnego, Spraw Społecznych i Zarządzania Kryzysowego Urzędu Gminy w Dębowcu, którzy posiadają właściwe upoważnienia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zczegółową kontrolą objęto łącznie 253 świadczenia rodzinne, świadczenia               z funduszu alimentacyjnego, postępowania wobec dłużników alimentacyjnych, w zakresie, których stwierdzono następujące uchybienia: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Niewłaściwie ustalony miesięczny dochód przypadający na członka rodziny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i nr SAO.8250.200.ZR.2022/2023 poprzez niewliczenie ulgi rodzinnej.  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rzyczyną powstania powyższego uchybienia jest niewłaściwa interpretacja przepisów prawa tj. naruszenie art. 3 ust 1. pkt c tiret 29 ustawy                               o świadczeniach rodzinnych, co skutkuje nieprawidłowo obliczonym dochodem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i nr SAO.8252.1.1.SZO.2022/2023 poprzez błędne przeliczenie dochodu z gospodarstwa rolnego. 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rzyczyną powstania powyższego uchybienia jest niewłaściwa interpretacja przepisów prawa tj. naruszenie art. 3 ust 1 pkt c tiret 23 w związku z art.               5 ust 8 ustawy o świadczeniach rodzinnych, co skutkuje nieprawidłowo obliczonym dochodem.</w:t>
      </w:r>
    </w:p>
    <w:p>
      <w:pPr>
        <w:pStyle w:val="Normal"/>
        <w:spacing w:lineRule="auto" w:line="360"/>
        <w:ind w:left="17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bienia nie miały wpływu na uprawnienie, nie wywołały na dzień kontroli skutków finansowych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Za wymienione uchybienia odpowiadają pracownicy i Kierownik </w:t>
      </w:r>
      <w:r>
        <w:rPr>
          <w:sz w:val="24"/>
          <w:szCs w:val="24"/>
        </w:rPr>
        <w:t>Referatu Organizacyjnego, Spraw Społecznych i Zarządzania Kryzysowego Urzędu Gminy                        w Dębowcu</w:t>
      </w:r>
      <w:r>
        <w:rPr>
          <w:sz w:val="24"/>
        </w:rPr>
        <w:t xml:space="preserve"> zgodnie z upoważnieniam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Należy stwierdzić, iż pozostałe skontrolowane świadczenia rodzinne oraz świadczenia  z funduszu alimentacyjnego ocenia się jako zasadnie przyznane.                         W dokumentacjach znajdowały się niezbędne dokumenty wskazane w obowiązujących rozporządzeniach oraz ustawach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Działania wobec dłużników alimentacyjnych były podejmowane zgodnie                   z procedurą określoną w art. 5 ustawy o pomocy osobom uprawnionym do alimentów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 w:val="24"/>
        </w:rPr>
        <w:t xml:space="preserve">Przedstawiając powyższe oceny i uwagi, w celu usunięcia stwierdzonych nieprawidłowości oraz usprawnienia badanej działalności - na podstawie art. 46 ust. 3 pkt 1 </w:t>
      </w:r>
      <w:r>
        <w:rPr>
          <w:rFonts w:eastAsia="Arial Unicode MS"/>
          <w:sz w:val="24"/>
        </w:rPr>
        <w:t xml:space="preserve">ustawy z dnia 15 lipca 2011 r. o kontroli w administracji </w:t>
      </w:r>
      <w:r>
        <w:rPr>
          <w:rFonts w:eastAsia="Arial Unicode MS"/>
          <w:sz w:val="24"/>
          <w:szCs w:val="24"/>
        </w:rPr>
        <w:t>rządowej (</w:t>
      </w:r>
      <w:r>
        <w:rPr>
          <w:sz w:val="24"/>
          <w:szCs w:val="24"/>
        </w:rPr>
        <w:t>t.j. Dz. U. z 2020 r. poz. 224</w:t>
      </w:r>
      <w:r>
        <w:rPr>
          <w:rFonts w:eastAsia="Arial Unicode MS"/>
          <w:sz w:val="24"/>
          <w:szCs w:val="24"/>
        </w:rPr>
        <w:t>)</w:t>
      </w:r>
      <w:r>
        <w:rPr>
          <w:rFonts w:eastAsia="Arial Unicode MS"/>
          <w:sz w:val="24"/>
        </w:rPr>
        <w:t xml:space="preserve"> - </w:t>
      </w:r>
      <w:r>
        <w:rPr>
          <w:sz w:val="24"/>
        </w:rPr>
        <w:t>przekazuję następujące wnioski i zalecenia pokontrolne:</w:t>
      </w:r>
    </w:p>
    <w:p>
      <w:pPr>
        <w:pStyle w:val="Normal"/>
        <w:numPr>
          <w:ilvl w:val="3"/>
          <w:numId w:val="3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decyzjach należy prawidłowo ustalić wysokość miesięcznego dochodu przypadającego na członka rodzin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 odniesieniu do decyzj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AO.8250.200.ZR.2022/2023 z uwzględnieniem odpowiednio art. 3 ust 1. pkt c tiret 29  ustawy o świadczeniach rodzinnych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w odniesieniu do decyzji SAO.8252.1.1.SZO.2022/2023 z uwzględnieniem odpowiednio art. 3 ust 1. pkt c tiret 23  ustawy o świadczeniach rodzinnych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3"/>
          <w:numId w:val="3"/>
        </w:numPr>
        <w:spacing w:lineRule="auto" w:line="360"/>
        <w:ind w:left="3228" w:hanging="2802"/>
        <w:rPr>
          <w:sz w:val="24"/>
        </w:rPr>
      </w:pPr>
      <w:r>
        <w:rPr>
          <w:sz w:val="24"/>
        </w:rPr>
        <w:t>W bieżącej pracy należy przestrzegać następujących zasad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liczając miesięczny dochód przypadający na członka rodziny, należy szczególną uwagę zwracać na właściwe ustalenie dochodu.</w:t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sz w:val="24"/>
        </w:rPr>
        <w:t>- w odniesieniu do uwag zawartych w niniejszym wystąpieniu</w:t>
      </w:r>
      <w:r>
        <w:rPr>
          <w:color w:val="FF0000"/>
          <w:sz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sposobie wykonania powyższych zaleceń, a także o podjętych działaniach lub przyczynach ich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 r. o kontroli w administracji rządowej (Dz. U. 2020, poz. 224 tj.) - </w:t>
      </w:r>
      <w:r>
        <w:rPr>
          <w:sz w:val="24"/>
          <w:szCs w:val="24"/>
        </w:rPr>
        <w:t xml:space="preserve">proszę poinformować na piśmie Wojewodę Podkarpackiego </w:t>
      </w:r>
      <w:r>
        <w:rPr>
          <w:b/>
          <w:sz w:val="24"/>
          <w:szCs w:val="24"/>
        </w:rPr>
        <w:t>w terminie miesiąca od daty otrzymania niniejszego wystąpienia pokontrolnego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 up. WOJEWODY PODKARPACKIEGO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br/>
        <w:t>(-)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olanta Sawicka</w:t>
      </w:r>
    </w:p>
    <w:p>
      <w:pPr>
        <w:pStyle w:val="Normal"/>
        <w:ind w:left="2832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I WICEWOJEWODA</w:t>
      </w:r>
    </w:p>
    <w:p>
      <w:pPr>
        <w:pStyle w:val="Normal"/>
        <w:ind w:left="3686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dres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/a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18.2023.TO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 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18" w:hanging="39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7:00Z</dcterms:created>
  <dc:creator>us</dc:creator>
  <dc:description/>
  <cp:keywords/>
  <dc:language>en-US</dc:language>
  <cp:lastModifiedBy>
Tomasz  Orzechowski</cp:lastModifiedBy>
  <cp:lastPrinted>2023-07-11T09:04:00Z</cp:lastPrinted>
  <dcterms:modified xsi:type="dcterms:W3CDTF">2023-07-13T09:46:00Z</dcterms:modified>
  <cp:revision>271</cp:revision>
  <dc:subject/>
  <dc:title>                        </dc:title>
</cp:coreProperties>
</file>