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  <w:tab w:val="center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t. PO VII  WB  262.4.2021                                                                        Załącznik nr 2 </w:t>
      </w:r>
    </w:p>
    <w:p>
      <w:pPr>
        <w:pStyle w:val="Header"/>
        <w:tabs>
          <w:tab w:val="clear" w:pos="4536"/>
          <w:tab w:val="right" w:pos="9072" w:leader="none"/>
          <w:tab w:val="center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PIS PRZEDMIOT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Przedmiotem zamówienia jest utrzymanie czystości przez codzienne świadczenie usługi sprzątania własnym sprzętem i środkami przez wszystkie dni robocze miesiąca (bez sobót, niedziel i świąt), również w trakcie wykonywania remontów obejmującej: biura, pomieszczenia socjalne, korytarze, toalety, klatki schodowe, pomieszczenia magazynowe, łazienki, hole oraz tarasy i schody zewnętrzne </w:t>
      </w:r>
      <w:r>
        <w:rPr>
          <w:rFonts w:cs="Times New Roman" w:ascii="Times New Roman" w:hAnsi="Times New Roman"/>
          <w:sz w:val="24"/>
          <w:szCs w:val="24"/>
        </w:rPr>
        <w:t xml:space="preserve">zgodnie z opisem czynności zawartych w pkt. 4 w budynk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kuratury Okręgowej i Rejonowej w Łomży przy ul. Szosa Zambrowska 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kuratury Rejonowej w Grajewie przy ul. Wojska Polskiego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kuratury Rejonowej w Kolnie przy ul. Wojska Polskiego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okuratury Rejonowej w  Wysokiem Mazowieckiem przy ul. Ludowej 15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okuratury Rejonowej  w Zambrowie przy ul. Wojska Polskiego 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Łączna powierzchnia  pomieszczeń sprzątanych codziennie wynosi ok.2542 m², w podziale lokalizacyjn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ul. Szosa Zambrowska 1/27, Łomża – powierzchnia do sprzątania codziennego wynosi ok.1794,31m², okien: ok.272m² (w tym piwnice ok.935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omieszczenia Prokuratury Okręgowej w Łomży - powierzchnia codziennego sprzątania wynosi ok 132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mieszczenia Prokuratury Rejonowej w Łomży  -    powierzchnia codziennego sprzątania  wynosi ok 474,3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ul. Woj. Polskiego 21a, Grajewo – powierzchnia codziennego sprzątania wynosi: ok. 140,74 m², okien: ok.25 m²,(piwnice ok. 1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ul. Ludowa 15b, Wysokie Mazowieckie – powierzchnia codziennego sprzątania budynku ok.209,95 m², okien: ok. 58 m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ul. Wojska Polskiego 36 Kolno–  powierzchnia budynku ok.568,37 m²  (w tym piwnice i poddasze ok 2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powierzchnia do codziennego sprzątania wynosi ok 225,6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powierzchnia okien ok 4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ul. Wojska Polskiego 56 Zambrów– powierzchnia do codziennego sprzątania wynosi ok 217,9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powierzchnia okien ok </w:t>
      </w:r>
      <w:r>
        <w:rPr>
          <w:rFonts w:cs="Times New Roman" w:ascii="Times New Roman" w:hAnsi="Times New Roman"/>
          <w:sz w:val="24"/>
          <w:szCs w:val="24"/>
        </w:rPr>
        <w:t>49,35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Wykonawca zapewnia stałe utrzymanie czystości w obiektach, w sposób sprawny, dokładny </w:t>
        <w:br/>
        <w:t xml:space="preserve">i terminowy, z zastosowaniem materiałów i środków o działaniu nieniszczącym na czyszczone powierzchnie, a także na zdrowie pracowników i ochronę środowis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uje ww. czyn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 pomocy własnego personelu oraz pod własnym nadzorem, a także własnym sprzętem </w:t>
        <w:br/>
        <w:t>i środkami czyszczącymi, konserwującymi, dezynfekującymi, zapachowymi, workami na śmieci (stosowane środki muszą być w wysokiej klasie, jakości pozostawiające zapach i połysk czyszczonych powierzchni jak też posiadać odpowiednie dopuszczenia - certyfikaty - do stosowani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ynności porządkowe należy wykonywać od godzinie 14.30 (w dni robocze) za wyjątkiem sprzątania w pomieszczeniach o ograniczonym dostępie, które muszą być wykonane do godzinny 15:30 w obecności upoważnionego pracownika Zamawia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res zamówienia obejmuje również: uzupełnianie mydła w płynie, ręczników papierowych </w:t>
        <w:br/>
        <w:t>i papieru toaletowego, które to środki będą zakupywane i wykładane do podajników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(ręcznik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 papier w kolorze biały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Wykonawca zobowiązany będzie do zachowania w tajemnicy wszelkich informacji uzyskanych </w:t>
        <w:br/>
        <w:t>w związku z wykonywaniem ww.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Zamawiający przewiduje zamówienia uzupełniają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Wykonawca zobowiązany jest w czasie wykonywania usług zapewnić na terenie objętym umową należyty ład, porządek, przestrzeganie przepisów BHP i obowiązującej u Zamawiającego instrukcji przeciwpożarowej oraz ponosi odpowiedzialność za szkody powstałe w związku z realizacją usług oraz wskutek innych działań zatrudnionych przez niego osób, także dotyczących zachowania tajemnicy o uzyskanych informacjach niej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OPIS  I CZĘSTOTLIWOŚĆ  WYKONYWANIA NAJWAŻNIEJSZYCH CZYN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30"/>
        <w:gridCol w:w="1290"/>
        <w:gridCol w:w="60"/>
        <w:gridCol w:w="67"/>
        <w:gridCol w:w="1308"/>
      </w:tblGrid>
      <w:tr>
        <w:trPr>
          <w:trHeight w:val="6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 PRAC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STOTLIWOŚĆ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razy w: TYGODNI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razy w: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ieszczenia biurowe, sale konferencyj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nie, zamiatanie i zmywanie na mokro podłó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wanie kurzu, pajęczyn z mebli, lamp biurowych, sprzętów, szafek, grzejników, parapetów, listew, drzw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szczenie mebli płynem do konserwacji meb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wanie kurzu z kratek wentylacyjnych i innych elementów wentylac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różnianie pojemników na odpady, wynoszenie do miejsc wyznaczonych, wymiana worków plastikowych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drzwi, ościeżnic, listew ozdob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kty komunikacyjne – korytarze, schody, hole, przejśc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nie, zamiatanie na mokro środkami do gresu i tarakot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erwacja posadzek środkami przeciw poślizgowym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ranie balustrad, poręcz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balustrad, poręczy, drzwi szklanych, parapetów na ciągach komunikacyj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różnianie pojemników na odpady, wynoszenie ich do miejsc wyznaczonych, wymiana worków plastikowych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ieszczenia socjal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ieranie kurzu z mebli, sprzętów, szafek, grzejników, parapetów, drzwi, usuwanie pajęczy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nie i zamiatanie podłó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tarcie drzwi i ościeżnic, listew ozdobnych , usuwanie kurzu z kratek wentylacyj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zątanie oraz mycie, zlew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glazury, parapetów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óżnianie pojemników na odpady, wynoszenie ich do miejsc wyznaczonych, wymiana worków plastikow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ieszczenia sanitar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i dezynfekcja podłóg oraz wszystkich urządzeń sanitarnych i armatury, mycie luster, usuwanie nalo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ieszanie kostek w muszlach, umieszczanie środków zapachowych, uzupełnianie mydła w płynie, ręczników papierowych i papieru toaletowego (w kolorze białym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zwłocznie po wyczerpani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glazury, przetarcie drzwi i ościeżnic, usuwanie kurzu z kratek wentylacyjny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óżnianie pojemników na odpady, wynoszenie od miejsc wyznaczonych, wymiana worków plastikowy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e pomieszczenia piwni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eszczenia biurowe ciągi komunikacyjne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jak w pkt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kurzanie lub zamiatanie, zmywanie na mokro, posadzek w ciągach komunikacyjnych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serwacja posadzek w ciągach komunikacyjnych środkami przeciw poślizgowymi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nie lub zamiatanie, wycieranie na mokro, posadzek w pomieszczeniach niewymienionych wyżej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drzwi, framug, listew osłonowych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e prace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sprzętu oświetleniowego - lampy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 w czasie trwania umowy (marzec, czerwiec, wrzesień i grudzień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iatanie i mycie schodów wejściowych do budynk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nie wykładzin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 w czasie trwania umowy (maj)</w:t>
            </w:r>
          </w:p>
        </w:tc>
      </w:tr>
      <w:tr>
        <w:trPr>
          <w:trHeight w:val="12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ie obustronne wszystkich okien wraz z ramami oraz czyszczenie żaluzji w pomieszczeniach biurowych, korytarzach i klatkach schodowych .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razy w roku (kwiecień, czerwiec, wrzesień, listopa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zynowe mycie posadzek i polerowanie – hole, schody i ciągi komunikacyjne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 w czasie trwania umowy (czerwiec, grudzień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YKAZ POMIESZCZEŃ DO SPRZĄT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POMIESZCZEŃ PROKURATURY REJONOWEJ – II PIĘTRO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 ZADANIE 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2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owiesz-chnia </w:t>
            </w:r>
            <w:r>
              <w:rPr>
                <w:rFonts w:cs="Times New Roman" w:ascii="Times New Roman" w:hAnsi="Times New Roman"/>
                <w:b/>
                <w:bCs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 GOSPODARCZE /ekipa sprząta.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 POD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LE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ZI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 DOPROWADZ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 DOPROWADZ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W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AZYN DOWODÓW RZECZ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ARCHI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>ARCHI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AZYN DRU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A POWIESZ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KAZ POMIESZCZEŃ PROKURATURY OKRĘGOWEJ – I PIĘTRO        </w:t>
      </w:r>
      <w:r>
        <w:rPr/>
        <w:t xml:space="preserve">    ( ZADANIE 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1080"/>
        <w:gridCol w:w="1260"/>
        <w:gridCol w:w="1260"/>
        <w:gridCol w:w="126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owiesz-chnia </w:t>
            </w:r>
            <w:r>
              <w:rPr>
                <w:rFonts w:cs="Times New Roman" w:ascii="Times New Roman" w:hAnsi="Times New Roman"/>
                <w:b/>
                <w:bCs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ZIENKA- 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LECZE SO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CELARIA TAJNA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NCELARIA TAJNA 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. PEŁNOMOC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 3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 TECH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. EKIPY SPRZĄ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47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KAZ POMIESZCZEŃ PROKURATURY OKRĘGOWEJ – PARTER </w:t>
      </w:r>
      <w:r>
        <w:rPr/>
        <w:t>( ZADANIE I)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08"/>
        <w:gridCol w:w="1314"/>
        <w:gridCol w:w="1474"/>
        <w:gridCol w:w="1343"/>
        <w:gridCol w:w="184"/>
      </w:tblGrid>
      <w:tr>
        <w:trPr>
          <w:trHeight w:val="31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MIESZCZENIA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w. w m²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stotliwość sprzątania</w:t>
            </w:r>
          </w:p>
        </w:tc>
      </w:tr>
      <w:tr>
        <w:trPr>
          <w:trHeight w:val="389" w:hRule="atLeast"/>
          <w:cantSplit w:val="true"/>
        </w:trPr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zienna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ygodniowa 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sięczna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R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TKA SCHODW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 z CZYTELNIĄ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 RECEPCYJ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BUDYN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N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CA AK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KONFEREN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wg. potrzeb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ZATRZYMAN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GOSPODAR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CHNIA SPRZĄTANIA -653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</w:t>
      </w:r>
      <w:r>
        <w:rPr/>
        <w:t>KAZ POMIESZCZEŃ PROKURATURY OKRĘGOWEJ – PIWNICA          ( ZADANIE I)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81"/>
        <w:gridCol w:w="1104"/>
        <w:gridCol w:w="1080"/>
        <w:gridCol w:w="1080"/>
        <w:gridCol w:w="1260"/>
        <w:gridCol w:w="1260"/>
      </w:tblGrid>
      <w:tr>
        <w:trPr>
          <w:trHeight w:val="3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owiesz chni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BUD. „B” i „C</w:t>
            </w:r>
            <w:r>
              <w:rPr>
                <w:rFonts w:cs="Times New Roman" w:ascii="Times New Roman" w:hAnsi="Times New Roman"/>
                <w:u w:val="single"/>
                <w:lang w:eastAsia="pl-PL"/>
              </w:rPr>
              <w:t>”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ARCHIW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ĘZEŁ C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 GOS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. TECH. ŁĄCZNOŚCI TEL. STACJ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 DOWODÓW RZECZ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ERWEROW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LECZE SERWEROW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. KONSERWAT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 RZECZY NIEUŻYWA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IESZCZENIA SOCJALNE (2 SZ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. GOSPODARCZE (pod schodami 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KÓJ DYŻURN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KÓJ SOCJAL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KÓJ BIUROWY 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KÓJ BIUROWY 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KÓJ BIUROWY - S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KÓJ BIUROWY 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KÓJ BIUROW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7 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RYTAR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BUD-„E” -111,7m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lang w:eastAsia="pl-PL"/>
              </w:rPr>
              <w:t xml:space="preserve">         KORYTAR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MIESZCZENIE GOSPODARC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BLIOTE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AZYN DRUK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. DOWODÓW RZECZ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ANOWIKO NISZCZENIA.DOKUMEN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G. DOWODÓW RZECZ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g. potr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>OGÓŁEM POWIERZCHNIA:  643,7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 (pomniejszona o 55,4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PRZĄTANIE CODZIENNE –274,5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 xml:space="preserve">   (w tym korytarze 149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POMIESZCZEŃ PROKURATURY REJONOWEJ W KOLNI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 ZADANIE I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1080"/>
        <w:gridCol w:w="1260"/>
        <w:gridCol w:w="1260"/>
        <w:gridCol w:w="126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wiesz-chnia 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ICA, PODDASZE II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dług potrze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T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 POD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CHI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ESZCENIE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 +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KIERO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UJ ZATRZYM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IĘT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JNA KANCEL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+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CZNA POWIESZCHNIA 568,37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POMIESZCZEŃ PROKURATURY REJONOWEJ W GRAJE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ZADANIE II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1080"/>
        <w:gridCol w:w="1260"/>
        <w:gridCol w:w="1260"/>
        <w:gridCol w:w="126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wiesz-chnia 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WNIC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CHI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ĘZEŁ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T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CELARIA TA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IĘT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CZNA POWIESZCHNIA 157,96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POMIESZCZEŃ PROKURATURY REJONOWEJ W WYSOKIEM MAZOWIECKIEM – ( ZADANIE I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1080"/>
        <w:gridCol w:w="1260"/>
        <w:gridCol w:w="1260"/>
        <w:gridCol w:w="126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wiesz-chnia 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T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CHIW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ESZCZENIE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ĘZ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TROŁ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IĘT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NICA A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CELARIA TA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ESZCENIE SO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PIĘT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ER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WIESZCHNI 286,6 m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KAZ POMIESZCZEŃ PROKURATURY REJONOWEJ W ZAMBROWIE– ( ZADANIE </w:t>
      </w:r>
      <w:r>
        <w:rPr/>
        <w:t>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1080"/>
        <w:gridCol w:w="1260"/>
        <w:gridCol w:w="1260"/>
        <w:gridCol w:w="1260"/>
        <w:gridCol w:w="1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POMIESZ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STOTLIWOŚĆ SPRZĄ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wierzchnia 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odz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 x w m-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T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ięt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PROKUR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 BI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ESZCZENIE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S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UMA POWIESZCHNI 217,90m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żliwa zmiana powierzchni do sprzątania w ciągu trwania umowy poprzez zawarcie aneksu </w:t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2:00Z</dcterms:created>
  <dc:creator>Grzes</dc:creator>
  <dc:description/>
  <cp:keywords/>
  <dc:language>en-US</dc:language>
  <cp:lastModifiedBy>GKarwowski</cp:lastModifiedBy>
  <cp:lastPrinted>2021-02-18T15:45:00Z</cp:lastPrinted>
  <dcterms:modified xsi:type="dcterms:W3CDTF">2021-02-18T14:46:00Z</dcterms:modified>
  <cp:revision>7</cp:revision>
  <dc:subject/>
  <dc:title/>
</cp:coreProperties>
</file>