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63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 xml:space="preserve">z dnia 16 lutego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 w Warszawie przy ulicy Żegańskiej 34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Dz. U. z 2020 r. poz. 1990 i z 2021 r. poz. 11 i 234</w:t>
      </w:r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z zasobu nieruchomości Skarbu Państwa na okres 3 lat, na rzecz dotychczasowego dzierżawcy nieruchomości położonej w Warszawie przy ulicy Żegańskiej 34, oznaczonej </w:t>
        <w:br/>
        <w:t xml:space="preserve">w ewidencji gruntów i budynków  jako działka nr 7/5 o powierzchni 0,0701 ha, z obrębu 3-11-46 posiadającej urządzoną w Sądzie Rejonowym dla Warszawy-Mokotowa w Warszawie </w:t>
        <w:br/>
        <w:t xml:space="preserve">w Wydziale XV Ksiąg Wieczystych księgę wieczystą Nr </w:t>
      </w:r>
      <w:r>
        <w:rPr>
          <w:bCs/>
          <w:sz w:val="24"/>
          <w:szCs w:val="24"/>
        </w:rPr>
        <w:t>WA6M/00484996/3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marca 2022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8:00Z</dcterms:created>
  <dc:creator>263</dc:creator>
  <dc:description/>
  <cp:keywords/>
  <dc:language>en-US</dc:language>
  <cp:lastModifiedBy>Beata Darnowska</cp:lastModifiedBy>
  <cp:lastPrinted>2014-01-27T11:34:00Z</cp:lastPrinted>
  <dcterms:modified xsi:type="dcterms:W3CDTF">2021-02-17T08:58:00Z</dcterms:modified>
  <cp:revision>2</cp:revision>
  <dc:subject/>
  <dc:title>ZARZĄDZENIE Nr</dc:title>
</cp:coreProperties>
</file>