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REJESTR ZWIĄZKÓW POWIATÓW</w:t>
      </w:r>
    </w:p>
    <w:p>
      <w:pPr>
        <w:pStyle w:val="Normal"/>
        <w:ind w:left="-70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709" w:hanging="0"/>
        <w:jc w:val="center"/>
        <w:rPr/>
      </w:pPr>
      <w:r>
        <w:rPr/>
        <w:t>stan na dzień 30 września 2024r.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2520"/>
        <w:gridCol w:w="4032"/>
        <w:gridCol w:w="1276"/>
        <w:gridCol w:w="1134"/>
        <w:gridCol w:w="183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ejny numer związku powiatów w rejest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zwa związku powiatów i jego siedzi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powiatów uczestniczących w związku powiat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ania związku powi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 trwania związku powi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data 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jestracji związku powiat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ata ogłoszenia statutu związku powiatów oraz jego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kwidacji albo przekształcenia związku powia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Celowy Powiatów Województwa Zachodniopomorskiego z siedzibą w Szczecinku (woj. zachodnio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(18): białogardzki, choszczeński, drawski, goleniowski, gryficki, gryfiński, kamieński, kołobrzeski, koszaliński, łobeski, myśliborski, policki, pyrzycki, sławieński, stargardzki, szczecinecki, świdwiński, wałec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systemu informatycznego ewidencjonującego grunty i budynki (kataster nieruchomości), założenie komputerowych, ewidencyjnych baz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03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Zachodniopomorskiego Nr 1 z 10.01.2003r., poz. 29, zm.: Nr 88 z 23.10.2008r., poz. 1873, Nr 7 z 27.02.2009r., poz. 238, Nr 27 z 10.06.2009r., poz. 904, 910 i 911, Nr 152 z 15.12.2011r., poz. 3154, z 4.10.2012r., poz. 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wiązek Celowy Powiatów Lęborskiego i Słupskiego Województwa Pomorskiego z siedzibą w Słupsku (woj. 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2): lęborski, słup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trzymanie, rozwój i usprawnienie zbiorowej komunikacji pasażerskiej na obszarze powiatów członkow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06.2009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Dz. Urz. Woj. Pomorskiego Nr 82 z 24.06.2009r., poz. 1655, zm.: Nr 159 z 25.11.2009r., poz. 3009, Nr 54 z 12.05.2011r., poz. 1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.02.2012r.</w:t>
            </w:r>
          </w:p>
          <w:p>
            <w:pPr>
              <w:pStyle w:val="Normal"/>
              <w:rPr/>
            </w:pPr>
            <w:r>
              <w:rPr/>
              <w:t>Dz. Urz. Woj. Pomorskiego z 21.03.2012r., poz. 1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wiązek Powiatów Województwa Kujawsko-Pomorskiego </w:t>
              <w:br/>
              <w:t>z siedzibą w Żninie (woj. kujawsko-pomor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19): aleksandrowski, brodnicki, bydgoski, chełmiński, golubsko-dobrzyński, grudziądzki, inowrocławski, lipnowski, mogileński, nakielski, radziejowski, rypiński, sępoleński, świecki, toruński, tucholski, wąbrzeski, włocławski, żniń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worzenie numerycznej mapy ewidencji gruntów i budynków, przekształcenie analogowej mapy zasadniczej do numerycznej obiektowej mapy zasadniczej, założenie geodezyjnej ewidencji sieci uzbrojenia terenu (GESUT), informatyzacja zbiorów państwowego zasobu geodezyjnego i kartograficznego oraz ich udostępni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.04.2012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Dz. Urz. Woj. Kujawsko-Pomorskiego z 17.05.2012, poz. 1180, z 4.02.2013r., poz.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.07.2023r.</w:t>
            </w:r>
          </w:p>
          <w:p>
            <w:pPr>
              <w:pStyle w:val="Normal"/>
              <w:rPr/>
            </w:pPr>
            <w:r>
              <w:rPr/>
              <w:t>Dz. Urz. Woj. Kujawsko-Pomorskiego z18.08.2023r., poz. 5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ów Województwa Dolnośląskiego z siedzibą w Głogowie (woj. dolnoślą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): bolesławiecki, dzierżoniowski, głogowski, górowski, jaworski, kamiennogórski, karkonoski, kłodzki, legnicki, lubański, lubiński, lwówecki, milicki, oleśnicki, oławski, polkowicki, strzeliński, średzki, świdnicki, trzebnicki, wałbrzyski, wołowski, wrocławski, ząbkowicki, zgorzelecki, złotoryj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ewidencji gruntów i budynków, tworzenie bazy danych geodezyjnej ewidencji sieci uzbrojenia terenu (GESUT) oraz bazy danych obiektów topograficznych (BDOT500), informatyzacja zbiorów państwowego zasobu geodezyjnego i kartograf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3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Dolnośląskiego z 17.04.2013r., poz. 2631, z 9.06.2017r., poz. 2814, z 19.11.2021r., poz. 5362, z 15.02.2024r., poz. 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ów Lubuskich z siedzibą w Zielonej Górze (woj. lubu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: gorzowski, krośnieński, międzyrzecki, nowosolski, słubicki, strzelecko-drezdenecki, sulęciński, świebodziński, wschowski, zielonogórski, żagański, żar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anych ewidencji  gruntów, opracowanie baz danych numerycznej mapy ewidencyjnej (EGiB), cyfryzacja zbiorów państwowego zasobu geodezyjnego i kartograficznego, założenie bazy danych geodezyjnej sieci uzbrojenia terenu (GESUT), budowa instalacji odnawialnych źródeł energii, wdrożenie e-usług z zakresu gospodarki nieruchomościami, ochrony środowiska, architektury i budownictwa oraz infrastru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Lubuskiego z 13.02.2015r., poz. 289 i 290, z 3.03.2016r., poz. 472, z 12.04.2018r., poz. 1035, z 12.03.2020r., poz. 854, z 8.04.2022r., poz. 809, z 26.09.2022r., poz. 1820, z 1.06.2023r., poz. 1554, z 4.04.2024r., poz. 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ów Województwa Podlaskiego z siedzibą w Białymstoku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: </w:t>
            </w:r>
            <w:r>
              <w:rPr>
                <w:rFonts w:cs="Arial"/>
                <w:color w:val="000000"/>
              </w:rPr>
              <w:t>augustowski, białostocki, bielski, grajewski, hajnowski, kolneński, łomżyński, moniecki, sejneński, siemiatycki, sokólski, suwalski, wysokomazowiecki, zambrow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ów z zakresu modernizacji ewidencji gruntów i budynków oraz cyfryzacji baz danych ewidencji gruntów i budynków, przygotowanie przedsięwzięć na rzecz tworzenia bazy obiektów topograficznych, przekształcanie powiatowych zasobów geodezyjnych i kartograficznych do postaci cyfrowej, informatyzacja zbiorów powiatowego zasobu geodezyjnego i kartograficznego, wspieranie instytucji realizujących zadania w zakresie edukacji publicznej, ochrony zdrowia, pomocy społecznej, transportu zbiorowego i polepszenia infrastruktury dróg publicznych, ochrony środowiska, rozwoju e-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31.12.2015r., poz. 4618, z 17.11.2016r., poz. 4271, z 8.06.2017r., poz. 2349, z 13.06.2019r., poz. 3251, z 31.01.2022r., poz. 387, z 4.04.2024r., poz. 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Powiatów Województwa Łódzkiego z siedzibą </w:t>
            </w:r>
            <w:r>
              <w:rPr>
                <w:rFonts w:cs="Arial"/>
                <w:color w:val="000000"/>
              </w:rPr>
              <w:t>w Piotrkowie Trybunalskim (woj. łódz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6): </w:t>
            </w:r>
            <w:r>
              <w:rPr>
                <w:rFonts w:cs="Arial"/>
                <w:color w:val="000000"/>
              </w:rPr>
              <w:t>bełchatowski, brzeziński, kutnowski, łaski, łęczycki, łódzki wschodni, opoczyński, pabianicki, pajęczański, piotrkowski, poddębicki, radomszczański, rawski, skierniewicki, wieruszowski i zgier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color w:val="000000"/>
              </w:rPr>
              <w:t>cyfryzacja baz danych EGiB, w tym tworzenie numerycznej mapy ewidencji gruntów i budynków oraz pozyskiwanie danych ewidencji budynków i lokali; przekształcenie analogowej mapy zasadniczej do numerycznej obiektowej mapy zasadniczej i utworzenia cyfrowych baz danych obiektów topograficznych (BDOT500); założenie geodezyjnej ewidencji sieci uzbrojenia terenu (GESUT);  informatyzacja zbiorów państwowego zasobu geodezyjnego i kartograficznego w obszarach wskazanych przez powiaty będące członkami Zwią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7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Łódzkiego z 26.01.2017r., poz. 590, z 9.10.2017r., poz. 4206, z 30.03.2018r., poz. 1630, z 6.12.2022r., poz. 7070, z 12.04.2024r., poz. 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wiatów „Moniecko-Augustowski” z siedzibą w Mońkach (woj. podlas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: moniecki, augustows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bCs/>
                <w:color w:val="000000"/>
              </w:rPr>
              <w:t>modernizacja lub budowa infrastruktury drogowej i społecznej, rozwój infrastruktury turys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2023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 Urz. Woj. Podlaskiego z 10.08.2023r., poz. 4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8:00Z</dcterms:created>
  <dc:creator>mswia</dc:creator>
  <dc:description/>
  <cp:keywords/>
  <dc:language>en-US</dc:language>
  <cp:lastModifiedBy>Cieplińska Beata</cp:lastModifiedBy>
  <cp:lastPrinted>2005-06-15T15:37:00Z</cp:lastPrinted>
  <dcterms:modified xsi:type="dcterms:W3CDTF">2024-10-07T10:07:00Z</dcterms:modified>
  <cp:revision>153</cp:revision>
  <dc:subject/>
  <dc:title>kolejny numer Rejestru</dc:title>
</cp:coreProperties>
</file>