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.……………, dnia …………………….</w:t>
      </w:r>
    </w:p>
    <w:p>
      <w:pPr>
        <w:pStyle w:val="Header"/>
        <w:tabs>
          <w:tab w:val="left" w:pos="708" w:leader="none"/>
        </w:tabs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(miejscowość)                                                (data)          </w:t>
      </w:r>
    </w:p>
    <w:p>
      <w:pPr>
        <w:pStyle w:val="Header"/>
        <w:tabs>
          <w:tab w:val="left" w:pos="70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bCs/>
          <w:sz w:val="22"/>
          <w:szCs w:val="22"/>
        </w:rPr>
        <w:t>PROCEDURA CZASOWEGO ODWOŁANIA TRANSMISJI  ALARMU  POŻAROWEGO I POWTÓRNEGO  WŁĄCZENIA WW. TRANSMISJI, W TYM WYKAZU OSÓB UPOWAŻNIONYCH DO WW. CZYNNOŚCI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Pieczęć operatora)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 CZASOWEGO  ODWOŁANIA  TRANSMISJI  ALARMU  POŻAROWEG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7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ócona nazwa obiekt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biekt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y z obsługą całodobow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y odwołania transmisji : …………………………………….………………….……………………………………………..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firmy wykonującej prace : ………………………………………………..…..........…………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tel. …………………..……….…………………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>Prosimy o odłączenie ww. obiektu od godziny:………………..   dnia …………..………………..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……                 ……………..……………                ………………………………….</w:t>
      </w:r>
    </w:p>
    <w:p>
      <w:pPr>
        <w:pStyle w:val="Header"/>
        <w:tabs>
          <w:tab w:val="clear" w:pos="708"/>
        </w:tabs>
        <w:rPr/>
      </w:pPr>
      <w:r>
        <w:rPr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Data                                                                   Pieczęć                                                            Upoważniony przedstawiciel - czytelny podpis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Załącznik nr 1 do Procedury nr 2</w:t>
    </w:r>
  </w:p>
  <w:p>
    <w:pPr>
      <w:pStyle w:val="Heading3"/>
      <w:tabs>
        <w:tab w:val="clear" w:pos="708"/>
        <w:tab w:val="left" w:pos="6525" w:leader="none"/>
        <w:tab w:val="left" w:pos="7125" w:leader="none"/>
        <w:tab w:val="right" w:pos="9639" w:leader="none"/>
      </w:tabs>
      <w:ind w:left="567" w:right="-2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62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4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4" w:hanging="0"/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</w:pPr>
    <w:rPr>
      <w:rFonts w:ascii="Tahoma" w:hAnsi="Tahoma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-851" w:right="-566" w:hanging="0"/>
    </w:pPr>
    <w:rPr>
      <w:rFonts w:ascii="Tahoma" w:hAnsi="Tahoma" w:cs="Tahoma"/>
      <w:b/>
      <w:bCs/>
      <w:sz w:val="16"/>
      <w:szCs w:val="16"/>
    </w:rPr>
  </w:style>
  <w:style w:type="paragraph" w:styleId="Tekstpodstawowy2">
    <w:name w:val="Tekst podstawowy 2"/>
    <w:basedOn w:val="Normal"/>
    <w:qFormat/>
    <w:pPr>
      <w:ind w:right="4534" w:hanging="0"/>
      <w:jc w:val="right"/>
    </w:pPr>
    <w:rPr/>
  </w:style>
  <w:style w:type="paragraph" w:styleId="TextBodyIndent">
    <w:name w:val="Body Text Indent"/>
    <w:basedOn w:val="Normal"/>
    <w:pPr>
      <w:ind w:left="708" w:firstLine="708"/>
      <w:jc w:val="center"/>
    </w:pPr>
    <w:rPr>
      <w:b/>
      <w:bCs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  <w:color w:val="0033CC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9:00Z</dcterms:created>
  <dc:creator>Watra</dc:creator>
  <dc:description>Aktualny listownik firmy Watra od wprowadzenia ISO</dc:description>
  <cp:keywords>listownik</cp:keywords>
  <dc:language>en-US</dc:language>
  <cp:lastModifiedBy>Paweł</cp:lastModifiedBy>
  <cp:lastPrinted>2013-01-04T15:46:00Z</cp:lastPrinted>
  <dcterms:modified xsi:type="dcterms:W3CDTF">2016-12-02T12:09:00Z</dcterms:modified>
  <cp:revision>7</cp:revision>
  <dc:subject>Listownik</dc:subject>
  <dc:title>Listownik Watra</dc:title>
</cp:coreProperties>
</file>