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3 § 1 k.k. </w:t>
      </w:r>
      <w:r>
        <w:rPr>
          <w:spacing w:val="60"/>
        </w:rPr>
        <w:tab/>
      </w:r>
      <w:r>
        <w:rPr/>
        <w:t xml:space="preserve">   7</w:t>
      </w:r>
    </w:p>
    <w:p>
      <w:pPr>
        <w:pStyle w:val="Spis4"/>
        <w:rPr/>
      </w:pPr>
      <w:r>
        <w:rPr/>
        <w:t xml:space="preserve">42 § 1 k.k. </w:t>
      </w:r>
      <w:r>
        <w:rPr>
          <w:spacing w:val="60"/>
        </w:rPr>
        <w:tab/>
      </w:r>
      <w:r>
        <w:rPr/>
        <w:t xml:space="preserve">   7</w:t>
      </w:r>
    </w:p>
    <w:p>
      <w:pPr>
        <w:pStyle w:val="Spis4"/>
        <w:rPr/>
      </w:pPr>
      <w:r>
        <w:rPr/>
        <w:t xml:space="preserve">148 § 1 k.k. </w:t>
      </w:r>
      <w:r>
        <w:rPr>
          <w:spacing w:val="60"/>
        </w:rPr>
        <w:tab/>
      </w:r>
      <w:r>
        <w:rPr/>
        <w:t xml:space="preserve">   7</w:t>
      </w:r>
    </w:p>
    <w:p>
      <w:pPr>
        <w:pStyle w:val="Spis4"/>
        <w:rPr/>
      </w:pPr>
      <w:r>
        <w:rPr/>
        <w:t xml:space="preserve">213 § 2 k.k. </w:t>
      </w:r>
      <w:r>
        <w:rPr>
          <w:spacing w:val="60"/>
        </w:rPr>
        <w:tab/>
      </w:r>
      <w:r>
        <w:rPr/>
        <w:t xml:space="preserve">   7</w:t>
      </w:r>
    </w:p>
    <w:p>
      <w:pPr>
        <w:pStyle w:val="Spis4"/>
        <w:rPr/>
      </w:pPr>
      <w:r>
        <w:rPr/>
        <w:t xml:space="preserve">271 k.k. </w:t>
      </w:r>
      <w:r>
        <w:rPr>
          <w:spacing w:val="60"/>
        </w:rPr>
        <w:tab/>
      </w:r>
      <w:r>
        <w:rPr/>
        <w:t xml:space="preserve">   8</w:t>
      </w:r>
    </w:p>
    <w:p>
      <w:pPr>
        <w:pStyle w:val="Spis4"/>
        <w:rPr/>
      </w:pPr>
      <w:r>
        <w:rPr/>
        <w:t xml:space="preserve">284 k.k. </w:t>
      </w:r>
      <w:r>
        <w:rPr>
          <w:spacing w:val="60"/>
        </w:rPr>
        <w:tab/>
      </w:r>
      <w:r>
        <w:rPr/>
        <w:t xml:space="preserve">   8</w:t>
      </w:r>
    </w:p>
    <w:p>
      <w:pPr>
        <w:pStyle w:val="Spis4"/>
        <w:rPr/>
      </w:pPr>
      <w:r>
        <w:rPr/>
        <w:t xml:space="preserve">Ustawa z dnia 5 lipca 2002 r. o ochronie niektórych usług świadczonych </w:t>
        <w:br/>
        <w:t xml:space="preserve">drogą elektroniczną opartych lub polegających na dostępie </w:t>
        <w:br/>
        <w:t xml:space="preserve">warunkowym (Dz. U. Nr 126, poz. 1068 z późn. zm.) </w:t>
      </w:r>
      <w:r>
        <w:rPr>
          <w:spacing w:val="60"/>
        </w:rPr>
        <w:tab/>
      </w:r>
      <w:r>
        <w:rPr/>
        <w:t xml:space="preserve">   8</w:t>
      </w:r>
    </w:p>
    <w:p>
      <w:pPr>
        <w:pStyle w:val="Spis4"/>
        <w:rPr/>
      </w:pPr>
      <w:r>
        <w:rPr/>
        <w:t xml:space="preserve">258 § 2 k.p.k. </w:t>
      </w:r>
      <w:r>
        <w:rPr>
          <w:spacing w:val="60"/>
        </w:rPr>
        <w:tab/>
      </w:r>
      <w:r>
        <w:rPr/>
        <w:t xml:space="preserve">   9</w:t>
      </w:r>
    </w:p>
    <w:p>
      <w:pPr>
        <w:pStyle w:val="Spis4"/>
        <w:rPr/>
      </w:pPr>
      <w:r>
        <w:rPr/>
        <w:t xml:space="preserve">335 k.p.k. </w:t>
      </w:r>
      <w:r>
        <w:rPr>
          <w:spacing w:val="60"/>
        </w:rPr>
        <w:tab/>
      </w:r>
      <w:r>
        <w:rPr/>
        <w:t xml:space="preserve">   9</w:t>
      </w:r>
    </w:p>
    <w:p>
      <w:pPr>
        <w:pStyle w:val="Spis4"/>
        <w:rPr/>
      </w:pPr>
      <w:r>
        <w:rPr/>
        <w:t xml:space="preserve">452 § 1 k.p.k. </w:t>
      </w:r>
      <w:r>
        <w:rPr>
          <w:spacing w:val="60"/>
        </w:rPr>
        <w:tab/>
      </w:r>
      <w:r>
        <w:rPr/>
        <w:t xml:space="preserve">   9</w:t>
      </w:r>
    </w:p>
    <w:p>
      <w:pPr>
        <w:pStyle w:val="Spis2"/>
        <w:rPr/>
      </w:pPr>
      <w:r>
        <w:rPr/>
        <w:t>Sądy Apelacyjne</w:t>
      </w:r>
    </w:p>
    <w:p>
      <w:pPr>
        <w:pStyle w:val="Spis4"/>
        <w:rPr/>
      </w:pPr>
      <w:r>
        <w:rPr/>
        <w:t xml:space="preserve">9 § 1 k.k. </w:t>
      </w:r>
      <w:r>
        <w:rPr>
          <w:spacing w:val="60"/>
        </w:rPr>
        <w:tab/>
      </w:r>
      <w:r>
        <w:rPr/>
        <w:t xml:space="preserve"> 10</w:t>
      </w:r>
    </w:p>
    <w:p>
      <w:pPr>
        <w:pStyle w:val="Spis4"/>
        <w:rPr/>
      </w:pPr>
      <w:r>
        <w:rPr/>
        <w:t xml:space="preserve">31 § 2 k.k. </w:t>
      </w:r>
      <w:r>
        <w:rPr>
          <w:spacing w:val="60"/>
        </w:rPr>
        <w:tab/>
      </w:r>
      <w:r>
        <w:rPr/>
        <w:t xml:space="preserve"> 10</w:t>
      </w:r>
    </w:p>
    <w:p>
      <w:pPr>
        <w:pStyle w:val="Spis4"/>
        <w:rPr/>
      </w:pPr>
      <w:r>
        <w:rPr/>
        <w:t xml:space="preserve">60 § 3 k.k. </w:t>
      </w:r>
      <w:r>
        <w:rPr>
          <w:spacing w:val="60"/>
        </w:rPr>
        <w:tab/>
      </w:r>
      <w:r>
        <w:rPr/>
        <w:t xml:space="preserve"> 10</w:t>
      </w:r>
    </w:p>
    <w:p>
      <w:pPr>
        <w:pStyle w:val="Spis4"/>
        <w:rPr/>
      </w:pPr>
      <w:r>
        <w:rPr/>
        <w:t xml:space="preserve">77 § 1 k.k. </w:t>
      </w:r>
      <w:r>
        <w:rPr>
          <w:spacing w:val="60"/>
        </w:rPr>
        <w:tab/>
      </w:r>
      <w:r>
        <w:rPr/>
        <w:t xml:space="preserve"> 10</w:t>
      </w:r>
    </w:p>
    <w:p>
      <w:pPr>
        <w:pStyle w:val="Spis4"/>
        <w:rPr/>
      </w:pPr>
      <w:r>
        <w:rPr/>
        <w:t xml:space="preserve">115 § 14 k.k. </w:t>
      </w:r>
      <w:r>
        <w:rPr>
          <w:spacing w:val="60"/>
        </w:rPr>
        <w:tab/>
      </w:r>
      <w:r>
        <w:rPr/>
        <w:t xml:space="preserve"> 11</w:t>
      </w:r>
    </w:p>
    <w:p>
      <w:pPr>
        <w:pStyle w:val="Spis4"/>
        <w:rPr/>
      </w:pPr>
      <w:r>
        <w:rPr/>
        <w:t xml:space="preserve">148 § 1 k.k. </w:t>
      </w:r>
      <w:r>
        <w:rPr>
          <w:spacing w:val="60"/>
        </w:rPr>
        <w:tab/>
      </w:r>
      <w:r>
        <w:rPr/>
        <w:t xml:space="preserve"> 11</w:t>
      </w:r>
    </w:p>
    <w:p>
      <w:pPr>
        <w:pStyle w:val="Spis4"/>
        <w:rPr/>
      </w:pPr>
      <w:r>
        <w:rPr/>
        <w:t xml:space="preserve">159 k.k. </w:t>
      </w:r>
      <w:r>
        <w:rPr>
          <w:spacing w:val="60"/>
        </w:rPr>
        <w:tab/>
      </w:r>
      <w:r>
        <w:rPr/>
        <w:t xml:space="preserve"> 11</w:t>
      </w:r>
    </w:p>
    <w:p>
      <w:pPr>
        <w:pStyle w:val="Spis4"/>
        <w:rPr/>
      </w:pPr>
      <w:r>
        <w:rPr/>
        <w:t xml:space="preserve">189 § 1 k.k. </w:t>
      </w:r>
      <w:r>
        <w:rPr>
          <w:spacing w:val="60"/>
        </w:rPr>
        <w:tab/>
      </w:r>
      <w:r>
        <w:rPr/>
        <w:t xml:space="preserve"> 12</w:t>
      </w:r>
    </w:p>
    <w:p>
      <w:pPr>
        <w:pStyle w:val="Spis4"/>
        <w:rPr/>
      </w:pPr>
      <w:r>
        <w:rPr/>
        <w:t xml:space="preserve">258 k.k. </w:t>
      </w:r>
      <w:r>
        <w:rPr>
          <w:spacing w:val="60"/>
        </w:rPr>
        <w:tab/>
      </w:r>
      <w:r>
        <w:rPr/>
        <w:t xml:space="preserve"> 12</w:t>
      </w:r>
    </w:p>
    <w:p>
      <w:pPr>
        <w:pStyle w:val="Spis4"/>
        <w:rPr/>
      </w:pPr>
      <w:r>
        <w:rPr/>
        <w:t xml:space="preserve">280 k.k. </w:t>
      </w:r>
      <w:r>
        <w:rPr>
          <w:spacing w:val="60"/>
        </w:rPr>
        <w:tab/>
      </w:r>
      <w:r>
        <w:rPr/>
        <w:t xml:space="preserve"> 12</w:t>
      </w:r>
    </w:p>
    <w:p>
      <w:pPr>
        <w:pStyle w:val="Spis4"/>
        <w:rPr/>
      </w:pPr>
      <w:r>
        <w:rPr/>
        <w:t xml:space="preserve">2 § 2 k.p.k. </w:t>
      </w:r>
      <w:r>
        <w:rPr>
          <w:spacing w:val="60"/>
        </w:rPr>
        <w:tab/>
      </w:r>
      <w:r>
        <w:rPr/>
        <w:t xml:space="preserve"> 13</w:t>
      </w:r>
    </w:p>
    <w:p>
      <w:pPr>
        <w:pStyle w:val="Spis4"/>
        <w:rPr/>
      </w:pPr>
      <w:r>
        <w:rPr/>
        <w:t xml:space="preserve">5 § 1 k.p.k. </w:t>
      </w:r>
      <w:r>
        <w:rPr>
          <w:spacing w:val="60"/>
        </w:rPr>
        <w:tab/>
      </w:r>
      <w:r>
        <w:rPr/>
        <w:t xml:space="preserve"> 13</w:t>
      </w:r>
    </w:p>
    <w:p>
      <w:pPr>
        <w:pStyle w:val="Spis4"/>
        <w:rPr/>
      </w:pPr>
      <w:r>
        <w:rPr/>
        <w:t xml:space="preserve">5 § 2 k.p.k. </w:t>
      </w:r>
      <w:r>
        <w:rPr>
          <w:spacing w:val="60"/>
        </w:rPr>
        <w:tab/>
      </w:r>
      <w:r>
        <w:rPr/>
        <w:t xml:space="preserve"> 13</w:t>
      </w:r>
    </w:p>
    <w:p>
      <w:pPr>
        <w:pStyle w:val="Spis4"/>
        <w:rPr/>
      </w:pPr>
      <w:r>
        <w:rPr/>
        <w:t xml:space="preserve">25 § 2 k.p.k. </w:t>
      </w:r>
      <w:r>
        <w:rPr>
          <w:spacing w:val="60"/>
        </w:rPr>
        <w:tab/>
      </w:r>
      <w:r>
        <w:rPr/>
        <w:t xml:space="preserve"> 14</w:t>
      </w:r>
    </w:p>
    <w:p>
      <w:pPr>
        <w:pStyle w:val="Spis4"/>
        <w:rPr/>
      </w:pPr>
      <w:r>
        <w:rPr/>
        <w:t xml:space="preserve">182 k.p.k. </w:t>
      </w:r>
      <w:r>
        <w:rPr>
          <w:spacing w:val="60"/>
        </w:rPr>
        <w:tab/>
      </w:r>
      <w:r>
        <w:rPr/>
        <w:t xml:space="preserve"> 14</w:t>
      </w:r>
    </w:p>
    <w:p>
      <w:pPr>
        <w:pStyle w:val="Spis4"/>
        <w:rPr/>
      </w:pPr>
      <w:r>
        <w:rPr/>
        <w:t xml:space="preserve">258 § 2 k.p.k. </w:t>
      </w:r>
      <w:r>
        <w:rPr>
          <w:spacing w:val="60"/>
        </w:rPr>
        <w:tab/>
      </w:r>
      <w:r>
        <w:rPr/>
        <w:t xml:space="preserve"> 15</w:t>
      </w:r>
    </w:p>
    <w:p>
      <w:pPr>
        <w:pStyle w:val="Spis4"/>
        <w:rPr/>
      </w:pPr>
      <w:r>
        <w:rPr/>
        <w:t xml:space="preserve">263 k.p.k. </w:t>
      </w:r>
      <w:r>
        <w:rPr>
          <w:spacing w:val="60"/>
        </w:rPr>
        <w:tab/>
      </w:r>
      <w:r>
        <w:rPr/>
        <w:t xml:space="preserve"> 15</w:t>
      </w:r>
    </w:p>
    <w:p>
      <w:pPr>
        <w:pStyle w:val="Spis4"/>
        <w:rPr/>
      </w:pPr>
      <w:r>
        <w:rPr/>
        <w:t xml:space="preserve">425 § 3 k.p.k. </w:t>
      </w:r>
      <w:r>
        <w:rPr>
          <w:spacing w:val="60"/>
        </w:rPr>
        <w:tab/>
      </w:r>
      <w:r>
        <w:rPr/>
        <w:t xml:space="preserve"> 16</w:t>
      </w:r>
    </w:p>
    <w:p>
      <w:pPr>
        <w:pStyle w:val="Spis4"/>
        <w:rPr/>
      </w:pPr>
      <w:r>
        <w:rPr>
          <w:lang w:val="de-DE"/>
        </w:rPr>
        <w:t xml:space="preserve">438 pkt 3 k.p.k. </w:t>
      </w:r>
      <w:r>
        <w:rPr>
          <w:spacing w:val="60"/>
        </w:rPr>
        <w:tab/>
      </w:r>
      <w:r>
        <w:rPr>
          <w:lang w:val="de-DE"/>
        </w:rPr>
        <w:t xml:space="preserve"> 17</w:t>
      </w:r>
    </w:p>
    <w:p>
      <w:pPr>
        <w:pStyle w:val="Spis4"/>
        <w:rPr/>
      </w:pPr>
      <w:r>
        <w:rPr/>
        <w:t xml:space="preserve">439 § 1 k.p.k. </w:t>
      </w:r>
      <w:r>
        <w:rPr>
          <w:spacing w:val="60"/>
        </w:rPr>
        <w:tab/>
      </w:r>
      <w:r>
        <w:rPr/>
        <w:t xml:space="preserve"> 17</w:t>
      </w:r>
    </w:p>
    <w:p>
      <w:pPr>
        <w:pStyle w:val="Spis4"/>
        <w:rPr/>
      </w:pPr>
      <w:r>
        <w:rPr/>
        <w:t xml:space="preserve">540 § 1 k.p.k. </w:t>
      </w:r>
      <w:r>
        <w:rPr>
          <w:spacing w:val="60"/>
        </w:rPr>
        <w:tab/>
      </w:r>
      <w:r>
        <w:rPr/>
        <w:t xml:space="preserve"> 18</w:t>
      </w:r>
    </w:p>
    <w:p>
      <w:pPr>
        <w:pStyle w:val="Spis4"/>
        <w:rPr/>
      </w:pPr>
      <w:r>
        <w:rPr/>
        <w:t xml:space="preserve">552 § 1 k.p.k. </w:t>
      </w:r>
      <w:r>
        <w:rPr>
          <w:spacing w:val="60"/>
        </w:rPr>
        <w:tab/>
      </w:r>
      <w:r>
        <w:rPr/>
        <w:t xml:space="preserve"> 18</w:t>
      </w:r>
    </w:p>
    <w:p>
      <w:pPr>
        <w:pStyle w:val="Spis4"/>
        <w:rPr/>
      </w:pPr>
      <w:r>
        <w:rPr/>
        <w:t>607o k.p.k.</w:t>
      </w:r>
      <w:r>
        <w:rPr>
          <w:lang w:val="de-DE"/>
        </w:rPr>
        <w:t xml:space="preserve"> </w:t>
      </w:r>
      <w:r>
        <w:rPr>
          <w:spacing w:val="60"/>
        </w:rPr>
        <w:tab/>
      </w:r>
      <w:r>
        <w:rPr>
          <w:lang w:val="de-DE"/>
        </w:rPr>
        <w:t xml:space="preserve"> 18</w:t>
      </w:r>
    </w:p>
    <w:p>
      <w:pPr>
        <w:pStyle w:val="Spis4"/>
        <w:rPr/>
      </w:pPr>
      <w:r>
        <w:rPr/>
        <w:t xml:space="preserve">626 § 2 k.p.k. </w:t>
      </w:r>
      <w:r>
        <w:rPr>
          <w:spacing w:val="60"/>
        </w:rPr>
        <w:tab/>
      </w:r>
      <w:r>
        <w:rPr/>
        <w:t xml:space="preserve"> 18</w:t>
      </w:r>
    </w:p>
    <w:p>
      <w:pPr>
        <w:pStyle w:val="Spis1"/>
        <w:rPr/>
      </w:pPr>
      <w:r>
        <w:rPr/>
        <w:t>Prawo cywilne</w:t>
      </w:r>
    </w:p>
    <w:p>
      <w:pPr>
        <w:pStyle w:val="Spis2"/>
        <w:rPr/>
      </w:pPr>
      <w:r>
        <w:rPr/>
        <w:t>Sąd Najwyższy</w:t>
      </w:r>
    </w:p>
    <w:p>
      <w:pPr>
        <w:pStyle w:val="Spis4"/>
        <w:rPr/>
      </w:pPr>
      <w:r>
        <w:rPr/>
        <w:t xml:space="preserve">252 § 1 k.s.h. w zw. z art. 250 pkt 1 k.s.h. </w:t>
      </w:r>
      <w:r>
        <w:rPr>
          <w:spacing w:val="60"/>
        </w:rPr>
        <w:tab/>
      </w:r>
      <w:r>
        <w:rPr/>
        <w:t xml:space="preserve"> 20</w:t>
      </w:r>
    </w:p>
    <w:p>
      <w:pPr>
        <w:pStyle w:val="Spis4"/>
        <w:rPr/>
      </w:pPr>
      <w:r>
        <w:rPr/>
        <w:t xml:space="preserve">105 ust. 1 pkt 2 lit. d ustawy z dnia 29 sierpnia 1997 r. – Prawo </w:t>
        <w:br/>
        <w:t xml:space="preserve">bankowe (Dz. U. z 2002 r., Nr 72, poz. 665 ze zm.) </w:t>
      </w:r>
      <w:r>
        <w:rPr>
          <w:spacing w:val="60"/>
        </w:rPr>
        <w:tab/>
      </w:r>
      <w:r>
        <w:rPr/>
        <w:t xml:space="preserve"> 28</w:t>
      </w:r>
    </w:p>
    <w:p>
      <w:pPr>
        <w:pStyle w:val="Spis4"/>
        <w:rPr/>
      </w:pPr>
      <w:r>
        <w:rPr/>
        <w:t xml:space="preserve">673 § 3 k.c. </w:t>
      </w:r>
      <w:r>
        <w:rPr>
          <w:spacing w:val="60"/>
        </w:rPr>
        <w:tab/>
      </w:r>
      <w:r>
        <w:rPr/>
        <w:t xml:space="preserve"> 31</w:t>
      </w:r>
    </w:p>
    <w:p>
      <w:pPr>
        <w:pStyle w:val="Spis4"/>
        <w:rPr/>
      </w:pPr>
      <w:r>
        <w:rPr/>
        <w:t xml:space="preserve">21 ust. 1 pkt. 2 ustawy z dnia 17 grudnia 1998 r. o emeryturach </w:t>
        <w:br/>
        <w:t xml:space="preserve">i rentach z Funduszu Ubezpieczeń Społecznych (tekst jedn. Dz. U. </w:t>
        <w:br/>
        <w:t xml:space="preserve">z 2004 r., Nr 39, poz. 353 ze zm.) w zw. z art. 111 ust. 1 pkt 2 tej </w:t>
        <w:br/>
        <w:t xml:space="preserve">ustawy </w:t>
      </w:r>
      <w:r>
        <w:rPr>
          <w:spacing w:val="60"/>
        </w:rPr>
        <w:tab/>
      </w:r>
      <w:r>
        <w:rPr/>
        <w:t xml:space="preserve"> 34</w:t>
      </w:r>
    </w:p>
    <w:p>
      <w:pPr>
        <w:pStyle w:val="Spis4"/>
        <w:rPr/>
      </w:pPr>
      <w:r>
        <w:rPr/>
        <w:t xml:space="preserve">184 w zw. z art. 32 ustawy z dnia 17 grudnia 1998 r. o emeryturach </w:t>
        <w:br/>
        <w:t xml:space="preserve">z Funduszu Ubezpieczeń Społecznych (Dz. U. z 2004 r., Nr 39, </w:t>
        <w:br/>
        <w:t xml:space="preserve">poz. 353 ze zm.) </w:t>
      </w:r>
      <w:r>
        <w:rPr>
          <w:spacing w:val="60"/>
        </w:rPr>
        <w:tab/>
      </w:r>
      <w:r>
        <w:rPr/>
        <w:t xml:space="preserve"> 38</w:t>
      </w:r>
    </w:p>
    <w:p>
      <w:pPr>
        <w:pStyle w:val="Spis1"/>
        <w:rPr/>
      </w:pPr>
      <w:r>
        <w:rPr/>
        <w:t>Prawo administracyjne</w:t>
      </w:r>
    </w:p>
    <w:p>
      <w:pPr>
        <w:pStyle w:val="Spis2"/>
        <w:rPr/>
      </w:pPr>
      <w:r>
        <w:rPr/>
        <w:t>Naczelny Sąd Administracyjny</w:t>
      </w:r>
    </w:p>
    <w:p>
      <w:pPr>
        <w:pStyle w:val="Spis4"/>
        <w:rPr/>
      </w:pPr>
      <w:r>
        <w:rPr/>
        <w:t xml:space="preserve">55 § 2 ustawy z dnia 29 sierpnia 1997 r. – Ordynacja podatkowa (Dz. U. </w:t>
        <w:br/>
        <w:t xml:space="preserve">Nr 137, poz. 926 ze zm.) </w:t>
      </w:r>
      <w:r>
        <w:rPr>
          <w:spacing w:val="60"/>
        </w:rPr>
        <w:tab/>
      </w:r>
      <w:r>
        <w:rPr/>
        <w:t xml:space="preserve"> 43</w:t>
      </w:r>
    </w:p>
    <w:p>
      <w:pPr>
        <w:pStyle w:val="Spis1"/>
        <w:rPr/>
      </w:pPr>
      <w:r>
        <w:rPr/>
        <w:t>Trybunał Konstytucyjny</w:t>
      </w:r>
    </w:p>
    <w:p>
      <w:pPr>
        <w:pStyle w:val="Spis4"/>
        <w:rPr/>
      </w:pPr>
      <w:r>
        <w:rPr/>
        <w:t xml:space="preserve">101 § 1 ustawy z dnia 24 sierpnia 2001 r. – Kodeks postępowania </w:t>
        <w:br/>
        <w:t xml:space="preserve">w sprawach o wykroczenia (Dz. U. Nr 106, poz. 1148 ze zm.) </w:t>
        <w:br/>
        <w:t xml:space="preserve">w zakresie, w jakim wyłącza możliwość badania przez sąd winy </w:t>
        <w:br/>
        <w:t xml:space="preserve">ukaranego mandatem w toku postępowania w sprawie z wniosku </w:t>
        <w:br/>
        <w:t xml:space="preserve">o uchylenie mandatu karnego </w:t>
      </w:r>
      <w:r>
        <w:rPr>
          <w:spacing w:val="60"/>
        </w:rPr>
        <w:tab/>
      </w:r>
      <w:r>
        <w:rPr/>
        <w:t xml:space="preserve"> 49</w:t>
      </w:r>
      <w:r>
        <w:br w:type="page"/>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3 § 1 k.k.</w:t>
      </w:r>
    </w:p>
    <w:p>
      <w:pPr>
        <w:pStyle w:val="Tekst"/>
        <w:spacing w:lineRule="auto" w:line="240"/>
        <w:rPr/>
      </w:pPr>
      <w:r>
        <w:rPr/>
        <w:t xml:space="preserve">Określenie „bezpośrednio zmierza” do dokonania czynu zabronionego (art. 13 § 1 k.k.) oznacza całość zachowań wiodących wprost do wypełnienia jego znamion, stwarzających realne zagrożenie dla chronionego dobra prawnego, a nie wyłącznie ostatnie z tych zachowań, poprzedzające realizację czynności sprawczej czynu zabronionego. </w:t>
      </w:r>
    </w:p>
    <w:p>
      <w:pPr>
        <w:pStyle w:val="Wyrok"/>
        <w:rPr/>
      </w:pPr>
      <w:r>
        <w:rPr/>
        <w:t xml:space="preserve">Postanowienie SN z dnia 23 maja 2007 r., sygn. V KK 265/06. </w:t>
      </w:r>
    </w:p>
    <w:p>
      <w:pPr>
        <w:pStyle w:val="Numerek2"/>
        <w:rPr/>
      </w:pPr>
      <w:r>
        <w:rPr/>
        <w:t>2</w:t>
      </w:r>
    </w:p>
    <w:p>
      <w:pPr>
        <w:pStyle w:val="Artykul"/>
        <w:rPr/>
      </w:pPr>
      <w:r>
        <w:rPr/>
        <w:t>Art. 42 § 1 k.k.</w:t>
      </w:r>
    </w:p>
    <w:p>
      <w:pPr>
        <w:pStyle w:val="Tekst"/>
        <w:spacing w:lineRule="auto" w:line="240"/>
        <w:rPr/>
      </w:pPr>
      <w:r>
        <w:rPr/>
        <w:t xml:space="preserve">W razie skazania za przestępstwo z art. 178a § 2 k.k. sąd może orzec wobec sprawcy – obok obligatoryjnego środka karnego z art. 42 § 2 k.k. – również zakaz prowadzenia pojazdów określonego rodzaju, o którym mowa w art. 42 § 1 k.k. </w:t>
      </w:r>
    </w:p>
    <w:p>
      <w:pPr>
        <w:pStyle w:val="Wyrok"/>
        <w:rPr/>
      </w:pPr>
      <w:r>
        <w:rPr/>
        <w:t>Postanowienie SN z dnia 29 sierpnia 2007 r., sygn. I KZP 23/07.</w:t>
      </w:r>
    </w:p>
    <w:p>
      <w:pPr>
        <w:pStyle w:val="Numerek2"/>
        <w:rPr/>
      </w:pPr>
      <w:r>
        <w:rPr/>
        <w:t xml:space="preserve">3 </w:t>
      </w:r>
    </w:p>
    <w:p>
      <w:pPr>
        <w:pStyle w:val="Artykul"/>
        <w:rPr/>
      </w:pPr>
      <w:r>
        <w:rPr/>
        <w:t>Art. 148 § 1 k.k.</w:t>
      </w:r>
    </w:p>
    <w:p>
      <w:pPr>
        <w:pStyle w:val="Tekst"/>
        <w:spacing w:lineRule="auto" w:line="240"/>
        <w:rPr/>
      </w:pPr>
      <w:r>
        <w:rPr/>
        <w:t xml:space="preserve">Za szczególnie okrutne w rozumieniu art. 148 § 2 pkt 1 k.k. uznać należy również takie zachowanie, które jest podejmowane wobec osoby niezdolnej do odczuwania cierpienia psychicznego (np. nieprzytomnej, pozostającej w głębokim odurzeniu alkoholowym lub narkotycznym) wskutek poniżających wypowiedzi sprawcy, a czasem niezdolnej do odczuwania także i cierpienia fizycznego, których zadanie ofierze objęte było zamiarem sprawcy. </w:t>
      </w:r>
    </w:p>
    <w:p>
      <w:pPr>
        <w:pStyle w:val="Wyrok"/>
        <w:rPr/>
      </w:pPr>
      <w:r>
        <w:rPr/>
        <w:t>Postanowienie SN z dnia 31 maja 2007 r., sygn. III KK 31/07.</w:t>
      </w:r>
    </w:p>
    <w:p>
      <w:pPr>
        <w:pStyle w:val="Numerek2"/>
        <w:rPr/>
      </w:pPr>
      <w:r>
        <w:rPr/>
        <w:t>4</w:t>
      </w:r>
    </w:p>
    <w:p>
      <w:pPr>
        <w:pStyle w:val="Artykul"/>
        <w:rPr/>
      </w:pPr>
      <w:r>
        <w:rPr/>
        <w:t>Art. 213 § 2 k.k.</w:t>
      </w:r>
    </w:p>
    <w:p>
      <w:pPr>
        <w:pStyle w:val="Tekst"/>
        <w:spacing w:lineRule="auto" w:line="240"/>
        <w:rPr/>
      </w:pPr>
      <w:r>
        <w:rPr/>
        <w:t xml:space="preserve">Fałszywa informacja nie może nigdy realizować ważnego interesu społecznego. Interesu tego nie wolno mylić z motywami, którymi kierował się dziennikarz przekazując zebrany materiał. Istnienie tego interesu nie może być oceniane z punktu widzenia złych lub dobrych intencji istniejących po stronie dziennikarza. Interes społeczny może być uznany za kryterium rozstrzygające antynomię między wolnością prasy i innych środków społecznego przekazu (art. 14 Konstytucji Rzeczypospolitej Polskiej z 1997 r.), wolnością wyrażania poglądów i pozyskiwania oraz rozpowszechniania informacji (art. 54 Konstytucji) a chronionymi w treści art. 30 i 47 ustawy zasadniczej dobrami osobistymi. </w:t>
      </w:r>
    </w:p>
    <w:p>
      <w:pPr>
        <w:pStyle w:val="Wyrok"/>
        <w:rPr/>
      </w:pPr>
      <w:r>
        <w:rPr/>
        <w:t xml:space="preserve">Postanowienie SN z dnia 7 lutego 2007 r., sygn. III KK 236/06. </w:t>
      </w:r>
    </w:p>
    <w:p>
      <w:pPr>
        <w:pStyle w:val="Numerek2"/>
        <w:rPr/>
      </w:pPr>
      <w:r>
        <w:rPr/>
        <w:t>5</w:t>
      </w:r>
    </w:p>
    <w:p>
      <w:pPr>
        <w:pStyle w:val="Artykul"/>
        <w:rPr/>
      </w:pPr>
      <w:r>
        <w:rPr/>
        <w:t>Art. 271 k.k.</w:t>
      </w:r>
    </w:p>
    <w:p>
      <w:pPr>
        <w:pStyle w:val="Tekst"/>
        <w:rPr/>
      </w:pPr>
      <w:r>
        <w:rPr/>
        <w:t xml:space="preserve">Sporządzenie przez właściwego przełożonego wojskowego, wbrew przepisom, za ten sam okres, drugiej opinii służbowej o podwładnym o innej treści niż pierwsza, która uprawomocniła się, nie jest ani „przerobieniem” pierwszej (art. 270 § 1 k.k.), ani „poświadczeniem nieprawdy” w niej (art. 271 § 1 k.k.). Może natomiast wypełniać znamiona czynu określonego w art. 231 § 1 k.k., jeżeli stanowi umyślne działanie na szkodę interesu publicznego lub prywatnego. </w:t>
      </w:r>
    </w:p>
    <w:p>
      <w:pPr>
        <w:pStyle w:val="Wyrok"/>
        <w:rPr/>
      </w:pPr>
      <w:r>
        <w:rPr/>
        <w:t>Wyrok SN z dnia 2 lutego 2007 r., sygn. WA 1/07.</w:t>
      </w:r>
    </w:p>
    <w:p>
      <w:pPr>
        <w:pStyle w:val="Numerek2"/>
        <w:rPr/>
      </w:pPr>
      <w:r>
        <w:rPr/>
        <w:t>6</w:t>
      </w:r>
    </w:p>
    <w:p>
      <w:pPr>
        <w:pStyle w:val="Artykul"/>
        <w:rPr/>
      </w:pPr>
      <w:r>
        <w:rPr/>
        <w:t>Art. 284 k.k.</w:t>
      </w:r>
    </w:p>
    <w:p>
      <w:pPr>
        <w:pStyle w:val="Tekst"/>
        <w:spacing w:lineRule="auto" w:line="240"/>
        <w:rPr/>
      </w:pPr>
      <w:r>
        <w:rPr/>
        <w:t xml:space="preserve">Zmienione ustawą z dnia 17 czerwca 2004 roku (Dz. U. Nr 162, poz. 1691) przepisy Kodeksu rodzinnego i opiekuńczego wprowadzają nowy model zarządzania majątkiem wspólnym i zmodyfikowane instrumenty cywilnoprawnej ochrony interesów małżonków. Nie wprowadzają jednak żadnych zmian, które miałyby znaczenie dla odpowiedzialności karnej małżonka, dopuszczającego się czynów dysponowania majątkiem wspólnym z zamiarem powiększenia swego majątku kosztem majątku drugiego małżonka. </w:t>
      </w:r>
    </w:p>
    <w:p>
      <w:pPr>
        <w:pStyle w:val="Wyrok"/>
        <w:rPr/>
      </w:pPr>
      <w:r>
        <w:rPr/>
        <w:t>Postanowienie z dnia 29 sierpnia 2007 r., sygn. I KZP 18/07.</w:t>
      </w:r>
    </w:p>
    <w:p>
      <w:pPr>
        <w:pStyle w:val="Numerek2"/>
        <w:rPr/>
      </w:pPr>
      <w:r>
        <w:rPr/>
        <w:t>7</w:t>
      </w:r>
    </w:p>
    <w:p>
      <w:pPr>
        <w:pStyle w:val="Artykul"/>
        <w:rPr/>
      </w:pPr>
      <w:r>
        <w:rPr/>
        <w:t>Ustawa z dnia 5 lipca 2002 r. o ochronie niektórych usług świadczonych drogą elektroniczną opartych lub polegających na dostępie warunkowym (Dz. U. Nr 126, poz. 1068 z późn. zm.)</w:t>
      </w:r>
    </w:p>
    <w:p>
      <w:pPr>
        <w:pStyle w:val="Tekst"/>
        <w:spacing w:lineRule="auto" w:line="240"/>
        <w:rPr/>
      </w:pPr>
      <w:r>
        <w:rPr/>
        <w:t>„</w:t>
      </w:r>
      <w:r>
        <w:rPr/>
        <w:t>Sprzętem” w rozumieniu art. 2 pkt 6 ustawy z dnia 5 lipca 2002 r. o ochronie niektórych usług świadczonych drogą elektroniczną opartych lub polegających na dostępie warunkowym (Dz. U. Nr 126, poz. 1068 z późn. zm.) jest urządzenie skonstruowane z elementów elektronicznych, które zostało zaprojektowane lub przystosowane w celu umożliwienia korzystania z usług chronionych bez uprzedniego upoważnienia usługodawcy.</w:t>
      </w:r>
    </w:p>
    <w:p>
      <w:pPr>
        <w:pStyle w:val="Wyrok"/>
        <w:rPr/>
      </w:pPr>
      <w:r>
        <w:rPr/>
        <w:t>Uchwała z dnia 29 sierpnia 2007 r., sygn. I KZP 19/07.</w:t>
      </w:r>
    </w:p>
    <w:p>
      <w:pPr>
        <w:pStyle w:val="Wyrok"/>
        <w:rPr/>
      </w:pPr>
      <w:r>
        <w:rPr/>
      </w:r>
    </w:p>
    <w:p>
      <w:pPr>
        <w:pStyle w:val="Numerek2"/>
        <w:rPr/>
      </w:pPr>
      <w:r>
        <w:rPr/>
        <w:t>Prawo karne procesowe</w:t>
      </w:r>
    </w:p>
    <w:p>
      <w:pPr>
        <w:pStyle w:val="Numerek2"/>
        <w:rPr/>
      </w:pPr>
      <w:r>
        <w:rPr/>
        <w:t>8</w:t>
      </w:r>
    </w:p>
    <w:p>
      <w:pPr>
        <w:pStyle w:val="Artykul"/>
        <w:rPr/>
      </w:pPr>
      <w:r>
        <w:rPr/>
        <w:t>Art. 258 § 2 k.p.k.</w:t>
      </w:r>
    </w:p>
    <w:p>
      <w:pPr>
        <w:pStyle w:val="Tekst"/>
        <w:spacing w:lineRule="auto" w:line="240"/>
        <w:rPr/>
      </w:pPr>
      <w:r>
        <w:rPr/>
        <w:t xml:space="preserve">Warunek, aby potrzeba zastosowania tymczasowego aresztowania w celu zabezpieczenia prawidłowego toku postępowania była uzasadniona „grożącą oskarżonemu surową karą” (art. 258 § 2 k.p.k.), spełniony jest wówczas, gdy nie tylko trafnie postawiono zarzut popełnienia zbrodni lub występku zagrożonego karą pozbawienia wolności, której górna granica wynosi co najmniej 8 lat, ale gdy nadto z okoliczności sprawy wynika, że rzeczywiście może zostać oskarżonemu wymierzona surowa kara pozbawienia wolności. </w:t>
      </w:r>
    </w:p>
    <w:p>
      <w:pPr>
        <w:pStyle w:val="Wyrok"/>
        <w:rPr/>
      </w:pPr>
      <w:r>
        <w:rPr/>
        <w:t>Postanowienie SN z dnia 3 kwietnia 2007 r., sygn. WZ 11/07.</w:t>
      </w:r>
    </w:p>
    <w:p>
      <w:pPr>
        <w:pStyle w:val="Numerek2"/>
        <w:rPr/>
      </w:pPr>
      <w:r>
        <w:rPr/>
        <w:t>9</w:t>
      </w:r>
    </w:p>
    <w:p>
      <w:pPr>
        <w:pStyle w:val="Artykul"/>
        <w:rPr/>
      </w:pPr>
      <w:r>
        <w:rPr/>
        <w:t>Art. 335 k.p.k.</w:t>
      </w:r>
    </w:p>
    <w:p>
      <w:pPr>
        <w:pStyle w:val="Tekst"/>
        <w:spacing w:lineRule="auto" w:line="240"/>
        <w:rPr/>
      </w:pPr>
      <w:r>
        <w:rPr/>
        <w:t xml:space="preserve">Jeżeli po uzgodnieniu między prokuratorem a oskarżonym kary lub środka karnego dochodzi, przed zamknięciem postępowania przygotowawczego, do zmiany lub postawienia oskarżonemu kolejnego zarzutu, to ponowne uzgodnienie w tym przedmiocie staje się niezbędnym warunkiem umieszczenia w akcie oskarżenia wniosku o wydanie wyroku skazującego bez przeprowadzania rozprawy (art. 335 § 1 k.p.k.). </w:t>
      </w:r>
    </w:p>
    <w:p>
      <w:pPr>
        <w:pStyle w:val="Wyrok"/>
        <w:rPr/>
      </w:pPr>
      <w:r>
        <w:rPr/>
        <w:t xml:space="preserve">Wyrok SN z dnia 22 marca 2007 r., sygn. V KK 186/06. </w:t>
      </w:r>
    </w:p>
    <w:p>
      <w:pPr>
        <w:pStyle w:val="Numerek2"/>
        <w:rPr/>
      </w:pPr>
      <w:r>
        <w:rPr/>
        <w:t>10</w:t>
      </w:r>
    </w:p>
    <w:p>
      <w:pPr>
        <w:pStyle w:val="Artykul"/>
        <w:rPr/>
      </w:pPr>
      <w:r>
        <w:rPr/>
        <w:t>Art. 452 § 1 k.p.k.</w:t>
      </w:r>
    </w:p>
    <w:p>
      <w:pPr>
        <w:pStyle w:val="Tekst"/>
        <w:spacing w:lineRule="auto" w:line="240"/>
        <w:rPr/>
      </w:pPr>
      <w:r>
        <w:rPr/>
        <w:t xml:space="preserve">Ocena, czy dowód </w:t>
      </w:r>
      <w:r>
        <w:rPr>
          <w:lang w:val="de-DE"/>
        </w:rPr>
        <w:t>wnioskowany</w:t>
      </w:r>
      <w:r>
        <w:rPr/>
        <w:t xml:space="preserve"> przez stronę do przeprowadzenia w postępowaniu odwoławczym stanowi dowód co do istoty sprawy (art. 452 § 1 k.p.k.), pozostaje w nierozerwalnym związku z oceną tego wniosku przede wszystkim na gruncie art. 170 § 1 pkt 2 k.p.k., a gdy chodzi o przeprowadzenie dowodu z opinii biegłego, na płaszczyźnie art. 193 § 1 k.p.k. Wprawdzie nie każdy dowód stwierdzający okoliczność mającą znaczenie dla rozstrzygnięcia sprawy mieści się w kategorii dowodów co do jej istoty, ale z całą pewnością każdy dowód co do istoty sprawy nosi atrybut dowodu mającego znaczenie dla jej rozstrzygnięcia, jak o tym mowa w wymienionych przepisach. </w:t>
      </w:r>
    </w:p>
    <w:p>
      <w:pPr>
        <w:pStyle w:val="Wyrok"/>
        <w:rPr/>
      </w:pPr>
      <w:r>
        <w:rPr/>
        <w:t xml:space="preserve">Wyrok SN z dnia 18 kwietnia 2007 r., sygn. III KK 298/06. </w:t>
      </w:r>
    </w:p>
    <w:p>
      <w:pPr>
        <w:pStyle w:val="Wyrok"/>
        <w:rPr/>
      </w:pPr>
      <w:r>
        <w:rPr/>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pPr>
      <w:r>
        <w:rPr/>
        <w:t>11</w:t>
      </w:r>
    </w:p>
    <w:p>
      <w:pPr>
        <w:pStyle w:val="Artykul"/>
        <w:rPr/>
      </w:pPr>
      <w:r>
        <w:rPr/>
        <w:t>Art. 9 § 1 k.k.</w:t>
      </w:r>
    </w:p>
    <w:p>
      <w:pPr>
        <w:pStyle w:val="Tekst"/>
        <w:spacing w:lineRule="auto" w:line="240"/>
        <w:rPr/>
      </w:pPr>
      <w:r>
        <w:rPr/>
        <w:t xml:space="preserve">Słowa wypowiadane przez sprawcę do ofiary przestępstwa nie zawsze wyrażają rzeczywisty zamiar (zob. wyrok publ. KZS 2002, nr 3, poz. 26). Jeśli nawet nie każdy sprawca zachowuje się racjonalnie, nie zawsze jego postąpienia pochodzą z racjonalnego powodu, powinno się zamiar sprawcy ustalać wszelkimi środkami dowodowymi, bo zamiar jest faktem ze sfery psychicznej i podlega takiemu samemu dowodzeniu, jak okoliczności z zakresu strony przedmiotowej przestępstwa. </w:t>
      </w:r>
    </w:p>
    <w:p>
      <w:pPr>
        <w:pStyle w:val="Wyrok"/>
        <w:rPr/>
      </w:pPr>
      <w:r>
        <w:rPr/>
        <w:t xml:space="preserve">Wyrok SA w Krakowie z dnia 22 maja 2007 r., sygn. II AKa 66/07. </w:t>
      </w:r>
    </w:p>
    <w:p>
      <w:pPr>
        <w:pStyle w:val="Numerek2"/>
        <w:rPr/>
      </w:pPr>
      <w:r>
        <w:rPr/>
        <w:t>12</w:t>
      </w:r>
    </w:p>
    <w:p>
      <w:pPr>
        <w:pStyle w:val="Artykul"/>
        <w:rPr/>
      </w:pPr>
      <w:r>
        <w:rPr/>
        <w:t>Art. 31 § 2 k.k.</w:t>
      </w:r>
    </w:p>
    <w:p>
      <w:pPr>
        <w:pStyle w:val="Tekst"/>
        <w:spacing w:lineRule="auto" w:line="240"/>
        <w:rPr/>
      </w:pPr>
      <w:r>
        <w:rPr/>
        <w:t>Rozstrzygnięcie o zastosowaniu lub niezastosowaniu nadzwyczajnego złagodzenia kary na podstawie art. 31 § 2 k.k. winno mieć na uwadze ogólne dyrektywy wymiaru kary zawarte w art. 53 § 1 k.k., w tym również cele kary w zakresie jej społecznego oddziaływania przy uwzględnieniu stopnia społecznej szkodliwości popełnionego czynu.</w:t>
      </w:r>
    </w:p>
    <w:p>
      <w:pPr>
        <w:pStyle w:val="Wyrok"/>
        <w:rPr/>
      </w:pPr>
      <w:r>
        <w:rPr/>
        <w:t>Wyrok SA w Katowicach z dnia 5 kwietnia 2007 r., sygn. II AKa 30/07.</w:t>
      </w:r>
    </w:p>
    <w:p>
      <w:pPr>
        <w:pStyle w:val="Numerek2"/>
        <w:rPr/>
      </w:pPr>
      <w:r>
        <w:rPr/>
        <w:t>13</w:t>
      </w:r>
    </w:p>
    <w:p>
      <w:pPr>
        <w:pStyle w:val="Artykul"/>
        <w:rPr/>
      </w:pPr>
      <w:r>
        <w:rPr/>
        <w:t>Art. 60 § 3 k.k.</w:t>
      </w:r>
    </w:p>
    <w:p>
      <w:pPr>
        <w:pStyle w:val="Tekst"/>
        <w:spacing w:lineRule="auto" w:line="240"/>
        <w:rPr/>
      </w:pPr>
      <w:r>
        <w:rPr/>
        <w:t xml:space="preserve">Przesłanki zastosowania nadzwyczajnego zgodzenia kary zawsze muszą być badane i analizowane oddzielnie w odniesieniu do każdego z przypisanych oskarżonemu czynów i w stosunku do każdego z nich odmienne mogą być wyniki przeprowadzonej oceny. Co do części czynów warunki stosowania art. 60 § 3 k.k. mogą być spełnione, a co do części nie. Nie można zatem uznawać, iż obowiązek stosowania nadzwyczajnego zgodzenia kary, o jakim stanowi przepis art. 60 § 3 k.k., niejako automatycznie rozciąga się na wszystkie czyny i sprawę jako całość. </w:t>
      </w:r>
    </w:p>
    <w:p>
      <w:pPr>
        <w:pStyle w:val="Wyrok"/>
        <w:rPr/>
      </w:pPr>
      <w:r>
        <w:rPr/>
        <w:t>Wyrok SA w Katowicach z dnia 22 lutego 2007 r., sygn. II AKa 13/07.</w:t>
      </w:r>
    </w:p>
    <w:p>
      <w:pPr>
        <w:pStyle w:val="Numerek2"/>
        <w:rPr/>
      </w:pPr>
      <w:r>
        <w:rPr/>
        <w:t>14</w:t>
      </w:r>
    </w:p>
    <w:p>
      <w:pPr>
        <w:pStyle w:val="Artykul"/>
        <w:rPr/>
      </w:pPr>
      <w:r>
        <w:rPr/>
        <w:t>Art. 77 § 1 k.k.</w:t>
      </w:r>
    </w:p>
    <w:p>
      <w:pPr>
        <w:pStyle w:val="Tekst"/>
        <w:spacing w:lineRule="auto" w:line="240"/>
        <w:rPr/>
      </w:pPr>
      <w:r>
        <w:rPr>
          <w:rFonts w:eastAsia="Arial"/>
        </w:rPr>
        <w:t xml:space="preserve"> </w:t>
      </w:r>
      <w:r>
        <w:rPr/>
        <w:t xml:space="preserve">Przedterminowo zwolniony z reszty kary może być sprawca każdego przestępstwa, jeśli poprawił się na tyle, że można ufać, iż więcej przestępstwa nie popełni, bo żadne przestępstwo i żaden sprawca nie jest wykluczony od takiego zwolnienia. Ustawodawca żadnych przestępstw nie wykluczył od zwolnienia, a jedynie limitował niektóre sytuacje. </w:t>
      </w:r>
    </w:p>
    <w:p>
      <w:pPr>
        <w:pStyle w:val="Wyrok"/>
        <w:rPr/>
      </w:pPr>
      <w:r>
        <w:rPr/>
        <w:t>Postanowienie SA w Krakowie z dnia 26 czerwca 2007 r., sygn. II AKzw 447/07.</w:t>
      </w:r>
    </w:p>
    <w:p>
      <w:pPr>
        <w:pStyle w:val="Artykul"/>
        <w:rPr/>
      </w:pPr>
      <w:r>
        <w:rPr/>
        <w:t>Art. 115 § 14 k.k.</w:t>
      </w:r>
    </w:p>
    <w:p>
      <w:pPr>
        <w:pStyle w:val="Numerek2"/>
        <w:rPr/>
      </w:pPr>
      <w:r>
        <w:rPr/>
        <w:t>15</w:t>
      </w:r>
    </w:p>
    <w:p>
      <w:pPr>
        <w:pStyle w:val="Tekst"/>
        <w:spacing w:lineRule="auto" w:line="240"/>
        <w:rPr/>
      </w:pPr>
      <w:r>
        <w:rPr/>
        <w:t>Nie można uznać za dokument, o jakim mowa w art. 115 § 14 k.k., fragmentów pojazdu, jakim są tabliczki znamionowe nadwozia, podwozia, a także silnika wraz z naniesionymi na nich numerami identyfikacyjnymi. Numery nadwozia, podwozia czy silnika są istotną cechą identyfikacyjną pojazdu służącą do sporządzenia dokumentów w postaci dowodu rejestracyjnego czy umów mających za przedmiot dany pojazd. Brak jednak powodów, by uznać, że numery te są samoistnym dowodem prawa, stosunku prawnego czy okoliczności mającej znaczenie prawne. Same w sobie dowodzą jedynie faktu pochodzenia samochodu od określonego producenta.</w:t>
      </w:r>
    </w:p>
    <w:p>
      <w:pPr>
        <w:pStyle w:val="Wyrok"/>
        <w:rPr/>
      </w:pPr>
      <w:r>
        <w:rPr/>
        <w:t xml:space="preserve">Wyrok SA w Katowicach z dnia 18 stycznia 2007 r., sygn. II AKa 381/06. </w:t>
      </w:r>
    </w:p>
    <w:p>
      <w:pPr>
        <w:pStyle w:val="Numerek2"/>
        <w:rPr/>
      </w:pPr>
      <w:r>
        <w:rPr/>
        <w:t>16</w:t>
      </w:r>
    </w:p>
    <w:p>
      <w:pPr>
        <w:pStyle w:val="Tekst"/>
        <w:spacing w:lineRule="auto" w:line="240"/>
        <w:rPr/>
      </w:pPr>
      <w:r>
        <w:rPr/>
        <w:t>Legitymacje szkolna i studencka stanowią dokumenty w rozumieniu art. 115 § 14 k.k. i brak zdjęcia w jednej z tych legitymacji tej cechy jej nie pozbawia.</w:t>
      </w:r>
    </w:p>
    <w:p>
      <w:pPr>
        <w:pStyle w:val="Wyrok"/>
        <w:rPr/>
      </w:pPr>
      <w:r>
        <w:rPr/>
        <w:t>Wyrok SA w Katowicach z dnia 8 marca 2007 r., sygn. II AKa 305/06.</w:t>
      </w:r>
    </w:p>
    <w:p>
      <w:pPr>
        <w:pStyle w:val="Numerek2"/>
        <w:rPr/>
      </w:pPr>
      <w:r>
        <w:rPr/>
        <w:t>17</w:t>
      </w:r>
    </w:p>
    <w:p>
      <w:pPr>
        <w:pStyle w:val="Artykul"/>
        <w:rPr/>
      </w:pPr>
      <w:r>
        <w:rPr/>
        <w:t>Art. 148 § 1 k.k.</w:t>
      </w:r>
    </w:p>
    <w:p>
      <w:pPr>
        <w:pStyle w:val="Tekst"/>
        <w:rPr/>
      </w:pPr>
      <w:r>
        <w:rPr/>
        <w:t xml:space="preserve">Niemożność ustalenia motywu działania sprawcy pozbawienia życia nie wyklucza możliwości kwalifikacji zabójstwa, bowiem same tylko okoliczności przedmiotowe przestępstwa mogą być do tego wystarczające. </w:t>
      </w:r>
    </w:p>
    <w:p>
      <w:pPr>
        <w:pStyle w:val="Wyrok"/>
        <w:rPr/>
      </w:pPr>
      <w:r>
        <w:rPr/>
        <w:t>Wyrok SA w Krakowie z dnia 30 maja 2007 r., sygn. II AKa 84/07.</w:t>
      </w:r>
    </w:p>
    <w:p>
      <w:pPr>
        <w:pStyle w:val="Numerek2"/>
        <w:rPr/>
      </w:pPr>
      <w:r>
        <w:rPr/>
        <w:t>18</w:t>
      </w:r>
    </w:p>
    <w:p>
      <w:pPr>
        <w:pStyle w:val="Artykul"/>
        <w:rPr/>
      </w:pPr>
      <w:r>
        <w:rPr/>
        <w:t>Art. 159 k.k.</w:t>
      </w:r>
    </w:p>
    <w:p>
      <w:pPr>
        <w:pStyle w:val="Tekst"/>
        <w:spacing w:lineRule="auto" w:line="240"/>
        <w:rPr/>
      </w:pPr>
      <w:r>
        <w:rPr/>
        <w:t>Przepis art. 159 k.k. penalizuje kwalifikowaną postać pobicia poprzez użycie broni palnej, noża lub innego podobnie niebezpiecznego narzędzia. Zastosowany w tym przepisie sposób określenia innego niebezpiecznego przedmiotu, jednoznacznie zrelatywizowany do przedmiotów ze swej istoty tak niebezpiecznych, jak broń palna czy nóż, w orzecznictwie jak i literaturze doprowadził do zawężającej interpretacji „niebezpiecznego przedmiotu”, zgodnie z którą to niebezpieczeństwo spowodowania śmierci człowieka czy poważniejszych uszkodzeń ciała musi wynikać z naturalnych właściwości takiego przedmiotu, a nie ze sposobu jego użycia. (…) Buty typu „glany”, obite z przodu blachą czy też wzmocnione od spodu gwoździami, nie mogą być uznane za niebezpieczny przedmiot w rozumieniu art. 159 k.k. gdyż w odróżnieniu do broni palnej czy noża nie posiadają cech takiego przedmiotu, który niezależnie od użycia zawsze zagraża bezpośrednim niebezpieczeństwem utraty życia czy ciężkiego uszczerbku na ciele. Tego rodzaju buty z pewnością posiadają niebezpieczne cechy, ale tylko ich użycie w określony sposób warunkuje możliwość zaistnienia ww. skutków.</w:t>
      </w:r>
    </w:p>
    <w:p>
      <w:pPr>
        <w:pStyle w:val="Wyrok"/>
        <w:rPr/>
      </w:pPr>
      <w:r>
        <w:rPr/>
        <w:t>Wyrok SA w Katowicach z dnia 8 marca 2007 r., sygn. II AKa 305/06.</w:t>
      </w:r>
    </w:p>
    <w:p>
      <w:pPr>
        <w:pStyle w:val="Numerek2"/>
        <w:rPr/>
      </w:pPr>
      <w:r>
        <w:rPr/>
        <w:t>19</w:t>
      </w:r>
    </w:p>
    <w:p>
      <w:pPr>
        <w:pStyle w:val="Artykul"/>
        <w:rPr/>
      </w:pPr>
      <w:r>
        <w:rPr/>
        <w:t>Art. 189 § 1 k.k.</w:t>
      </w:r>
    </w:p>
    <w:p>
      <w:pPr>
        <w:pStyle w:val="Tekst"/>
        <w:spacing w:lineRule="auto" w:line="240"/>
        <w:rPr/>
      </w:pPr>
      <w:r>
        <w:rPr/>
        <w:t>Istota przestępstwa z art. 189 § 1 k.k. sprowadza się do pozbawienia pokrzywdzonego – wbrew jego woli – możliwości swobodnego poruszania się.</w:t>
      </w:r>
    </w:p>
    <w:p>
      <w:pPr>
        <w:pStyle w:val="Wyrok"/>
        <w:rPr/>
      </w:pPr>
      <w:r>
        <w:rPr/>
        <w:t>Wyrok SA w Katowicach z dnia 8 marca 2007 r., sygn. II AKa 33/07.</w:t>
      </w:r>
    </w:p>
    <w:p>
      <w:pPr>
        <w:pStyle w:val="Numerek2"/>
        <w:rPr/>
      </w:pPr>
      <w:r>
        <w:rPr/>
        <w:t>20</w:t>
      </w:r>
    </w:p>
    <w:p>
      <w:pPr>
        <w:pStyle w:val="Artykul"/>
        <w:rPr/>
      </w:pPr>
      <w:r>
        <w:rPr/>
        <w:t>Art. 258 k.k.</w:t>
      </w:r>
    </w:p>
    <w:p>
      <w:pPr>
        <w:pStyle w:val="Tekst"/>
        <w:spacing w:lineRule="auto" w:line="240"/>
        <w:rPr/>
      </w:pPr>
      <w:r>
        <w:rPr/>
        <w:t xml:space="preserve">Udział w zorganizowanej grupie mającej na celu popełnienie przestępstwa jest występkiem formalnym. Oznacza to, że do wypełnienia znamion tego typu przestępstwa wystarcza sama bierna przynależność bez popełnienia jakichkolwiek innych czynów zabronionych. Nie jest konieczna wiedza o szczegółach organizacji grupy, znajomość wszystkich osób ją tworzących czy mechanizmów funkcjonowania. Wystarczy gotowość sprawcy do spełniania zadań służących tej grupie, której świadomość istnienia ma sprawca. (…) Wypełnia znamiona przynależności do zorganizowanej grupy przestępczej samo przystąpienie do niej i pozostawanie w jej strukturze, choćby bez pełnienia w niej funkcji czy wykonywania zadań. Nie jest konieczna wiedza sprawcy o szczegółach organizacji grupy, znajomość wszystkich osób ją tworzących, mechanizmów jej funkcjonowania. Nie jest uzasadnione oczekiwanie formalnego potwierdzenia udziału w grupie, wyboru kierownictwa itp. Strona podmiotowa tego formalnego przestępstwa obejmuje obie odmiany umyślności, zatem wystarczające jest, że sprawca ma świadomość istnienia grupy, akceptuje jej cele przestępcze i godzi się, by je realizowano. Wystarczające jest, gdy sprawca przystępuje do grupy, nie będąc pewny jej przestępczego lub zbrojnego charakteru, godząc się jednak z możliwością posiadania przez nią takich cech. </w:t>
      </w:r>
    </w:p>
    <w:p>
      <w:pPr>
        <w:pStyle w:val="Wyrok"/>
        <w:rPr/>
      </w:pPr>
      <w:r>
        <w:rPr/>
        <w:t>Wyrok SA w Katowicach z dnia 25 kwietnia 2007 r., sygn. II AKa 431/06.</w:t>
      </w:r>
    </w:p>
    <w:p>
      <w:pPr>
        <w:pStyle w:val="Numerek2"/>
        <w:rPr/>
      </w:pPr>
      <w:r>
        <w:rPr/>
        <w:t>21</w:t>
      </w:r>
    </w:p>
    <w:p>
      <w:pPr>
        <w:pStyle w:val="Artykul"/>
        <w:rPr/>
      </w:pPr>
      <w:r>
        <w:rPr/>
        <w:t>Art. 280 k.k.</w:t>
      </w:r>
    </w:p>
    <w:p>
      <w:pPr>
        <w:pStyle w:val="Tekst"/>
        <w:spacing w:lineRule="auto" w:line="240"/>
        <w:rPr/>
      </w:pPr>
      <w:r>
        <w:rPr/>
        <w:t>Rozbój jest przestępstwem złożonym, który traktowany jest jako jeden czyn dopiero po realizacji wypełniających go znamion. Jest to kwalifikowana postać kradzieży, w której m.in. przemoc, do której niewątpliwie zaliczyć należy pobicie pokrzywdzonego z określonymi następstwami tej formy grupowej czynnej napaści, uniemożliwiającej przeciwdziałanie w zaborze rzeczy, stanowi sposób objęcia przez sprawców władztwa traktowanego jako przestrzenno-czasową możliwość oddziaływania na rzecz, będącą przedmiotem zaboru w celu przywłaszczenia. Niewątpliwym też jest, że zamach na osobę jako środek do realizacji celu, jakim jest kradzież, sprowadza się do niesłusznego, bez jakiejkolwiek podstawy prawnej zawładnięcia rzeczą i przywłaszczenia jej, przy czym zamiar m.in. przemocy musi powstać i być zrealizowany przed lub co najmniej w chwili dokonywania zaboru, co oskarżeni winni objąć świadomością oraz akceptować. Między wskazanym wyżej zamachem (przemocą) a unicestwieniem władztwa pokrzywdzonego nad rzeczą winien istnieć związek przyczynowy.</w:t>
      </w:r>
    </w:p>
    <w:p>
      <w:pPr>
        <w:pStyle w:val="Wyrok"/>
        <w:rPr/>
      </w:pPr>
      <w:r>
        <w:rPr/>
        <w:t>Wyrok SA w Katowicach z dnia 15 lutego 2007 r., sygn. II AKa 451/06.</w:t>
      </w:r>
    </w:p>
    <w:p>
      <w:pPr>
        <w:pStyle w:val="Podtytul2"/>
        <w:rPr/>
      </w:pPr>
      <w:r>
        <w:rPr/>
        <w:t>Prawo karne procesowe</w:t>
      </w:r>
    </w:p>
    <w:p>
      <w:pPr>
        <w:pStyle w:val="Numerek2"/>
        <w:rPr/>
      </w:pPr>
      <w:r>
        <w:rPr/>
        <w:t>22</w:t>
      </w:r>
    </w:p>
    <w:p>
      <w:pPr>
        <w:pStyle w:val="Artykul"/>
        <w:rPr/>
      </w:pPr>
      <w:r>
        <w:rPr/>
        <w:t>Art. 2 § 2 k.p.k.</w:t>
      </w:r>
    </w:p>
    <w:p>
      <w:pPr>
        <w:pStyle w:val="Tekst"/>
        <w:rPr/>
      </w:pPr>
      <w:r>
        <w:rPr/>
        <w:t xml:space="preserve">Zgodnie z art. 2 § 2 k.p.k. rozstrzygnięcie sądu opierać się powinno na prawdziwych ustaleniach faktycznych. Zdaniem Sądu Apelacyjnego, w sprawach o uznanie za nieważne orzeczeń wskazanych w art. 1 ustawy z uwagi na to, że wydane zostały z powodu działalności na rzecz niepodległego bytu Państwa Polskiego, sąd </w:t>
      </w:r>
      <w:r>
        <w:rPr>
          <w:i/>
        </w:rPr>
        <w:t>a quo</w:t>
      </w:r>
      <w:r>
        <w:rPr/>
        <w:t xml:space="preserve"> może w pierwszej kolejności ustalić, czy wnioskodawca istotnie popełnił przypisane mu w kwestionowanym orzeczeniu czyny, a następnie zbadać związek pomiędzy wydaniem orzeczenia a działalnością, o jakiej mowa w art. 1 ust. 1 ustawy. </w:t>
      </w:r>
    </w:p>
    <w:p>
      <w:pPr>
        <w:pStyle w:val="Wyrok"/>
        <w:rPr/>
      </w:pPr>
      <w:r>
        <w:rPr/>
        <w:t>Postanowienie SA we Wrocławiu z dnia 30 listopada 2006 r., sygn. II AKa 555/05.</w:t>
      </w:r>
    </w:p>
    <w:p>
      <w:pPr>
        <w:pStyle w:val="Numerek2"/>
        <w:rPr/>
      </w:pPr>
      <w:r>
        <w:rPr/>
        <w:t>23</w:t>
      </w:r>
    </w:p>
    <w:p>
      <w:pPr>
        <w:pStyle w:val="Artykul"/>
        <w:rPr/>
      </w:pPr>
      <w:r>
        <w:rPr/>
        <w:t>Art. 5 § 1 k.p.k.</w:t>
      </w:r>
    </w:p>
    <w:p>
      <w:pPr>
        <w:pStyle w:val="Tekst"/>
        <w:spacing w:lineRule="auto" w:line="240"/>
        <w:rPr/>
      </w:pPr>
      <w:r>
        <w:rPr/>
        <w:t>Obowiązujące w procesie karnym domniemanie niewinności obalać ma oskarżyciel, udowadniając oskarżonemu winę. Sąd zatem nie ma żadnego obowiązku poszukiwania z urzędu dowodów wspierających oskarżenie, gdy te dostarczone przez oskarżyciela do skazania nie wystarczą, a on sam do ich uzupełnienia nie dąży.</w:t>
      </w:r>
    </w:p>
    <w:p>
      <w:pPr>
        <w:pStyle w:val="Wyrok"/>
        <w:rPr/>
      </w:pPr>
      <w:r>
        <w:rPr/>
        <w:t>Wyrok SA w Katowicach z dnia 8 marca 2007 r., sygn. II AKa 33/07.</w:t>
      </w:r>
    </w:p>
    <w:p>
      <w:pPr>
        <w:pStyle w:val="Numerek2"/>
        <w:rPr/>
      </w:pPr>
      <w:r>
        <w:rPr/>
        <w:t xml:space="preserve">24 </w:t>
      </w:r>
    </w:p>
    <w:p>
      <w:pPr>
        <w:pStyle w:val="Artykul"/>
        <w:rPr/>
      </w:pPr>
      <w:r>
        <w:rPr/>
        <w:t>Art. 5 § 2 k.p.k.</w:t>
      </w:r>
    </w:p>
    <w:p>
      <w:pPr>
        <w:pStyle w:val="Tekst"/>
        <w:spacing w:lineRule="auto" w:line="240"/>
        <w:rPr/>
      </w:pPr>
      <w:r>
        <w:rPr/>
        <w:t xml:space="preserve">Co do zarzutu naruszenia art. 5 § 2 k.p.k., to stwierdzić należy, że nie można zasadnie stawiać zarzutu obrazy tego przepisu, podnosząc wątpliwości strony co do treści ustaleń faktycznych, bowiem dla oceny, czy nie została naruszona zasada </w:t>
      </w:r>
      <w:r>
        <w:rPr>
          <w:i/>
        </w:rPr>
        <w:t>in dubio pro reo,</w:t>
      </w:r>
      <w:r>
        <w:rPr/>
        <w:t xml:space="preserve"> istotne jest jedynie to, czy orzekający w sprawie sąd rzeczywiście powziął wątpliwości co do treści ustaleń faktycznych i wobec braku możliwości ich usunięcia rozstrzygnął te wątpliwości na niekorzyść oskarżonego. Jeżeli z materiału dowodowego sprawy wynikają różne wersje wydarzeń, to nie jest to równoznaczne z istnieniem niedających się usunąć wątpliwości w rozumieniu art. 5 § 2 k.p.k., bo w takim wypadku sąd orzekający zobowiązany jest do dokonania ustaleń na podstawie swobodnej oceny dowodów i dopiero wówczas, gdy wątpliwości nie zostaną usunięte, należy tłumaczyć je na korzyść oskarżonego</w:t>
      </w:r>
    </w:p>
    <w:p>
      <w:pPr>
        <w:pStyle w:val="Wyrok"/>
        <w:rPr/>
      </w:pPr>
      <w:r>
        <w:rPr/>
        <w:t>Wyrok SA w Katowicach z dnia 5 kwietnia 2007 r., sygn. II AKa 30/07.</w:t>
      </w:r>
    </w:p>
    <w:p>
      <w:pPr>
        <w:pStyle w:val="Numerek2"/>
        <w:rPr/>
      </w:pPr>
      <w:r>
        <w:rPr/>
        <w:t>25</w:t>
      </w:r>
    </w:p>
    <w:p>
      <w:pPr>
        <w:pStyle w:val="Artykul"/>
        <w:rPr/>
      </w:pPr>
      <w:r>
        <w:rPr/>
        <w:t>Art. 25 § 2 k.p.k.</w:t>
      </w:r>
    </w:p>
    <w:p>
      <w:pPr>
        <w:pStyle w:val="Tekst"/>
        <w:spacing w:lineRule="auto" w:line="240"/>
        <w:rPr/>
      </w:pPr>
      <w:r>
        <w:rPr/>
        <w:t>Waga stawianych oskarżonemu zarzutów nie mo</w:t>
        <w:softHyphen/>
        <w:t xml:space="preserve">że przesądzać o „wadze” całej sprawy. Sąd Apelacyjny stoi na stanowisku, że odstępstwo od właściwości rzeczowej powinno następować wyjątkowo przy wystąpieniu ściśle rozumianych okoliczności wskazanych w art. 25 § 2 k.p.k. Oczywisty jest fakt, że właściwość sądu rejonowego obejmuje sprawy o różnej wadze i o różnym stopniu zawiłości, tak pod względem faktycznym, jak i prawnym, ale tylko w przypadku ich „szczególnej zawiłości” lub „szczególnej wagi” rozważać można zmianę właściwości rzeczowej. </w:t>
      </w:r>
    </w:p>
    <w:p>
      <w:pPr>
        <w:pStyle w:val="Wyrok"/>
        <w:rPr/>
      </w:pPr>
      <w:r>
        <w:rPr/>
        <w:t>Postanowienie SA we Wrocławiu z dnia 28 listopada 2006 r., sygn. II AKo 330/06.</w:t>
      </w:r>
    </w:p>
    <w:p>
      <w:pPr>
        <w:pStyle w:val="Numerek2"/>
        <w:rPr/>
      </w:pPr>
      <w:r>
        <w:rPr/>
        <w:t xml:space="preserve">26 </w:t>
      </w:r>
    </w:p>
    <w:p>
      <w:pPr>
        <w:pStyle w:val="Artykul"/>
        <w:rPr/>
      </w:pPr>
      <w:r>
        <w:rPr/>
        <w:t>Art. 182 k.p.k.</w:t>
      </w:r>
    </w:p>
    <w:p>
      <w:pPr>
        <w:pStyle w:val="Tekst"/>
        <w:spacing w:lineRule="auto" w:line="240"/>
        <w:rPr/>
      </w:pPr>
      <w:r>
        <w:rPr>
          <w:rFonts w:eastAsia="Arial"/>
        </w:rPr>
        <w:t xml:space="preserve"> </w:t>
      </w:r>
      <w:r>
        <w:rPr/>
        <w:t>Osoba pozostająca we wspólnym pożyciu, to osoba będąca w związku co do istoty takim samym, jak związek małżeński (zachowana więź uczuciowa, gospodarcza i finansowa), tyle tylko, że pozbawionym węzła prawnego, przewidzianego przez kodeks rodzinny i opiekuńczy. Sąd wprawdzie nie jest władny do ustalania powodów odmowy zeznań uprawnionego do tego świadka, niemniej jednak, wbrew twierdzeniom obrońcy, ma wręcz obowiązek ustalenia istnienia tego węzła faktycznego. Analiza przepisów art. 182 § 1 i 2 k.p.k. pozwala natomiast na wyprowadzenie poglądu, że istnienie konkubinatu między świadkiem a oskarżonym w dacie czynu nie petryfikuje tej okoliczności do chwili przeprowadzenia czynności przez organ procesowy w postaci przesłuchania świadka, uprawniającej jako osobie najbliższej do skorzystania z odmowy zeznań, a co zatem idzie, ustanie konkubinatu w chwili przesłuchania świadka, w przeciwieństwie do małżeństwa i przysposobienia, pozbawia go uprawnienia, o jakim mowa we wskazanych wyżej przepisach.</w:t>
      </w:r>
    </w:p>
    <w:p>
      <w:pPr>
        <w:pStyle w:val="Wyrok"/>
        <w:rPr/>
      </w:pPr>
      <w:r>
        <w:rPr/>
        <w:t>Wyrok SA w Katowicach z dnia 15 marca 2007 r., sygn. II AKa 24/07.</w:t>
      </w:r>
    </w:p>
    <w:p>
      <w:pPr>
        <w:pStyle w:val="Wyrok"/>
        <w:rPr/>
      </w:pPr>
      <w:r>
        <w:rPr/>
      </w:r>
    </w:p>
    <w:p>
      <w:pPr>
        <w:pStyle w:val="Numerek2"/>
        <w:rPr/>
      </w:pPr>
      <w:r>
        <w:rPr/>
        <w:t>27</w:t>
      </w:r>
    </w:p>
    <w:p>
      <w:pPr>
        <w:pStyle w:val="Artykul"/>
        <w:rPr/>
      </w:pPr>
      <w:r>
        <w:rPr/>
        <w:t>Art. 258 § 2 k.p.k.</w:t>
      </w:r>
    </w:p>
    <w:p>
      <w:pPr>
        <w:pStyle w:val="Tekst"/>
        <w:spacing w:lineRule="auto" w:line="240"/>
        <w:rPr/>
      </w:pPr>
      <w:r>
        <w:rPr/>
        <w:t>Błędne jest przekonanie, jakoby sam zarzut popełnienia zbrodni lub występku zagrożonego w sankcji przepisu, typizującego czyn zabroniony, karą pozbawienia wolności, której górna granica nie jest niższa od lat 8, stanowił samodzielną podstawę stosowania środka zapobiegawczego. W istocie rzeczy przepis art. 258 § 2 k.p.k. nie ustanawia żadnej odrębnej i samodzielnej podstawy sto</w:t>
        <w:softHyphen/>
        <w:t xml:space="preserve">sowania tymczasowego aresztowania. W treści tego przepisu ustawodawca zawarł bowiem jedynie uprawnienie adresowane do sądu stosującego tymczasowe aresztowanie ograniczenia uzasadnienia potrzeby stosowania tymczasowego aresztowania w celu zabezpieczenia prawidłowego toku postępowania – w wypadku gdy oskarżonemu zarzucono popełnienie zbrodni, występku zagrożonego kara pozbawienia wolności, której górna granica wynosi co najmniej 8 lat pozbawienia wolności, lub też gdy oskarżony został skazany na karę pozbawienia wolności nie niższą od 3 lat – grożącą temu oskarżonemu, w związku z do tej pory ujawnionymi okolicznościami przedmiotowymi i podmiotowymi, surową karą. </w:t>
      </w:r>
    </w:p>
    <w:p>
      <w:pPr>
        <w:pStyle w:val="Wyrok"/>
        <w:rPr/>
      </w:pPr>
      <w:r>
        <w:rPr/>
        <w:t>Postanowienie SA we Wrocławiu z dnia 6 grudnia 2006 r., sygn. II AK 626/06.</w:t>
      </w:r>
    </w:p>
    <w:p>
      <w:pPr>
        <w:pStyle w:val="Artykul"/>
        <w:rPr/>
      </w:pPr>
      <w:r>
        <w:rPr/>
        <w:t>Art. 263 k.p.k.</w:t>
      </w:r>
    </w:p>
    <w:p>
      <w:pPr>
        <w:pStyle w:val="Numerek2"/>
        <w:rPr/>
      </w:pPr>
      <w:r>
        <w:rPr/>
        <w:t>28</w:t>
      </w:r>
    </w:p>
    <w:p>
      <w:pPr>
        <w:pStyle w:val="Tekst"/>
        <w:rPr/>
      </w:pPr>
      <w:r>
        <w:rPr/>
        <w:t>W sprawach dotyczących grup przestępczych, obejmujących kilkadziesiąt osób, którym zarzuca się popeł</w:t>
        <w:softHyphen/>
        <w:t>nienie wielu przestępstw, nie jest możliwe szybkie zebranie, zabezpieczenie i weryfikacja materiału dowodowego. Następuje to sukcesywnie i dotyczy kolejnych podejrzanych. Nie może to jednak prowadzić do sytuacji, w której dalsze pozostanie podejrzanego w areszcie tymczasowym motywowane jest koniecznością przeprowadzenia tych czynności procesowych, które organ prowadzący postępowanie mógł przeprowadzić już kilka miesięcy wcześniej, a które stanowią jednocześnie podstawę wniosku o przedłużenie tymczasowego aresztowania.</w:t>
      </w:r>
    </w:p>
    <w:p>
      <w:pPr>
        <w:pStyle w:val="Wyrok"/>
        <w:rPr/>
      </w:pPr>
      <w:r>
        <w:rPr/>
        <w:t xml:space="preserve">Postanowienie SA we Wrocławiu z dnia 5 grudnia 2006 r., sygn. II AKz 612/06. </w:t>
      </w:r>
    </w:p>
    <w:p>
      <w:pPr>
        <w:pStyle w:val="Numerek2"/>
        <w:rPr/>
      </w:pPr>
      <w:r>
        <w:rPr/>
        <w:t>29</w:t>
      </w:r>
    </w:p>
    <w:p>
      <w:pPr>
        <w:pStyle w:val="Tekst"/>
        <w:rPr/>
      </w:pPr>
      <w:r>
        <w:rPr/>
        <w:t xml:space="preserve">Specyfika tej fazy procesu karnego, jaką jest postępowanie przygotowawcze, charakteryzujące się przecież określoną dynamiką, poszukiwaniem dowodów, weryfikacją poszczególnych wersji zdarzeń – na mocy przepisu ustawy – art. 156 § 5 k.p.k. uzasadnia kompetencje prokuratora do ograniczenia dostępu stronom do materiałów znajdujących się w aktach sprawy. Uprawnienie to obejmuje również swoim zakresem ten moment procesu, w którym sprawa zawisła przed sądem rozpoznającym wniosek prokuratora o dalsze stosowanie tymczasowego aresztowania w trybie art. 263 § 4 k.p.k. Wniosek ten zawiera bowiem nie tylko wywody dotyczące analizy czynności już przeprowadzonych i mających znaczenie w kontekście przesłanek stosowania środków zapobiegawczych, ale również przedstawia działania, które prokurator w najbliższym okresie zamierza – jako niezbędne – przeprowadzić. Zastrzeżenie zatem prokuratora znajdujące oparcie w treści art. 156 § 5 k.p.k. nie powinno być interpretowane jako naruszenie prawa do obrony – choć jednocześnie fakt ten obligować powinien prowadzącego postępowanie przygotowawcze do prowadzenia czynności w sprawie w sposób szczególnie staranny i efektywny, zwłaszcza gdy podejrzany jest tymczasowo aresztowany. </w:t>
      </w:r>
    </w:p>
    <w:p>
      <w:pPr>
        <w:pStyle w:val="Wyrok"/>
        <w:rPr/>
      </w:pPr>
      <w:r>
        <w:rPr/>
        <w:t>Postanowienie SA w Katowicach z dnia 25 kwietnia 2007 r., sygn. II AKz 255/07.</w:t>
      </w:r>
    </w:p>
    <w:p>
      <w:pPr>
        <w:pStyle w:val="Numerek2"/>
        <w:rPr/>
      </w:pPr>
      <w:r>
        <w:rPr/>
        <w:t>30</w:t>
      </w:r>
    </w:p>
    <w:p>
      <w:pPr>
        <w:pStyle w:val="Tekst"/>
        <w:spacing w:lineRule="auto" w:line="240"/>
        <w:rPr/>
      </w:pPr>
      <w:r>
        <w:rPr/>
        <w:t xml:space="preserve">Zasadnicza funkcja stosowania środków zapobiegawczych wymaga, by gwarantowały one zabezpieczenie prawidłowego toku procesu. Ustawodawca w odniesieniu do tymczasowego aresztowania w art. 258 § 1, 2 i 3 k.p.k. dookreśla tę przesłankę poprzez wskazanie, w jakich sytuacjach ów „prawidłowy tok procesu” zostać może zakłócony. (…) Fakt obiektywnie długotrwałego postępowania w warunkach stosowania tymczasowego aresztowania – a tak jest w sprawie niniejszej, nie implikuje jeszcze </w:t>
      </w:r>
      <w:r>
        <w:rPr>
          <w:i/>
        </w:rPr>
        <w:t>eo ipso</w:t>
      </w:r>
      <w:r>
        <w:rPr/>
        <w:t xml:space="preserve"> wniosku o nakazie odstąpienia od tego środka w oparciu o treść art. 5 ust. 3 Europejskiej Konwencji o Ochronie Praw Człowieka. Sformułowane tamże podmiotowe prawo do rozpoznania przez sąd sprawy każdej osoby pozbawionej wolności w „rozsądnym terminie” nie pozostaje w kolizji z sytuacją, gdy długotrwałe tymczasowe aresztowanie (odpowiadające równie długotrwałemu postępowaniu) jest rezultatem rozmiaru ujawnionego przestępczego procederu, stopnia skomplikowania sprawy, gdy organ państwa będący gospodarzem procesu dochowuje jednocześnie koniecznej troski o sprawność i efektywność podejmowanych czynności.</w:t>
      </w:r>
    </w:p>
    <w:p>
      <w:pPr>
        <w:pStyle w:val="Wyrok"/>
        <w:rPr/>
      </w:pPr>
      <w:r>
        <w:rPr/>
        <w:t xml:space="preserve">Postanowienie SA w Katowicach z dnia 18 maja 2007 r., sygn. II AKz 290/07. </w:t>
      </w:r>
    </w:p>
    <w:p>
      <w:pPr>
        <w:pStyle w:val="Numerek2"/>
        <w:rPr/>
      </w:pPr>
      <w:r>
        <w:rPr/>
        <w:t>31</w:t>
      </w:r>
    </w:p>
    <w:p>
      <w:pPr>
        <w:pStyle w:val="Artykul"/>
        <w:rPr/>
      </w:pPr>
      <w:r>
        <w:rPr/>
        <w:t>Art. 425 § 3 k.p.k.</w:t>
      </w:r>
    </w:p>
    <w:p>
      <w:pPr>
        <w:pStyle w:val="Tekst"/>
        <w:rPr/>
      </w:pPr>
      <w:r>
        <w:rPr/>
        <w:t>Postanowienie sądu pierwszej instancji o przyznaniu wynagrodzenia biegłemu w jakimkolwiek stopniu nie godzi w interesy oskarżonego. Wydanie takiego postanowienia o przyznaniu wynagrodzenia biegłemu rodzi stosunek prawny wyłącznie między Skarbem Państwa i biegłym. Nie dotyka ono w ogóle praw lub interesów oskarżonego. Wszak w takiej sytuacji, zgodnie z art. 619 § 1 k.p.k., wydatek w postaci wynagrodzenia biegłego, tak jak i należności świadków, tłumaczy, czy też obrońcy z urzędu, wykłada tymczasowo Skarb Państwa, a nie oskarżony. Takie rozstrzygnięcie nie narusza więc jego praw i nie szkodzi jego interesom (art. 425 § 3 k.p.k.). Nie stanowi dla niego nawet hipotetycznej „uciążliwości”, o jakiej mowa w monografii Zbigniewa Dody, Zażalenie w procesie karnym, Wyd. Prawnicze, Warszawa 1985, s. 124–147. Wszak na tym eta-pie postępowania nie wiadomo jeszcze, kto, w jakiej części i zakresie zostanie obciążony kosztami postępowania. (...) Niedopuszczalne jest zaskarżenie przez oskarżonego postanowienia sądu pierwszej instancji wydanego w toku procesu o przyznaniu wynagrodzenia biegłemu, albowiem dopiero przesądzenie w orzeczeniu kończącym postępowanie o obciążeniu oskarżonego kosztami postępowania karnego aktualizuje jego interes, o którym mowa w art. 425 § 3 k.p.k., w kwestionowaniu wysokości tych kosztów.</w:t>
      </w:r>
    </w:p>
    <w:p>
      <w:pPr>
        <w:pStyle w:val="Wyrok"/>
        <w:rPr/>
      </w:pPr>
      <w:r>
        <w:rPr/>
        <w:t>Postanowienie SA w Katowicach z dnia 16 maja 2007 r., sygn. II AKz 282/07.</w:t>
      </w:r>
    </w:p>
    <w:p>
      <w:pPr>
        <w:pStyle w:val="Numerek2"/>
        <w:rPr/>
      </w:pPr>
      <w:r>
        <w:rPr/>
        <w:t>32</w:t>
      </w:r>
      <w:r>
        <w:rPr>
          <w:lang w:val="de-DE"/>
        </w:rPr>
        <w:t xml:space="preserve"> </w:t>
      </w:r>
    </w:p>
    <w:p>
      <w:pPr>
        <w:pStyle w:val="Artykul"/>
        <w:rPr/>
      </w:pPr>
      <w:r>
        <w:rPr/>
        <w:t>Art. 438 pkt 3 k.p.k.</w:t>
      </w:r>
    </w:p>
    <w:p>
      <w:pPr>
        <w:pStyle w:val="Tekst"/>
        <w:spacing w:lineRule="auto" w:line="240"/>
        <w:rPr/>
      </w:pPr>
      <w:r>
        <w:rPr/>
        <w:t>Zarzut błędu w ustaleniach faktycznych, przyjętych za podstawę wyroku, jest tylko wówczas słuszny, gdy zasadność ocen i wniosków, wyprowadzonych przez sąd orzekający z okoliczności ujawnionych w toku przewodu sądowego, nie odpowiada prawidłowości logicznego rozumowania. Zarzut ten nie może jednak sprowadzać się do samej polemiki z ustaleniami sądu, wyrażonymi w uzasadnieniu wyroku, lecz do wykazania, jakich mianowicie konkretnych uchybień w zakresie logicznego rozumowania dopuścił się sąd w ocenie zebranego materiału dowodowego. Możliwość zaś przeciwstawienia ustaleniom sądu orzekającego odmiennego poglądu nie może prowadzić do wniosku o dokonanie przez sąd błędu w ustaleniach faktycznych.</w:t>
      </w:r>
    </w:p>
    <w:p>
      <w:pPr>
        <w:pStyle w:val="Wyrok"/>
        <w:rPr/>
      </w:pPr>
      <w:r>
        <w:rPr/>
        <w:t>Wyrok SA w Katowicach z dnia 5 kwietnia 2007 r., sygn. II AKa 30/07.</w:t>
      </w:r>
    </w:p>
    <w:p>
      <w:pPr>
        <w:pStyle w:val="Numerek2"/>
        <w:rPr/>
      </w:pPr>
      <w:r>
        <w:rPr/>
        <w:t>33</w:t>
      </w:r>
    </w:p>
    <w:p>
      <w:pPr>
        <w:pStyle w:val="Artykul"/>
        <w:rPr/>
      </w:pPr>
      <w:r>
        <w:rPr/>
        <w:t>Art. 439 § 1 k.p.k.</w:t>
      </w:r>
    </w:p>
    <w:p>
      <w:pPr>
        <w:pStyle w:val="Tekst"/>
        <w:spacing w:lineRule="auto" w:line="240"/>
        <w:rPr/>
      </w:pPr>
      <w:r>
        <w:rPr/>
        <w:t xml:space="preserve">Co prawda przepis ten (art. 439 § 1 k.p.k.) odnosi się do sytuacji, w której sprawę rozpoznano pod nieobecność oskarżonego, którego obecność była obowiązkowa, a w postępowaniu uproszczonym wymogu takiego ustawa nie przewiduje, ale warunkiem </w:t>
      </w:r>
      <w:r>
        <w:rPr>
          <w:i/>
        </w:rPr>
        <w:t>sine qua non</w:t>
      </w:r>
      <w:r>
        <w:rPr/>
        <w:t xml:space="preserve"> prowadzenia w tym trybie rozprawy bez udziału oskarżonego jest prawidłowe zawiadomienie go o jej terminie. Przy braku zaś takiego zawiadomienia orzekanie wyrokiem zaocznym jest wykluczone i powoduje takie same skutki, jak prowadzenie rozprawy pod nieobecność oskarżonego, którego obecność była obowiązkowa (art. 374 § 1 k.p.k.) wobec niespełnienia wymogów art. 479 § 1 k.p.k., w którym to przepisie „ustawa stanowi inaczej”. W jednym i drugim przypadku powstaje bowiem domniemanie, że oskarżony został pozbawiony możliwości obrony w sensie materialnym i formalnym.</w:t>
      </w:r>
    </w:p>
    <w:p>
      <w:pPr>
        <w:pStyle w:val="Wyrok"/>
        <w:rPr/>
      </w:pPr>
      <w:r>
        <w:rPr/>
        <w:t>Wyrok SA w Katowicach z dnia 28 lutego 2007 r., sygn. II AKo 43/07.</w:t>
      </w:r>
    </w:p>
    <w:p>
      <w:pPr>
        <w:pStyle w:val="Numerek2"/>
        <w:rPr/>
      </w:pPr>
      <w:r>
        <w:rPr/>
        <w:t>34</w:t>
      </w:r>
    </w:p>
    <w:p>
      <w:pPr>
        <w:pStyle w:val="Artykul"/>
        <w:rPr/>
      </w:pPr>
      <w:r>
        <w:rPr/>
        <w:t>Art. 540 § 1 k.p.k.</w:t>
      </w:r>
    </w:p>
    <w:p>
      <w:pPr>
        <w:pStyle w:val="Tekst"/>
        <w:spacing w:lineRule="auto" w:line="240"/>
        <w:rPr/>
      </w:pPr>
      <w:r>
        <w:rPr/>
        <w:t xml:space="preserve">Nowe fakty lub dowody jako podstawa wznowienia postępowania, to nie jakiekolwiek nowe fakty i dowody, ale takie jedynie, które wskazują na zaistnienie okoliczności wymienionych w art. 540 § 1 pkt 2 lit. a–c k.p.k. </w:t>
      </w:r>
    </w:p>
    <w:p>
      <w:pPr>
        <w:pStyle w:val="Wyrok"/>
        <w:rPr/>
      </w:pPr>
      <w:r>
        <w:rPr/>
        <w:t>Postanowienie SA w Krakowie z dnia 14 czerwca 2007 r., sygn. II AKo 48/06.</w:t>
      </w:r>
    </w:p>
    <w:p>
      <w:pPr>
        <w:pStyle w:val="Numerek2"/>
        <w:rPr/>
      </w:pPr>
      <w:r>
        <w:rPr/>
        <w:t>35</w:t>
      </w:r>
    </w:p>
    <w:p>
      <w:pPr>
        <w:pStyle w:val="Artykul"/>
        <w:rPr/>
      </w:pPr>
      <w:r>
        <w:rPr/>
        <w:t>Art. 552 § 1 k.p.k.</w:t>
      </w:r>
    </w:p>
    <w:p>
      <w:pPr>
        <w:pStyle w:val="Tekst"/>
        <w:spacing w:lineRule="auto" w:line="240"/>
        <w:rPr/>
      </w:pPr>
      <w:r>
        <w:rPr/>
        <w:t>Wprawdzie zadośćuczynienie jest częścią szeroko rozumianego odszkodowania, co eksponuje funkcję rekompensacyjną roszczenia w tym przedmiocie, niemniej jednak w sytuacji, gdy szkoda ta wiąże się z naruszeniem przez Państwo jednego z podstawowych praw człowieka, jaką jest wolność, materialne naprawienie krzywdy w tym zakresie nie może być symboliczne i winno uwzględniać nie tylko warunki tymczasowego aresztowania, ale również indywidualne cechy człowieka, którego niesłusznie wolności takiej pozbawiono.</w:t>
      </w:r>
    </w:p>
    <w:p>
      <w:pPr>
        <w:pStyle w:val="Wyrok"/>
        <w:rPr/>
      </w:pPr>
      <w:r>
        <w:rPr/>
        <w:t>Wyrok SA w Katowicach z dnia 24 kwietnia 2007 r., sygn. II AKa 71/07.</w:t>
      </w:r>
    </w:p>
    <w:p>
      <w:pPr>
        <w:pStyle w:val="Numerek2"/>
        <w:rPr/>
      </w:pPr>
      <w:r>
        <w:rPr/>
        <w:t>36</w:t>
      </w:r>
    </w:p>
    <w:p>
      <w:pPr>
        <w:pStyle w:val="Artykul"/>
        <w:rPr/>
      </w:pPr>
      <w:r>
        <w:rPr/>
        <w:t xml:space="preserve">Art. 607o k.p.k. </w:t>
      </w:r>
    </w:p>
    <w:p>
      <w:pPr>
        <w:pStyle w:val="Tekst"/>
        <w:spacing w:lineRule="auto" w:line="240"/>
        <w:rPr/>
      </w:pPr>
      <w:r>
        <w:rPr>
          <w:lang w:val="de-DE"/>
        </w:rPr>
        <w:t>U</w:t>
      </w:r>
      <w:r>
        <w:rPr/>
        <w:t>życie przez ustawodawcę słów „sąd wydając postanowienie o przekazaniu odracza jego wykonanie” wskazuje na to, że w razie wystąpienia wskazanych w art. 607o k.p.k. okoliczności sąd nie tylko zobowiązany jest do rozpoznania wniosku o przekazanie osoby, co do której wydano e.n.a., ale jest też zobligowany odroczyć wykonanie postanowienia o przekazaniu osoby ściganej. Treść art. 607o k.p.k. nie daje podstaw do ograniczania możliwości odraczania wykonania postanowienia o przekazaniu osoby ściganej tylko do jednorazowego wypadku.</w:t>
      </w:r>
    </w:p>
    <w:p>
      <w:pPr>
        <w:pStyle w:val="Wyrok"/>
        <w:rPr/>
      </w:pPr>
      <w:r>
        <w:rPr/>
        <w:t>Postanowienie SA w Katowicach z dnia 28 lutego 2007 r., sygn. akt II AKz 136/07.</w:t>
      </w:r>
    </w:p>
    <w:p>
      <w:pPr>
        <w:pStyle w:val="Numerek2"/>
        <w:rPr>
          <w:lang w:val="de-DE"/>
        </w:rPr>
      </w:pPr>
      <w:r>
        <w:rPr>
          <w:lang w:val="de-DE"/>
        </w:rPr>
        <w:t>37</w:t>
      </w:r>
    </w:p>
    <w:p>
      <w:pPr>
        <w:pStyle w:val="Artykul"/>
        <w:rPr/>
      </w:pPr>
      <w:r>
        <w:rPr/>
        <w:t>Art. 626 § 2 k.p.k.</w:t>
      </w:r>
    </w:p>
    <w:p>
      <w:pPr>
        <w:pStyle w:val="Tekst"/>
        <w:spacing w:lineRule="auto" w:line="240"/>
        <w:rPr/>
      </w:pPr>
      <w:r>
        <w:rPr/>
        <w:t xml:space="preserve">Niedopuszczalne jest korygowanie orzeczenia o kosztach procesu w inny sposób, jak tylko w trybie odwoławczym, w szczególności nie można przyznanej kwoty należności adwokata zmieniać w drodze „dodatkowego ustalenia” z art. 626 § 2 k.p.k. ani poprzez sprostowanie orzeczenia. Przepis art. 626 § 2 k.p.k. ma charakter gwarancyjny, zapobiegający dowolnemu zmienianiu orzeczenia o kosztach, wbrew zasadzie trwałości orzeczeń. Bez takiej gwarancji łatwo byłoby obciążać oskarżonego wyższymi kosztami procesu, poprzednio pominiętymi. Bez tego nikt i nigdy nie byłby pewien, jakie koszty mu się należą, bądź jakie koszty winien zapłacić innej osobie. Przepisów proceduralnych nie można traktować jedynie jako mechanizmu realizacji interesów procesowych, ignorując ich znaczenie gwarancyjne. </w:t>
      </w:r>
    </w:p>
    <w:p>
      <w:pPr>
        <w:pStyle w:val="Wyrok"/>
        <w:rPr/>
      </w:pPr>
      <w:r>
        <w:rPr/>
        <w:t>Postanowienie SA w Krakowie z dnia 20 czerwca 2007 r., sygn. II AKz 250/07.</w:t>
      </w:r>
      <w:r>
        <w:br w:type="page"/>
      </w:r>
    </w:p>
    <w:p>
      <w:pPr>
        <w:pStyle w:val="Podtytul"/>
        <w:rPr/>
      </w:pPr>
      <w:r>
        <w:rPr/>
        <w:t>Prawo cywilne</w:t>
      </w:r>
    </w:p>
    <w:p>
      <w:pPr>
        <w:pStyle w:val="Podtytul1"/>
        <w:rPr/>
      </w:pPr>
      <w:r>
        <w:rPr/>
        <w:t>Sąd Najwyższy</w:t>
      </w:r>
    </w:p>
    <w:p>
      <w:pPr>
        <w:pStyle w:val="Podtytul2"/>
        <w:rPr/>
      </w:pPr>
      <w:r>
        <w:rPr/>
        <w:t>Izba Cywilna</w:t>
      </w:r>
    </w:p>
    <w:p>
      <w:pPr>
        <w:pStyle w:val="Numerek2"/>
        <w:rPr/>
      </w:pPr>
      <w:r>
        <w:rPr/>
        <w:t>38</w:t>
      </w:r>
    </w:p>
    <w:p>
      <w:pPr>
        <w:pStyle w:val="Artykul"/>
        <w:rPr/>
      </w:pPr>
      <w:r>
        <w:rPr/>
        <w:t>Art. 252 § 1 k.s.h. w zw. z art. 250 pkt 1 k.s.h.</w:t>
      </w:r>
    </w:p>
    <w:p>
      <w:pPr>
        <w:pStyle w:val="Tekst"/>
        <w:spacing w:lineRule="auto" w:line="240"/>
        <w:rPr/>
      </w:pPr>
      <w:r>
        <w:rPr/>
        <w:t>Osobie odwołanej ze składu organu spółki z ograniczoną odpowiedzialnością nie przysługuje legitymacja do wytoczenia powództwa o stwierdzenie nieważności uchwały wspólników sprzecznej z ustawą (art. 252 § 1 k.s.h. w zw. z art. 250 pkt 1 k.s.h.).</w:t>
      </w:r>
    </w:p>
    <w:p>
      <w:pPr>
        <w:pStyle w:val="Tekst"/>
        <w:spacing w:lineRule="auto" w:line="240"/>
        <w:rPr/>
      </w:pPr>
      <w:r>
        <w:rPr/>
        <w:t>Sąd Najwyższy nadał tej uchwale moc zasady prawnej.</w:t>
      </w:r>
    </w:p>
    <w:p>
      <w:pPr>
        <w:pStyle w:val="Zuzasadnienia"/>
        <w:rPr/>
      </w:pPr>
      <w:r>
        <w:rPr/>
        <w:t>Z uzasadnienia:</w:t>
      </w:r>
    </w:p>
    <w:p>
      <w:pPr>
        <w:pStyle w:val="Tekst"/>
        <w:spacing w:lineRule="auto" w:line="240"/>
        <w:rPr/>
      </w:pPr>
      <w:r>
        <w:rPr/>
        <w:t xml:space="preserve">Na wstępie wymaga podkreślenia, że uzależnianie legitymacji do zaskarżenia uchwały wspólników od przedmiotu tej uchwały nie znajduje uzasadnienia w art. 252 § 1 k.s.h., który wyraźnie stanowi jedynie o uchwale wspólników sprzecznej z ustawą, bez nawiązywania do jej przedmiotu lub treści. Ewentualne wyjątki mające uzasadniać taką dyferencjację ocen mogą co najwyżej wynikać z innych przepisów, ale nie będzie to już kwestia wykładni art. 250 pkt 1 w zw. z art. 252 § 1 k.s.h., lecz poszukiwanie norm o charakterze </w:t>
      </w:r>
      <w:r>
        <w:rPr>
          <w:i/>
        </w:rPr>
        <w:t>leges speciales</w:t>
      </w:r>
      <w:r>
        <w:rPr/>
        <w:t>. Nawet wykładnia celowościowa i systemowa nie powinny bowiem negować jednoznacznego, a zarazem pozbawionego cech absurdalności wyniku poprawnie dokonanej wykładni literalnej i prowadzić w istocie do niedopuszczalnego wykreowania mocą sądowego orzeczenia nawet pożądanej, ale niewyrażonej w przepisie normy prawnej. Tymczasem brzmienie art. 252 § 1 zdanie pierwsze w zw. z art. 250 pkt 1 k.s.h. wyraźnie wskazuje na to, że ustawodawca przyznaje wymienionym w tych przepisach podmiotom legitymację do wytoczenia powództwa o stwierdzenie nieważności uchwały, nie czyniąc zarazem żadnych zastrzeżeń lub odesłań do przedmiotu uchwały wspólników, która może być objęta żądaniem stwierdzenia jej nieważności przez sąd.</w:t>
      </w:r>
    </w:p>
    <w:p>
      <w:pPr>
        <w:pStyle w:val="Tekst"/>
        <w:rPr/>
      </w:pPr>
      <w:r>
        <w:rPr/>
        <w:t>Ponadto, skład orzekający w niniejszej sprawie przyjął taką interpretację art. 252 § 1 k.s.h., zgodnie z którą została generalnie wyłączona dopuszczalność stosowania art. 189 k.p.c. w odniesieniu do powództw o stwierdzenie nieważności uchwały wspólników. Sprzeciwił się zatem wyrażonemu w piśmiennictwie poglądowi opowiadającemu się za traktowaniem zawartego w art. 252 § 1 zdanie drugie k.s.h. wyłączenia stosowania art. 189 k.p.c. jako ograniczonego podmiotowo jedynie do osób wymienionych w art. 250 k.s.h. Przeciwna wykładnia spotykana w piśmiennictwie sprowadzałaby bowiem do absurdu całą konstrukcję zaskarżania uchwał wspólników, ponieważ osoby wymienione w art. 250 k.s.h., najbardziej dotknięte skutkami uchwał, mogłyby je skarżyć tylko w ciągu sześciu miesięcy od ich podjęcia, natomiast inne podmioty niewymienione w tym przepisie mogłyby to uczynić w każdym czasie. Wadliwość interpretacji sprowadzającej się do tezy o ograniczonym podmiotowo wyłączeniu stosowania art. 189 k.p.c. ujawnia się jaskrawo na przykładzie wspólnika, który głosował za przyjęciem uchwały oraz wspólnika, który głosował przeciw uchwale i zażądał zaprotokołowania swego sprzeciwu. Pierwszy z nich – w razie zaaprobowania kwestionowanej wykładni mógłby zaskarżyć uchwałę w każdym czasie na podstawie art. 189 k.p.c., natomiast drugi mógłby domagać się stwierdzenia jej nieważności na podstawie art. 252 § 1 k.s.h. jedynie w ciągu sześciu miesięcy od dnia jej powzięcia. Negowana interpretacja prowadziłaby więc do nierównego traktowania wspólników, co pozostawałoby w sprzeczności z art. 32 ust. 1 Konstytucji.</w:t>
      </w:r>
    </w:p>
    <w:p>
      <w:pPr>
        <w:pStyle w:val="Tekst"/>
        <w:spacing w:lineRule="auto" w:line="240"/>
        <w:rPr/>
      </w:pPr>
      <w:r>
        <w:rPr/>
        <w:t xml:space="preserve">Istniejąca w orzecznictwie rozbieżność wykładni art. 250 pkt 1 w zw. z art. 252 § 1 k.s.h. w odniesieniu do pojęcia „poszczególnych członków” organów spółki z o.o., występującego w pierwszym ze wskazanych przepisów, wymaga oczywiście uwzględnienia wszystkich metod wykładni. Nie oznacza to jednak pominięcia dyrektyw preferencji, spośród których na czoło wysuwa się powszechnie akceptowana w orzecznictwie i w piśmiennictwie zasada pierwszeństwa wykładni językowej i subsydiarności wykładni systemowej i funkcjonalnej. Zasada pierwszeństwa wykładni językowej, choć nie ustala absolutnego porządku preferencji, to jednak dopuszcza odstępstwa od wyniku jej zastosowania tylko wówczas, gdy wynik ten prowadzi albo do absurdu, albo do rażąco niesprawiedliwych lub irracjonalnych konsekwencji. Nie zawsze więc będzie zachodzić konieczność posłużenia się kolejno wszystkimi rodzajami wykładni. Nie ma w szczególności potrzeby sięgania po dyrektywy celowościowe wówczas, jeżeli już po zastosowaniu dyrektyw językowych albo językowych i systemowych uda się uzyskać właściwy wynik wykładni, to jest ustalić pozbawione cech absurdalności znaczenie interpretowanej normy (wyrok SN z dnia 8 maja 1998 r., I CKN 664/97, OSNC 1999, nr 1, poz. 7). Innymi słowy, odstępstwo od jasnego i oczywistego sensu przepisu wyznaczonego jego jednoznacznym brzmieniem mogą uzasadniać tylko szczególnie istotne i doniosłe racje prawne, społeczne, ekonomiczne lub moralne i jeśli takie racje nie zachodzą, to interpretator powinien oprzeć się na wykładni językowej (por. uzasadnienie uchwały Pełnego Składu Izby Cywilnej z dnia 14 października 2004 r., III CZP 37/04, OSNC 2005, nr 3, poz. 42; wyrok SN z dnia 21 lipca 2004 r., V CK 21/04, OSNC 2005, nr 7–8, poz. 137; uchwała SN z dnia 20 lipca 2005 r., I KZP 18/05, OSNKW 2005, nr 9, poz. 74). Zastosowanie wykładni, w której interpretator odchodzi od sensu językowego przepisu, może być uzasadnione tylko w wyjątkowych okolicznościach, ponieważ adresaci norm prawnych mają prawo polegać na tym, co ustawodawca w przepisie rzeczywiście wyraził, a nie na tym, co chciał uczynić lub co uczyniłby, gdyby znał nowe lub inne okoliczności. Reguły odstępstwa od jasnego i oczywistego sensu językowego wynikającego z brzmienia przepisu wymagają nader szczególnej ostrożności przy ich stosowaniu i zobowiązują interpretatora do szczegółowego wskazania ważnych racji mających uzasadniać odstępstwo od wyniku poprawnie przeprowadzonej wykładni językowej. W konsekwencji, odstępstwo od jasnego, jednoznacznego sensu przepisu z naruszeniem powszechnie akceptowanych reguł odstępstwa powoduje dokonanie wykładni prawotwórczej będącej przykładem wykładni </w:t>
      </w:r>
      <w:r>
        <w:rPr>
          <w:i/>
        </w:rPr>
        <w:t>contra legem</w:t>
      </w:r>
      <w:r>
        <w:rPr/>
        <w:t xml:space="preserve"> ze względu na zakaz tworzenia prawa przez Sądy, które powołane są do sprawowania wymiaru sprawiedliwości przez stosowanie prawa.</w:t>
      </w:r>
    </w:p>
    <w:p>
      <w:pPr>
        <w:pStyle w:val="Tekst"/>
        <w:spacing w:lineRule="auto" w:line="240"/>
        <w:rPr/>
      </w:pPr>
      <w:r>
        <w:rPr/>
        <w:t>Z kolei, zastosowanie wykładni językowej wymaga uwzględniania dyrektywy języka potocznego, a zatem przypisywania zawartym w normie prawnej wyrażeniom podstawowego i powszechnie przyjętego znaczenia w języku potocznym (wyrok SN z dnia 8 maja 1998 r., I CKN 664/97, OSNC 1999, nr 1, poz. 7). Zdecydowanie rzadziej odwołuje się orzecznictwo do tzw. reguł pragmatycznych, które znajdują zastosowanie tylko do pojęć kontekstowych, a więc wymagających odwołania się do kontekstu pozajęzykowego (wyrok SN z dnia 24 maja 1999 r., II CKN 3 49/98, OSNC 1999, nr 12, poz. 212).</w:t>
      </w:r>
    </w:p>
    <w:p>
      <w:pPr>
        <w:pStyle w:val="Tekst"/>
        <w:spacing w:lineRule="auto" w:line="240"/>
        <w:rPr/>
      </w:pPr>
      <w:r>
        <w:rPr/>
        <w:t>Pierwszym argumentem przemawiającym za podjętą uchwałą jest jednoznaczny i nienasuwający żadnych wątpliwości wynik poprawnie przeprowadzonej wykładni literalnej art. 250 pkt 1 k.s.h. Przepis ten stanowi bowiem wyraźnie o poszczególnych członkach wymienionych w nim organów, a przez takich należy rozumieć osoby aktualnie piastujące funkcję członka organu osoby prawnej. Ponadto art. 250 pkt 1 k.s.h. przyznaje legitymację także samym organom (</w:t>
      </w:r>
      <w:r>
        <w:rPr>
          <w:i/>
        </w:rPr>
        <w:t>in corpore</w:t>
      </w:r>
      <w:r>
        <w:rPr/>
        <w:t>), w skład których wchodzą tylko te osoby, które aktualnie piastują funkcję członka organu (najczęściej wieloosobowego), a nie osoby, które uprzednio funkcję tę piastowały lub dopiero w przyszłości będą ją piastować. Trudno więc uznać za członka organu osoby prawnej taką osobę, która wcześniej została odwołana z jego składu, a zatem – przy poprawnym posłużeniu się regułami znaczeniowymi języka polskiego – której nie da się już objąć zakresem sformułowania „poszczególny członek organu”. I chociaż nie sposób podważać trafności stanowiska, że wykładnia literalna nie zamyka procesu interpretacji przepisów, to jednak zgodzić się należy również z poglądem, że za odstąpieniem od wyników zastosowania wymienionego rodzaju wykładni muszą przemawiać takie istotne racje funkcjonalne i systemowe, których nie mógłby uwzględnić ustawodawca w toku procesu legislacyjnego. Trudno dopatrzyć się istnienia takich racji.</w:t>
      </w:r>
    </w:p>
    <w:p>
      <w:pPr>
        <w:pStyle w:val="Tekst"/>
        <w:spacing w:lineRule="auto" w:line="240"/>
        <w:rPr/>
      </w:pPr>
      <w:r>
        <w:rPr/>
        <w:t>Z wykładni systemowej nie wynika argument mający przemawiać za odstąpieniem od rezultatów zastosowania wykładni językowej. Okoliczność, że art. 299 § 1 k.s.h. jest podstawą odpowiedzialności także osoby niebędącej już członkiem zarządu w chwili wytoczenia powództwa, nie stanowi dostatecznego argumentu. Fakt, że art. 299 § 1 k.s.h. znajduje zastosowanie także do odwołanego – w chwili wytoczenia powództwa – członka zarządu, pomimo, że ustawodawca posługuje się w tym przepisie pojęciem „członkowie zarządu”, nie może być uznany za argument przemawiający za posłużeniem się wykładnią systemową przy interpretacji art. 250 pkt 1 k.s.h. Nietrafne jest bowiem porównywanie sytuacji odwołanego członka zarządu przy stosowaniu art. 299 § 1 i art. 252 § 1 k.s.h. Przy stosowaniu pierwszego z wymienionych przepisów istotne jest posiadanie przez pozwanego statusu członka zarządu w chwili, gdy zachodzą przesłanki uzasadniające jego odpowiedzialność na mocy art. 299 § 1 k.s.h. Natomiast przy stosowaniu art. 252 § 1 k.s.h. istotne jest posiadanie przez powoda statusu członka organu spółki z o.o. w chwili występowania z powództwem na podstawie tego przepisu. W jednym i w drugim przypadku rozstrzygająca jest jednak ta sama przesłanka, choć oceniana w innej chwili, mianowicie posiadanie statusu członka zarządu, ale w różnym czasie, istotnym z punktu widzenia przesłanek wymaganych do zastosowania każdego z obu przepisów. Innymi słowy, tak jak nie można przypisać odpowiedzialności osobie, która nie była członkiem zarządu w czasie wymaganym do zastosowania art. 299 § 1 k.s.h. (tj. w chwili powstania zobowiązania spółki), tak również nie można uznać za legitymowanego członka organu takiej osoby, który przed wystąpieniem z powództwem na podstawie art. 252 § 1 k.s.h. został odwołany ze składu organu. W obu przypadkach chodzi jednak o związanie skutków prawnych z posiadaniem statusu członka określonego organu spółki. Bez znaczenia jest natomiast to, że odmienne są rezultaty stosowania obu przepisów do określonej osoby. Członek zarządu, który miał taki status, gdy spełniły się przesłanki z art. 299 k.s.h., nawet jeżeli w chwili wytoczenia powództwa nie jest już członkiem zarządu, poniesie odpowiedzialność. Natomiast osoba, która występuje z powództwem o stwierdzenie nieważności uchwały zgromadzenia wspólników, w chwili wystąpienia z powództwem musi być członkiem organów spółki, gdyż tylko takim osobom ustawa przyznaje to uprawnienie.</w:t>
      </w:r>
    </w:p>
    <w:p>
      <w:pPr>
        <w:pStyle w:val="Tekst"/>
        <w:spacing w:lineRule="auto" w:line="240"/>
        <w:rPr/>
      </w:pPr>
      <w:r>
        <w:rPr/>
        <w:t>Uznanie, że odwołanie członka organu z jego składu pozbawia odwołanego legitymacji do wytoczenia powództwa o stwierdzenie nieważności uchwały zgromadzenia wspólników, jest prostą konsekwencją stwierdzenia, że odwołanie z pełnionej funkcji wyłącza obowiązek troszczenia się przezeń o interesy spółki w zakresie przypisanym członkowi takiego organu. Argument, że zaskarżanie uchwał sprzecznych z ustawą leży zawsze w interesie spółki, nie uzasadnia potrzeby dokonywania rozszerzającej wykładni normy wyczerpująco określającej krąg podmiotów czynnie legitymowanych, ponieważ troskę o ochronę i realizację tego interesu spółki muszą sprawować organy tej osoby prawnej w ich obecnym składzie, a więc personalnie osoby aktualnie wchodzące w ich skład, za czym przemawia wzgląd na pewność i bezpieczeństwo obrotu, a także art. 38 k.c.</w:t>
      </w:r>
    </w:p>
    <w:p>
      <w:pPr>
        <w:pStyle w:val="Tekst"/>
        <w:spacing w:lineRule="auto" w:line="240"/>
        <w:rPr/>
      </w:pPr>
      <w:r>
        <w:rPr/>
        <w:t>Ocena potrzeby i dopuszczalności ewentualnego posłużenia się wykładnią celowościową przy interpretacji art. 250 pkt 1 k.s.h. wymaga też odniesienia się do kwestii priorytetu udzielenia ochrony interesom spółki lub interesom odwołanego członka zarządu, zwłaszcza gdy chodzi o kształtowanie składu personalnego organów spółki. Decydujące wydaje się to, że spółce nie należy narzucać osób, które mają być członkami jej organów. Jeżeli więc nikt poza odwołanym członkiem organu nie kwestionuje uchwały, należy ochrony jego interesów poszukiwać na płaszczyźnie prawa pracy oraz przepisów prawa cywilnego regulujących np. umowy o zarządzanie, ewentualnie ochronę dóbr osobistych. (…) Przyznanie prawa do występowania z powództwem odwołanym członkom zarządu nie powinno mieć miejsca przede wszystkim ze względów na dobrze pojęty interes spółki. Należy więc stwierdzić, że wykładnia celowościowa wręcz wzmacnia, a nie osłabia rezultaty, do jakich prowadzi wykładnia językowa. Nie przekonuje też argument, że zaskarżenie uchwały sprzecznej z prawem leży w interesie spółki, gdyż idąc tym tropem, należałoby zanegować wszelkie ustawowe ograniczenia w zaskarżaniu uchwał sprzecznych z prawem, jeżeli wartością nadrzędną ma być eliminacja takich uchwał z obrotu. Tymczasem ustawodawca, poza wprowadzonymi ograniczeniami podmiotowymi i terminowymi, stoi wyraźnie na stanowisku, że zgodność uchwały lub umowy spółki z prawem nie jest wartością bezwzględną, gdyż toleruje istnienie niezgodności z prawem takich czynności, w sytuacji, gdy przemawiają za tym ważne względy, jak np. bezpieczeństwo kontrahentów wchodzących w stosunki ze spółką (np. art. 21 k.s.h.).</w:t>
      </w:r>
    </w:p>
    <w:p>
      <w:pPr>
        <w:pStyle w:val="Tekst"/>
        <w:spacing w:lineRule="auto" w:line="240"/>
        <w:rPr/>
      </w:pPr>
      <w:r>
        <w:rPr/>
        <w:t>Za przyznaniem odwołanemu członkowi organu spółki legitymacji do wytoczenia powództwa o stwierdzenie nieważności uchwały nie przemawia także związek między odwołaniem a uprawnieniami pracowniczymi byłego członka. Z mocy art. 203 § 1 zdanie drugie k.s.h. odwołanie nie pozbawia go bowiem roszczeń wynikających z tego stosunku prawnego, który stanowił tytuł do pełnienia określonej funkcji. Ponadto odwołalność członków organów spółek należy do zasadniczych założeń prawa spółek, a więc nie można jej swobodnie ograniczać tylko z powodu ewentualnych trudności dowodowych przy kwestionowaniu zasadności ustania stosunku prawnego, który był podstawą pełnienia funkcji członka organu. Artykuł 203 § 1 zdanie pierwsze k.s.h. wyraźnie przecież stanowi, że członek zarządu może być w każdym czasie odwołany uchwałą wspólników, co oznacza, że można go odwołać w każdej chwili, tj. także przed upływem kadencji i bez ograniczenia jakąkolwiek przyczyną. Odwołanie powoduje tylko ustanie stosunku organizacyjnego. O tym, czy spółkę z członkiem zarządu łączy także inny stosunek prawny, decydują inne zdarzenia ze sfery prawa pracy lub prawa cywilnego. Zatrudnienie członka zarządu może bowiem nastąpić albo w ramach stosunku pracy powstałego na podstawie umowy o pracę lub na podstawie powołania, albo w ramach niepracowniczych stosunków zatrudnienia powstałych w wyniku zawarcia np. umowy zlecenia. Dlatego interpretacja art. 252 § 1 w zw. z art. 250 pkt 1 k.s.h., przemawiająca za pozbawieniem odwołanych członków organów spółki uprawnienia do zaskarżenia uchwał wspólników zarówno na podstawie art. 189 k.p.c., jak i na podstawie wymienionych przepisów k.s.h., nie narusza ich interesu, a zarazem dobrze służy ochronie właściwie pojętego interesu spółki oraz zapewnieniu bezpieczeństwa obrotu. Odwołany członek organu może zaś chronić swoje osobiste interesy za pomocą przepisów prawa pracy oraz przepisów prawa cywilnego, nie wyłączając w szczególnie drastycznych przypadkach wykorzystania przepisów Kodeksu cywilnego o ochronie dóbr osobistych. Przepisy te będą mogły mieć zresztą również zastosowanie w razie odwołania członka ze składu zarządu uchwałą rady nadzorczej, jeśli źródłem uprawnienia wymienionego organu w tym przedmiocie jest umowa spółki (art. 201 § 4 k.s.h.). Odwołanie ze składu zarządu – dokonane uchwałą rady nadzorczej – nie pozwala na zwalczanie takiej uchwały na podstawie art. 252 § 1 k.s.h., i to bez względu na wynik interpretacji przepisu art. 250 k.h. określającego krąg podmiotów uprawnionych do wytoczenia powództwa o stwierdzenie nieważności uchwały wspólników.</w:t>
      </w:r>
    </w:p>
    <w:p>
      <w:pPr>
        <w:pStyle w:val="Tekst"/>
        <w:spacing w:lineRule="auto" w:line="240"/>
        <w:rPr/>
      </w:pPr>
      <w:r>
        <w:rPr>
          <w:spacing w:val="-2"/>
        </w:rPr>
        <w:t>Wskazanie płaszczyzn, w których ochrona prawna odwołanego członka organu może być realizowana na drodze sądowej, przesądza o braku podstaw do sugerowanego w uzasadnieniu wniosku RPO naruszenia konstytucyjnego prawa do sądu (art. 45 ust. 1 Konstytucji RP) w razie przyjęcia, że osobie odwołanej nie przysługuje uprawnienie do żądania na drodze sądowej stwierdzenia nieważności uchwały wspólników. Stanowisko RPO zdaje się także wskazywać na utożsamianie legitymacji materialnej do wytoczenia określonego powództwa z konstytucyjnie zagwarantowanym prawem do sądu. Tymczasem brak jest jakichkolwiek podstaw do utożsamiania tych odrębnych instytucji prawnych.</w:t>
      </w:r>
    </w:p>
    <w:p>
      <w:pPr>
        <w:pStyle w:val="Tekst"/>
        <w:spacing w:lineRule="auto" w:line="240"/>
        <w:rPr/>
      </w:pPr>
      <w:r>
        <w:rPr/>
        <w:t xml:space="preserve">Bardzo istotnym argumentem przemawiającym przeciwko przyznaniu odwołanemu członkowi organu spółki z ograniczoną odpowiedzialnością legitymacji czynnej do wytoczenia powództwa o stwierdzenie nieważności uchwały jest zasługujący na aprobatę pogląd, że do czasu rozstrzygnięcia tego powództwa należy respektować kwestionowaną uchwałę, a zatem przyjmować wynikający z niej stan rzeczy, a więc przyznawać jej skutki prawne, mimo jej ewentualnej nieważności. Takie stanowisko zajął Sąd Najwyższy w uzasadnieniu wyroku z dnia 13 lutego 2004 r., II CK 438/02, z którego wynika, że do zanegowania skutków prawnych uchwały sprzecznej z ustawą niezbędne jest uprzednie wydanie na żądanie uprawnionego podmiotu wyroku uwzględniającego powództwo o stwierdzenie nieważności uchwały. Dopóki więc nie ma takiego prawomocnego wyroku, dopóty skutki prawne uchwały muszą być respektowane, a możliwość ich nierespektowania z mocą wsteczną, nie tylko przez strony procesu (art. 254 § 1 i § 4 k.s.h.), powstanie dopiero po uprawomocnieniu się wspomnianego wyroku uwzględniającego powództwo o stwierdzenie nieważności uchwały. Skoro więc wszczęcie postępowania o stwierdzenie nieważności uchwały ma dopiero doprowadzić do wiążącego ustalenia w tym przedmiocie, to konsekwentnie należałoby bronić poglądu, że do czasu prawomocnego uwzględnienia powództwa trzeba przyjmować stan rzeczy wynikający z kwestionowanej – niekiedy tylko przez powoda – uchwały, a więc nie negować wynikających z niej skutków prawnych, nawet mimo istnienia niedającej się wykluczyć ewentualności stwierdzenia w przyszłości jej nieważności. Oznacza to, że sąd, dokonując oceny legitymacji procesowej powoda do wytoczenia powództwa o stwierdzenie nieważności uchwały o jego odwołaniu, powinien przyjąć, że w danej chwili w świetle tej uchwały nie ma on czynnej legitymacji procesowej w sprawie nawet wówczas, jeżeli jest to uchwała będąca przedmiotem żądania objętego zgłoszonym powództwem. Takie stanowisko pozostaje w harmonii z prezentowanym w piśmiennictwie poglądem, że pojęcie „nieważność uchwały” używane w przepisach Kodeksu spółek handlowych oznacza jedynie, iż sąd w postępowaniu wszczętym na podstawie art. 252 § 1 k.s.h. może stwierdzić nieważność uchwały ze skutkiem </w:t>
      </w:r>
      <w:r>
        <w:rPr>
          <w:i/>
        </w:rPr>
        <w:t>ex tunc</w:t>
      </w:r>
      <w:r>
        <w:rPr/>
        <w:t>. Wobec tego nie można zgodzić się w pełni ze stanowiskiem zaprezentowanym w uzasadnieniu wyroku Sądu Najwyższego z dnia 12 lipca 2002 r., V CKN 1547/00 (niepubl.), które sprowadza się do poglądu, że powództwo o stwierdzenie nieważności uchwały zmierza do wydania wyroku deklaratoryjnego, „... co oznacza, że uchwała ta od początku była nieważna”. To ostatnie sformułowanie wskazuje na nieusprawiedliwione utożsamianie istoty omawianego powództwa z rezultatem w postaci jego uwzględnienia i stanowi trudną do zaaprobowania antycypację pozytywnego rezultatu tego powództwa już w chwili jego zgłoszenia, a dokonaną przez Sąd na tym etapie wyłącznie na podstawie twierdzeń samego powoda o sprzeczności uchwały z ustawą.</w:t>
      </w:r>
    </w:p>
    <w:p>
      <w:pPr>
        <w:pStyle w:val="Tekst"/>
        <w:spacing w:lineRule="auto" w:line="240"/>
        <w:rPr/>
      </w:pPr>
      <w:r>
        <w:rPr/>
        <w:t>Tymczasem oczywiste jest, że o skutecznym wszczęciu postępowania sądowego, a w konsekwencji o możliwości dokonywania przez sąd w takim postępowaniu merytorycznej oceny zarzutów powoda o podjęciu uchwały sprzecznej z ustawą, można mówić dopiero po uprzednim pozytywnym przesądzeniu istnienia jego legitymacji czynnej. O jej istnieniu nie może jednak stanowczo przesądzać samo twierdzenie powoda, że uchwała o jego odwołaniu jest nieważna z powodu sprzeczności z ustawą, ponieważ prawnie skutecznej weryfikacji prawdziwości takiego twierdzenia może dopiero dokonać sąd w prawomocnym wyroku uwzględniającym powództwo, po uprzednim przeprowadzeniu pełnego postępowania sądowego skutecznie wszczętego przez podmiot legitymowany w chwili wniesienia powództwa. Nie można zarazem aprobować sytuacji, w której wstępna jedynie ocena sądu w przedmiocie istnienia legitymacji procesowej powoda (posiadania statusu członka jednego z organów spółki) zostałaby już na tym etapie postępowania zrównana w istocie z pełną merytoryczną oceną zasadności powództwa, wymagającą przecież przeprowadzenia skomplikowanego niekiedy postępowania dowodowego. W razie wystąpienia tzw. faktów o podwójnym znaczeniu, stanowiących okoliczności istotne zarówno dla oceny kwestii procesowej (legitymacja), jak i dla oceny merytorycznej zasadności powództwa, przyjmuje się, że przy ocenie kwestii procesowej należy opierać się na założeniu prawdziwości okoliczności faktycznych podanych przez powoda. Późniejsze ewentualne ustalenie w toku postępowania braku prawdziwości jego twierdzeń co do istnienia takich okoliczności powoduje oddalenie powództwa, ale nie pociąga za sobą zakwestionowania dokonanej wcześniej oceny kwestii procesowej. (…)</w:t>
      </w:r>
    </w:p>
    <w:p>
      <w:pPr>
        <w:pStyle w:val="Tekst"/>
        <w:rPr/>
      </w:pPr>
      <w:r>
        <w:rPr/>
        <w:t>Zależnie od sposobu rozstrzygnięcia kwestii, czy źródłem cywilnoprawnej sankcji nieważności uchwały wspólników sprzecznej z prawem jest art. 58 § 1 k.c., czy też art. 252 § 1 k.s.h., który przewiduje swoistą, szczególną sankcję odmienną od tradycyjnie ujmowanej sankcji nieważności bezwzględnej, stwierdzić należy, że właśnie ze względu na pewność i bezpieczeństwo obrotu ustawodawca przyjął konstrukcję, iż jedynym dowodem potwierdzającym istnienie skutku prawnego w postaci nieważności uchwały jest prawomocny wyrok sądowy uwzględniający powództwo określone w art. 252 § 1 k.s.h. Odmienny pogląd oznaczałby podważanie racji, które legły u podstaw ustawowego ograniczenia legitymacji do wytoczenia m.in. tego powództwa, do których zalicza się niewątpliwie potrzebę ochrony pewności, stabilności i bezpieczeństwa obrotu. Jej zagrożeniem nie jest natomiast możliwość podniesienia w każdym czasie zarzutu nieważności uchwały (art. 252 § 4 k.s.h.), bowiem skorzystanie z tego uprawnienia bez limitów czasowych przez nieograniczony krąg podmiotów nie jest równoznaczne z całkowitym wyeliminowaniem skutków prawnych takiej uchwały. Ponadto jest to uprawnienie przysługujące w istocie tylko stronie pozwanej, a więc nie ma ono bezpośredniego znaczenia dla oceny istnienia legitymacji procesowej czynnej.</w:t>
      </w:r>
    </w:p>
    <w:p>
      <w:pPr>
        <w:pStyle w:val="Tekst"/>
        <w:spacing w:lineRule="auto" w:line="240"/>
        <w:rPr/>
      </w:pPr>
      <w:r>
        <w:rPr>
          <w:spacing w:val="2"/>
        </w:rPr>
        <w:t>Uzasadnione wydaje się przeto stanowisko, że dopóki nieważność uchwały wspólników nie zostanie stwierdzona prawomocnym wyrokiem sądowym, dopóty nikt nie będzie mógł się powoływać na nieważność uchwały jako „środek ataku” i pozostanie jedynie możliwość podniesienia tej okoliczności jako środka obrony przyjmującego w przepisach k.s.h. jurydyczną postać zarzutu. Ponieważ istnienie legitymacji czynnej przesądza o skuteczności wytoczenia powództwa, które jest niewątpliwie „środkiem ataku”, oznacza to, że członek organu spółki odwołany uchwałą wspólników (którą sam ocenia jako sprzeczną z ustawą) nie może w celu uzasadnienia swojej legitymacji czynnej skutecznie powoływać się na nieważność uchwały o jego odwołaniu dopóty, dopóki nieważność ta nie z-ostanie stwierdzona prawomocnym wyrokiem sądowym. Do tego czasu uchwała ta musi być respektowana. Innymi słowy, do momentu stwierdzenia prawomocnym wyrokiem nieważności uchwały pozbawiającej członkostwa w organie spółki sąd musi przyjąć, że osoba odwołana nie jest członkiem organu, a w konsekwencji nie ma legitymacji czynnej do wytoczenia powództwa o stwierdzenie nieważności uchwały zgromadzenia wspólników, i to nawet wówczas, gdy przedmiotem żądania pozwu jest uchwała o jego odwołaniu.</w:t>
      </w:r>
    </w:p>
    <w:p>
      <w:pPr>
        <w:pStyle w:val="Tekst"/>
        <w:spacing w:lineRule="auto" w:line="240"/>
        <w:rPr/>
      </w:pPr>
      <w:r>
        <w:rPr/>
        <w:t>Z tych względów Sąd Najwyższy podjął uchwałę, jak na wstępie (art. 1 pkt 1 lit. b w zw. z art. 60 § 2 i art. 61 § 1 ustawy z dnia 23 listopada 2002 r. o Sądzie Najwyższym, Dz. U. Nr 240, poz. 2052 ze zm.). Sąd Najwyższy postanowił o nadaniu uchwale mocy zasady prawnej na podstawie art. 61 § 6 zdanie drugie ustawy z dnia 23 listopada 2002 r. o Sądzie Najwyższym (Dz. U. Nr 240, poz. 2052 ze zm.).</w:t>
      </w:r>
    </w:p>
    <w:p>
      <w:pPr>
        <w:pStyle w:val="Wyrok"/>
        <w:rPr/>
      </w:pPr>
      <w:r>
        <w:rPr/>
        <w:t>Uchwała składu 7 sędziów SN z dnia 1 marca 2007 r., sygn. III CZP 94/06 (zasada prawna).</w:t>
      </w:r>
    </w:p>
    <w:p>
      <w:pPr>
        <w:pStyle w:val="Numerek2"/>
        <w:rPr/>
      </w:pPr>
      <w:r>
        <w:rPr/>
        <w:t>39</w:t>
      </w:r>
    </w:p>
    <w:p>
      <w:pPr>
        <w:pStyle w:val="Artykul"/>
        <w:rPr/>
      </w:pPr>
      <w:r>
        <w:rPr/>
        <w:t>Art. 105 ust. 1 pkt 2 lit. d ustawy z dnia 29 sierpnia 1997 r. – Prawo bankowe (Dz. U. z 2002 r., Nr 72, poz. 665 ze zm.)</w:t>
      </w:r>
    </w:p>
    <w:p>
      <w:pPr>
        <w:pStyle w:val="Tekst"/>
        <w:spacing w:lineRule="auto" w:line="240"/>
        <w:rPr/>
      </w:pPr>
      <w:r>
        <w:rPr/>
        <w:t>W sprawie o zachowek bank ma obowiązek udzielenia na żądanie sądu informacji stanowiących tajemnicę bankową.</w:t>
      </w:r>
    </w:p>
    <w:p>
      <w:pPr>
        <w:pStyle w:val="Zuzasadnienia"/>
        <w:rPr/>
      </w:pPr>
      <w:r>
        <w:rPr/>
        <w:t>Z uzasadnienia:</w:t>
      </w:r>
    </w:p>
    <w:p>
      <w:pPr>
        <w:pStyle w:val="Tekst"/>
        <w:spacing w:lineRule="auto" w:line="240"/>
        <w:rPr/>
      </w:pPr>
      <w:r>
        <w:rPr/>
        <w:t>Należy stwierdzić brak w literaturze i judykaturze Sądu Najwyższego wypowiedzi, które wprost odnosiłyby się do zagadnienia prawnego przedstawionego przez Sąd Apelacyjny. W orzecznictwie pojawiła się natomiast kwestia porównywania sytuacji prawnej uprawnionego do zachowku (wierzyciela) i uprawnionego do zachowku, powołanego do dziedziczenia w zw. z poszukiwaniem właściwej podstawy opodatkowania zachowku. Jeżeli w orzecznictwie NSA prezentowano stanowisko, że zachowek był opodatkowany podatkiem dochodowym od osób fizycznych (por. np. uchwała NSA z dnia 29 maja 2000 r., FPS 2/00, Monitor Prawniczy 2000, nr 10, s. 643), to Sąd Najwyższy wyrażał opinię, że zachowek podlegał podatkowi od spadków i darowizn (por. np. uchwała z dnia 4 stycznia 2001 r., III ZP 26/00, OSNP 2001, nr 14, poz. 144). Niezależnie od tej rozbieżności istotne było jednak dostrzeżenie podobieństwa sytuacji prawnej uprawnionego do zachowku i spadkobiercy powołanego do spadku. Zbieżność tę akcentowano także w innych wypowiedziach Sądu Najwyższego przy rozstrzyganiu innych zagadnień prawnych (por. np. uchwała z dnia 26 marca 1985 r., III CZP 75/84, OSNCP 1985, nr 10, poz. 147).</w:t>
      </w:r>
    </w:p>
    <w:p>
      <w:pPr>
        <w:pStyle w:val="Tekst"/>
        <w:spacing w:lineRule="auto" w:line="240"/>
        <w:rPr/>
      </w:pPr>
      <w:r>
        <w:rPr/>
        <w:t>Prawna regulacja dostępu do informacji objętych tajemnicą bankową (informacji konfidencjonalnych) pojawiła się w art. 48 ust. 4 ustawy z dnia 31 stycznia 1989 r. (Dz. U. Nr 4, poz. 21). Informacje dotyczące wkładów oszczędnościowych (a od dnia 9 kwietnia 1992 r. – „informacje o obrotach i stanach na rachunkach bankowych”) osób fizycznych nie mogły być udzielane, chyba że informacji takich zażądał od banku sąd, prokurator (w początkowej wersji tego przepisu – także Generalny Inspektor Kontroli Skarbowej) „w zw. z toczącą się przeciwko posiadaczowi rachunku, będącego osobą fizyczną – sprawą karną, karną skarbową lub sprawą o alimenty, o rentę o charakterze alimentacyjnym lub podział majątku wspólnego małżonków, a także w postępowaniu spadkowym”. Mimo kilkakrotnych zmian redakcyjnych tego przepisu (dotyczących postaci rachunków bankowych osób fizycznych i kręgu podmiotów uprawnionych do uzyskania bezpośredniej informacji od banku) jego zasadnicza treść – w omawianym zakresie – nie uległa zmianie. Najogólniej biorąc, „w postępowaniu spadkowym” sąd mógł zwrócić się do banku o informacje dotyczące wkładów oszczędnościowych (formuła pierwotna) i o informacje o obrotach i stanach rachunków bankowych (wersja późniejsza art. 48 ust. 4 prawa bankowego z 1989 r.).</w:t>
      </w:r>
    </w:p>
    <w:p>
      <w:pPr>
        <w:pStyle w:val="Tekst"/>
        <w:spacing w:lineRule="auto" w:line="240"/>
        <w:rPr/>
      </w:pPr>
      <w:r>
        <w:rPr>
          <w:i/>
        </w:rPr>
        <w:t>De lege lata</w:t>
      </w:r>
      <w:r>
        <w:rPr/>
        <w:t xml:space="preserve"> stan prawny w omawianym zakresie w zasadzie nie uległ zmianie, aczkolwiek inaczej ujęto tajemnicę bankową od strony konstrukcyjnej. Widać to w bardzo rozbudowanej regulacji prawnej obowiązku zachowania dyskrecji przez instytucje bankowe (art. 104–105 ustawy z dnia 29 sierpnia 1997 r., Dz. U. Nr 140, poz. 939 ze zm.; ostatnia zmiana – Dz. U z 2006 r., Nr 157, poz. 1119). Obowiązek zachowania tajemnicy obciąża bank (podmiot obowiązku) i obejmuje w zasadzie „wszystkie informacje dotyczące czynności bankowej” (zasięg przedmiotowy tajemnicy bankowej), „uzyskane w czasie negocjacji, w trakcie zawierania i realizacji umowy” (czasowy zasięg tajemnicy – od chwili uzyskania informacji konfidencjonalnych przez bank; art. 104 ust. 1 prawa bankowego z 1997 r.). Obowiązek zachowania tajemnicy wyłączony został w sytuacjach określonych w art. 104 ust. 2 prawa bankowego. Obowiązek taki nie powstaje wobec kontrahenta banku (strony umowy bankowej) i innej osoby, której dotyczy (art. 104 ust. 4; tzw. beneficjenci tajemnicy bankowej), natomiast odnosi się do osób trzecich. Osoby trzecie mogłyby uzyskać informacje konfidencjonalne tylko na podstawie stosownego, pisemnego upoważnienia beneficjenta tajemnicy bankowej lub na mocy odpowiedniego upoważnienia przewidzianego w ustawie. Przepis art. 105 ust. 1 pkt 2 lit. d prawa bankowego wskazuje na to, że dostęp do informacji konfidencjonalnych ma tylko sąd (a nie np. uczestnicy postępowania spadkowego), postępowanie takie powinno już się toczyć w chwili wystąpienia do banku z żądaniem informacji (</w:t>
      </w:r>
      <w:r>
        <w:rPr>
          <w:i/>
        </w:rPr>
        <w:t>verba legis</w:t>
      </w:r>
      <w:r>
        <w:rPr/>
        <w:t>: „prowadzone postępowania spadkowe”). Wprawdzie w przepisie tym nie wspomina się o tym, jaki może być przedmiotowy zakres takich informacji (w art. 48 ust. 4 prawa bankowego z 1989 r. chodziło o informacje dotyczące wkładów oszczędnościowych lub o informacje o obrotach i stanach rachunków osób fizycznych), to jednak należałoby przyjąć, że zapewniono tu dostęp sądu zasadniczo do informacji ogólnie oznaczonych w art. 104 ust. 1 prawa bankowego z 1997 r. („wszystkie informacje dotyczące czynności bankowej”). W grę wchodzą zatem także informacje dotyczące istnienia umów rachunku bankowego, zawartych przez spadkodawcę, oraz informacje w zakresie obrotów i stanów tych rachunków w chwili otwarcia spadku.</w:t>
      </w:r>
    </w:p>
    <w:p>
      <w:pPr>
        <w:pStyle w:val="Tekst"/>
        <w:spacing w:lineRule="auto" w:line="240"/>
        <w:rPr/>
      </w:pPr>
      <w:r>
        <w:rPr/>
        <w:t xml:space="preserve">Powstaje jednak zasadnicze pytanie, czy pojęciem sądowego „postępowania spadkowego”, użytym w art. 105 ust. 1 pkt 2 lit. d prawa bankowego z 1997 r., można obejmować także sprawy o zachowek. </w:t>
      </w:r>
      <w:r>
        <w:rPr>
          <w:i/>
        </w:rPr>
        <w:t>De lege lata</w:t>
      </w:r>
      <w:r>
        <w:rPr/>
        <w:t xml:space="preserve"> nie ma możliwości dochodzenia należności z tytułu zachowku w postępowaniu o dział spadku (tak np. postanowienie Sądu Najwyższego z dnia 31 sierpnia 1966 r., III CR 156/66, OSNCP 1967, nr 2, poz. 35). Ewentualny udział uprawnionego do zachowku w postępowaniu spadkowym, które na pewno objęte jest art. 105 ust. 1 pkt 2 lit. d prawa bankowego (np. w sprawie o wyjawienie przedmiotów spadkowych, art. 655 k.p.c.), nie czyni nieaktualnym przedstawionego zagadnienia prawnego.</w:t>
      </w:r>
    </w:p>
    <w:p>
      <w:pPr>
        <w:pStyle w:val="Tekst"/>
        <w:spacing w:lineRule="auto" w:line="240"/>
        <w:rPr/>
      </w:pPr>
      <w:r>
        <w:rPr/>
        <w:t>Można by twierdzić, że sprawy należące do „postępowania spadkowego” to „sprawy z zakresu prawa spadkowego” przewidziane w art. 627–691 k.p.c. Nawet przy założeniu, że przepis art. 105 ust. 1 pkt 2 lit. d prawa bankowego powinien być interpretowany w sposób restrykcyjny jako wyjątek od zasady sformułowanej w art. 104 ust. 3 (zakaz ujawniania informacji konfidencjonalnych osobom trzecim bez odpowiedniej upoważnienia do takiego ujawniania), nie byłoby dostatecznych podstaw do twierdzenia, że sądowe „postępowanie spadkowe” w rozumieniu omawianego przepisu ogranicza się tylko do kategorii spraw wymienionych w art. 627 i n. k.p.c. Do takiej wykładni nie upoważnia ani treść, ani sposób redakcji art. 105 ust. 1 pkt 2 lit. d prawa bankowego. W przepisie tym nie przesądzono przecież trybu spraw cywilnych, w których sąd byłby uprawniony do żądania od banku informacji konfidencjonalnych. Pomieszczono tu bowiem zarówno sprawy należące na pewno do trybu postępowania procesowego (np. sprawy alimentacyjne), jak i nieprocesowego (sprawy o podział majątku wspólnego, sprawy z zakresu prawa spadkowego), w których informacje objęte tajemnicą bankową stanowić mają zasadnicze znaczenie dla rozstrzygnięcia sądowego. Co więcej, akcent położono tu wyraźnie na samo prowadzenie określonej grupy postępowań przez sąd występujący z żądaniem informacji, a nie na podmiotową konfigurację takiego postępowania i ścisłe określenie jego przedmiotu. Nietrudno przy tym nie zauważyć, że właśnie sprawy należące do „postępowania spadkowego” określone zostały w sposób najbardziej ogólny, jak gdyby w sposób rodzajowy, co można tłumaczyć tym, że sprawy te ze swej natury mogą być różnie ukształtowane w aspekcie podmiotowym i ze względu na przedmiot postępowania. Upoważnia to do stwierdzenia, że – jak trafnie zauważył Sąd Apelacyjny – o zaliczeniu danej sprawy do kategorii spraw rozpoznawanych w postępowaniu spadkowym w rozumieniu art. 105 ust. 1 pkt 2 lit. d prawa bankowego nie powinny decydować jedynie przepisy art. 627–691 k.p.c., ale także przepisy prawa materialnego, w tym – przepisy art. 991–1011 k.c. dotyczące zachowku.</w:t>
      </w:r>
    </w:p>
    <w:p>
      <w:pPr>
        <w:pStyle w:val="Tekst"/>
        <w:spacing w:lineRule="auto" w:line="240"/>
        <w:rPr/>
      </w:pPr>
      <w:r>
        <w:rPr/>
        <w:t>W orzecznictwie Trybunału Konstytucyjnego konstytucyjną zasadę ochrony dziedziczenia (art. 64 ust. 2 Konstytucji) odnosi się także do praw obligacyjnych związanych ze spadkiem, w tym zapisu i zachowku (por. przede wszystkim uzasadnienie wyroku Trybunału Konstytucyjnego z dnia 25 lutego 1999 r., K 23/98).</w:t>
      </w:r>
    </w:p>
    <w:p>
      <w:pPr>
        <w:pStyle w:val="Tekst"/>
        <w:spacing w:lineRule="auto" w:line="240"/>
        <w:rPr/>
      </w:pPr>
      <w:r>
        <w:rPr/>
        <w:t>Podobny nurt szerszego ujmowania dziedziczenia można także zauważyć w orzecznictwie Sądu Najwyższego. W uzasadnieniu wyroku Sądu Najwyższego z dnia 25 lutego 1998 r., III RN 117/97, stwierdzono, że instytucja zachowku służy realizacji konstytucyjnych praw do ochrony dziedziczenia oraz ochrony rodziny. Skoro zachowek (niezależnie od jego postaci – art. 991 § 2 k.p.c.), można zatem uznać za formę dziedziczenia, wszystkie postacie zachowku, w tym też zachowek sprowadzający się do uzyskania przez uprawnionego sumy pieniężnej (tzw. wierzycielska postać zachowku), powinny korzystać z takiej samej ochrony prawnej, jaka odnosi się do dziedziczenia w znaczeniu ścisłym (art. 925 k.c.). Nie ma zatem dostatecznych powodów do zasadniczego różnicowania sytuacji prawnej spadkobiercy i uprawnionego do zachowku w zakresie dostępu sądu prowadzącego postępowanie spadkowe do informacji objętych tajemnicą bankową i dotyczących stanu masy spadkowej. Przy przyjęciu stanowiska, że bank może odmówić informacji konfidencjonalnych w sprawie o zachowek, w sytuacji, w której prawo uprawnionego do zachowku zostało przez spadkodawcę częściowo uwzględnione (art. 991 ust. 2 k.c.), a uprawniony dochodziłby od zobowiązanego pozostałej części zachowku, takie zróżnicowanie mogłoby się pojawić z całą wyrazistością. Działoby się tak wówczas, gdyby uprawniony do zachowku uczestniczył jako spadkobierca w postępowaniu o dział spadku (art. 680 k.p.c.), a jednocześnie w pozostałym zakresie dochodził zachowku w procesie cywilnym (art. 991 § 1 k.c.). Nie ma bowiem wątpliwości co do tego, że postępowanie o dział spadku należy do postępowania spadkowego przewidzianego w art. 105 ust. 1 pkt 2 lit. d prawa bankowego z 1997 r. W rezultacie należałoby stwierdzić, że do „Postępowania spadkowego” w rozumieniu tego przepisu zaliczyć należy także sprawy o zachowek i związku z tym sąd jest uprawniony do żądania od banku ujawnienia informacji stanowiących tajemnicę bankową.</w:t>
      </w:r>
    </w:p>
    <w:p>
      <w:pPr>
        <w:pStyle w:val="Tekst"/>
        <w:spacing w:lineRule="auto" w:line="240"/>
        <w:rPr/>
      </w:pPr>
      <w:r>
        <w:rPr/>
        <w:t>Należy jednocześnie zwrócić uwagę na zagadnienie uboczne, które pojawiło się w zw. z uzasadnieniem zagadnienia prawnego, przedstawionego przez Sąd Apelacyjny. Chodzi mianowicie o zawarte w tym uzasadnieniu stwierdzenie, iż „Sąd pierwszej instancji dopuścił dowód z informacji na okoliczność wielkości wkładów pieniężnych posiadanych przez spadkodawczynię i jej męża w dacie otwarcia spadku”. Jak już wspomniano, art. 105 ust. 1 pkt 2 lit. d prawa bankowego uprawnia jedynie sąd do uzyskania od banku informacji konfidencjonalnych i taka informacja powinna trafić tylko do tegoż sądu, ale już nie np. do uczestników postępowania nieprocesowego lub stron procesu. Podmiotowy zasięg tajemnicy bankowej wyraźnie został bowiem zakreślony o omawianym przepisie. Nie ma przy tym znaczenia to, z czyjej ostatecznie inicjatywy sąd wystąpił do banku o informacje. W każdym razie wystąpienie do banku o takie informacje nie odbywa się na pewno w ramach prawnego reżimu postępowania dowodowego, poprzedzonego odpowiednim postanowieniem przewidzianym w art. 236 k.p.c.</w:t>
      </w:r>
    </w:p>
    <w:p>
      <w:pPr>
        <w:pStyle w:val="Wyrok"/>
        <w:rPr/>
      </w:pPr>
      <w:r>
        <w:rPr/>
        <w:t>Uchwała SN z dnia 7 grudnia 2006 r., sygn. III CZP 888/06.</w:t>
      </w:r>
    </w:p>
    <w:p>
      <w:pPr>
        <w:pStyle w:val="Numerek2"/>
        <w:rPr/>
      </w:pPr>
      <w:r>
        <w:rPr/>
        <w:t>40</w:t>
      </w:r>
    </w:p>
    <w:p>
      <w:pPr>
        <w:pStyle w:val="Artykul"/>
        <w:rPr/>
      </w:pPr>
      <w:r>
        <w:rPr/>
        <w:t>Art. 673 § 3 k.c.</w:t>
      </w:r>
    </w:p>
    <w:p>
      <w:pPr>
        <w:pStyle w:val="Wyrok"/>
        <w:ind w:firstLine="284"/>
        <w:rPr/>
      </w:pPr>
      <w:r>
        <w:rPr>
          <w:b w:val="false"/>
          <w:i w:val="false"/>
        </w:rPr>
        <w:t>Postanowienie</w:t>
      </w:r>
      <w:r>
        <w:rPr/>
        <w:t xml:space="preserve"> </w:t>
      </w:r>
      <w:r>
        <w:rPr>
          <w:b w:val="false"/>
          <w:i w:val="false"/>
        </w:rPr>
        <w:t>umowy najmu zawartej na czas określony przewidujące możliwość wypowiedzenia tej umowy z „ważnych przyczyn” mieści się w hipotezie art. 673 § 3 k.c.</w:t>
      </w:r>
    </w:p>
    <w:p>
      <w:pPr>
        <w:pStyle w:val="Zuzasadnienia"/>
        <w:rPr/>
      </w:pPr>
      <w:r>
        <w:rPr/>
        <w:t>Z uzasadnienia:</w:t>
      </w:r>
    </w:p>
    <w:p>
      <w:pPr>
        <w:pStyle w:val="Tekst"/>
        <w:spacing w:lineRule="auto" w:line="240"/>
        <w:rPr/>
      </w:pPr>
      <w:r>
        <w:rPr/>
        <w:t>Kwestia przedstawiona przez Sąd Okręgowy nie była dotychczas przedmiotem rozstrzygnięcia Sądu Najwyższego. Przed dodaniem do art. 673 k.c. § 3 (ustawą z dnia 21 czerwca 2001 r. o ochronie praw lokatorów, mieszkaniowym zasobie gminy i o zmianie Kodeksu cywilnego, Dz. U. Nr 71, poz. 733) dopuszczalność wypowiedzenia umowy najmu oraz umowy dzierżawy zawartych na czas oznaczony była przedmiotem kontrowersji zarówno w orzecznictwie, jak i w doktrynie. Nie ma potrzeby przywoływania tutaj obszernego orzecznictwa oraz wypowiedzi literatury, należy jedynie zasygnalizować, że w literaturze prezentowane były stanowiska, poczynając od niedopuszczalności takiego wypowiedzenia, poprzez dopuszczenie takiej możliwości, gdy strony uregulowały ją w umowie, aż do całkowitej swobody stron w tym zakresie. W orzecznictwie początkowo dominował pogląd o niedopuszczalności wypowiedzenia umowy najmu lub dzierżawy zawartej na czas oznaczony, jednak z biegiem czasu stanowisko to uległo pewnemu złagodzeniu i Sąd Najwyższy dopuścił możliwość zastrzeżenia w umowie prawa wypowiedzenia z określonych w tej umowie powodów oraz warunku rozwiązującego, którego aktualizacja zależy od zgodnej woli stron.</w:t>
      </w:r>
    </w:p>
    <w:p>
      <w:pPr>
        <w:pStyle w:val="Tekst"/>
        <w:spacing w:lineRule="auto" w:line="240"/>
        <w:rPr/>
      </w:pPr>
      <w:r>
        <w:rPr/>
        <w:t>Po wejściu w życie art. 673 § 3 k.c. w doktrynie znaleźć można nieliczne wypowiedzi odnoszące się do wykładni ustawowego sformułowania „z przyczyn określonych w umowie”. Prezentowane są różne stanowiska.</w:t>
      </w:r>
    </w:p>
    <w:p>
      <w:pPr>
        <w:pStyle w:val="Tekst"/>
        <w:spacing w:lineRule="auto" w:line="240"/>
        <w:rPr/>
      </w:pPr>
      <w:r>
        <w:rPr/>
        <w:t>Sąd Najwyższy wyraża przekonanie, że nowelizując art. 673 k.c., ustawodawca rozstrzygnął o dopuszczalności zakończenia stosunku najmu lub dzierżawy przed upływem czasu, na jaki została zawarta umowa. Przyjęte zostało rozwiązanie kompromisowe, zezwalające na wypowiedzenie umowy zawartej na czas określony jedynie wówczas, gdy jest to zgodne z wolą stron wyrażoną w umowie oraz gdy strony określą w umowie wypadki uzasadniające to wypowiedzenie. Podzielić należy wyrażony w doktrynie pogląd, że rozwiązanie przyjęte w art. 673 § 3 k.c. polega na dopuszczeniu takiego ukształtowania podstaw wypowiedzenia, które można pogodzić z właściwością (naturą) najmu zawartego na czas oznaczony.</w:t>
      </w:r>
    </w:p>
    <w:p>
      <w:pPr>
        <w:pStyle w:val="Tekst"/>
        <w:spacing w:lineRule="auto" w:line="240"/>
        <w:rPr/>
      </w:pPr>
      <w:r>
        <w:rPr/>
        <w:t>Lektura przepisów kodeksu cywilnego prowadzi do wniosku, że pojęcie umowy zawartej na czas określony ustawodawca utożsamia z umową trwałą (art. 660, 661, 669 § 2, art. 673 § 1 i 3, 678 § 2, 688, 691 § 4 k.c.), a więc z umową, która będzie łączyła strony przez oznaczony czas. Trwałość oznacza stabilizację, pewność co do przysługujących praw oraz obciążających obowiązków. Cechą zobowiązań trwałych jest to, że pozwalają działać w zaufaniu, iż wynikające z nich prawa i obowiązki nie wygasną przedwcześnie. Utrwalają istniejący stosunek prawny na określony czas, utrwalają więź między stronami, pozwalają mniemać, że będzie ona istniała nawet w razie zmiany woli stron.</w:t>
      </w:r>
    </w:p>
    <w:p>
      <w:pPr>
        <w:pStyle w:val="Tekst"/>
        <w:spacing w:lineRule="auto" w:line="240"/>
        <w:rPr/>
      </w:pPr>
      <w:r>
        <w:rPr/>
        <w:t>Stabilizacja ta nie ma jednak charakteru absolutnego, bowiem przepisy wprost przewidują w pewnych sytuacjach możliwość przedwczesnego rozwiązania umowy trwałej, zawartej na czas oznaczony (por. np. art. 664 § 2, 667 § 2, 672, 685 k.c.). Trwałość (stabilność) stosunku prawnego nie musi wykluczać ryzyka jego zakończenia; musi to być jednak ryzyko podlegające w równym stopniu ocenie obu stron, a więc musi dotyczyć wydarzeń niezależnych od ich woli. Trwałości nie narusza przyjęcie rozwiązania ograniczającego możliwości wypowiedzenia umowy z określonych przyczyn, takich, których rodzaj wyklucza arbitralność, w tym z ważnych powodów.</w:t>
      </w:r>
    </w:p>
    <w:p>
      <w:pPr>
        <w:pStyle w:val="Tekst"/>
        <w:spacing w:lineRule="auto" w:line="240"/>
        <w:rPr/>
      </w:pPr>
      <w:r>
        <w:rPr/>
        <w:t>Uzależnienie możliwości wypowiedzenia umowy od ważnych przyczyn powoduje, że istotnego znaczenia nabiera ocena, czy przyczyna ma kwalifikowany charakter – czy jest to przyczyna poważna. Zawęża to krąg sytuacji, w których możliwe jest dokonanie wypowiedzenia umowy zawartej na czas oznaczony, a ostateczna ocena „ważności” przyczyny należy do sądu. Sąd dokonuje takiej oceny w sposób obiektywny, a nie wyłącznie przez pryzmat subiektywnego interesu wypowiadającego. Nie można zatem w żaden sposób mówić o swobodnym prawie wypowiedzenia umowy.</w:t>
      </w:r>
    </w:p>
    <w:p>
      <w:pPr>
        <w:pStyle w:val="Tekst"/>
        <w:spacing w:lineRule="auto" w:line="240"/>
        <w:rPr/>
      </w:pPr>
      <w:r>
        <w:rPr/>
        <w:t>Zaletą przesłanki „ważnych przyczyn” jest jej elastyczność pozwalająca na uwzględnienie interesów obu stron, co ma istotne znaczenie także w stosunkach gospodarczych. Ocena ważności przyczyny uzasadniającej wypowiedzenie umowy zawartej na czas określony przed upływem umówionego terminu musi być dokonywana z uwzględnieniem nie tylko interesów wypowiadającego, ale także interesów drugiej strony liczącej przecież na to, że stosunek najmu łączący ją z kontrahentem ma charakter stabilny.</w:t>
      </w:r>
    </w:p>
    <w:p>
      <w:pPr>
        <w:pStyle w:val="Tekst"/>
        <w:spacing w:lineRule="auto" w:line="240"/>
        <w:rPr/>
      </w:pPr>
      <w:r>
        <w:rPr/>
        <w:t>Oczywiście, dopuszczenie możliwości wypowiedzenia umowy zawartej na czas określony „z ważnych przyczyn” powoduje utrudnienia w ocenie ryzyka wystąpienia zdarzenia pozwalającego na zniweczenie istniejącego stosunku prawnego przed nadejściem terminu, na jaki był zawarty. Należy także wskazać, że pomiędzy określeniem „ważne przyczyny” a „określonymi wypadkami”, o jakich mowa w art. 673 § 3 k.c., zachodzi pewna różnica.</w:t>
      </w:r>
    </w:p>
    <w:p>
      <w:pPr>
        <w:pStyle w:val="Tekst"/>
        <w:spacing w:lineRule="auto" w:line="240"/>
        <w:rPr/>
      </w:pPr>
      <w:r>
        <w:rPr/>
        <w:t>Należy jednak mieć na uwadze, że „ważna przyczyna” jako podstawa wypowiedzenia już w pewien sposób określa sytuacje, w których strona jest uprawniona do przedwczesnego zakończenia stosunku łączącego ją z drugą stroną umowy najmu. Takie postanowienie umowy pozostaje zatem w zgodzie z intencją ustawodawcy, aby rozwiązywanie stosunków prawnych o charakterze trwałym następowało nie wyniku całkowicie swobodnej decyzji jednej ze stron, ale jako wynik podjęcia przez obie strony ryzyka wystąpienia sytuacji, w których takie zakończenie stosunku prawnego może nastąpić. Wola stron znajduje wyraz w odpowiednim sformułowaniu treści umowy, a przy tym nie pozostaje w sprzeczności z właściwościami (naturą) łączącego je stosunku prawnego.</w:t>
      </w:r>
    </w:p>
    <w:p>
      <w:pPr>
        <w:pStyle w:val="Tekst"/>
        <w:spacing w:lineRule="auto" w:line="240"/>
        <w:rPr/>
      </w:pPr>
      <w:r>
        <w:rPr/>
        <w:t>Dodatkowo można wskazać, że przedwczesne zakończenie stosunku prawnego o charakterze ciągłym przewidują wyraźnie niektóre przepisy prawa cywilnego. Szczególnie dobitnym jest przykład uregulowania zawartego w art. 11 ust. 10 ustawy z dnia 21 czerwca 2001 r. o ochronie praw lokatorów, mieszkaniowym zasobie gminy i o zmianie Kodeksu cywilnego (tekst jedn. Dz. U. z 2005 r., Nr 31, poz. 266 ze zm.). Zgodnie z tym przepisem w razie wystąpienia ważnych powodów, innych niż określone w jego ust. 2, właściciel może wytoczyć powództwo o rozwiązanie stosunku prawnego i nakazanie opróżnienia lokalu, jeżeli strony nie osiągnęły porozumienia co do warunków i terminu rozwiązania stosunku najmu. Możliwość przewidziana przez ustawodawcę stanowi ważny przykład możliwości rozwiązania z ważnych przyczyn stosunku prawnego, którego trwałość jest przez ustawodawcę chroniona silniej niż trwałość innych stosunków prawnych.</w:t>
      </w:r>
    </w:p>
    <w:p>
      <w:pPr>
        <w:pStyle w:val="Tekst"/>
        <w:spacing w:lineRule="auto" w:line="240"/>
        <w:rPr/>
      </w:pPr>
      <w:r>
        <w:rPr/>
        <w:t>Na koniec warto także odwołać się do panującego pod rządem kodeksu zobowiązań poglądu, zgodnie z którym z ważnych powodów można rozwiązać każde zobowiązanie trwałe. Obecnie zasada ta znajduje ustawowe odzwierciedlenie w art. 365</w:t>
      </w:r>
      <w:r>
        <w:rPr>
          <w:vertAlign w:val="superscript"/>
        </w:rPr>
        <w:t>1</w:t>
      </w:r>
      <w:r>
        <w:rPr/>
        <w:t xml:space="preserve"> k.c.</w:t>
      </w:r>
    </w:p>
    <w:p>
      <w:pPr>
        <w:pStyle w:val="Tekst"/>
        <w:spacing w:lineRule="auto" w:line="240"/>
        <w:rPr/>
      </w:pPr>
      <w:r>
        <w:rPr/>
        <w:t>Oczywiście w praktyce uzależnienie przez strony możliwości wypowiedzenia umowy najmu zawartej na czas oznaczony od wystąpienia „ważnych przyczyn” spowoduje często odmienne oceny wagi danej przyczyny przez każdą ze stron. Jak już jednak była mowa, ostatecznie to sąd dokona oceny skuteczności wypowiedzenia, a tym samym rozstrzygnie, czy przyczyna, na którą powołuje się strona dokonująca wypowiedzenia, jest „ważna”. Dokona tego, posługując się kryteriami obiektywnymi, a także rozważając interesy obu stron danego stosunku prawnego. Spory są zresztą nieuchronne, w większym lub mniejszym zakresie, gdyż także wymienienie (określenie) w umowie sytuacji (wypadków) uzasadniających takie wypowiedzenie może zostać dokonane nieprecyzyjnie.</w:t>
      </w:r>
    </w:p>
    <w:p>
      <w:pPr>
        <w:pStyle w:val="Wyrok"/>
        <w:rPr/>
      </w:pPr>
      <w:r>
        <w:rPr/>
        <w:t>Uchwała SN z dnia 21 listopada 2006 r., sygn. III CZP 92/06.</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1</w:t>
      </w:r>
    </w:p>
    <w:p>
      <w:pPr>
        <w:pStyle w:val="Artykul"/>
        <w:rPr/>
      </w:pPr>
      <w:r>
        <w:rPr/>
        <w:t>Art. 21 ust. 1 pkt 2 ustawy z dnia 17 grudnia 1998 r. o emeryturach i rentach z Funduszu Ubezpieczeń Społecznych (tekst jedn. Dz. U. z 2004 r., Nr 39, poz. 353 ze zm.) w zw. z art. 111 ust. 1 pkt 2 tej ustawy</w:t>
      </w:r>
    </w:p>
    <w:p>
      <w:pPr>
        <w:pStyle w:val="Tekst"/>
        <w:spacing w:lineRule="auto" w:line="240"/>
        <w:rPr/>
      </w:pPr>
      <w:r>
        <w:rPr/>
        <w:t>1. Na podstawie art. 111 ust. 1 pkt 2 ustawy z dnia 17 grudnia 1998 r. o emeryturach i rentach z Funduszu Ubezpieczeń Społecznych (tekst jedn. Dz. U. z 2004 r., Nr 39, poz. 353 ze zm.), w brzmieniu obowiązującym od 1 lipca 2004 r., emeryt pobierający wcześniej rentę z tytułu niezdolności do pracy nie ma prawa do ponownego obliczenia (przeliczenia) emerytury, z uwzględnieniem kwoty bazowej obowiązującej w dniu złożenia wniosku o emeryturę, według podstawy wymiaru składek na ubezpieczenie społeczne z 10 kolejnych lat kalendarzowych wybranych z 20 lat kalendarzowych, poprzedzających bezpośrednio rok kalendarzowy, w którym złożył wniosek o rentę.</w:t>
      </w:r>
    </w:p>
    <w:p>
      <w:pPr>
        <w:pStyle w:val="Tekst"/>
        <w:spacing w:lineRule="auto" w:line="240"/>
        <w:rPr/>
      </w:pPr>
      <w:r>
        <w:rPr/>
        <w:t>2. Podstawę wymiaru emerytury dla osoby, która wcześniej pobierała rentę z tytułu niezdolności do pracy, można ustalić na nowo (art. 21 ust. 1 pkt 2 ustawy wymienionej w punkcie 1) dla tego nowego świadczenia (emerytury), z uwzględnieniem kwoty bazowej obowiązującej w dacie złożenia wniosku o emeryturę, tylko przy zachowaniu zasad określonych w jej art. 15.</w:t>
      </w:r>
    </w:p>
    <w:p>
      <w:pPr>
        <w:pStyle w:val="Zuzasadnienia"/>
        <w:rPr/>
      </w:pPr>
      <w:r>
        <w:rPr/>
        <w:t>Z uzasadnienia:</w:t>
      </w:r>
    </w:p>
    <w:p>
      <w:pPr>
        <w:pStyle w:val="Tekst"/>
        <w:spacing w:lineRule="auto" w:line="240"/>
        <w:rPr/>
      </w:pPr>
      <w:r>
        <w:rPr/>
        <w:t xml:space="preserve">Istota przedłożonego Sądowi Najwyższemu do rozstrzygnięcia zagadnienia prawnego sprowadza się do wyjaśnienia kwestii, czy osoba wcześniej pobierająca rentę z tytułu niezdolności do pracy, która przechodzi na emeryturę, ustalaną jako nowe świadczenie (rodzajowo odrębne od dotychczas pobieranej renty), ma prawo skorzystać przy ustalaniu wysokości emerytury zarówno z aktualnej kwoty bazowej obowiązującej w dacie złożenia wniosku o emeryturę, jak i ze wskazanego okresu do obliczenia lub przeliczenia podstawy wymiaru emerytury, tyle że według podstawy wymiaru składki na ubezpieczenie społeczne z liczby kolejnych 10 lat kalendarzowych wybranych z 20 lat kalendarzowych, poprzedzających bezpośrednio rok kalendarzowy, w którym osoba ta poprzednio zgłosiła wniosek o rentę. Wątpliwości te powstały na gruncie zmieniającej się treści art. 111 ust. 1 pkt 2 ustawy o emeryturach i rentach. Przepis ten w pierwotnym brzmieniu, obowiązującym do 30 czerwca 2004 r., dopuszczał możliwość ponownego obliczenia emerytury lub renty, jeżeli do jej obliczenia wskazano podstawę wymiaru składki na ubezpieczenie społeczne lub ubezpieczenia emerytalne i rentowe na podstawie przepisów prawa polskiego z kolejnych 10 lat kalendarzowych wybranych z 20 lat kalendarzowych, poprzedzających bezpośrednio rok kalendarzowy, w którym zgłoszono </w:t>
      </w:r>
      <w:r>
        <w:rPr>
          <w:u w:val="single"/>
        </w:rPr>
        <w:t>wniosek o ponowne ustalenie emerytury lub renty</w:t>
      </w:r>
      <w:r>
        <w:rPr/>
        <w:t xml:space="preserve"> (podkr. SN), z uwzględnieniem art. 176, jeżeli wskaźnik wysokości podstawy wymiaru jest wyższy od poprzednio obliczonego. Natomiast od 1 lipca 2004 r. przepis ten umożliwia ponowne obliczenie emerytury lub renty również według podstawy wymiaru składek na ubezpieczenie społeczne z okresu kolejnych 10 lat kalendarzowych wybranych z 20 lat kalendarzowych, poprzedzających bezpośrednio rok kalendarzowy, w którym zgłoszono </w:t>
      </w:r>
      <w:r>
        <w:rPr>
          <w:u w:val="single"/>
        </w:rPr>
        <w:t>wniosek o przyznanie emerytury lub renty</w:t>
      </w:r>
      <w:r>
        <w:rPr/>
        <w:t xml:space="preserve"> (podkr. SN). Tymczasem regulacje te miały na celu umożliwienie ubezpieczonym, którzy pobierali określone świadczenie (emerytury lub renty) obliczone od podstawy wymiaru ustalonej z okresów krótszych niż 10 kolejnych lat kalendarzowych [np. z ostatnich czterech kwartałów kalendarzowych albo z kolejnych 3 lat kalendarzowych wybranych z ostatnich 12 lat kalendarzowych, licząc wstecz od roku (kwartału), w którym zgłoszono wniosek o emeryturę lub rentę – por. art. 16 ustawy z dnia 14 grudnia 1982 r. o zaopatrzeniu emerytalnym pracowników oraz ich rodzin, Dz. U. Nr 40, poz. 267 ze zm.], ponowne ustalenie podstawy wymiaru pobieranych świadczeń z okresu kolejnych 10 lat kalendarzowych wybranych z 20 lat kalendarzowych, poprzedzających bezpośrednio rok kalendarzowy, w którym zgłoszono wniosek o przyznanie emerytury lub renty albo o ponowne ustalenie tych świadczeń, jeżeli uzyskany w ten sposób wskaźnik wysokości podstawy wymiaru jest wyższy od poprzednio obliczonego.</w:t>
      </w:r>
    </w:p>
    <w:p>
      <w:pPr>
        <w:pStyle w:val="Tekst"/>
        <w:spacing w:lineRule="auto" w:line="240"/>
        <w:rPr/>
      </w:pPr>
      <w:r>
        <w:rPr/>
        <w:t>Istotne jest to, że możliwość ponownego obliczenia emerytury lub renty odnosi się do świadczenia wcześniej przyznanego i pobieranego, bo tylko takie może być ponownie obliczone w myśl art. 111 ustawy emerytalnej, którego zastosowanie zależy od rodzaju świadczenia (emerytury lub renty), którego dotyczy wniosek o ponowne obliczenie świadczenia. Niezbyt fortunnie użyty przez ustawodawcę do przeliczanego świadczenia łącznik „lub” nie może być jednak interpretowany w ten sposób, że ubezpieczonemu pobierającemu emeryturę (emerytowi) należy ponownie obliczać przysługującą mu emeryturę według rygorów i zasad wyliczenia renty z tytułu niezdolności do pracy (według porządku przyznawania świadczeń rentowych), albo że renciście można ponownie obliczać przysługującą mu rentę według odrębnego reżimu ustalania prawa do emerytury. Jeżeli zatem wniosek o ponowne obliczenie dotyczy pobieranej renty z tytułu niezdolności do pracy, to możliwość wskazania okresu 10 lat kalendarzowych wybranych z 20 lat kalendarzowych, poprzedzających bezpośrednio rok kalendarzowy, odnosi się do roku, w którym zgłoszono wniosek o przyznanie pobieranej renty albo o ponowne ustalenie tego świadczenia. Natomiast w przypadku wniosku o ponowne obliczenie emerytury – możliwość wskazania okresu 10 lat kalendarzowych wybranych z 20 lat kalendarzowych, poprzedzających bezpośrednio rok kalendarzowy, odnosi się do roku, w którym ubezpieczony zgłosił wniosek o emeryturę lub ponowne obliczenie tego świadczenia.</w:t>
      </w:r>
    </w:p>
    <w:p>
      <w:pPr>
        <w:pStyle w:val="Tekst"/>
        <w:spacing w:lineRule="auto" w:line="240"/>
        <w:rPr/>
      </w:pPr>
      <w:r>
        <w:rPr/>
        <w:t>Należało ponadto mieć na uwadze, że w utrwalonym orzecznictwie Sądu Najwyższego (por. uchwałę z dnia 18 października 2006 r., I UZP 2/06, OSNP 2007, nr 5–6, poz. 76) potwierdzono możliwość wyliczenia emerytury dla osoby, która wcześniej pobierała rentę z tytułu niezdolności do pracy, z uwzględnieniem kwoty bazowej obowiązującej w dacie złożenia wniosku o emeryturę, która jest korzystniejsza (wyższa) niż kwota bazowa obowiązująca wcześniej w dacie nabycia prawa do renty. Zgodnie z art. 21 ust. 1 ustawy o emeryturach i rentach, podstawę wymiaru emerytury dla osoby, która wcześniej miała ustalone prawo do renty z tytułu niezdolności do pracy, stanowi: 1) podstawa wymiaru renty – w wysokości uwzględniającej rewaloryzację oraz wszystkie kolejne waloryzacje przypadające w okresie następującym po ustaleniu prawa do renty albo 2) podstawa wymiaru ustalona na nowo w myśl art. 15. Wybór tego drugiego wariantu powoduje, że podstawę wymiaru emerytury dla osoby, która wcześniej pobierała rentę z tytułu niezdolności do pracy, można dla tego nowego świadczenia (emerytury) ustalić na nowo (art. 21 ust. 1 ustawy emerytalnej) i z uwzględnieniem kwoty bazowe1 obowiązującej w dacie złożenia wniosku o emeryturę, ale tylko w myśl art. 15, tj. z zachowaniem zasad wskazanych w tym przepisie. Oznacza to, że ustalana na nowo – w myśl art. 21 ust. 1 pkt 2 ustawy emerytalnej – podstawa wymiaru emerytury dla osoby, która wcześniej miała ustalone prawo do renty z tytułu niezdolności do pracy, jest wyliczana według przeciętnej podstawy wymiaru składki na ubezpieczenie emerytalne i rentowe lub na ubezpieczenie społeczne na podstawie przepisów prawa polskiego w okresie kolejnych 10 lat kalendarzowych, wybranych przez zainteresowanego ubiegającego się o emeryturę z ostatnich 20 lat kalendarzowych poprzedzających bezpośrednio rok, w którym zgłoszono wniosek o to nowe świadczenie (art. 15 ust. 1 ustawy o emeryturach i rentach), albo o ponowne jego obliczenie (art. 111 ust. 1 pkt 2 tej ustawy). Dodatkowo (alternatywnie), na wniosek ubezpieczonego, podstawę wymiaru emerytury może stanowić przeciętna podstawa wymiaru składki na ubezpieczenie społeczne lub ubezpieczenia emerytalne i rentowe w okresie 20 lat kalendarzowych przypadających przed dniem zgłoszenia wniosku o emeryturę (art. 15 ust. 6 ustawy emerytalnej) albo o ponowne jego obliczenie (art. 111 ust. 3 tej ustawy).</w:t>
      </w:r>
    </w:p>
    <w:p>
      <w:pPr>
        <w:pStyle w:val="Tekst"/>
        <w:spacing w:lineRule="auto" w:line="240"/>
        <w:rPr/>
      </w:pPr>
      <w:r>
        <w:rPr/>
        <w:t>Przyjęty kierunek wykładni wyklucza zatem dopuszczalność niejako „hybrydowego” wyliczenia emerytury, co następowałoby z zachowaniem „reżimu emerytalnego”, polegającego na uwzględnieniu korzystniejszej kwoty bazowej obowiązującej w dniu złożenia wniosku o emeryturę, tj. według zasady ustalenia na nowo podstawy wymiaru emerytury (art. 21 ust. 1 pkt 2 ustawy emerytalnej), a ponadto – w innej części – według „reżimu rentowego”, który umożliwiałby korzystniejsze wyliczenie wysokości nowego świadczenia (emerytury), tyle że według podstawy wymiaru składek na ubezpieczenie społeczne z okresu 10 lat kalendarzowych wybranych z 20 lat kalendarzowych, poprzedzających bezpośrednio rok kalendarzowy, w którym zgłoszono wniosek o przyznanie innego rodzajowo świadczenia, jakim była wcześniej pobierana renta z tytułu niezdolności do pracy. Takie stanowisko stanowiłoby dyskryminację i naruszenie zasady równego traktowania (art. 2a ustawy z dnia 13 października 1998 r. o systemie ubezpieczeń społecznych, tekst jedn. Dz. U. z 2007 r., Nr 11, poz. 74 ze zm.), tych ubezpieczonych, którzy przez nabyciem emerytury nie korzystali z uprawnień rentowych z tytułu niezdolności do pracy, a którzy mogliby wskazać do ustalenia podstawy wymiaru emerytury okres 10 lat kalendarzowych wybranych z 20 lat kalendarzowych, poprzedzających bezpośrednio rok kalendarzowy, w którym zgłosili wniosek o emeryturę lub ponowne jej obliczenie. Tymczasem w krytykowanym, „hybrydowym” wariancie ustalania emerytury ubezpieczeni, którzy wcześniej korzystali z uprawnień rentowych, mogliby skorzystać zarówno z uprawnień przysługujących wszystkim emerytom, jak i z możliwości wskazania do wyliczenia emerytury także wyżej określonych lat przypadających ponadto przed rokiem złożenia wniosku o rentę, a zatem mogliby wskazywać inne okresy niż te, które dotyczą wszystkich ubezpieczonych nabywających uprawnienia emerytalne.</w:t>
      </w:r>
    </w:p>
    <w:p>
      <w:pPr>
        <w:pStyle w:val="Tekst"/>
        <w:spacing w:lineRule="auto" w:line="240"/>
        <w:rPr/>
      </w:pPr>
      <w:r>
        <w:rPr/>
        <w:t>Powyższe uwarunkowania prowadziły do uznania, że wniosek o przyznanie lub ponowne ustalenie wysokości emerytury lub renty dotyczy konkretnego rodzaju świadczenia (emerytury albo renty), a zatem powinien być rozpoznany w trybie i według zasad właściwych dla ustalania każdego z tych odmiennych rodzajowo świadczeń z ubezpieczenia społecznego, co doprowadziło do rozstrzygnięcia przedstawionego zagadnienia prawnego w sposób opisany w podjętej uchwale.</w:t>
      </w:r>
    </w:p>
    <w:p>
      <w:pPr>
        <w:pStyle w:val="Wyrok"/>
        <w:rPr/>
      </w:pPr>
      <w:r>
        <w:rPr/>
        <w:t>Uchwała SN z dnia 5 kwietnia 2007 r., sygn. I UZP 7/07.</w:t>
      </w:r>
    </w:p>
    <w:p>
      <w:pPr>
        <w:pStyle w:val="Wyrok"/>
        <w:rPr/>
      </w:pPr>
      <w:r>
        <w:rPr/>
      </w:r>
    </w:p>
    <w:p>
      <w:pPr>
        <w:pStyle w:val="Numerek2"/>
        <w:rPr/>
      </w:pPr>
      <w:r>
        <w:rPr/>
        <w:t>42</w:t>
      </w:r>
    </w:p>
    <w:p>
      <w:pPr>
        <w:pStyle w:val="Artykul"/>
        <w:rPr/>
      </w:pPr>
      <w:r>
        <w:rPr/>
        <w:t>Art. 184 w zw. z art. 32 ustawy z dnia 17 grudnia 1998 r. o emeryturach z Funduszu Ubezpieczeń Społecznych (Dz. U. z 2004 r., Nr 39, poz. 353 ze zm.)</w:t>
      </w:r>
    </w:p>
    <w:p>
      <w:pPr>
        <w:pStyle w:val="Tekst"/>
        <w:spacing w:lineRule="auto" w:line="240"/>
        <w:rPr/>
      </w:pPr>
      <w:r>
        <w:rPr/>
        <w:t>Prawo do emerytury na podstawie art. 184 ustawy z dnia 17 grudnia 1998 r. o emeryturach i rentach z Funduszu Ubezpieczeń Społecznych (tekst jedn. Dz. U. z 2004 r., Nr 39, poz. 353 ze zm.) może nabyć dziennikarz, który spełnia określone w tym przepisie warunki, niezależnie od tego, czy wiek przewidziany w art. 32 tej ustawy osiągnął w czasie wykonywania pracy dziennikarskiej.</w:t>
      </w:r>
    </w:p>
    <w:p>
      <w:pPr>
        <w:pStyle w:val="Zuzasadnienia"/>
        <w:rPr/>
      </w:pPr>
      <w:r>
        <w:rPr/>
        <w:t>Z uzasadnienia:</w:t>
      </w:r>
    </w:p>
    <w:p>
      <w:pPr>
        <w:pStyle w:val="Tekst"/>
        <w:spacing w:lineRule="auto" w:line="240"/>
        <w:rPr/>
      </w:pPr>
      <w:r>
        <w:rPr/>
        <w:t>W wyrokach z dnia 22 czerwca 1999 r., K. 5/99 (OTK 2000, nr 5, poz. 100); z dnia 4 stycznia 2000 r., K. 18/99 (OTK 2000, nr 1, poz. 1) oraz z dnia 12 września 2000 r., K. 1/00 (OTK 2000, nr 6, poz. 185), Trybunał Konstytucyjny stwierdził, że celem ustawy z dnia 17 grudnia 1998 r. o emeryturach i rentach z Funduszu Ubezpieczeń Społecznych (tekst jedn. Dz. U. z 2004 r., Nr 39, poz. 353 ze zm.), zwanej dalej ustawą o emeryturach i rentach, było wprowadzenie stabilnego systemu ubezpieczeń społecznych, w którym urzeczywistnione zostałoby prawo do zabezpieczenia społecznego w istniejących warunkach demograficznych i gospodarczych poprzez wprowadzenie efektywnego systemu emerytalno-rentowego, opartego na jednolitych zasadach dla wszystkich ubezpieczonych. Stworzenie w poprzednio obowiązującym systemie ubezpieczeń społecznych zbyt szerokich możliwości wcześniejszego przechodzenia na emeryturę i obniżenie wieku emerytalnego dla szeregu grup zawodowych pogłębiało bowiem trudności z zapewnieniem równowagi finansowej dotychczasowego systemu. Reforma systemu emerytalno-rentowego miała zatem na celu między innymi ograniczenie zakresu podmiotowego wcześniejszego przechodzenia na emeryturę i ujednolicenie wieku emerytalnego. Oczywiste jest przy tym, że nowy system emerytalny musiał przewidywać rozwiązania przejściowe przy zachowaniu „zasady ewolucyjnego kształtowania uprawnień emerytal</w:t>
      </w:r>
      <w:r>
        <w:rPr>
          <w:spacing w:val="-2"/>
        </w:rPr>
        <w:t>nych”, które wymagały uwzględnienia praw wcześniej nabytych lub ich uzasadnionych ekspektatyw, znajdujących pokrycie w składkach na ubezpieczenie emerytalne. Dopiero taki sposób realizacji założeń ustawy o emeryturach i rentach może być bowiem uznany za zgodny z wartościami i normami konstytucyjnymi.</w:t>
      </w:r>
    </w:p>
    <w:p>
      <w:pPr>
        <w:pStyle w:val="Tekst"/>
        <w:spacing w:lineRule="auto" w:line="240"/>
        <w:rPr/>
      </w:pPr>
      <w:r>
        <w:rPr/>
        <w:t>Zamiar ustawodawcy stopniowego „wygaszania” dotychczasowych szczególnych uprawnień emerytalnych niektórych ubezpieczonych, w tym pracowników zatrudnionych w szczególnych warunkach lub w szczególnym charakterze, znalazł swoje odzwierciedlenie w strukturze ustawy o emeryturach i rentach. W dziale II warunki przechodzenia na emeryturę zostały zróżnicowane według kryterium urodzenia: dla ubezpieczonych urodzonych po dniu 31 grudnia 1948 r. (rozdział 1), dla ubezpieczonych urodzonych przed dniem 1 stycznia 1949 r. (rozdział 2) oraz dla niektórych ubezpieczonych urodzonych po dniu 31 grudnia 1948 r., a przed dniem 1 stycznia 1969 r. (rozdział 3). W ostateczności ustawa zachowała dotychczasowe zasady przechodzenia na wcześniejszą emeryturę dla zatrudnionych w szczególnych warunkach lub w szczególnym charakterze pracowników urodzonych przed dniem 1 stycznia 1949 r. (art. 32), ograniczając jednocześnie możliwości przechodzenia na emeryturę na uprzywilejowanych zasadach dla będących pracownikami ubezpieczonych, urodzonych po dniu 31 grudnia 1948 r., a przed dniem 1 stycznia 1969 r. (art. 46 ust. 1). Obie regulacje mają przejściowy charakter, gdyż pierwsza dotyczy tych ubezpieczonych, którzy w dniu wejścia ustawy w życie (1 stycznia 1999 r.) osiągnęli wiek co najmniej 50 lat, druga natomiast odnosi się do tych ubezpieczonych, którzy przesłanki nabycia prawa do wcześniejszej emerytury spełnią do końca 2007 r. Ustawa o emeryturach i rentach w obejmującym przepisy przejściowe rozdziale 2 działu X zawiera szczególną regulację przejściową dotyczącą niektórych ubezpieczonych zatrudnionych w szczególnych warunkach lub w szczególnym charakterze przed dniem 1 stycznia 1999 r. Mianowicie w art. 184 zostało przewidziane prawo do wcześniejszej emerytury dla zamkniętego katalogu ubezpieczonych urodzonych po dniu 31 grudnia 1948 r., którzy do końca 1998 r. spełnili ustawowo określone wymogi stażowe. Zróżnicowanie warunków przechodzenia na emeryturę ubezpieczonych, o których mowa w art. 184 ustawy, w stosunku do innych ubezpieczonych dokonane zatem zostało nie tylko według kryterium urodzenia, ale także według dodatkowego kryterium posiadania na dzień 1 stycznia 1999 r. wymaganego stażu „zawodowego” i ubezpieczeniowego.</w:t>
      </w:r>
    </w:p>
    <w:p>
      <w:pPr>
        <w:pStyle w:val="Tekst"/>
        <w:spacing w:lineRule="auto" w:line="240"/>
        <w:rPr/>
      </w:pPr>
      <w:r>
        <w:rPr/>
        <w:t>Przepisy ustawy o emeryturach i rentach wskazują, że w rozmaity sposób określa ona ustawowe przesłanki (kryteria) wcześniejszego przejścia na emeryturę. W zakresie mającym znaczenie dla rozpatrywanego zagadnienia prawnego przepis art. 32 ust. 1 ustawy stanowi, że ubezpieczonym, urodzonym przed dniem 1 stycznia 1949 r., będącym pracownikami, zatrudnionym w szczególnych warunkach lub w szczególnym charakterze, przysługuje emerytura w wieku niższym niż określony w art. 27 pkt 1 ustawy (co najmniej 60 lat dla kobiet i co najmniej 65 lat dla mężczyzn). Dla celów ustalania uprawnień emerytalnych za pracowników zatrudnionych w szczególnym charakterze uważa się między innymi dziennikarzy zatrudnionych w redakcjach dzienników, czasopism, w radiu, telewizji oraz w organach prasowych, informacyjnych, publicystycznych albo fotograficznych, objętych układem zbiorowym pracy dziennikarzy (art. 32 ust. 3 pkt 4). Wiek emerytalny, o którym mowa w ust. 1, rodzaje prac lub stanowisk oraz warunki, na podstawie których wymienionym osobom przysługuje prawo do emerytury, ustala się na podstawie przepisów dotychczasowych (art. 32 ust. 4). W niniejszej sprawie „dotychczasowy przepis” to § 13 rozporządzenia Rady Ministrów z dnia 7 lutego 1983 r. w sprawie wieku emerytalnego pracowników zatrudnionych w szczególnych warunkach lub w szczególnym charakterze (Dz. U. Nr 8, poz. 43 ze zm.), zgodnie z którym dziennikarz zatrudniony w redakcjach dzienników, czasopism, w radiu, telewizji oraz w agencjach prasowych, informacyjnych, publicystycznych albo fotograficznych, objęty układem zbiorowym pracy dziennikarzy, nabywa prawo do emerytury, jeżeli spełnia łącznie następujące warunki: 1) osiągnął wiek emerytalny wynoszący 55 lat dla kobiet i 60 lat dla mężczyzn w czasie wykonywania pracy dziennikarskiej oraz 2) ma wymagany okres zatrudnienia, w tym co najmniej 15 lat pracy dziennikarskiej. Omawiany przepis jednoznacznie stawia warunek osiągnięcia wymaganego wieku w czasie wykonywania pracy dziennikarskiej, co oznacza, że art. 32 ust. 1 ustawy o emeryturach i rentach w zw. z § 13 rozporządzenia ogranicza prawo do wcześniejszej emerytury do tych osób, które wymagany wiek osiągnęły w czasie wykonywania takiej pracy, o jakiej przepisy te stanowią (por. wyrok Sądu Najwyższego z dnia 16 sierpnia 2005 r., I UK 378/04, OSNP 2006, nr 13–14, poz. 218). Takie samo ograniczenie dotyczy ubezpieczonych, urodzonych po dniu 31 grudnia 1948 r., a przed dniem 1 stycznia 1969 r., gdyż art. 46 ust. 1 ustawy o emeryturach i rentach odsyła do określonych w art. 32 warunków nabycia prawa do emerytury, stawiając dodatkowo wymóg ich spełnienia do dnia 31 grudnia 2007 r. i nieprzystąpienia do otwartego funduszu emerytalnego.</w:t>
      </w:r>
    </w:p>
    <w:p>
      <w:pPr>
        <w:pStyle w:val="Tekst"/>
        <w:spacing w:lineRule="auto" w:line="240"/>
        <w:rPr/>
      </w:pPr>
      <w:r>
        <w:rPr/>
        <w:t xml:space="preserve">Zawarty w przepisach przejściowych ustawy o emeryturach i rentach art. 184 dotyczy tych ubezpieczonych, urodzonych po dniu 31 grudnia 1948 r., którzy w dniu wejścia ustawy w życie (1 stycznia 1999 r.) osiągnęli: 1) okres zatrudnienia w szczególnych warunkach lub w szczególnym charakterze wymaganym w przepisach dotychczasowych do nabycia prawa do emerytury w wieku niższym niż 60 lat – dla kobiet i 65 lat – dla mężczyzn oraz 2) okres składkowy i nieskładkowy, o którym mowa w art. 27 (co najmniej 20 lat dla kobiet i co najmniej 25 lat dla mężczyzn). Takim ubezpieczonym przysługuje emerytura po osiągnięciu wieku przewidzianego w art. 32 ustawy pod warunkiem nieprzystąpienia do otwartego funduszu emerytalnego oraz rozwiązania stosunku pracy – w przypadku ubezpieczonego będącego pracownikiem. Zakres podmiotowy art. 46 ust. 1 i art. 184 ust. 1 ustawy jest zatem jednoznacznie różny. O ile bowiem pierwszy z powołanych przepisów dotyczy ubezpieczonych urodzonych w przedziale od dnia 1 stycznia 1949 r. do dnia 31 grudnia 1968 r., którzy przesłanki nabycia prawa do wcześniejszej emerytury nabędą w całości lub w znacznej części po dniu wejścia w życie ustawy i nie później niż do końca 2007 r., o tyle drugi odnosi się do tych ubezpieczonych urodzonych poczynając od dnia 1 stycznia 1949 r., którzy w dniu wejścia ustawy w życie nie osiągnęli jeszcze wymaganego wieku, lecz w całości spełnili do tej daty ustawowo określone wymogi stażowe, a co za tym idzie – ich uprawnienie emerytalne na podstawie dotychczasowych zasad znajdowało pokrycie w odprowadzonych do dnia 31 grudnia 1998 r. składkach na ubezpieczenie społeczne. Tacy ubezpieczeni mogą zatem realizować prawo do emerytury na „starych” zasadach, po osiągnięciu wieku emerytalnego określonego w art. 32 ustawy, nawet jeśli wiek ten osiągną po dniu 31 grudnia 2007 r. Na to, że art. 184 ust. 1 ustawy o emeryturach i rentach ustanawia odrębną kategorię ubezpieczonych i znajduje zastosowanie do innych stanów faktycznych niż określone w art. 32 ust. 1 i art. 46 ust. 1 ustawy wskazuje również treść art. 24 ustawy. Zgodnie z tym przepisem ubezpieczonym urodzonym po dniu 31 grudnia 1948 r. przysługuje emerytura po osiągnięciu wieku emerytalnego, wynoszącego co najmniej 60 lat dla kobiet i co najmniej 65 lat dla mężczyzn, z zastrzeżeniem między innymi art. 46 i 184 ustawy (ust. 1), przy czym dla ubezpieczonych urodzonych po dniu 31 grudnia 1948 r., zatrudnionych w szczególnych warunkach lub w szczególnym charakterze, z wyjątkiem ubezpieczonych mających prawo do emerytury na </w:t>
      </w:r>
      <w:r>
        <w:rPr>
          <w:spacing w:val="-2"/>
        </w:rPr>
        <w:t>warunkach określonych między innymi w art. 32, 46 i 184 ustawy, zostaną ustanowione emerytury pomostowe (ust. 2). Przepisy powołane w treści art. 24 ustawy traktowane są zatem równorzędnie jako wyjątki od określonych w nim reguł.</w:t>
      </w:r>
    </w:p>
    <w:p>
      <w:pPr>
        <w:pStyle w:val="Tekst"/>
        <w:spacing w:lineRule="auto" w:line="240"/>
        <w:rPr/>
      </w:pPr>
      <w:r>
        <w:rPr/>
        <w:t>Podsumowując, przepis art. 46 ustawy o emeryturach i rentach zawiera wymóg spełnienia przez dziennikarza, urodzonego po dniu 31 grudnia 1948 r., a przed dniem 1 stycznia 1969 r., w każdym dniu po wejściu w życie ustawy, a przed dniem 1 stycznia 2008 r., następujących przesłanek:</w:t>
      </w:r>
    </w:p>
    <w:p>
      <w:pPr>
        <w:pStyle w:val="Tekst"/>
        <w:spacing w:lineRule="auto" w:line="240"/>
        <w:rPr/>
      </w:pPr>
      <w:r>
        <w:rPr/>
        <w:t>1) spełnienia warunków do uzyskania emerytury określonych w art. 32 ustawy, w tym warunku bycia pracownikiem i wykonywania zatrudnienia, o którym mowa w ust. 3 pkt 4 oraz warunków wymienionych w § 13 rozporządzenia Rady Ministrów w sprawie wieku emerytalnego pracowników zatrudnionych w szczególnych warunkach lub w szczególnym charakterze, a w konsekwencji także określonego w pkt 1 tego przepisu warunku osiągnięcia wymaganego wieku w czasie wykonywania pracy dziennikarskiej (art. 32 ust. 4 ustawy) i</w:t>
      </w:r>
    </w:p>
    <w:p>
      <w:pPr>
        <w:pStyle w:val="Tekst"/>
        <w:spacing w:lineRule="auto" w:line="240"/>
        <w:rPr/>
      </w:pPr>
      <w:r>
        <w:rPr/>
        <w:t>2) nieprzystąpienia do otwartego funduszu emerytalnego do dnia 31 grudnia 1999 r.</w:t>
      </w:r>
    </w:p>
    <w:p>
      <w:pPr>
        <w:pStyle w:val="Tekst"/>
        <w:spacing w:lineRule="auto" w:line="240"/>
        <w:rPr/>
      </w:pPr>
      <w:r>
        <w:rPr/>
        <w:t xml:space="preserve">Z kolei art. 184 ustawy ustanawia dla dziennikarza urodzonego po dniu 31 grudnia 1948 r. wymóg spełnienia następujących warunków: </w:t>
      </w:r>
    </w:p>
    <w:p>
      <w:pPr>
        <w:pStyle w:val="Tekst"/>
        <w:spacing w:lineRule="auto" w:line="240"/>
        <w:rPr/>
      </w:pPr>
      <w:r>
        <w:rPr/>
        <w:t>1) osiągnięcia w dniu wejścia ustawy w życie:</w:t>
      </w:r>
    </w:p>
    <w:p>
      <w:pPr>
        <w:pStyle w:val="Tekst"/>
        <w:spacing w:lineRule="auto" w:line="240"/>
        <w:rPr/>
      </w:pPr>
      <w:r>
        <w:rPr/>
        <w:t>a) okresu zatrudnienia w szczególnym charakterze wymaganym w przepisach dotychczasowych do nabycia prawa do emerytury w wieku niższym niż 60 lat – dla kobiet i 65 lat – dla mężczyzn, a więc w § 13 pkt 2 powołanego wyżej rozporządzenia Rady Ministrów (co najmniej 15 lat pracy dziennikarskiej) i</w:t>
      </w:r>
    </w:p>
    <w:p>
      <w:pPr>
        <w:pStyle w:val="Tekst"/>
        <w:spacing w:lineRule="auto" w:line="240"/>
        <w:rPr/>
      </w:pPr>
      <w:r>
        <w:rPr/>
        <w:t>b) okresu składowego i nieskładkowego, o którym mowa w art. 27 (co najmniej 20 lat dla kobiet i co najmniej 25 lat dla mężczyzn) oraz</w:t>
      </w:r>
    </w:p>
    <w:p>
      <w:pPr>
        <w:pStyle w:val="Tekst"/>
        <w:spacing w:lineRule="auto" w:line="240"/>
        <w:rPr/>
      </w:pPr>
      <w:r>
        <w:rPr/>
        <w:t>2) po wejściu w życie ustawy:</w:t>
      </w:r>
    </w:p>
    <w:p>
      <w:pPr>
        <w:pStyle w:val="Tekst"/>
        <w:spacing w:lineRule="auto" w:line="240"/>
        <w:rPr/>
      </w:pPr>
      <w:r>
        <w:rPr/>
        <w:t>a) osiągnięcia wieku emerytalnego określonego w art. 32,</w:t>
      </w:r>
    </w:p>
    <w:p>
      <w:pPr>
        <w:pStyle w:val="Tekst"/>
        <w:spacing w:lineRule="auto" w:line="240"/>
        <w:rPr/>
      </w:pPr>
      <w:r>
        <w:rPr/>
        <w:t>b) nieprzystąpienia do otwartego funduszu emerytalnego i</w:t>
      </w:r>
    </w:p>
    <w:p>
      <w:pPr>
        <w:pStyle w:val="Tekst"/>
        <w:spacing w:lineRule="auto" w:line="240"/>
        <w:rPr/>
      </w:pPr>
      <w:r>
        <w:rPr/>
        <w:t>c) rozwiązania stosunku pracy – w przypadku ubezpieczonego będącego pracownikiem.</w:t>
      </w:r>
    </w:p>
    <w:p>
      <w:pPr>
        <w:pStyle w:val="Tekst"/>
        <w:spacing w:lineRule="auto" w:line="240"/>
        <w:rPr/>
      </w:pPr>
      <w:r>
        <w:rPr/>
        <w:t xml:space="preserve">Analiza art. 46 ust. 1 i art. 184 ustawy wskazuje, że ten drugi nie odsyła w zakresie warunków nabycia przez dziennikarza prawa do wcześniejszej emerytury do art. 32, jak czyni to art. 46 ustawy, lecz ustanawia własne przesłanki nabycia tego prawa. Pozostaje zatem do rozważenia kwestia znaczenia zawartego w art. 184 ust. 1 ustawy zwrotu „osiągnięcie wieku przewidzianego w art. 32”. Przepis art. 32 ustawy w ust. 1 posługuje się pojęciem „wieku niższego niż określony w art. 27 pkt 1 ustawy” (co najmniej 60 lat dla kobiet i co najmniej 65 lat dla mężczyzn), a w ust. 4 ustawy stanowi, że wiek emerytalny, o którym mowa w ust. 1, a także rodzaje prac lub stanowisk oraz warunki, na podstawie których przysługuje prawo do emerytury, ustala się na podstawie przepisów dotychczasowych. Będący „przepisem dotychczasowym” § 13 rozporządzenia Rady Ministrów w sprawie wieku emerytalnego pracowników zatrudnionych w szczególnych warunkach lub w szczególnym charakterze wiek ten określa w pkt. 1 na 55 lat dla kobiet i 60 lat dla mężczyzn. Wątpliwości może budzić zawarty w § 13 pkt 1 rozporządzenia wymóg osiągnięcia wskazanego wieku w czasie wykonywania pracy dziennikarskiej. W ocenie Sądu Najwyższego, w składzie rozpoznającym przedstawione do rozstrzygnięcia zagadnienie prawne, wymóg ten jest jednym z wymienionych w „dotychczasowym przepisie” warunków nabycia przez dziennikarza prawa do wcześniejszej emerytury, obok osiągnięcia określonego wieku i posiadania wymaganego stażu ogólnego (zwykłego) i szczególnego (pracy w szczególnym charakterze). Do obowiązku spełnienia przez dziennikarza warunku osiągnięcia wymaganego wieku w czasie wykonywania pracy dziennikarskiej przepis art. 184 ustawy o emeryturach i rentach nie odsyła. Wręcz przeciwnie, przepis ten nie zawiera wymogu bycia pracownikiem (tak jest w sytuacjach unormowanych w art. 32 i 46 ustawy), a ponadto, co trafnie podniósł Sąd Apelacyjny w uzasadnieniu przedstawionego </w:t>
      </w:r>
      <w:r>
        <w:rPr>
          <w:spacing w:val="-2"/>
        </w:rPr>
        <w:t>zagadnienia prawnego, jego ust. 2 wymaga spełnienia warunku rozwiązania stosunku pracy – w przypadku ubezpieczonego będącego pracownikiem. Zatem prawo do emerytury na podstawie art. 184 ustawy nabywa dziennikarz, który na dzień wejścia ustawy w życie spełnił określone w niej wymogi stażowe, a po tej dacie osiągnął wymagany wiek, niezależnie od tego, czy w chwili osiągnięcia tego wieku wykonywał pracę dziennikarską lub był pracownikiem wykonującym inną pracę, czy też pozostawał w zatrudnieniu na innej podstawie niż stosunek pracy bądź nie pozostawał w jakimkolwiek zatrudnieniu, z tym, że w przypadku pozostawania w stosunku pracy emerytura uzależniona jest od jego rozwiązania.</w:t>
      </w:r>
    </w:p>
    <w:p>
      <w:pPr>
        <w:pStyle w:val="Tekst"/>
        <w:spacing w:lineRule="auto" w:line="240"/>
        <w:rPr/>
      </w:pPr>
      <w:r>
        <w:rPr/>
        <w:t>Należy wreszcie podnieść, że art. 184 ustawy odsyła w ust. 1 pkt 1 do przepisów dotychczasowych wyłącznie w zakresie szczególnego charakteru zatrudnienia wymaganego w tych przepisach do nabycia prawa do emerytury w wieku niższym niż 60 lat – dla kobiet i 65 lat – dla mężczyzn. Jest to oczywiste, skoro wymóg okresu pracy w tym charakterze musiał być przez dziennikarza spełniony przed dniem 1 stycznia 1999 r., a więc przed datą wejścia w życie ustawy o emeryturach i rentach. W konsekwencji odesłanie to należy rozumieć w ten sposób, że prawo do emerytury na podstawie art. 184 ustawy może nabyć dziennikarz, który wykazał się wymaganym okresem pracy dziennikarskiej, zdefiniowanej w pierwszej części § 13 rozporządzenia Rady Ministrów w sprawie wieku emerytalnego pracowników zatrudnionych w szczególnych warunkach lub w szczególnym charakterze (por. także wyrok Sądu Najwyższego z dnia 26 maja 1999 r., II UKN 665/98, OSNAPiUS 2000, nr 12, poz. 487).</w:t>
      </w:r>
    </w:p>
    <w:p>
      <w:pPr>
        <w:pStyle w:val="Wyrok"/>
        <w:rPr/>
      </w:pPr>
      <w:r>
        <w:rPr/>
        <w:t>Uchwała SN z dnia 8 lutego 2007 r., sygn. II UZP 14/06.</w:t>
      </w:r>
    </w:p>
    <w:p>
      <w:pPr>
        <w:pStyle w:val="Podtytul"/>
        <w:rPr/>
      </w:pPr>
      <w:r>
        <w:rPr/>
        <w:t>Prawo administracyjne</w:t>
      </w:r>
    </w:p>
    <w:p>
      <w:pPr>
        <w:pStyle w:val="Podtytul1"/>
        <w:rPr/>
      </w:pPr>
      <w:r>
        <w:rPr/>
        <w:t>Naczelny Sąd Administracyjny</w:t>
      </w:r>
    </w:p>
    <w:p>
      <w:pPr>
        <w:pStyle w:val="Numerek2"/>
        <w:rPr/>
      </w:pPr>
      <w:r>
        <w:rPr/>
        <w:t>43</w:t>
      </w:r>
    </w:p>
    <w:p>
      <w:pPr>
        <w:pStyle w:val="Artykul"/>
        <w:rPr/>
      </w:pPr>
      <w:r>
        <w:rPr/>
        <w:t xml:space="preserve">Art. 55 § 2 ustawy z dnia 29 sierpnia 1997 r. – Ordynacja podatkowa </w:t>
      </w:r>
    </w:p>
    <w:p>
      <w:pPr>
        <w:pStyle w:val="Artykul"/>
        <w:rPr/>
      </w:pPr>
      <w:r>
        <w:rPr/>
        <w:t>(Dz. U. Nr 137, poz. 926 ze zm.)</w:t>
      </w:r>
    </w:p>
    <w:p>
      <w:pPr>
        <w:pStyle w:val="Tekst"/>
        <w:spacing w:lineRule="auto" w:line="240"/>
        <w:rPr/>
      </w:pPr>
      <w:r>
        <w:rPr/>
        <w:t>Zasada wyrażona w art. 55 § 2 ustawy z dnia 29 sierpnia 1997 r. – Ordynacja podatkowa (Dz. U. Nr 137, poz. 926 ze zm.) nie ma zastosowania w przypadku wpłacenia po terminie przez syndyka masy upadłości zaliczek na poczet podatku dochodowego od osób fizycznych.</w:t>
      </w:r>
    </w:p>
    <w:p>
      <w:pPr>
        <w:pStyle w:val="Zuzasadnienia"/>
        <w:rPr/>
      </w:pPr>
      <w:r>
        <w:rPr/>
        <w:t>Z uzasadnienia:</w:t>
      </w:r>
    </w:p>
    <w:p>
      <w:pPr>
        <w:pStyle w:val="Tekst"/>
        <w:spacing w:lineRule="auto" w:line="240"/>
        <w:rPr/>
      </w:pPr>
      <w:r>
        <w:rPr/>
        <w:t>Wystąpienie przez skład orzekający z wnioskiem o podjęcie uchwały prawnej w sprawie niniejszej w trybie i na podstawie art. 15 § 1 pkt 3 w zw. z art. 264 § 1 (cyt.) ustawy z dnia 30 sierpnia 2002 r. – Prawo o postępowaniu przed sądami administracyjnymi jest dostatecznie usprawiedliwione i uzasadnione.</w:t>
      </w:r>
    </w:p>
    <w:p>
      <w:pPr>
        <w:pStyle w:val="Tekst"/>
        <w:spacing w:lineRule="auto" w:line="240"/>
        <w:rPr/>
      </w:pPr>
      <w:r>
        <w:rPr/>
        <w:t>Przedmiotem sporu rozpoznawanej sprawy jest (bowiem) powstała jeszcze pod rządami obowiązującego uprzednio rozporządzenia Prezydenta Rzeczypospolitej z dnia 24 października 1934 r. – Prawo upadłościowe (p.u.) i funkcjonująca nadal kontrowersja prawna i wynikająca z niej rozbieżność orzecznictwa sądów administracyjnych w zakresie oceny możliwości zastosowania art. 55 § 2 Ordynacji podatkowej do świadczeń podatkowych syndyka masy upadłości, którego postępowanie regulowane jest zasadniczo prawem upadłościowym. Aktualność tego problemu wynika w szczególności z faktu niezmienionego co do zasady unormowania art. 55 § 2 Ordynacji podatkowej, jak również z okoliczności, że w (normującej obecnie) ustawie z dnia 28 lutego 2003 r. – Prawo upadłościowe i naprawcze (p.u.n.) znajdują się zapisy prawne tożsame bądź dostatecznie analogiczne w relacji do uregulowań przywoływanego rozporządzenia z dnia 24 października 1934 r., które były i w nowej redakcji ustawowej są podobnie sporne w przedmiocie oceny możliwości konkurencji z rzeczonym art. 55 § 2.</w:t>
      </w:r>
    </w:p>
    <w:p>
      <w:pPr>
        <w:pStyle w:val="Tekst"/>
        <w:spacing w:lineRule="auto" w:line="240"/>
        <w:rPr/>
      </w:pPr>
      <w:r>
        <w:rPr/>
        <w:t>W sprawie niniejszej przedmiotem sporu przed organami podatkowymi i sądem I instancji było rozliczenie wpłat syndyka masy upadłości – na podstawie art. 55 § 2 Ordynacji podatkowej – na zaległości podatkowe z tytułu zaliczek w podatku dochodowym od osób fizycznych oraz na wynikające z ich nieuiszczenia w terminie odsetki.</w:t>
      </w:r>
    </w:p>
    <w:p>
      <w:pPr>
        <w:pStyle w:val="Tekst"/>
        <w:spacing w:lineRule="auto" w:line="240"/>
        <w:rPr/>
      </w:pPr>
      <w:r>
        <w:rPr/>
        <w:t>Przypomnieć należy, że na podstawie art. 51 § 2 Ordynacji podatkowej za zaległość podatkową uważa się (także) niezapłaconą w terminie płatności zaliczkę na podatek. Z art. 51 § 3 wymienionej ustawy wynika, że przywołany zapis prawny art. 51 § 2 stosuje się również do należności z tytułu zaliczek na podatki niewpłaconych w terminie płatności przez płatnika, na przykład syndyka masy upadłości zobowiązanego w powyższym zakresie stosownie do treści art. 38 ust. 1 u.p.d.o.f. Zgodnie zaś z art. 53 § 1 Ordynacji podatkowej od zaległości podatkowej naliczane są odsetki za zwłokę.</w:t>
      </w:r>
    </w:p>
    <w:p>
      <w:pPr>
        <w:pStyle w:val="Tekst"/>
        <w:spacing w:lineRule="auto" w:line="240"/>
        <w:rPr/>
      </w:pPr>
      <w:r>
        <w:rPr/>
        <w:t>Na podstawie art. 55 Ordynacji podatkowej natomiast:</w:t>
      </w:r>
    </w:p>
    <w:p>
      <w:pPr>
        <w:pStyle w:val="Tekst"/>
        <w:spacing w:lineRule="auto" w:line="240"/>
        <w:ind w:hanging="0"/>
        <w:rPr/>
      </w:pPr>
      <w:r>
        <w:rPr/>
        <w:t>§ 1. Odsetki za zwłokę wpłacane są bez wezwania organu podatkowego.</w:t>
      </w:r>
    </w:p>
    <w:p>
      <w:pPr>
        <w:pStyle w:val="Tekst"/>
        <w:spacing w:lineRule="auto" w:line="240"/>
        <w:ind w:hanging="0"/>
        <w:rPr/>
      </w:pPr>
      <w:r>
        <w:rPr/>
        <w:t>§ 2. Jeżeli dokonana wpłata nie pokrywa kwoty zaległości wraz z odsetkami za zwłokę, wpłatę zalicza się proporcjonalnie na poczet kwoty zaległości podatkowej oraz kwoty odsetek za zwłokę w stosunku, w jakim w dniu wpłaty pozostaje kwota zaległości podatkowej do kwoty odsetek za zwłokę.</w:t>
      </w:r>
    </w:p>
    <w:p>
      <w:pPr>
        <w:pStyle w:val="Tekst"/>
        <w:spacing w:lineRule="auto" w:line="240"/>
        <w:rPr/>
      </w:pPr>
      <w:r>
        <w:rPr/>
        <w:t>Nadmienić należy, że jeżeli rzeczona wpłata ma charakter zasadniczo dobrowolny, to jest nie została wyegzekwowana, nieuzasadniona jest ocena jej ewentualnego późniejszego rozliczenia w trybie i na podstawie art. 55 § 2 Ordynacji podatkowej w drodze analogi do odrębnie unormowanych i realizowanych pojęć i instytucji postępowania egzekucyjnego zobowiązań podatkowych.</w:t>
      </w:r>
    </w:p>
    <w:p>
      <w:pPr>
        <w:pStyle w:val="Tekst"/>
        <w:spacing w:lineRule="auto" w:line="240"/>
        <w:rPr/>
      </w:pPr>
      <w:r>
        <w:rPr/>
        <w:t>Punktem wyjścia w niniejszej analizie prawnej jest ocena, czy zaległość podatkowa syndyka jako płatnika podatku dochodowego od osób fizycznych powstała po ogłoszeniu upadłości z powodu zwłoki w uiszczeniu zaliczek na wymieniony podatek stanowi koszt postępowania upadłościowego.</w:t>
      </w:r>
    </w:p>
    <w:p>
      <w:pPr>
        <w:pStyle w:val="Tekst"/>
        <w:spacing w:lineRule="auto" w:line="240"/>
        <w:rPr/>
      </w:pPr>
      <w:r>
        <w:rPr/>
        <w:t>O podatkach w wymienionym kontekście stanowi art. 230 ust. 3 pkt 4 p.u.n. Z powołanego przepisu wynika, że do wydatków postępowania upadłościowego obejmującego likwidację majątku upadłego należą podatki i inne daniny publiczne należne za okres po ogłoszeniu upadłości. Zważyć i podkreślić należy, że przepis ten nie stanowi o kosztach likwidacji majątku upadłego, a więc w jego obszarze kosztem postępowania upadłościowego będą podatki i inne daniny publiczne należne za okres po ogłoszeniu upadłości obejmującej likwidację majątku upadłego, niezależnie od tego, czy powstały one z tytułu opodatkowania konkretnych czynności rzeczonej likwidacji.</w:t>
      </w:r>
    </w:p>
    <w:p>
      <w:pPr>
        <w:pStyle w:val="Tekst"/>
        <w:spacing w:lineRule="auto" w:line="240"/>
        <w:rPr/>
      </w:pPr>
      <w:r>
        <w:rPr/>
        <w:t>Za wnioskiem takim, oprócz przywołanego wyniku wykładni językowej, przemawia także wykładnia wewnętrzna unormowania art. 230 ust. 3 p.u.n. obejmującego i wskazującego jako koszty postępowania upadłościowego, obok kosztów likwidacji masy upadłości, także wynagrodzenia pracowników zatrudnionych w przedsiębiorstwie upadłego należne za okres po ogłoszeniu upadłości, odprawy i odszkodowania związane z rozwiązaniem umów o pracę, należności z tytułu składek na ubezpieczenie emerytalne, rentowe i chorobowe od wynagrodzeń tychże pracowników oraz koszty prowadzonej przez syndyka po ogłoszeniu upadłości działalności gospodarczej.</w:t>
      </w:r>
    </w:p>
    <w:p>
      <w:pPr>
        <w:pStyle w:val="Tekst"/>
        <w:spacing w:lineRule="auto" w:line="240"/>
        <w:rPr/>
      </w:pPr>
      <w:r>
        <w:rPr/>
        <w:t>Od wszystkich wymienionych wydatków, tak jak od podatków i innych danin publicznych należnych za okres po ogłoszeniu upadłości, ustawa nie wymaga, żeby stanowiły składnik bezpośredniego wykonania konkretnych czynności likwidacji określonych elementów majątku upadłego, które mieszczą się w wyodrębnionym zapisie pkt. 1 art. 230 ust. 3 p.u.n. Są one kosztem postępowania upadłościowego z racji poniesienia ich w postępowaniu upadłościowym obejmującym likwidację majątku upadłego.</w:t>
      </w:r>
    </w:p>
    <w:p>
      <w:pPr>
        <w:pStyle w:val="Tekst"/>
        <w:spacing w:lineRule="auto" w:line="240"/>
        <w:rPr/>
      </w:pPr>
      <w:r>
        <w:rPr/>
        <w:t>Zgodnie z art. 7 Ordynacji podatkowej płatnik obowiązany jest na podstawie odpowiednich przepisów prawa podatkowego do obliczenia i pobrania od podatnika podatku i wpłacenia go we właściwym terminie do organu podatkowego Do postępowania takiego zobowiązany jest syndyk masy upadłości wykonujący w ramach postępowania upadłościowego funkcje, prawa i obowiązki płatnika – jednego z podmiotów wymienionych w art. 38 ust. 1 u.p.d.o.f. Jeżeli syndyk, działając w przywołanym charakterze, nie wykona w terminie zgodnym z prawem obowiązku obliczenia, pobrania i odprowadzenia zaliczki na podatek dochodowy od osób fizycznych, na podstawie art. 51 § 2 i 3 Ordynacji podatkowej powstanie z tego tytułu zaległość podatkowa, obciążająca syndyka w obszarze prowadzonego przez niego postępowania upadłościowego. We wskazanym w art. 230 ust. 3 pkt 4 p.u.n. przypadku postępowania obejmującego likwidację majątku upadłego, zaległość ta stanowić będzie koszt postępowania upadłościowego.</w:t>
      </w:r>
    </w:p>
    <w:p>
      <w:pPr>
        <w:pStyle w:val="Tekst"/>
        <w:spacing w:lineRule="auto" w:line="240"/>
        <w:rPr/>
      </w:pPr>
      <w:r>
        <w:rPr/>
        <w:t>Ocena, że rozważona zaległość podatkowa stanowi koszt postępowania upadłościowego w rozumieniu art. 230 ust. 3 pkt 4 p.u.n., nie przesądza jednak jeszcze, że kosztem tym będą także należne od niej odsetki podatkowe z tytułu nieterminowego uiszczenia podatku. Wskazać i podkreślić należy, że żadna kategoria odsetek, w tym również odsetki od zaległości podatkowych unormowane w prawie podatkowym, nie zostały objęte zapisem prawnym kosztów postępowania upadłościowego. Brak jest jakichkolwiek podstaw prawnych do oceny, że pojęcie „podatki”, którym posługuje się przepis art. 230 ust. 3 pkt 4 p.u.n., obejmuje również odsetki od zaległości podatkowej. Również i w zakresie unormowań ordynacji podatkowej odsetki od zaległości podatkowej nie są zobowiązaniem podatkowym (art. 5), podatkiem (art. 6), zaległością podatkową (art. 51 § 1); nie są równoznaczne z zaległością podatkową – nie uważa się ich za zaległość podatkową, nie traktuje na równi z tą zaległością (art. 51 § 2 i 3 oraz art. 52 Ordynacji podatkowej).</w:t>
      </w:r>
    </w:p>
    <w:p>
      <w:pPr>
        <w:pStyle w:val="Tekst"/>
        <w:spacing w:lineRule="auto" w:line="240"/>
        <w:rPr/>
      </w:pPr>
      <w:r>
        <w:rPr/>
        <w:t>W ocenie Naczelnego Sądu Administracyjnego rozważane odsetki nie są również dostatecznie pozytywnie porównywalną z podatkami „inną daniną publiczną”, o której, obok podatków, stanowi przywoływany art. 230 ust. 3 pkt 4 p.u.n. Wprawdzie „odsetki podatkowe” są unormowanym w prawie publicznym, możliwym do przymusowego wyegzekwowania w postępowaniu egzekucyjnym w administracji, nieodpłatnym i bezzwrotnym świadczeniem pieniężnym na rzecz publicznoprawnego podmiotu uprawnionego, to jednak nie powstają one na ustawowej zasadzie obowiązku podatkowego (art. 4 Ordynacji podatkowej), czy też zobowiązania podatkowego (art. 5 i art. 21 Ordynacji podatkowej) a ponadto i przede wszystkim w istocie rzeczy stanowią określoną w prawie podatkowym formę i postać rekompensaty dla podatkobiorcy za okres, w którym nie otrzymał i nie mógł dysponować należną i zgodną z prawem wartością daniny publicznej podatku.</w:t>
      </w:r>
    </w:p>
    <w:p>
      <w:pPr>
        <w:pStyle w:val="Tekst"/>
        <w:spacing w:lineRule="auto" w:line="240"/>
        <w:rPr/>
      </w:pPr>
      <w:r>
        <w:rPr/>
        <w:t>Odsetki, bez względu na źródło ich pochodzenia czy też przedmiotowy rodzaj, zostały wymienione w art. 342 p.u.n. w dalszej kategorii kolejności zaspokojenia z masy upadłości, aniżeli zaliczane do pierwszej z tych kategorii (jako koszty postępowania upadłościowego obejmującego likwidację majątku upadłego) podatki należne za okres po ogłoszeniu upadłości. W tym stanie rzeczy: odsetek nie stanowiących kosztu postępowania upadłościowego w rozumieniu art. 230 p.u.n. nie będzie obejmował przepis art. 342 ust. 1 pkt 1 p.u.n. wskazujący wierzytelności i należności podlegające zaspokojeniu z funduszów masy upadłości w pierwszej kategorii kolejności realizacji i nie znajdzie do nich zastosowania przepis art. 343 ust. 2 p.u.n., na podstawie którego koszty postępowania upadłościowego pokrywa się niezwłocznie w miarę posiadanych funduszy.</w:t>
      </w:r>
    </w:p>
    <w:p>
      <w:pPr>
        <w:pStyle w:val="Tekst"/>
        <w:spacing w:lineRule="auto" w:line="240"/>
        <w:rPr/>
      </w:pPr>
      <w:r>
        <w:rPr/>
        <w:t>Podatki należne po ogłoszeniu upadłości oraz (stanowiące jedną z ich możliwych konsekwencji) odsetki od zaległości podatkowych zarówno w prawie podatkowym, jak i w prawie upadłościowym nie są normatywnie i pojęciowo tożsame. W prawie upadłościowym podlegają realizacji w różnych kategoriach kolejności zaspokojenia. Odsetki podatkowe nie są kosztem postępowania upadłościowego i nie dotyczy ich regulacja prawna zaspokajania podatków należnych po ogłoszeniu upadłości w pierwszej kategorii z art. 342 ust. 1 pkt 1 p.u.n. oraz w miarę posiadanych funduszy niezwłocznie, na podstawie art. 343 ust. 2 p.u.n.</w:t>
      </w:r>
    </w:p>
    <w:p>
      <w:pPr>
        <w:pStyle w:val="Tekst"/>
        <w:spacing w:lineRule="auto" w:line="240"/>
        <w:rPr/>
      </w:pPr>
      <w:r>
        <w:rPr/>
        <w:t>Przepis art. 55 § 2 Ordynacji podatkowej nie zawiera w swej treści jakichkolwiek odniesień do prawa upadłościowego, a więc chociażby z tego powodu nie zmienia obowiązujących w nim zasad i kategorii kolejności zaspokojenia wierzycieli, w tym również na korzyść jednego z nich, to jest na rzecz beneficjenta należnych na podstawie prawa podatków. Poza powyższą konstatacją, posłużenie się w interpretacji art. 55 § 2 Ordynacji podatkowej wyłącznie wykładnią językową nie tworzy dostatecznych podstaw do oceny relacji zawartej w nim normy do regulacji prawnych kolejności zaspokajania wierzytelności w prawie upadłościowym.</w:t>
      </w:r>
    </w:p>
    <w:p>
      <w:pPr>
        <w:pStyle w:val="Tekst"/>
        <w:spacing w:lineRule="auto" w:line="240"/>
        <w:rPr/>
      </w:pPr>
      <w:r>
        <w:rPr/>
        <w:t>Argument, że żaden przepis prawa nie uniemożliwia organom podatkowym zastosowania art. 55 § 2 Ordynacji podatkowej w stosunku do prowadzącego postępowanie upadłościowe syndyka masy upadłości, abstrahuje w sposób nieuprawniony – na zasadzie niedostatecznie uzasadnionego założenia wstępnego – od prawnej i faktycznej sytuacji syndyka, który, w ramach wartości przekazanego mu majątku i w miarę ewentualnych bieżących wpływów, zobowiązany jest pokrywać koszty postępowania upadłościowego i dążyć do zaspokojenia wierzycieli w sposób i w porządku przewidzianym przez prawo upadłościowe.</w:t>
      </w:r>
    </w:p>
    <w:p>
      <w:pPr>
        <w:pStyle w:val="Tekst"/>
        <w:spacing w:lineRule="auto" w:line="240"/>
        <w:rPr/>
      </w:pPr>
      <w:r>
        <w:rPr/>
        <w:t>Zważyć należy, że wyrażenia języka prawnego – tworzące określone zapisy prawne – mają charakter okazjonalny, czyli o sposobie ich użycia decyduje kontekst (por. analogicznie: M. Zirk-Sadowski, Rola pragmatyki w badaniach języka prawnego, „Acta Universitatis Lodzensis”, Folia luridica 1981, nr 6, s. 42).</w:t>
      </w:r>
    </w:p>
    <w:p>
      <w:pPr>
        <w:pStyle w:val="Tekst"/>
        <w:spacing w:lineRule="auto" w:line="240"/>
        <w:rPr/>
      </w:pPr>
      <w:r>
        <w:rPr/>
        <w:t>Kontekstem tym, w rozważanym zagadnieniu oceny dopuszczalności zastosowania art. 55 § 2 Ordynacji podatkowej, w celu proporcjonalnego rozliczania wpłat syndyka – wbrew wyrażonej przez niego woli i niezgodnie z odpowiednimi uregulowaniami postępowania upadłościowego – na zaległości podatkowe i odsetki podatkowe zaspokajane w różnych ustawowych kategoriach wykonania, jest bez wątpienia prawo upadłościowe. Analizowany problem w istocie rzeczy dotyczy bowiem obszaru realizacji należności wierzycieli w czasie i ze środków postępowania upadłościowego, która stanowi znaczący, jeżeli nie podstawowy, przedmiot unormowania prawa upadłościowego. Uzasadnia to zastosowanie w badanym obszarze wykładni systemowej do tego prawa zrelatywizowanej.</w:t>
      </w:r>
    </w:p>
    <w:p>
      <w:pPr>
        <w:pStyle w:val="Tekst"/>
        <w:spacing w:lineRule="auto" w:line="240"/>
        <w:rPr/>
      </w:pPr>
      <w:r>
        <w:rPr/>
        <w:t>Odnoszenie się do kontekstu systemowego polega na uzgadnianiu treści interpretowanych przepisów z normatywną zawartością systemu prawa i rozumieniu norm prawnych opartym na idei, że całość systemu określa znaczenie jego fragmentów (J. Leszczyński, O charakterze dyrektyw wykładni prawa, Państwo i Prawo 2007, nr 3, s. 33). Z tego punktu widzenia sporna ocena możliwości zastosowania art. 55 § 2 Ordynacji podatkowej do rozliczania na jego podstawie należności należących do różnych kategorii kolejności zaspokojenia bez uwzględnienia adekwatnych w tym zakresie unormowań prawa upadłościowego jest niepełna i niedostatecznie uzasadniona, a przez to wadliwa.</w:t>
      </w:r>
    </w:p>
    <w:p>
      <w:pPr>
        <w:pStyle w:val="Tekst"/>
        <w:spacing w:lineRule="auto" w:line="240"/>
        <w:rPr/>
      </w:pPr>
      <w:r>
        <w:rPr/>
        <w:t>Wypowiadając się o relacji art. 55 § 2 Ordynacji podatkowej do prawa upadłościowego, należy mieć na uwadze, iż hipoteza normy wynikającej z wymienionego przepisu prawa podatkowego jest na tyle ogólna, że nie może zmienić ani uchylić konkretnych, precyzyjnych i szczególnych w stosunku do niej uregulowań w przedmiocie kategorii i kolejności zaspakajania przez syndyka wierzycieli masy upadłości.</w:t>
      </w:r>
    </w:p>
    <w:p>
      <w:pPr>
        <w:pStyle w:val="Tekst"/>
        <w:spacing w:lineRule="auto" w:line="240"/>
        <w:rPr/>
      </w:pPr>
      <w:r>
        <w:rPr/>
        <w:t>Dodać także trzeba, że działając w określonym systemie obowiązującego prawa i tworząc w jego ramach „podsystem” regulacji prawnych dotyczący upadłości, racjonalny ustawodawca nie przewidywałby niewątpliwie i nie akceptował celu w postaci zignorowania prawa upadłościowego poprzez nieuzgodnione z jego treścią dopuszczenie możliwości zastosowania normy art. 55 § 2 Ordynacji podatkowej w zakresie i w sposób, które prawo to naruszają.</w:t>
      </w:r>
    </w:p>
    <w:p>
      <w:pPr>
        <w:pStyle w:val="Tekst"/>
        <w:spacing w:lineRule="auto" w:line="240"/>
        <w:rPr/>
      </w:pPr>
      <w:r>
        <w:rPr/>
        <w:t>Jak trafnie wywiedziono i skonstatowano (w przedstawionym powyżej kontekście) w wyroku Naczelnego Sądu Administracyjnego z dnia 30 czerwca 2004 r. wydanym w sprawie FSK 213/04 (POP 2005, nr 1, poz. 1) oraz w wyroku z dnia 7 grudnia 2005 r., I FSK 752/05 (LEX nr 187649), a także w wyrokach: z dnia 26 maja 2000 r., I SAIWR 2549/98 (Monitor Prawniczy 2001, nr 5, s. 315), i z dnia 24 października 2002 r., I SA/Gd 2176/01 (POP 2003, nr 2, poz. 21), które to orzeczenia są odpowiednio adekwatne do zagadnienia prawnego sprawy niniejszej: przepisy prawa upadłościowego mają charakter szczególny w stosunku do przepisów ustawy Ordynacja podatkowa.</w:t>
      </w:r>
    </w:p>
    <w:p>
      <w:pPr>
        <w:pStyle w:val="Tekst"/>
        <w:spacing w:lineRule="auto" w:line="240"/>
        <w:rPr/>
      </w:pPr>
      <w:r>
        <w:rPr/>
        <w:t>Podatki związane z czynnościami syndyka, z racji zaliczenia ich do kosztów postępowania upadłościowego, nie tylko są uprzywilejowane w ten sposób, iż są ustawowo wpisane do pierwszej kategorii kolejności zaspokojenia, ale też podlegają realizacji niezwłocznie w miarę posiadanych funduszy. Inne podatki, to jest powstałe przed ogłoszeniem upadłości, mieszczą się również w wysokiej, bo drugiej kategorii przewidzianej przez art. 342 ust. 1 p.u.n. Oznacza to z jednej strony ich uprzywilejowanie, z drugiej jednak niemożność innego traktowania aniżeli pozostałych należności w tej samej kategorii. W ramach tej samej kategorii wierzytelności nie mogą być różnicowane, i to ze skutkiem pokrzywdzenie bądź uprzywilejowania określonych wierzycieli.</w:t>
      </w:r>
    </w:p>
    <w:p>
      <w:pPr>
        <w:pStyle w:val="Tekst"/>
        <w:spacing w:lineRule="auto" w:line="240"/>
        <w:rPr/>
      </w:pPr>
      <w:r>
        <w:rPr/>
        <w:t>Z tych powodów brak jest dostatecznego uzasadnienia, aby podatki należące do pierwszej i drugiej kategorii kolejności zaspokajania wierzycieli realizowane były wspólnie z odsetkami od nich, które art. 324 ust. 1 pkt 4 p.u.n. zalicza do kategorii czwartej. Na podstawie wymienionego przepisu prawa upadłościowego bowiem, odsetki, pomimo ich charakteru ubocznego i pochodnego względem wierzytelności głównej, nie dzielą losu tej należności, albowiem z jednoznacznie wyrażonej woli ustawodawcy zaliczone zostały do innej, odrębnej kategorii zaspokojenia, niższej, a więc gorszej od tej, w której ma być zaspokojona wierzytelność. Zaakceptowanie stanowiska przeciwnego oznaczałoby nieuzasadnione pominięcie całego obszaru normatywnego prawa upadłościowego dotyczącego kolejności zaspokajania wierzycieli oraz bezpodstawne przyznanie charakteru i mocy unormowania w tym przedmiocie zapisowi prawnemu art. 55 § 2 Ordynacji podatkowej, którego treść w przywołanym zakresie nie tworzy regulacji prawnej i do prawa upadłościowego w żaden sposób się nie odwołuje.</w:t>
      </w:r>
    </w:p>
    <w:p>
      <w:pPr>
        <w:pStyle w:val="Wyrok"/>
        <w:rPr/>
      </w:pPr>
      <w:r>
        <w:rPr/>
        <w:t>Uchwała składu 7 sędziów NSA z dnia 18 czerwca 2007 r., sygn. II FPS 6/06.</w:t>
      </w:r>
      <w:r>
        <w:br w:type="page"/>
      </w:r>
    </w:p>
    <w:p>
      <w:pPr>
        <w:pStyle w:val="Podtytul"/>
        <w:rPr/>
      </w:pPr>
      <w:r>
        <w:rPr/>
        <w:t>Trybunał Konstytucyjny</w:t>
      </w:r>
    </w:p>
    <w:p>
      <w:pPr>
        <w:pStyle w:val="Numerek2"/>
        <w:rPr/>
      </w:pPr>
      <w:r>
        <w:rPr/>
        <w:t>44</w:t>
      </w:r>
    </w:p>
    <w:p>
      <w:pPr>
        <w:pStyle w:val="Artykul"/>
        <w:rPr/>
      </w:pPr>
      <w:r>
        <w:rPr/>
        <w:t>Art. 101 § 1 ustawy z dnia 24 sierpnia 2001 r. – Kodeks postępowania w sprawach o wykroczenia (Dz. U. Nr 106, poz. 1148 ze zm.) w zakresie, w jakim wyłącza możliwość badania przez sąd winy ukaranego mandatem w toku postępowania w sprawie z wniosku o uchylenie mandatu karnego</w:t>
      </w:r>
    </w:p>
    <w:p>
      <w:pPr>
        <w:pStyle w:val="Tekst"/>
        <w:spacing w:lineRule="auto" w:line="240"/>
        <w:rPr/>
      </w:pPr>
      <w:r>
        <w:rPr/>
        <w:t>Na podstawie art. 39 ust. 1 pkt 1 ustawy z dnia 1 sierpnia 1997 r. o Trybunale Konstytucyjnym (Dz. U. Nr 102, poz. 643; z 2000 r., Nr 48, poz. 552 i Nr 53, poz. 638; z 2001 r., Nr 98, poz. 1070 oraz z 2005 r., Nr 169, poz. 1417) TK postanawia umorzyć postępowanie ze względu na niedopuszczalność wydania wyroku.</w:t>
      </w:r>
    </w:p>
    <w:p>
      <w:pPr>
        <w:pStyle w:val="Zuzasadnienia"/>
        <w:rPr/>
      </w:pPr>
      <w:r>
        <w:rPr/>
        <w:t>Uzasadnienie:</w:t>
      </w:r>
    </w:p>
    <w:p>
      <w:pPr>
        <w:pStyle w:val="Podtytul2"/>
        <w:rPr/>
      </w:pPr>
      <w:r>
        <w:rPr/>
        <w:t>I</w:t>
      </w:r>
    </w:p>
    <w:p>
      <w:pPr>
        <w:pStyle w:val="Tekst"/>
        <w:spacing w:lineRule="auto" w:line="240"/>
        <w:rPr/>
      </w:pPr>
      <w:r>
        <w:rPr/>
        <w:t>1. Pytanie prawne, z którym – na podstawie postanowienia z dnia 27 stycznia 2006 r. – Sąd Rejonowy w Sopocie, V Wydział Grodzki, zwrócił się do Trybunału Konstytucyjnego powstało na tle następującego stanu faktycznego.</w:t>
      </w:r>
    </w:p>
    <w:p>
      <w:pPr>
        <w:pStyle w:val="Tekst"/>
        <w:spacing w:lineRule="auto" w:line="240"/>
        <w:rPr/>
      </w:pPr>
      <w:r>
        <w:rPr/>
        <w:t>W dniu 12 września 2005 r. opiekun prawny ukaranego mandatem karnym (…) wystąpił z wnioskiem o uchylenie mandatu karnego nałożonego na niego za wykroczenie popełnione 30 lipca 2005 r. w postaci „spożywania alkoholu w miejscu zabronionym”, tj. o wykroczenie z art. 43</w:t>
      </w:r>
      <w:r>
        <w:rPr>
          <w:vertAlign w:val="superscript"/>
        </w:rPr>
        <w:t>1</w:t>
      </w:r>
      <w:r>
        <w:rPr/>
        <w:t xml:space="preserve"> ust. 1 ustawy z dnia 26 października 1982 r. o wychowaniu w trzeźwości i przeciwdziałaniu alkoholizmowi (Dz. U. z 2002 r., Nr 147, poz. 1231 ze zm.).</w:t>
      </w:r>
    </w:p>
    <w:p>
      <w:pPr>
        <w:pStyle w:val="Tekst"/>
        <w:spacing w:lineRule="auto" w:line="240"/>
        <w:rPr/>
      </w:pPr>
      <w:r>
        <w:rPr/>
        <w:t>We wniosku o uchylenie mandatu karnego opiekun prawny wskazał, że opiekę nad ukaranym sprawuje na mocy postanowienia z 12 lipca 2005 r. wydanego przez Sąd Rejonowy w Sopocie, Wydział III Rodzinny i Nieletnich. Ukarany, będący synem opiekuna, jest osobą dotkniętą ciężką chorobą psychiczną – schizofrenią paranoidalną i jest całkowicie ubezwłasnowolniony.</w:t>
      </w:r>
    </w:p>
    <w:p>
      <w:pPr>
        <w:pStyle w:val="Tekst"/>
        <w:spacing w:lineRule="auto" w:line="240"/>
        <w:rPr/>
      </w:pPr>
      <w:r>
        <w:rPr/>
        <w:t xml:space="preserve">Sąd Rejonowy w Sopocie, V Wydział Grodzki, ustalił, że opiekun prawny był uprawniony do złożenia wniosku o uchylenie mandatu karnego w oparciu o art. 20 § 3 ustawy z dnia 24 sierpnia 2001 r. – Kodeks postępowania w sprawach o wykroczenia (Dz. U. Nr 106, poz. 1148 ze zm.; dalej: k.p.w.) w zw. z art. 76 kodeksu postępowania karnego. Uwzględniając treść art. 101 § 1 k.p.w. </w:t>
      </w:r>
      <w:r>
        <w:rPr>
          <w:i/>
        </w:rPr>
        <w:t>in fine,</w:t>
      </w:r>
      <w:r>
        <w:rPr/>
        <w:t xml:space="preserve"> w świetle zgromadzonego materiału dowodowego sąd uznał, że zachodzą podstawy do rozważenia uchylenia mandatu z urzędu i dalej prowadził postępowanie. Sąd postanowił wstrzymać się z dopuszczeniem dowodu z opinii biegłego na okoliczność tego, czy ukarany z powodu choroby psychicznej, upośledzenia umysłowego lub innego zakłócenia czynności psychicznych mógł w czasie popełnienia wykroczenia rozpoznać jego znaczenie lub pokierować swoim postępowaniem, po to, aby ustalić, czy w sprawie zachodzą przesłanki z art. 17 k.p.w., albowiem zgodnie z art. 101 § 1 k.p.w. prawomocny mandat karny podlega uchyleniu jedynie wówczas, „jeżeli grzywnę nałożono za czyn niebędący czynem zabronionym jako wykroczenie”. Takie sformułowanie ustawy powoduje, że w toku postępowania z wniosku o uchylenie mandatu karnego badane są jedynie przesłanki przedmiotowe czynu, a nie przesłanki podmiotowe, do których należy wina.</w:t>
      </w:r>
    </w:p>
    <w:p>
      <w:pPr>
        <w:pStyle w:val="Tekst"/>
        <w:spacing w:lineRule="auto" w:line="240"/>
        <w:rPr/>
      </w:pPr>
      <w:r>
        <w:rPr/>
        <w:t>Treść art. 101 § 1 k.p.w. dała podstawę do wystąpienia z pytaniem prawnym, gdyż w ocenie sądu zachodzi ścisła zależność między odpowiedzią na pytanie prawne co do zgodności tego przepisu ze wskazanymi w pytaniu przepisami Konstytucji a rozstrzygnięciem sprawy.</w:t>
      </w:r>
    </w:p>
    <w:p>
      <w:pPr>
        <w:pStyle w:val="Tekst"/>
        <w:spacing w:lineRule="auto" w:line="240"/>
        <w:rPr/>
      </w:pPr>
      <w:r>
        <w:rPr/>
        <w:t>1.1. Sąd przedstawił historyczne kształtowanie się przepisu i jego wykładnię.</w:t>
      </w:r>
    </w:p>
    <w:p>
      <w:pPr>
        <w:pStyle w:val="Tekst"/>
        <w:spacing w:lineRule="auto" w:line="240"/>
        <w:rPr/>
      </w:pPr>
      <w:r>
        <w:rPr/>
        <w:t>Według poprzednio obowiązującego przepisu (art. 18c § 1 pkt 2 ustawy z dnia 20 maja 1971 r. – Kodeks postępowania w sprawach o wykroczenia; Dz. U. Nr 12, poz. 116 ze zm.; dalej: d.k.p.w.) uchylenie mandatu mogło nastąpić, gdy grzywnę nałożono „za czyn niebędący wykroczeniem”. W obecnym stanie prawnym zgodnie z art. 101 § 1 k.p.w. uchylenie mandatu może nastąpić, gdy grzywnę nałożono mandatem „za czyn niebędący czynem zabronionym jako wykroczenie”.</w:t>
      </w:r>
    </w:p>
    <w:p>
      <w:pPr>
        <w:pStyle w:val="Tekst"/>
        <w:spacing w:lineRule="auto" w:line="240"/>
        <w:rPr/>
      </w:pPr>
      <w:r>
        <w:rPr/>
        <w:t>Zmiana tekstu prawego, zdaniem sądu, akcentując kwestię bezprawności, zawęża zakres stosowania tej instytucji i powoduje brak podstaw prawnych dla możliwości badania przez sąd przy rozpoznawaniu wniosku o uchylenie mandatu karnego kwestii: winy ukaranego, uchylenia bezprawności czy szkodliwości społecznej czynu.</w:t>
      </w:r>
    </w:p>
    <w:p>
      <w:pPr>
        <w:pStyle w:val="Tekst"/>
        <w:spacing w:lineRule="auto" w:line="240"/>
        <w:rPr/>
      </w:pPr>
      <w:r>
        <w:rPr/>
        <w:t>Sąd, powołując się na doktrynę, wskazał, że dawny kształt postępowania o uchylenie mandatu karnego został zachowany przez ustawodawcę jedynie w zakresie wykroczeń skarbowych regulowanych ustawą z dnia 10 września 1999 r. – Kodeks karny skarbowy (Dz. U. Nr 83, poz. 930 ze zm.; dalej: k.k.s.). Zgodnie z art. 140 § 1 zdanie 1 k.k.s. w pierwotnym brzmieniu „prawomocny mandat karny podlega niezwłocznie uchyleniu, jeżeli karę grzywny wymierzono za czyn niebędący wykroczeniem skarbowym”.</w:t>
      </w:r>
    </w:p>
    <w:p>
      <w:pPr>
        <w:pStyle w:val="Tekst"/>
        <w:spacing w:lineRule="auto" w:line="240"/>
        <w:rPr/>
      </w:pPr>
      <w:r>
        <w:rPr/>
        <w:t>Niespójność systemową między odrębnym postępowaniem mandatowym w sprawach o wykroczenia skarbowe i postępowaniem o wykroczenia „pospolite” z prawa wykroczeń zauważył ustawodawca i ustawą z dnia 28 lipca 2005 r. o zmianie ustawy – Kodeks karny skarbowy oraz niektórych innych ustaw (Dz. U. Nr 178, poz. 1479), która to ustawa weszła w życie 17 grudnia 2005 r., zmienił treść art. 140 § 1 k.k.s. w ten sposób, że zastąpił wyrazy „czyn niebędący wykroczeniem skarbowym” wyrazami „czyn niebędący czynem zabronionym jako wykroczenie skarbowe”. W uzasadnieniu projektu ustawy zmieniającej k.k.s. wyraźnie wskazano co do nowej treści art. 140 § 1 k.k.s., że „zmiana ta – ujednolicająca kwestię nadzwyczajnego uchylenia mandatu karnego z odpowiednią regulacją w wiodącym k.p.w. z 2001 r. – zawęża zakres stosowania tej instytucji do tych sytuacji, gdy karę grzywny nałożono w drodze mandatu karnego w ogóle bez podstawy faktycznej, nie zaś – jak obecnie szerzej – także w wypadkach, gdy brak było wykroczenia skarbowego z powodu braku winy albo braku lub znikomości społecznej szkodliwości danego czynu (karygodności)”. W ocenie sądu przedstawiona na gruncie zmian k.k.s. wykładnia autentyczna, tj. pochodząca od prawodawcy, nie pozostawia wątpliwości także co do jedynie dopuszczalnej wykładni przepisu art. 101 § 1 k.p.w., wykluczającej badanie subiektywnego nastawienia osoby ukaranej mandatem za wykroczenie.</w:t>
      </w:r>
    </w:p>
    <w:p>
      <w:pPr>
        <w:pStyle w:val="Tekst"/>
        <w:spacing w:lineRule="auto" w:line="240"/>
        <w:rPr/>
      </w:pPr>
      <w:r>
        <w:rPr/>
        <w:t>Sąd podniósł, że ustawowa regulacja postępowania w sprawie z wniosku o uchylenie mandatu była już raz przedmiotem oceny przez Trybunał Konstytucyjnych co do jej zgodności z Konstytucją. W wyroku z 18 maja 2004 r. (sygn. SK 38/03, OTK ZU 2004, nr 5/A, poz. 45) Trybunał Konstytucyjny uznał, że art. 101 § 2 k.p.w. „w zakresie, w jakim pozbawia pokrzywdzonego prawa do udziału w postępowaniu w przedmiocie uchylenia mandatu, jest niezgodny z art. 45 Konstytucji”. Trybunał Konstytucyjny, będąc związany granicami skargi konstytucyjnej, w swoim wyroku i w jego uzasadnieniu nie odniósł się do regulacji art. 101 § 1 k.p.w. Niemniej teza orzeczenia Trybunału Konstytucyjnego, zdaniem sądu, potwierdza zasadność wystąpienia do Trybunału z pytaniem prawnym co do zgodności art. 101 § 1 k.p.w. z konkretnymi przepisami Konstytucji, albowiem nakazanie dopuszczenia pokrzywdzonego do udziału w postępowaniu w sprawie o uchylenie mandatu, w którym nie byłaby badana wina ukaranego, a jedynie to, czy czyn, za który wymierzono mandat, może być w ogóle kwalifikacyjny jako wykroczenie, pozbawione byłoby racjonalności.</w:t>
      </w:r>
    </w:p>
    <w:p>
      <w:pPr>
        <w:pStyle w:val="Tekst"/>
        <w:spacing w:lineRule="auto" w:line="240"/>
        <w:rPr/>
      </w:pPr>
      <w:r>
        <w:rPr/>
        <w:t>1.2. Zdaniem sądu art. 101 § 1 k.p.w. w zakresie, w jakim wyłącza możliwość badania przez sąd winy ukaranego mandatem w toku postępowania w sprawie z wniosku o uchylenie mandatu karnego, jest niezgodny z art. 2, art. 32 ust. 1, art. 42 ust. 2, art. 45 ust. 1 oraz art. 78 Konstytucji.</w:t>
      </w:r>
    </w:p>
    <w:p>
      <w:pPr>
        <w:pStyle w:val="Tekst"/>
        <w:spacing w:lineRule="auto" w:line="240"/>
        <w:rPr/>
      </w:pPr>
      <w:r>
        <w:rPr/>
        <w:t>W ocenie sądu treść art. 101 § 1 k.p.w. jest niezgodna z art. 2 Konstytucji, gdyż „narusza reguły prawidłowej legislacji i tym samym osłabia zaufanie jednostek do państwa”.</w:t>
      </w:r>
    </w:p>
    <w:p>
      <w:pPr>
        <w:pStyle w:val="Tekst"/>
        <w:spacing w:lineRule="auto" w:line="240"/>
        <w:rPr/>
      </w:pPr>
      <w:r>
        <w:rPr/>
        <w:t>Zgodnie z art. 101 § 2 zdaniem pierwszym k.p.w. właściwy do uchylenia mandatów jest sąd rejonowy, w którego okręgu nałożono mandat. Sąd ten orzeka postanowieniem, które nie jest zaskarżalne, gdyż zgodnie z art. 103 § 3 k.p.w. zażalenie w postępowaniu w sprawach o wykroczenia służy tylko w wypadkach wskazanych w ustawie, a w art. 101 k.p.w. go nie przewidziano.</w:t>
      </w:r>
    </w:p>
    <w:p>
      <w:pPr>
        <w:pStyle w:val="Tekst"/>
        <w:spacing w:lineRule="auto" w:line="240"/>
        <w:rPr/>
      </w:pPr>
      <w:r>
        <w:rPr/>
        <w:t xml:space="preserve">Sądowi nie jest znana praktyka innych sądów rejonowych, natomiast stan faktyczny spraw, które dały asumpt do wydania orzeczeń istotnych dla praktyki i przez to opublikowanych, pozwala na przyjęcie tezy, że orzecznictwo sądów rejonowych nie jest jednolite, gdy chodzi o badanie przesłanek uchylenia mandatu. Przykładu dostarcza zarówno stan faktyczny sprawy, w której Trybunał Konstytucyjny (zob. wyrok z dnia 18 kwietnia 2004 r., sygn. SK 38/03) orzekł o niezgodności z Konstytucją art. 101 § 2 k.p.w. „w zakresie, w jakim pozbawia pokrzywdzonego prawa do udziału w postępowaniu w przedmiocie uchylenia mandatu”, jak i stan faktyczny sprawy, w której Sąd Najwyższy stwierdził, że „nie jest dopuszczalne wznowienie postępowania mandatowego, ani postępowania przeprowadzonego na podstawie art. 101 k.p.w. i zakończonego wydaniem postanowienia o odmowie uchylenia mandatu karnego, ponieważ orzeczenie to nie kończy prawomocnie postępowania sądowego w rozumieniu art. 113 § 1 k.p.w. w zw. z art. 540 § 1 </w:t>
      </w:r>
      <w:r>
        <w:rPr>
          <w:i/>
        </w:rPr>
        <w:t>in principio</w:t>
      </w:r>
      <w:r>
        <w:rPr/>
        <w:t xml:space="preserve"> k.p.k.” (uchwała Sądu Najwyższego z dnia 30 września 2003 r., sygn. akt I KPZ 25/03, OSNKW 2003, nr 9–10, poz. 81). W tym drugim wypadku sąd rejonowy odmówił uchylenia prawomocnego mandatu, stwierdzając, że użyte w art. 101 § 1 k.p.w. wyrażenie „czyn niebędący czynem zabronionym jako wykroczenie” wyłącza możliwość kontroli „kwestii zasadności rozstrzygnięcia w przedmiocie winy”. Tę wykładnię art. 101 § 1 k.p.w. sąd orzekający podziela i dlatego też zdecydował się na zawieszenie prowadzonego postępowania i wystąpienie do Trybunału Konstytucyjnego z pytaniem prawnym.</w:t>
      </w:r>
    </w:p>
    <w:p>
      <w:pPr>
        <w:pStyle w:val="Tekst"/>
        <w:spacing w:lineRule="auto" w:line="240"/>
        <w:rPr/>
      </w:pPr>
      <w:r>
        <w:rPr/>
        <w:t>Zdaniem sądu art. 101 § 1 k.p.w. stwarza ukaranym pozór istnienia prawa odwołania od nałożonego mandatu i z tego też względu narusza składające się na zasadę ochrony zaufania do państwa i prawa (art. 2 Konstytucji) zasady: przyzwoitej legislacji, określoności i pewności prawa. Ustawodawca, pozostawiając ukaranemu prawo złożenia do sądu wniosku o uchylenie mandatu, ograniczył je znacznie m.in. przez wyłączenie możliwości badania przez sąd kwestii winy ukaranego, który przyjął mandat. Zdaniem sądu ustawodawca, decydując się na taki zabieg normatywny, powinien precyzyjnie i jednoznacznie poinformować zainteresowanych (tj. ukaranego i poszkodowanego) o tym, że sąd w toku postępowania nie będzie badał winy ukaranego, który przyjął mandat. Oznajmienie ukaranym o tym fakcie dopiero przez sąd wydający postanowienie stwarza u wnioskujących o uchylenie mandatu wrażenie przyznania im przez ustawodawcę pozornego środka prawnego, który skutkuje uchyleniem mandatu jedynie w bardzo wyjątkowych sytuacjach. Z tego względu, uwzględniając ogólny stan wykształcenia i świadomości prawnej społeczeństwa, należy się sprzeciwić sformułowaniu ustawy, jaka obecnie istnieje.</w:t>
      </w:r>
    </w:p>
    <w:p>
      <w:pPr>
        <w:pStyle w:val="Tekst"/>
        <w:spacing w:lineRule="auto" w:line="240"/>
        <w:rPr/>
      </w:pPr>
      <w:r>
        <w:rPr/>
        <w:t>Sąd stwierdził także, że art. 101 § 1 k.p.w. w zakresie, w jakim wyłącza możliwość badania przez sąd winy ukaranego mandatem w toku postępowania w sprawie o uchylenie mandatu karnego, jest niezgodny z art. 32 ust. 1 Konstytucji, powodując nierówność traktowania przez prawo podmiotów przyjmujących mandat i odmawiających przyjęcia (wzmocnienie pozycji odmawiającego poprzez umożliwienie mu skorzystania z dwuinstancyjnego postępowania sądowego, w którym będzie badana jego wina, w porównaniu z przyjmującym mandat, składającym następnie wniosek o jego uchylenie; tu bowiem sąd nie bada winy za popełnione wykroczenie). Twierdzenie, że ukarany został pozbawiony możliwości złożenia skutecznego odwołania od decyzji organu nakładającego mandat w odniesieniu do oceny jego zawinienia, gdyż przyjął mandat – a więc uznał swoją winę i zaakceptował nałożoną karę – naznaczone jest błędem. Ujawnia się on dobitnie – tak jak w sytuacji sprawy, na tle której wystąpiono z pytaniem prawnym – gdy dochodzi do przyjęcia mandatu przez osobę, która nie mogła w czasie czynu rozpoznać jego znaczenia lub pokierować swoim postępowaniem z uwagi na chorobę psychiczną, upośledzenie umysłowe lub inne zakłócenie czynności psychicznych.</w:t>
      </w:r>
    </w:p>
    <w:p>
      <w:pPr>
        <w:pStyle w:val="Tekst"/>
        <w:spacing w:lineRule="auto" w:line="240"/>
        <w:rPr/>
      </w:pPr>
      <w:r>
        <w:rPr/>
        <w:t>Dodatkowo sąd wskazał, że istniejąca konstrukcja prawna wniosku o uchylenie mandatu opiera się na zbyt dużym zaufaniu do doświadczenia, wiedzy i umiejętności osób pracujących w organach państwa nakładających mandaty. Tymczasem niejednokrotnie w postępowaniach sądowych konieczne jest korzystanie przez sądy z opinii biegłych celem ustalenia rzeczywistego przebiegu zdarzenia, a także po to, aby wykluczyć możliwość oparcia rozstrzygnięcia na subiektywnej ocenie faktów przez skład orzekający. Z takiej możliwości w zdecydowanej większości wypadków nie mogą korzystać organy państwa nakładające mandat, które muszą podjąć niezwłocznie decyzję, kto jest winny popełnienia wykroczenia.</w:t>
      </w:r>
    </w:p>
    <w:p>
      <w:pPr>
        <w:pStyle w:val="Tekst"/>
        <w:spacing w:lineRule="auto" w:line="240"/>
        <w:rPr/>
      </w:pPr>
      <w:r>
        <w:rPr/>
        <w:t>Uzasadniając zarzut niezgodności art. 101 § 1 k.p.w. z art. 42 ust. 2 Konstytucji, sąd wskazał, że skoro ustawodawca dopuszcza orzekanie mandatem w sprawach wykroczeń przez organy pozasądowe, to koniecznym tego następstwem jest akceptacja orzeczeń ferowanych przez organy pozasądowe także co do winy. W związku z tym art. 101 § 1 k.p.w. ogranicza ukaranego w jego prawie do obrony zagwarantowanym mu w art. 42 ust. 2 Konstytucji, skoro wyłącza możliwość badania przez sąd winy ukaranego mandatem w toku postępowania w sprawie z wniosku o uchylenie mandatu karnego. Sąd podkreślił, że Konstytucja przyznaje prawo do obrony „we wszystkich stadiach postępowania”. Z tego względu, umożliwiając ukaranemu złożenie wniosku o uchylenie mandatu, ustawodawca bezzasadnie przewidział w art. 101 k.p.w. niezwykle wąską – co do zakresu – kontrolę decyzji o nałożeniu mandatu (zgodność czynu „przypisanego” ze znamionami czynu zabronionego jako wykroczenie).</w:t>
      </w:r>
    </w:p>
    <w:p>
      <w:pPr>
        <w:pStyle w:val="Tekst"/>
        <w:spacing w:lineRule="auto" w:line="240"/>
        <w:rPr/>
      </w:pPr>
      <w:r>
        <w:rPr/>
        <w:t>W ocenie sądu treść art. 101 § 1 k.p.w. narusza zasadę rzetelnego ukształtowania procedury uregulowaną w art. 45 Konstytucji, gdyż wyłącza możliwość przedstawienia przez wnoszącego o uchylenie mandatu karnego swoich racji, a sąd pozbawia możliwości ich rozważenia.</w:t>
      </w:r>
    </w:p>
    <w:p>
      <w:pPr>
        <w:pStyle w:val="Tekst"/>
        <w:spacing w:lineRule="auto" w:line="240"/>
        <w:rPr/>
      </w:pPr>
      <w:r>
        <w:rPr/>
        <w:t>Z zasady demokratycznego państwa prawnego (art. 2 Konstytucji) płynie dyrektywa interpretacyjna zakazująca zawężającej wykładni prawa do sądu i stąd wszelkie ograniczenia sądowej ochrony interesów jednostki powinny mieć odpowiednie uzasadnienie. Sąd nie zauważył zasadnych argumentów przemawiających za tym, aby pozbawić go możliwości poczynienia własnych ustaleń – obojętnie: zbieżnych czy też rozbieżnych z ustaleniami organu nakładającego mandat karny w zakresie winy ukaranego, w wypadku odwołania się ukaranego od nałożonego mandatu karnego.</w:t>
      </w:r>
    </w:p>
    <w:p>
      <w:pPr>
        <w:pStyle w:val="Tekst"/>
        <w:spacing w:lineRule="auto" w:line="240"/>
        <w:rPr/>
      </w:pPr>
      <w:r>
        <w:rPr/>
        <w:t xml:space="preserve">Zdaniem sądu obecna redakcja art. 101 § 1 k.p.w. godzi w sprawiedliwość proceduralną, gdyż złożenie wniosku o uchylenie mandatu karnego przez ukaranego jedynie w sposób fragmentaryczny uruchamia procedurę kontroli prawidłowości wydanych orzeczeń. Z tego względu sąd podniósł zarzut niezgodności art. 101 § 1 k.p.w. z art. 78 Konstytucji przyznającym każdej ze stron prawo do zakwestionowania rozstrzygnięć podjętych wobec niej i to także w postępowaniu </w:t>
      </w:r>
      <w:r>
        <w:rPr>
          <w:i/>
        </w:rPr>
        <w:t>quasi</w:t>
      </w:r>
      <w:r>
        <w:rPr/>
        <w:t>-sądowym, jakim jest postępowanie mandatowe.</w:t>
      </w:r>
    </w:p>
    <w:p>
      <w:pPr>
        <w:pStyle w:val="Tekst"/>
        <w:spacing w:lineRule="auto" w:line="240"/>
        <w:rPr/>
      </w:pPr>
      <w:r>
        <w:rPr/>
        <w:t>Przyznane prawo żądania uchylenia mandatu jest zbytnio ograniczone, gdyż w wyniku tego środka prawnego praktycznie nie dochodzi do „rozpatrzenia” sprawy przez sąd. Złożenie wniosku o uchylenie mandatu skutkuje jedynie tym, że sąd dokona wyłącznie porównania czynu i przepisów prawnych obecnie obowiązujących pod kątem tego, czy czyn wyczerpuje znamiona czynu zabronionego jako wykroczenie. W ocenie sądu wnioskującemu o uchylenie mandatu należy umożliwić podnoszenie zarzutów przeciwko ukaraniu go mandatem w znaczenie szerszym zakresie niż obecnie, w szczególności przez dopuszczenie możliwości kwestionowania przez niego winy w popełnianiu wykroczenia. Trudno bowiem uznać, aby konstytucyjne prawo do zaskarżenia orzeczeń było zachowane już wówczas, gdy uruchomione zostaje postępowanie przed organem wyższej instancji. W ocenie sądu prawo do zaskarżenia orzeczenia, aby nie było iluzoryczne, musi po pierwsze umożliwić obywatelowi przedstawienie sądowi okoliczności sprawy oraz własnej argumentacji, a po drugie sąd winien mieć możliwość ustosunkowania się do zarzutów. Tymczasem obecna regulacja nakazuje sądom badanie tylko przedmiotowej strony czynu i stąd konstytucyjne standardy zaskarżenia orzeczeń w sprawach, w których został uruchomiony mechanizm represyjny, są – zdaniem sądu – naruszone.</w:t>
      </w:r>
    </w:p>
    <w:p>
      <w:pPr>
        <w:pStyle w:val="Tekst"/>
        <w:spacing w:lineRule="auto" w:line="240"/>
        <w:rPr>
          <w:caps/>
        </w:rPr>
      </w:pPr>
      <w:r>
        <w:rPr>
          <w:caps/>
        </w:rPr>
      </w:r>
    </w:p>
    <w:p>
      <w:pPr>
        <w:pStyle w:val="Tekst"/>
        <w:spacing w:lineRule="auto" w:line="240"/>
        <w:rPr/>
      </w:pPr>
      <w:r>
        <w:rPr>
          <w:caps/>
        </w:rPr>
        <w:t xml:space="preserve">2. </w:t>
      </w:r>
      <w:r>
        <w:rPr/>
        <w:t>Marszałek Sejmu w piśmie z dnia 6 października 2006 r. zajął stanowisko, że art. 101 § 1 ustawy z dnia 24 sierpnia 2001 r. – Kodeks postępowania w sprawach o wykroczenia (Dz. U. Nr 106, poz. 1148 ze zm.) w zakresie, w jakim wyłącza możliwość badania przez sąd winy ukaranego mandatem w toku postępowania w sprawie z wniosku o uchylenie mandatu karnego, jest zgodny z art. 2 art. 32 ust. 1, art. 42 ust. 2, art. 45 ust. 1 i art. 78 Konstytucji.</w:t>
      </w:r>
    </w:p>
    <w:p>
      <w:pPr>
        <w:pStyle w:val="Tekst"/>
        <w:spacing w:lineRule="auto" w:line="240"/>
        <w:rPr/>
      </w:pPr>
      <w:r>
        <w:rPr/>
        <w:t>Marszałek Sejmu wskazał, że mandat karny staje się prawomocny w momencie zapłacenia (w wypadku mandatów gotówkowych lub zaocznych) lub w momencie przyjęcia (w wypadku mandatów kredytowanych). Tego rodzaju mandat można uchylić tylko w wypadku błędu funkcjonariusza, który go wymierzył, tzn. w sytuacji, gdy ukarano za czyn, który nie był wykroczeniem. Sąd, orzekając w sprawie uchylenia mandatu, bada jedynie podstawy przedmiotowe (znamiona czynu), nie bierze zaś pod uwagę podstaw podmiotowych (dotyczących osoby popełniającej czyn i jej winy), gdyż osoba ukarana mandatem przyjęła go, przyznając się do winy i wyrażając wolę dobrowolnego poddania karze. Ponadto uchylenie mandatu może nastąpić na wniosek ukaranego w terminie 7 dni od daty uprawomocnienia lub z urzędu. W komentarzach wskazuje się, że „uchylenie mandatu z urzędu nie jest ograniczone żadnym terminem proceduralnym”.</w:t>
      </w:r>
    </w:p>
    <w:p>
      <w:pPr>
        <w:pStyle w:val="Tekst"/>
        <w:spacing w:lineRule="auto" w:line="240"/>
        <w:rPr/>
      </w:pPr>
      <w:r>
        <w:rPr/>
        <w:t>Odnosząc się do zarzutu sądu, iż art. 101 § 1 k.p.w. nie wymienia w sposób enumeratywny przesłanek uchylenia mandatu (w czym upatruje sprzeczność z zasadą określoności prawa) i prowadzi to do rozbieżnego orzecznictwa, co w konsekwencji narusza zasadę zaufania obywateli do państwa i prawa, Marszałek Sejmu wyjaśnił, że sformułowanie „czyn niebędący czynem zabronionym” jest typowym przykładem definicji negatywnej, tzn. takiej, która określa pewne pojęcie przez negację innego pojęcia, innymi słowy „czyn niebędący czynem zabronionym” to czyn dozwolony. W polskim systemie prawa brak jest definicji czynu dozwolonego, gdyż czynem dozwolonym jest wszystko to, co nie jest czynem zabronionym. Marszałek Sejmu zaznaczył, że katalog czynów zabronionych jest zamknięty, co oznacza, że jest określony i podkreślił, iż omawiany artykuł w sposób dostatecznie precyzyjny określa przesłanki uchylenia mandatu karnego. Mandat zostaje bowiem uchylony, gdy czyn ukarany nie był wykroczeniem.</w:t>
      </w:r>
    </w:p>
    <w:p>
      <w:pPr>
        <w:pStyle w:val="Tekst"/>
        <w:spacing w:lineRule="auto" w:line="240"/>
        <w:rPr/>
      </w:pPr>
      <w:r>
        <w:rPr/>
        <w:t>Rozważając zarzut naruszenia przez art. 101 § 1 k.p.w. zasady równości, Marszałek Sejmu, powoławszy się na orzecznictwo Trybunału Konstytucyjnego, podniósł, że pomiędzy osobami, które przyznały się do winy, i osobami, które tego nie zrobiły, występuje zasadnicza różnica i dlatego brak jest przesłanek do wnioskowania, że art. 101 § 1 k.p.w. narusza zasadę równości wyrażoną w art. 32 ust. 1 Konstytucji.</w:t>
      </w:r>
    </w:p>
    <w:p>
      <w:pPr>
        <w:pStyle w:val="Tekst"/>
        <w:spacing w:lineRule="auto" w:line="240"/>
        <w:rPr/>
      </w:pPr>
      <w:r>
        <w:rPr/>
        <w:t>Co do zarzutu naruszenia przez art. 101 § 1 k.p.w. prawa do obrony (art. 42 ust. 2 Konstytucji) Marszałek Sejmu wyjaśnił, że każdy obywatel ma możliwość odmowy przyjęcia mandatu w wypadku, gdy kwestionuje co najmniej jedną z przesłanek ukarania. Wtedy organ nakładający mandat występuje w trybie art. 99 k.p.w. do sądu z wnioskiem o ukaranie. Artykuł 4 k.p.w. stanowi, iż obwinionemu przysługuje prawo do obrony, w tym do korzystania z pomocy jednego obrońcy, o czym należy go pouczyć. Oznacza to realizację konstytucyjnego prawa do obrony wyrażonego w art. 42 ust. 2 Konstytucji.</w:t>
      </w:r>
    </w:p>
    <w:p>
      <w:pPr>
        <w:pStyle w:val="Tekst"/>
        <w:spacing w:lineRule="auto" w:line="240"/>
        <w:rPr/>
      </w:pPr>
      <w:r>
        <w:rPr/>
        <w:t>Zgodnie z art. 101 § 2 k.p.w. uprawniony do uchylenia prawomocnego mandatu karnego jest sąd. Przepis ten stanowi realizację konstytucyjnego prawa do sądu wyrażonego w art. 45 ust. 1 Konstytucji. Ponadto osoba przyjmująca mandat godzi się ze swoją winą i przyznaje się do niej, nie ma więc potrzeby, by sąd badał jeszcze raz jej winę. Uzasadniając pogląd w sprawie naruszenia przez art. 101 § 1 k.p.w. art. 78 Konstytucji, Marszałek Sejmu stwierdził, że przepisy k.p.w. umożliwiają prawo do odwołania się od decyzji pierwszej instancji. W sprawie przedstawionej przez sąd pierwszą instancją jest funkcjonariusz nakładający mandat. Przyjęcie mandatu oznacza zgodę na tę decyzję organu pierwszej instancji co do winy, więc możliwość odwołania pozostawiono tylko co do czynu. Wobec tego sąd występuje jako organ drugiej instancji.</w:t>
      </w:r>
    </w:p>
    <w:p>
      <w:pPr>
        <w:pStyle w:val="Tekst"/>
        <w:spacing w:lineRule="auto" w:line="240"/>
        <w:rPr/>
      </w:pPr>
      <w:r>
        <w:rPr/>
        <w:t>Z kolei odmowa przyjęcia mandatu jest równoznaczna z odwołaniem się od decyzji organu zarówno co do czynu, jak i co do winy. W takiej sytuacji sprawa trafia do sądu jako do pierwszej instancji, gdyż sąd musi zbadać i znamiona czynu i winę. Gdy sąd wyda wyrok, istnieje możliwość odwołania się od niego, gdyż oskarżony może nie zgodzić się na kwalifikację czynu lub winy.</w:t>
      </w:r>
    </w:p>
    <w:p>
      <w:pPr>
        <w:pStyle w:val="Tekst"/>
        <w:rPr/>
      </w:pPr>
      <w:r>
        <w:rPr/>
        <w:t>Niezależnie od ustosunkowania się do merytorycznych zarzutów dotyczących niekonstucyjności art. 101 § 1 k.p.w., Marszałek Sejmu zauważył, iż sąd może postępowanie umorzyć na podstawie art. 5 k.p.w. Przepis art. 5 k.p.w. jest odpowiednikiem art. 17 kodeksu postępowania karnego i określa warunki dopuszczalności procesu, czyli tzw. przesłanki procesowe. Przesłanki procesowe to okoliczności, stany (sytuacje), od których uzależniona jest dopuszczalność postępowania, w tym wypadku w sprawach o wykroczenia. Art. 5 § 1 pkt 2 k.p.w. stanowi m.in, że umarza się wszczęte postępowanie, gdy czyn nie zawiera znamion wykroczenia albo ustawa stanowi, że sprawca nie popełnia wykroczenia. Wynika z tego, iż art. 5 § 1 pkt 2 k.p.w. jest przesłanką materialnoprawną wszczęcia i prowadzenia postępowania karnego. Oznacza to sytuację, gdy z norm kodeksu wykroczeń wynika, że w danym wypadku sprawca nie popełnia wykroczenia. Takimi przepisami są m.in. art. 1 § 2 (brak winy), art. 7 § 2 (błąd przy wykroczeniach umyślnych), art. 15 (obrona konieczna), art. 16 § 1 (stan wyższej konieczności) czy art. 17 § 1 (niepoczytalność). W omawianym wypadku sąd powinien, w zw. z art. 5 § 1 pkt 2 k.p.w. zastosować art. 17 kodeksu wykroczeń, który stanowi, że „nie popełnia wykroczenia, kto, z powodu choroby psychicznej, upośledzenia umysłowego lub innego zakłócenia czynności psychicznych, nie mógł w czasie czynu rozpoznać jego znaczenia lub pokierować swoim postępowaniem”.</w:t>
      </w:r>
    </w:p>
    <w:p>
      <w:pPr>
        <w:pStyle w:val="Podtytul2"/>
        <w:rPr/>
      </w:pPr>
      <w:r>
        <w:rPr/>
        <w:t>II</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ind w:hanging="0"/>
        <w:rPr/>
      </w:pPr>
      <w:r>
        <w:rPr/>
        <w:t>1. Przesłanki dopuszczalności przedstawienia pytania prawnego</w:t>
      </w:r>
    </w:p>
    <w:p>
      <w:pPr>
        <w:pStyle w:val="Tekst"/>
        <w:spacing w:lineRule="auto" w:line="240"/>
        <w:rPr/>
      </w:pPr>
      <w:r>
        <w:rPr/>
        <w:t>1.1. Zagadnieniem wstępnym, jest ustalenie, czy pytanie prawne Sądu Rejonowego w Sopocie spełnia wymagania, od których zależy dopuszczalność przedstawienia pytania prawnego, a w konsekwencji jego rozstrzygnięcia przez Trybunał Konstytucyjny. Na podstawie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z dnia 1 sierpnia 1997 r. o Trybunale Konstytucyjnym (Dz. U. Nr 102, poz. 643 ze zm.; dalej: ustawa o TK) – „uprawnionego podmiotu”, a wskutek tego Trybunał ma obowiązek rozpatrzenia danego pytania prawnego. Zgodnie z ustaloną wykładnią art. 39 ust. 1 i 2 ustawy o TK Trybunał Konstytucyjny bada istnienie tego uprawnienia z urzędu i w każdym stadium postępowania, a w razie stwierdzenia jego braku – umarza postępowanie.</w:t>
      </w:r>
    </w:p>
    <w:p>
      <w:pPr>
        <w:pStyle w:val="Tekst"/>
        <w:spacing w:lineRule="auto" w:line="240"/>
        <w:rPr/>
      </w:pPr>
      <w:r>
        <w:rPr/>
        <w:t>W niniejszej sprawie nie ulega wątpliwości, że z pytaniem prawnym wystąpił sąd. Powstaje jednak wątpliwość, czy – stosownie do przytoczonego już art. 193 Konstytucji (a także powtarzającego jego treść art. 3 ustawy o TK) – została spełniona przesłanka zależności między odpowiedzią na pytanie prawne a rozstrzygnięciem sprawy toczącej się przed sądem. W dotychczasowym orzecznictwie Trybunał wyjaśnił, że owa zależność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 (zob. wyrok z dnia 30 października 2006 r., sygn. P 10/06, OTK ZU 2006, nr 9/A, poz. 128 i inne, powołane tam wcześniejsze orzeczenia Trybunału).</w:t>
      </w:r>
    </w:p>
    <w:p>
      <w:pPr>
        <w:pStyle w:val="Tekst"/>
        <w:spacing w:lineRule="auto" w:line="240"/>
        <w:rPr/>
      </w:pPr>
      <w:r>
        <w:rPr/>
        <w:t>1.2. Trybunał Konstytucyjny jako organ działający na podstawie i w granicach prawa (art. 7 Konstytucji)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le z drugiej strony teza, że o tym, czy dany przepis może być przedmiotem pytania prawnego, decyduje wyłącznie sąd, który pytanie przedstawia, prowadziłaby do możliwości obejścia art. 193 Konstytucji przez wymaganie od Trybunału Konstytucyjnego rozstrzygania pytań prawnych dotyczących kwestii niemających bezpośredniego znaczenia dla rozstrzygnięcia sprawy zawisłej przed sądem, co zacierałoby różnicę między przyjętym w Konstytucji rozróżnieniem uprawnienia do inicjowania abstrakcyjnej i konkretnej kontroli konstytucyjności prawa.</w:t>
      </w:r>
    </w:p>
    <w:p>
      <w:pPr>
        <w:pStyle w:val="Tekst"/>
        <w:spacing w:lineRule="auto" w:line="240"/>
        <w:rPr/>
      </w:pPr>
      <w:r>
        <w:rPr/>
        <w:t>1.3. Z powyższych ustaleń wynika także, że przy ustalaniu relewantności pytania prawnego należy mieć na uwadze, że z reguły brak będzie podstaw do przyjęcia wystąpienia tej przesłanki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co do przepisu, który ma być przesłanką rozstrzygnięcia, wątpliwości natury konstytucyjnej, powinien w pierwszej kolejności dążyć do ich usunięcia w drodze znanych nauce prawa reguł interpretacyjnych i kolizyjnych, w szczególności – jeżeli jest to możliwe – w drodze wykładni zgodnej z Konstytucją [por. Z. Czeszejko-Sochacki, Procedury kontroli konstytucyjności norm, (w:) Studia nad prawem konstytucyjnym, red. J. Trzciński i B. Banaszak, Wrocław 1997, s. 74 i n.; A. Kabat, Pytania prawne do Trybunału Konstytucyjnego, Białystok 1995]. Takie zachowanie stanowi realizację nakazu dokonywania wykładni ustaw w sposób zgodny z Konstytucją i winno poprzedzać wystąpienie do Trybunału Konstytucyjnego z pytaniem prawnym w trybie art. 193 Konstytucji (por. W. Kręcisz, Glosa do postanowienia SN z dnia 7 czerwca 2002 r., I KZP 17/02, Przegląd Sejmowy 2002, nr 5, s. 134; B. Nita, Glosa do wyroku TK z dnia 16 stycznia 2001 r., P 5/00, Palestra 2002, nr 7–8, s. 210).</w:t>
      </w:r>
    </w:p>
    <w:p>
      <w:pPr>
        <w:pStyle w:val="Tekst"/>
        <w:spacing w:lineRule="auto" w:line="240"/>
        <w:rPr/>
      </w:pPr>
      <w:r>
        <w:rPr/>
        <w:t>Należy przy tym podkreślić, że proces wykładni tekstu prawnego, który doprowadził do zainicjowania przez sąd postępowania przed Trybunałem, leży u podstaw kontroli konstytucyjności prawa dokonywanej przez TK, i dlatego też rozumowanie sądu w tym zakresie podlega kontroli tego organ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oraz ukształtowana w tej materii linia orzecznicza (por. postanowienie TK z dnia 27 kwietnia 2004 r., sygn. P 16/03, OTK ZU 2004, nr 4/A, poz. 36). Orzeczenie Trybunału Konstytucyjnego, oprócz skutków oddziałujących w płaszczyźnie generalnej (</w:t>
      </w:r>
      <w:r>
        <w:rPr>
          <w:i/>
        </w:rPr>
        <w:t>erga omnes</w:t>
      </w:r>
      <w:r>
        <w:rPr/>
        <w:t>), umożliwić ma więc jednocześnie rozstrzygnięcie jednostkowej sprawy, w związku z którą sformułowane zostało pytanie prawne. Dlatego przedmiotem pytania prawnego nie może być samodzielnie postawiony problem prawidłowości przyjmowanej przez sąd wykładni przepisów mających służyć za podstawę prawną wydawanego orzeczenia. Zagadnienie interpretacji kwestionowanych unormowań mogłoby natomiast mieć znaczenie dla rozstrzygnięcia sprawy przez Trybunał Konstytucyjny w sytuacji, gdyby sąd występujący z pytaniem prawnym uznał, że przyjęty w orzecznictwie i utrwalony sposób ich rozumienia pozostaje w sprzeczności z unormowaniami zawartymi w akcie hierarchicznie wyższym.</w:t>
      </w:r>
    </w:p>
    <w:p>
      <w:pPr>
        <w:pStyle w:val="Tekst"/>
        <w:spacing w:lineRule="auto" w:line="240"/>
        <w:rPr/>
      </w:pPr>
      <w:r>
        <w:rPr/>
      </w:r>
    </w:p>
    <w:p>
      <w:pPr>
        <w:pStyle w:val="Tekst"/>
        <w:spacing w:lineRule="auto" w:line="240"/>
        <w:ind w:hanging="0"/>
        <w:rPr/>
      </w:pPr>
      <w:r>
        <w:rPr/>
        <w:t>2. Niespełnienie przesłanki funkcjonalnej w pytaniu prawnym Sądu Rejonowego w Sopocie</w:t>
      </w:r>
    </w:p>
    <w:p>
      <w:pPr>
        <w:pStyle w:val="Tekst"/>
        <w:spacing w:lineRule="auto" w:line="240"/>
        <w:rPr/>
      </w:pPr>
      <w:r>
        <w:rPr/>
        <w:t>2.1. Analiza pytania prawnego i stanu faktycznego sprawy zawisłej przed sądem przedstawiającym to pytanie dowodzi, że niespełnione zostało wymaganie zależności między odpowiedzią na pytanie prawne a rozstrzygnięciem sprawy toczącej się przed sądem (przesłanka funkcjonalna). Po pierwsze, pytający sąd nie wykorzystał wszystkich możliwych sposobów interpretacji zakwestionowanego przepisu, zmierzających do uzgodnienia jego treści z powołanymi wzorcami konstytucyjnymi. Po drugie, wątpliwości pytającego sądu wiążą się nie tyle z treścią powołanego przepisu, co z zakładaną przez sąd praktyką jego stosowania. Na marginesie należy zauważyć, że sąd nie wykazał, że praktyka ta ma cechę praktyki utrwalonej. Co więcej stwierdził, że stany faktyczne spraw, które dały asumpt do wydania orzeczeń istotnych dla praktyki i przez to opublikowanych, pozwalają na przyjęcie tezy, że orzecznictwo sądów rejonowych nie jest jednolite, gdy chodzi o badanie przesłanek uchylenia mandatu. Mimo wezwania przez Trybunał Konstytucyjny także Minister Sprawiedliwości nie udzielił informacji dotyczących praktyki orzeczniczej na tle zakwestionowanego przepisu (Trybunał zwrócił się w tej kwestii do Ministra Sprawiedliwości 27 lutego 2007 r. Mimo doręczenia pisma adresatowi 28 lutego 2007 r., żadna odpowiedź nie napłynęła).</w:t>
      </w:r>
    </w:p>
    <w:p>
      <w:pPr>
        <w:pStyle w:val="Tekst"/>
        <w:spacing w:lineRule="auto" w:line="240"/>
        <w:rPr/>
      </w:pPr>
      <w:r>
        <w:rPr/>
        <w:t>2.2. Kwestionowany w pytaniu prawnym art. 101 § 1 k.p.w. stanowi, że prawomocny mandat karny podlega uchyleniu, jeżeli grzywnę nałożono za czyn niebędący czynem zabronionym jako wykroczenie. Uchylenie następuje na wniosek ukaranego złożony w zawitym terminie 7 dni od daty uprawomocnienia się mandatu lub z urzędu. Przepis ten jest umieszczony w rozdziale 17 k.p.w. „Postępowanie mandatowe”, w dziale IX „Postępowania szczególne”. Postępowania szczególne to postępowania, które w istotny sposób odbiegają od postępowania zwyczajnego, co nie oznacza wszakże wyłączenia wszystkich reguł (zasad ogólnych) tego ostatniego. Sprawa będąca przedmiotem postępowania mandatowego ma charakter karny, nie ulega bowiem wątpliwości, że postępowanie w sprawach wykroczeń (w tym postępowanie mandatowe), którego przedmiotem jest ustalenie odpowiedzialności prawnej osoby obwinionej o popełnienie czynu będącego wykroczeniem, dotyczy kwestii odpowiedzialności karnej tej osoby.</w:t>
      </w:r>
    </w:p>
    <w:p>
      <w:pPr>
        <w:pStyle w:val="Tekst"/>
        <w:spacing w:lineRule="auto" w:line="240"/>
        <w:rPr/>
      </w:pPr>
      <w:r>
        <w:rPr/>
        <w:t>W uzasadnieniu wyroku z dnia 18 maja 2004 r. (sygn. SK 38/03, OTK ZU 2004, nr 5/A, poz. 45) Trybunał Konstytucyjny, odwołując się do doktryny, wskazał, że istota postępowania mandatowego polega m.in. na tym, że nie jest to postępowanie sądowe, lecz postępowanie o charakterze zastępczym, prowadzone zamiast postępowania w sprawach o wykroczenia przed sądem. Tym samym możliwość nakładania grzywny w drodze mandatu nie jest orzekaniem w ramach procesu, choć jest rozstrzyganiem w zakresie odpowiedzialności za wykroczenie (por. T. Grzegorczyk, Kodeks postępowania w sprawach o wykroczenia, Warszawa 2003, s. 64). Postępowanie to ze względu na swą specyfikę, przedmiot i zakres zostało uregulowane w sposób odmienny od trybu zwykłego, a co za tym idzie zmodyfikowane zostały także uprawnienia stron i innych osób w toku postępowania mandatowego. Mandat w rozumieniu przepisów k.p.w. jest rozstrzygnięciem procesowym, takim jak wyrok czy postanowienie, a tym samym stanowi przeszkodę prawną do wszczynania przed sądem postępowania o ten sam czyn tej samej osoby (por. T. Grzegorczyk, Kodeks postępowania w sprawach o wykroczenia, Warszawa 2003, s. 329).</w:t>
      </w:r>
    </w:p>
    <w:p>
      <w:pPr>
        <w:pStyle w:val="Tekst"/>
        <w:spacing w:lineRule="auto" w:line="240"/>
        <w:rPr/>
      </w:pPr>
      <w:r>
        <w:rPr/>
        <w:t>Kolejną cechą charakterystyczną postępowania mandatowego jest szczególne określenie momentu, w którym nałożony mandat staje się prawomocny. Mandat karny kredytowany wydawany jest ukaranemu za potwierdzeniem odbioru, przy czym mandat ten uzyskuje walor prawomocności przez samo jego przyjęcie z momentem pokwitowania odbioru. W postępowaniu mandatowym zakłada się specyficzną fikcję, że przyjęcie mandatu oznacza przyznanie się sprawcy do winy i prawomocne zakończenie postępowania. Przy czym przyjęcie mandatu nie jest obowiązkiem sprawcy wykroczenia. Do niego bowiem należy decyzja o tym, czy przyjąć mandat i poddać się nałożonej grzywnie, czy skorzystać z prawa do rozpoznania kwestii odpowiedzialności za wykroczenie na drodze sądowej. W związku ze wskazanym założeniem ograniczone (ale niewyeliminowane) zostały środki podważenia przyjęcia mandatu i w sposób szczególny uregulowano możliwości jego uchylenia przez sąd.</w:t>
      </w:r>
    </w:p>
    <w:p>
      <w:pPr>
        <w:pStyle w:val="Tekst"/>
        <w:spacing w:lineRule="auto" w:line="240"/>
        <w:rPr/>
      </w:pPr>
      <w:r>
        <w:rPr/>
        <w:t>Uchylenie mandatu możliwe jest jedynie wówczas, gdy sąd rozpoznający wniosek o uchylenie środka ustali, że grzywnę nałożono za czyn niebędący czynem zabronionym jako wykroczenie (art. 101 § 1 k.p.w.). Uchylenie mandatu przez sąd jest zatem możliwe, jeżeli czyn nie wypełnia znamion czynu zabronionego, a więc jest czynem prawnie indyferentnym.</w:t>
      </w:r>
    </w:p>
    <w:p>
      <w:pPr>
        <w:pStyle w:val="Tekst"/>
        <w:spacing w:lineRule="auto" w:line="240"/>
        <w:rPr/>
      </w:pPr>
      <w:r>
        <w:rPr/>
        <w:t>2.3. Dla rozstrzygnięcia sprawy zawisłej przed sądem przedstawiającym pytanie prawne zasadnicze znaczenie ma kwestia interpretacji pojęcia „czyn niebędący czynem zabronionym jako wykroczenie”. Jak wynika z uzasadnienia pytania prawnego, sąd zakłada, że takie sformułowanie wyklucza badanie strony podmiotowej czynu zabronionego. Jednakże – kwestia ta nie jest tak jednoznaczna, jak ocenił to sąd.</w:t>
      </w:r>
    </w:p>
    <w:p>
      <w:pPr>
        <w:pStyle w:val="Tekst"/>
        <w:spacing w:lineRule="auto" w:line="240"/>
        <w:rPr/>
      </w:pPr>
      <w:r>
        <w:rPr/>
        <w:t>Trybunał Konstytucyjny w uzasadnieniu wyroku w sprawie o sygn. SK 38/03 stwierdził, że ustawodawca nie jest precyzyjny w określeniu przesłanek uchylenia mandatu. Powstają wątpliwości, czy jego podstawą może być generalny brak znamion obiektywnych popełnienia wykroczenia, czy też brak znamion o charakterze podmiotowym. Na tle przepisu kwestionowanego w pytaniu prawnym Sądu Rejonowego w Sopocie wątpliwości te nie mają takiego charakteru, który uniemożliwiałby ich rozwiązanie za pomocą dopuszczalnych reguł wykładni prawa.</w:t>
      </w:r>
    </w:p>
    <w:p>
      <w:pPr>
        <w:pStyle w:val="Tekst"/>
        <w:spacing w:lineRule="auto" w:line="240"/>
        <w:rPr/>
      </w:pPr>
      <w:r>
        <w:rPr/>
        <w:t>W nauce prawa karnego problematyka dotycząca pojęcia czynu i czynu zabronionego doczekała się bardzo obszernej literatury. Pojecie czynu stanowi nadal podstawowy punkt odniesienia do formułowania teoretycznych podstaw odpowiedzialności karnej. W doktrynie podkreśla się, że kodeks karny z 1997 r. oparty został na czystej teorii normatywnej winy oraz na założeniu, że czyn zabroniony charakteryzowany jest z punktu widzenia kryterium karalności i karygodności zarówno przez elementy przedmiotowe, jak i podmiotowe [zob. w szczególności A. Zoll, Strona podmiotowa i wina w kodeksie karnym z 1997 r. i w projektach jego nowelizacji, (w:) Prawo, społeczeństwo, jednostka. Księga jubieluszowa dedykowana Profesorowi Leszkowi Kubickiemu, Warszawa 2003, s. 407 i n.]. Elementem opisu czynu zabronionego jest według tej teorii umyślność lub jej brak, co pozwala na odróżnienie zachowania karalnego od zachowań bezkarnych. Na tej płaszczyźnie chodzi o kwalifikację prawną czynu, o ustalenie jego karalności i odróżnienie danego typu czynu zabronionego od innych typów. Zupełnie innym zagadnieniem jest przypisanie sprawcy winy.</w:t>
      </w:r>
    </w:p>
    <w:p>
      <w:pPr>
        <w:pStyle w:val="Tekst"/>
        <w:spacing w:lineRule="auto" w:line="240"/>
        <w:rPr/>
      </w:pPr>
      <w:r>
        <w:rPr/>
        <w:t>W świetle powyższego twierdzenie sądu przedstawiającego pytanie prawne, że jedynie dopuszczalna wykładnia art. 101 § 1 k.p.w. wyklucza badanie przez sąd w toku postępowania o uchylenie mandatu winy ukaranego, uchylenia bezprawności czy szkodliwości społecznej czynu, nie jest prawdziwe. Na płaszczyźnie koncepcji leżących u podstaw obowiązującego prawa karnego nastąpiło konsekwentne podporządkowanie podmiotowej strony czynu zabronionego – karalności czynu, jako jednemu z elementów struktury przestępstwa, i jej odseparowanie od winy, jako samodzielnego, innego elementu tej struktury.</w:t>
      </w:r>
    </w:p>
    <w:p>
      <w:pPr>
        <w:pStyle w:val="Tekst"/>
        <w:spacing w:lineRule="auto" w:line="240"/>
        <w:rPr/>
      </w:pPr>
      <w:r>
        <w:rPr/>
        <w:t>2.4. W świetle powyższych ustaleń odkodowanie użytego w art. 101 § 1 k.p.w. pojęcia „czyn niebędący czynem zabronionym jako wykroczenie” wymaga uwzględnienia, że czyn karalny musi być czynem zawinionym, tzn. od sprawcy można w chwili czynu wymagać podporządkowania się nakazowi lub zakazowi wynikającemu z normy prawnej.</w:t>
      </w:r>
    </w:p>
    <w:p>
      <w:pPr>
        <w:pStyle w:val="Tekst"/>
        <w:spacing w:lineRule="auto" w:line="240"/>
        <w:rPr/>
      </w:pPr>
      <w:r>
        <w:rPr/>
        <w:t>Analiza stanu faktycznego sprawy zawisłej przed sądem, który przedstawił pytanie prawne, na podstawie którego wszczęto postępowanie karne w niniejszej sprawie, prowadzi do wniosku – co zresztą podkreślono także w stanowisku Sejmu – że sąd powinien uwzględnić także treść art. 5 § 1 pkt 2 k.p.w. (będącego odpowiednikiem art. 17 k.p.k.), zgodnie z którym nie wszczyna się postępowania, a wszczęte umarza, gdy czyn nie zawiera znamion wykroczenia albo ustawa stanowi, że sprawca nie popełnia wykroczenia. Treść tego przepisu odsyła do uregulowań materialnych, takich jak np.: art. 1 § 2 k.w. (zgodnie z którym nie popełnia wykroczenia sprawca czynu zabronionego, jeżeli nie można mu przypisać winy w czasie czynu) czy art. 17 § 1 k.w. (zgodnie z którym nie popełnia wykroczenia, kto, z powodu choroby psychicznej, upośledzenia umysłowego lub innego zakłócenia czynności psychicznych, nie mógł w czasie czynu rozpoznać jego znaczenia lub pokierować swoim postępowaniem). To do sądu rozpoznającego sprawę o uchylenie mandatu należy odpowiedź dotycząca proceduralnych konsekwencji odpowiedniego zastosowania tych przepisów w postępowaniu mandatowym (por. art. 62 k.p.w.).</w:t>
      </w:r>
    </w:p>
    <w:p>
      <w:pPr>
        <w:pStyle w:val="Tekst"/>
        <w:spacing w:lineRule="auto" w:line="240"/>
        <w:rPr/>
      </w:pPr>
      <w:r>
        <w:rPr/>
        <w:t>2.5. Postępowanie mandatowe – jak już wskazano – jest postępowaniem szczególnym. Już w uzasadnieniu wyroku w sprawie o sygn. SK 38/03 Trybunał zaznaczył, że ograniczenia przyjęte w tym postępowaniu, wynikające z interesu publicznego związanego ze szczególnym charakterem postępowania mandatowego, którego zasadniczym celem jest szybka reakcja na popełnienie czynu o stosunkowo niewielkim stopniu szkodliwości społecznej, należy widzieć przez pryzmat dwuetapowości analizowanego postępowania. Pierwszy etap to postępowanie mandatowe prowadzone przez organy pozasądowe, którego zasadniczym celem jest szybkość i sprawność rozstrzygania o odpowiedzialności karnej i które ze względu na te cele przewiduje daleko idące ograniczenia proceduralne. Drugi etap to postępowanie sądowe, postępowanie o charakterze wyjątkowym, którego celem jest rozważenie zasadności uchylenia prawomocnego już mandatu, a podstawą twierdzenie, że mandat nałożono za czyn niebędący czynem zabronionym jako wykroczenie.</w:t>
      </w:r>
    </w:p>
    <w:p>
      <w:pPr>
        <w:pStyle w:val="Tekst"/>
        <w:spacing w:lineRule="auto" w:line="240"/>
        <w:rPr/>
      </w:pPr>
      <w:r>
        <w:rPr/>
        <w:t>Istota postępowania mandatowego, związana z szybkością i sprawnością postępowania o ustalenie odpowiedzialności i nałożenie kary, konsumuje się więc w pierwszym etapie. Obwiniony, przyjmując mandat, uznaje swoją winę i akceptuje nałożoną za popełnienie wykroczenia karę, a w konsekwencji cele postępowania zostają w ten sposób osiągnięte. Drugi etap – tj. postępowanie dotyczące uchylenia mandatu – nie ma charakteru obligatoryjnego i przybiera postać środka nadzwyczajnego, uruchamianego na zasadzie wyjątku, a nie zasady; spełnia też zupełnie inne zadanie. Jego celem jest kontrola zasadności nałożonego i prawomocnego mandatu, a wydane orzeczenie rozstrzyga o tym, czy czyn może być w ogóle kwalifikowany jako wykroczenie. Wymóg szybkości i sprawności postępowania musi być wprawdzie brany pod uwagę również na tym etapie, ale ze względu na jego wyjątkowy charakter prymat dać należy wartościom wyrażonym w istocie sądowego postępowania kontrolnego. W tym stadium znacznie istotniejsze od szybkości postępowania jest bowiem wszechstronne i rzetelne rozważenie istnienia podstaw do uchylenia mandatu.</w:t>
      </w:r>
    </w:p>
    <w:p>
      <w:pPr>
        <w:pStyle w:val="Tekst"/>
        <w:spacing w:lineRule="auto" w:line="240"/>
        <w:rPr/>
      </w:pPr>
      <w:r>
        <w:rPr/>
        <w:t>Sąd Rejonowy w Sopocie powinien sam w procesie stosowania prawa wyciągnąć wnioski z twierdzenia przytoczonego w uzasadnieniu pytania, że nakazanie dopuszczenia pokrzywdzonego do udziału w postępowaniu w sprawie o uchylenie mandatu (jako wynik wyroku Trybunału Konstytucyjnego w sprawie o sygn. akt SK 38/03), w którym nie byłaby badana wina ukaranego, a jedynie to, czy czyn, za który wymierzono mandat, może być w ogóle kwalifikacyjny jako wykroczenie, pozbawione byłoby racjonalności.</w:t>
      </w:r>
    </w:p>
    <w:p>
      <w:pPr>
        <w:pStyle w:val="Tekst"/>
        <w:spacing w:lineRule="auto" w:line="240"/>
        <w:rPr/>
      </w:pPr>
      <w:r>
        <w:rPr/>
        <w:t>2.6. Trybunał Konstytucyjny jeszcze raz przypomina, że jeżeli orzekający w konkretnej sprawie sąd powszechny poweźmie wątpliwości natury konstytucyjnej co do przepisu, który ma być przesłanką rozstrzygnięcia, powinien w pierwszej kolejności dążyć do ich usunięcia w drodze wykładni zgodnej z Konstytucją. Jest to powinność sądu wynikająca z art. 8 Konstytucji; dokonywanie interpretacji prawa budzącego wątpliwości lub niejasnego, poprzez odczytanie normy przez pryzmat norm i aksjologii konstytucyjnej jest postacią bezpośredniego stosowania Konstytucji przez sądy. Sąd Rejonowy w Sopocie, rozpatrując konkretną sprawę osoby ubezwłasnowolnionej całkowicie i ukaranej mandatem, który ta osoba przyjęła, musi rozważyć wpływ ubezwłasnowolnienia na poszczególne przesłanki postępowania mandatowego (w tym także skuteczność przyjęcia mandatu przez taką osobę) i stosownie do przyjętych ustaleń zastosować przepisy o postępowaniu mandatowym, dokonawszy ich interpretacji w sposób zgodny z Konstytucją. Nie jest właściwa sytuacja, gdy rezygnując z przeprowadzenia takiej interpretacji, szczególnie wymaganej w sytuacjach atypowych (do których należy przyjęcie mandatu przez osobę ubezwłasnowolnioną całkowicie), sąd zmierzałby do zakwestionowania samego bytu postępowania szczególnego, konstrukcyjnie opartego na założeniu uznania winy przez przyjmującego mandat. Skoro Sąd Rejonowy w Sopocie, przed którym zawisła sprawa o uchylenie mandatu nałożonego na osobę ubezwłasnowolnioną całkowicie, nie znalazł „zasadnych argumentów przemawiających za tym, aby pozbawić go możliwości poczynienia własnych ustaleń – obojętnie: zbieżnych czy też rozbieżnych z ustaleniami organu nakładającego mandat karny w zakresie winy ukaranego”, to powinien dążyć do rozstrzygnięcia sprawy na podstawie takiej wykładni zastosowanego art. 101 § 1 i ewentualnie innych przepisów k.p.w., które kreują dla sądu możliwość swobodnego i pełnego badania sprawy i stosowania prawa w zgodzie z zasadami Konstytucji.</w:t>
      </w:r>
    </w:p>
    <w:p>
      <w:pPr>
        <w:pStyle w:val="Tekst"/>
        <w:spacing w:lineRule="auto" w:line="240"/>
        <w:rPr/>
      </w:pPr>
      <w:r>
        <w:rPr/>
      </w:r>
    </w:p>
    <w:p>
      <w:pPr>
        <w:pStyle w:val="Tekst"/>
        <w:spacing w:lineRule="auto" w:line="240"/>
        <w:rPr/>
      </w:pPr>
      <w:r>
        <w:rPr/>
        <w:t>3. Zważywszy powyższe okoliczności, Trybunał Konstytucyjny postanowił jak w sentencji.</w:t>
      </w:r>
    </w:p>
    <w:p>
      <w:pPr>
        <w:pStyle w:val="Wyrok"/>
        <w:spacing w:lineRule="exact" w:line="187" w:before="57" w:after="170"/>
        <w:ind w:hanging="0"/>
        <w:rPr/>
      </w:pPr>
      <w:r>
        <w:rPr/>
        <w:t>Postanowienie TK z dnia 15 maja 2007 r., sygn. P 13/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3:00Z</dcterms:created>
  <dc:creator>.</dc:creator>
  <dc:description/>
  <dc:language>en-US</dc:language>
  <cp:lastModifiedBy>Jacek R. Hebenstreit</cp:lastModifiedBy>
  <cp:lastPrinted>2007-10-12T13:24:00Z</cp:lastPrinted>
  <dcterms:modified xsi:type="dcterms:W3CDTF">2007-10-12T11:24:00Z</dcterms:modified>
  <cp:revision>21</cp:revision>
  <dc:subject/>
  <dc:title>Prawo Karne</dc:title>
</cp:coreProperties>
</file>