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Ja niżej podpisany(a) 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świadomy/a odpowiedzialności karnej wynikającej z art. 233 §1 kodeksu karnego za składanie fałszywych zeznań oświadczam, ż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iadam obywatelstwo polskie.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kończyłem/am 21 lat.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rzystam z pełni praw cywilnych i obywatelskich.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siadam odpowiednie kwalifikacje zawodowe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ie byłem/am karany/a sądownie za przestępstwo z chęci zysku lub z innych niskich pobudek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6. Mój stan zdrowia pozwala na zatrudnienie na wymienionym stanowisku podleśniczego/instruktora techniczn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Jednocześnie oświadczam, że o zmianach ww. danych niezwłocznie powiadomię na piśmie </w:t>
        <w:br/>
        <w:br/>
        <w:t>……………………………………, na każdym etapie postępowania rekrutacyj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adto oświadczam, że wyrażam zgodę na przetwarzanie danych osobowych oraz wykorzystanie  mojego wizerunku dla potrzeb niezbędnych do realizacji postepowania rekrutacyjnego prowadzonego przez Nadleśnictwo Pułtusk na stanowisko ………………………........................................................................... (zgodnie z Rozporządzeniem Parlamentu Europejskiego i Rady UE 2016/679 z dnia 27 kwietnia 2016r. w sprawie ochrony osób fizycznych w związku z przetwarzaniem danych osobowych i w sprawie swobodnego przepływu takich danych oraz uchylenia dyrektywy 95/46/WE oraz ustawą z dnia 10 maja 2018r. o ochronie danych osobowych Dz.U. z 2018r., poz. 10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miejscowość, data i podpis kandydata)</w:t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Justyna Olbryś</dc:creator>
  <dc:description/>
  <cp:keywords/>
  <dc:language>en-US</dc:language>
  <cp:lastModifiedBy>Joanna Fabisiak</cp:lastModifiedBy>
  <cp:lastPrinted>2022-09-23T09:39:00Z</cp:lastPrinted>
  <dcterms:modified xsi:type="dcterms:W3CDTF">2024-01-18T13:37:00Z</dcterms:modified>
  <cp:revision>2</cp:revision>
  <dc:subject/>
  <dc:title/>
</cp:coreProperties>
</file>