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180"/>
        <w:rPr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widowControl w:val="false"/>
        <w:spacing w:lineRule="auto" w:line="180"/>
        <w:jc w:val="center"/>
        <w:rPr>
          <w:b/>
          <w:b/>
        </w:rPr>
      </w:pPr>
      <w:r>
        <w:rPr>
          <w:b/>
        </w:rPr>
        <w:t>Sprawozdanie z przeprowadzonych obowiązkowych szczepień ochronnych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2230</wp:posOffset>
                </wp:positionV>
                <wp:extent cx="5850255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240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i adres jednost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wartalne sprawozdanie </w:t>
                                    <w:br/>
                                    <w:t>z obowiązkowych szczepień ochronnych wg informacji zawartych w kartach uodpornienia przechowywanych przez składającego sprawozdanie za ok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                   do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resat 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wiatowa St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nitarno- Epidemiologiczna w P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. Wojska Polskiego 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-920 Pi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identyfikacyjny –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rawozdanie należy przekazać w terminie 7 dni po okresie sprawozdawcz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04.95pt;mso-wrap-distance-left:0pt;mso-wrap-distance-right:7.05pt;mso-wrap-distance-top:0pt;mso-wrap-distance-bottom:0pt;margin-top:4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240"/>
                        <w:gridCol w:w="271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i adres jednos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wartalne sprawozdanie </w:t>
                              <w:br/>
                              <w:t>z obowiązkowych szczepień ochronnych wg informacji zawartych w kartach uodpornienia przechowywanych przez składającego sprawozdanie za ok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                   do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at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atowa St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nitarno- Epidemiologiczna w P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. Wojska Polskiego 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-920 Pi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identyfikacyjny –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rawozdanie należy przekazać w terminie 7 dni po okresie sprawozdawcz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Dział 1. Karty uodpornienia przechowywane przez składającego sprawozdanie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03"/>
        <w:gridCol w:w="1279"/>
        <w:gridCol w:w="1226"/>
        <w:gridCol w:w="1054"/>
        <w:gridCol w:w="1358"/>
        <w:gridCol w:w="171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 pacjenta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kart uodpornienia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g stanu </w:t>
              <w:br/>
              <w:t>w ostatnim dniu poprzedniego okresu sprawozdawczego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sprawozdawczy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g stanu </w:t>
              <w:br/>
              <w:t>w ostatnim dniu okresu sprawozdawczego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żonych przez składającego sprawozda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zymanych od innych podmiot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tych z kartoteki z powodu zgonów, emigra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zekazanych innym podmioto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ars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AZ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Dział 2. Osoby uchylające się od obowiązkowych szczepień</w:t>
      </w:r>
    </w:p>
    <w:tbl>
      <w:tblPr>
        <w:tblW w:w="9302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28"/>
        <w:gridCol w:w="2174"/>
      </w:tblGrid>
      <w:tr>
        <w:trPr>
          <w:trHeight w:val="5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zba osób uchylających się od obowiązku szczepień ochronnych, których imienny wykaz dołączono do sprawozdania </w:t>
            </w:r>
            <w:r>
              <w:rPr>
                <w:b/>
                <w:bCs/>
                <w:sz w:val="18"/>
                <w:szCs w:val="18"/>
              </w:rPr>
              <w:t>(liczba dzieci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uchylających się od obowiązku szczepień ochronnych, których imienny wykaz dołączono do sprawozdania </w:t>
            </w:r>
            <w:r>
              <w:rPr>
                <w:b/>
                <w:bCs/>
                <w:sz w:val="18"/>
                <w:szCs w:val="18"/>
              </w:rPr>
              <w:t>(liczba rodziców/opiekunów prawn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>Wyjaśnienie dotyczące sprawozdania można uzyskać pod numerem telefonu …………………………………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snapToGrid w:val="false"/>
              <w:ind w:left="2124" w:hanging="212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3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4:00Z</dcterms:created>
  <dc:creator>PC</dc:creator>
  <dc:description/>
  <cp:keywords/>
  <dc:language>en-US</dc:language>
  <cp:lastModifiedBy>EP</cp:lastModifiedBy>
  <cp:lastPrinted>2019-04-09T07:26:00Z</cp:lastPrinted>
  <dcterms:modified xsi:type="dcterms:W3CDTF">2022-06-08T10:14:00Z</dcterms:modified>
  <cp:revision>26</cp:revision>
  <dc:subject/>
  <dc:title>Wojewódzka Stacja</dc:title>
</cp:coreProperties>
</file>