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</w:t>
      </w:r>
      <w:r>
        <w:rPr>
          <w:rFonts w:cs="Calibri" w:ascii="Calibri" w:hAnsi="Calibri"/>
          <w:szCs w:val="24"/>
        </w:rPr>
        <w:t xml:space="preserve">Warszawa, 24 czerwca 2020 r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 xml:space="preserve">         WNP-P.4131.7.2020 PC</w:t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992"/>
        <w:rPr>
          <w:rFonts w:ascii="Calibri Light" w:hAnsi="Calibri Light" w:cs="Calibri Light"/>
          <w:b/>
          <w:b/>
          <w:bCs/>
          <w:color w:val="FF0000"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ab/>
        <w:tab/>
        <w:t xml:space="preserve"> </w:t>
      </w:r>
      <w:r>
        <w:rPr>
          <w:rFonts w:cs="Calibri" w:ascii="Calibri" w:hAnsi="Calibri"/>
          <w:b/>
          <w:bCs/>
          <w:szCs w:val="24"/>
        </w:rPr>
        <w:t>Rada</w:t>
      </w:r>
      <w:r>
        <w:rPr>
          <w:rFonts w:cs="Calibri Light" w:ascii="Calibri Light" w:hAnsi="Calibri Light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Gminy Siemiątkowo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992"/>
        <w:rPr>
          <w:rStyle w:val="Lrzxr"/>
          <w:rFonts w:ascii="Calibri Light" w:hAnsi="Calibri Light" w:cs="Calibri Light"/>
          <w:b/>
          <w:b/>
          <w:bCs/>
          <w:color w:val="FF0000"/>
          <w:szCs w:val="24"/>
        </w:rPr>
      </w:pPr>
      <w:r>
        <w:rPr>
          <w:rFonts w:cs="Calibri Light" w:ascii="Calibri Light" w:hAnsi="Calibri Light"/>
          <w:b/>
          <w:bCs/>
          <w:color w:val="FF0000"/>
          <w:szCs w:val="24"/>
        </w:rPr>
        <w:tab/>
        <w:tab/>
        <w:t xml:space="preserve"> </w:t>
      </w:r>
      <w:r>
        <w:rPr>
          <w:rStyle w:val="Lrzxr"/>
          <w:rFonts w:cs="Calibri" w:ascii="Calibri" w:hAnsi="Calibri"/>
          <w:b/>
        </w:rPr>
        <w:t xml:space="preserve">Reymonta 3a,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firstLine="992"/>
        <w:rPr>
          <w:rFonts w:ascii="Calibri Light" w:hAnsi="Calibri Light" w:cs="Calibri Light"/>
          <w:b/>
          <w:b/>
          <w:bCs/>
          <w:color w:val="FF0000"/>
          <w:szCs w:val="24"/>
        </w:rPr>
      </w:pPr>
      <w:r>
        <w:rPr>
          <w:rStyle w:val="Lrzxr"/>
          <w:rFonts w:cs="Calibri Light" w:ascii="Calibri Light" w:hAnsi="Calibri Light"/>
          <w:b/>
          <w:bCs/>
          <w:color w:val="FF0000"/>
          <w:szCs w:val="24"/>
        </w:rPr>
        <w:tab/>
        <w:t xml:space="preserve">         </w:t>
      </w:r>
      <w:r>
        <w:rPr>
          <w:rStyle w:val="Lrzxr"/>
          <w:rFonts w:cs="Calibri" w:ascii="Calibri" w:hAnsi="Calibri"/>
          <w:b/>
        </w:rPr>
        <w:t>09-135 Siemiątkowo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rFonts w:ascii="Calibri Light" w:hAnsi="Calibri Light" w:cs="Calibri Light"/>
          <w:b/>
          <w:b/>
          <w:b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rFonts w:ascii="Calibri Light" w:hAnsi="Calibri Light" w:cs="Calibri Light"/>
          <w:b/>
          <w:b/>
          <w:b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strzygnięcie  nadzorcz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ar-SA"/>
        </w:rPr>
        <w:t>Na podstawie art. 91 ust. 1 ustawy z dnia 8 marca 1990 r. o samorządzie gminnym (</w:t>
      </w:r>
      <w:r>
        <w:rPr>
          <w:rFonts w:cs="Calibri" w:ascii="Calibri" w:hAnsi="Calibri"/>
          <w:szCs w:val="24"/>
        </w:rPr>
        <w:t>Dz. U. z 2020 r. poz. 713)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twierdzam nieważność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Uchwały Nr XV.104.2020 Rady Gminy Siemiątkowo z dnia 25 maja 2020 r. w sprawie uchwalenia regulaminu utrzymania czystości i porządku na terenie Gminy Siemiątkowo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color w:val="333333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333333"/>
          <w:szCs w:val="24"/>
          <w:lang w:eastAsia="pl-PL"/>
        </w:rPr>
        <w:t>Uzasadnienie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color w:val="333333"/>
          <w:szCs w:val="24"/>
          <w:lang w:eastAsia="pl-PL"/>
        </w:rPr>
        <w:tab/>
        <w:t xml:space="preserve">Rada Gminy Siemiątkowo w dniu </w:t>
      </w:r>
      <w:r>
        <w:rPr>
          <w:rFonts w:eastAsia="Times New Roman" w:cs="Calibri" w:ascii="Calibri" w:hAnsi="Calibri"/>
          <w:szCs w:val="24"/>
          <w:lang w:eastAsia="pl-PL"/>
        </w:rPr>
        <w:t xml:space="preserve">25 maja </w:t>
      </w:r>
      <w:r>
        <w:rPr>
          <w:rFonts w:cs="Calibri" w:ascii="Calibri" w:hAnsi="Calibri"/>
          <w:szCs w:val="24"/>
          <w:lang w:eastAsia="ar-SA"/>
        </w:rPr>
        <w:t xml:space="preserve">2020 </w:t>
      </w:r>
      <w:r>
        <w:rPr>
          <w:rFonts w:eastAsia="Times New Roman" w:cs="Calibri" w:ascii="Calibri" w:hAnsi="Calibri"/>
          <w:color w:val="333333"/>
          <w:szCs w:val="24"/>
          <w:lang w:eastAsia="pl-PL"/>
        </w:rPr>
        <w:t>r. podjęła uchwałę</w:t>
      </w:r>
      <w:r>
        <w:rPr>
          <w:rFonts w:eastAsia="Times New Roman" w:cs="Calibri" w:ascii="Calibri" w:hAnsi="Calibri"/>
          <w:szCs w:val="24"/>
          <w:lang w:eastAsia="pl-PL"/>
        </w:rPr>
        <w:t xml:space="preserve"> Nr XV.104.2020               </w:t>
      </w:r>
      <w:r>
        <w:rPr>
          <w:rFonts w:eastAsia="Times New Roman" w:cs="Calibri" w:ascii="Calibri" w:hAnsi="Calibri"/>
          <w:i/>
          <w:szCs w:val="24"/>
          <w:lang w:eastAsia="pl-PL"/>
        </w:rPr>
        <w:t>w sprawie uchwalenia regulaminu utrzymania czystości i porządku na terenie Gminy Siemiątkowo</w:t>
      </w:r>
      <w:r>
        <w:rPr>
          <w:rFonts w:eastAsia="Times New Roman" w:cs="Calibri" w:ascii="Calibri" w:hAnsi="Calibri"/>
          <w:szCs w:val="24"/>
          <w:lang w:eastAsia="pl-PL"/>
        </w:rPr>
        <w:t xml:space="preserve">, którego szczegółowa treść stanowi załącznik do uchwały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 w:ascii="Calibri" w:hAnsi="Calibri"/>
          <w:szCs w:val="24"/>
        </w:rPr>
        <w:t xml:space="preserve">Podstawą przedmiotowej uchwały jest m. in. art. 4 ust. 2 i 2a ustawy z dnia                          13 września 1996 r. o utrzymaniu czystości i porządku w gminach (Dz. U. z 2019 r. poz. 2010,           z późn. zm.), zwana dalej </w:t>
      </w:r>
      <w:r>
        <w:rPr>
          <w:rFonts w:cs="Calibri" w:ascii="Calibri" w:hAnsi="Calibri"/>
          <w:i/>
          <w:szCs w:val="24"/>
        </w:rPr>
        <w:t>ucpg</w:t>
      </w:r>
      <w:r>
        <w:rPr>
          <w:rFonts w:cs="Calibri" w:ascii="Calibri" w:hAnsi="Calibri"/>
          <w:szCs w:val="24"/>
        </w:rPr>
        <w:t>, zgodnie z którym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>Regulamin określa szczegółowe zasady utrzymania czystości i porządku na terenie gminy dotyczące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>1) wymagań w zakresie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>a) selektywnego zbierania i odbierania odpadów komunalnych obejmującego co najmniej: papier, metale, tworzywa sztuczne, szkło, odpady opakowaniowe wielomateriałowe oraz bioodpady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i/>
          <w:szCs w:val="24"/>
        </w:rPr>
        <w:t>b) selektywnego zbierania odpadów komunalnych prowadzonego przez punkty selektywnego zbierania odpadów komunalnych w sposób umożliwiający łatwy dostęp dla wszystkich mieszkańców gminy, które zapewniają przyjmowanie co najmniej odpadów komunalnych: wymienionych w lit. a, odpadów niebezpiecznych, przeterminowanych leków i chemikaliów, odpadów niekwalifikujących się do odpadów medycznych powstałych w gospodarstwie domowym w wyniku przyjmowania produktów leczniczych w formie iniekcji i prowadzenia monitoringu poziomu substancji we krwi, w szczególności igieł i strzykawek, zużytych baterii i akumulatorów, zużytego sprzętu elektrycznego i elektronicznego, mebli i innych odpadów wielkogabarytowych, zużytych opon, odpadów budowlanych i rozbiórkowych oraz odpadów tekstyliów i odzieży,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>c) uprzątania błota, śniegu, lodu i innych zanieczyszczeń z części nieruchomości służących do użytku publiczneg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i/>
          <w:szCs w:val="24"/>
        </w:rPr>
        <w:t>d) mycia i naprawy pojazdów samochodowych poza myjniami i warsztatami naprawczymi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>2) rodzaju i minimalnej pojemności pojemników lub worków, przeznaczonych do zbierania odpadów komunalnych na terenie nieruchomości, w tym na terenach przeznaczonych do użytku publicznego oraz na drogach publicznych, warunków rozmieszczania tych pojemników i worków oraz utrzymania pojemników w odpowiednim stanie sanitarnym, porządkowym i technicznym, przy uwzględnieniu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i/>
          <w:szCs w:val="24"/>
        </w:rPr>
        <w:t>a) średniej ilości odpadów komunalnych wytwarzanych w gospodarstwach domowych bądź              w innych źródłach,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>b) liczby osób korzystających z tych pojemników lub worków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>2a) utrzymania w odpowiednim stanie sanitarnym i porządkowym miejsc gromadzenia odpadów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>3) częstotliwości i sposobu pozbywania się odpadów komunalnych i nieczystości ciekłych z terenu nieruchomości oraz z terenów przeznaczonych do użytku publicznego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>4) (uchylony)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>5) innych wymagań wynikających z wojewódzkiego planu gospodarki odpadami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>6) obowiązków osób utrzymujących zwierzęta domowe, mających na celu ochronę przed zagrożeniem lub uciążliwością dla ludzi oraz przed zanieczyszczeniem terenów przeznaczonych do wspólnego użytku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>7) wymagań utrzymywania zwierząt gospodarskich na terenach wyłączonych z produkcji rolniczej, w tym także zakazu ich utrzymywania na określonych obszarach lub w poszczególnych nieruchomościach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>8) wyznaczania obszarów podlegających obowiązkowej deratyzacji i terminów jej przeprowadzani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szCs w:val="24"/>
        </w:rPr>
        <w:t xml:space="preserve">2a. </w:t>
      </w:r>
      <w:r>
        <w:rPr>
          <w:rFonts w:eastAsia="Times New Roman" w:cs="Calibri" w:ascii="Calibri" w:hAnsi="Calibri"/>
          <w:i/>
          <w:szCs w:val="24"/>
        </w:rPr>
        <w:t>Rada gminy może w regulaminie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>1) wprowadzić obowiązek selektywnego zbierania i odbierania odpadów komunalnych innych niż wymienione w ust. 2 pkt 1 lit. a i b oraz określić wymagania w zakresie selektywnego zbierania tych odpadów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i/>
          <w:szCs w:val="24"/>
        </w:rPr>
        <w:t>2) postanowić o zbieraniu odpadów stanowiących części roślin pochodzących z pielęgnacji terenów zielonych, ogrodów, parków i cmentarzy odrębnie od innych bioodpadów stanowiących odpady komunalne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>3) określić dodatkowe warunki dotyczące ułatwienia prowadzenia selektywnego zbierania odpadów przez osoby niepełnosprawne, w szczególności niedowidzące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i/>
          <w:szCs w:val="24"/>
        </w:rPr>
        <w:t>4) określić wymagania dotyczące kompostowania bioodpadów stanowiących odpady komunalne      w kompostownikach przydomowych na terenie nieruchomości zabudowanych budynkami mieszkalnymi jednorodzinnymi oraz zwolnić właścicieli takich nieruchomości, w całości lub w części, z obowiązku posiadania pojemnika lub worka na te odpady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>5) określić warunki uznania, że odpady, o których mowa w pkt 1 oraz w ust. 2 pkt 1 lit. a i b, są zbierane w sposób selektywny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</w:rPr>
        <w:tab/>
        <w:t>Wymienione powyżej elementy delegacji ustawowej mają charakter wyczerpujący, nie jest zatem dopuszczalna wykładnia rozszerzająca zastosowania tego przepisu w odniesieniu do innych kwestii, które nie zostały w nim wymienione. W tej mierze wskazać należy, że unormowana            w art. 7 Konstytucji zasada praworządności wymaga, by materia regulowana wydanym aktem normatywnym wynikała z upoważnienia ustawowego i nie przekraczała zakresu tego upoważnienia. Oznacza to, że każde unormowanie wykraczające poza udzielone upoważnienie jest naruszeniem normy upoważniającej, a więc stanowi naruszenie konstytucyjnych warunków legalności aktu prawa miejscowego wydanego na podstawie upoważnienia ustawowego. Należy również podkreślić, że zgodnie z art. 94 Konstytucji RP regulacje zawarte w akcie prawa miejscowego mają na celu jedynie "uzupełnienie" przepisów powszechnie obowiązujących rangi ustawowej, kształtujących prawa i obowiązki ich adresatów, a więc nie są wydawane w celu wykonania ustawy tak jak rozporządzenie w rozumieniu art. 92 Konstytucji RP (wyrok NSA z dnia 18 września 2012 r. sygn. akt II OSK 1524/12)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</w:rPr>
        <w:tab/>
        <w:t xml:space="preserve">W świetle poczynionych uwag za niezgodne ze wskazanymi wyżej przepisami (w szczególności z normą upoważniającą, z konstytucyjną zasadą praworządności – art. 7 Konstytucji RP, z wynikającymi z przepisów konstytucyjnych warunkami legalności aktu wykonawczego) należy uznać, wszelkie odstępstwa w akcie prawa miejscowego od granic upoważnienia ustawowego, a więc od katalogu spraw enumeratywnie wymienionych w art. 4     ust. 2 i 2a </w:t>
      </w:r>
      <w:r>
        <w:rPr>
          <w:rFonts w:cs="Calibri" w:ascii="Calibri" w:hAnsi="Calibri"/>
          <w:i/>
          <w:szCs w:val="24"/>
        </w:rPr>
        <w:t>ucpg</w:t>
      </w:r>
      <w:r>
        <w:rPr>
          <w:rFonts w:cs="Calibri" w:ascii="Calibri" w:hAnsi="Calibri"/>
          <w:szCs w:val="24"/>
        </w:rPr>
        <w:t xml:space="preserve">, a przekazanych do unormowania regulaminem utrzymania czystości i porządku na terenie gminy.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Obowiązki w zakresie uprzątnięcia błota, śniegu, lodu i innych zanieczyszczeń z części nieruchomości służących do użytku publicznego zostały przez Radę Gminy Siemiątkowo uregulowane w § 4 załącznika do uchwały. Jednakże zakres delegacji tego obowiązku ma swoje odzwierciedlenie również w art. 5 ust. 1 pkt 4 </w:t>
      </w:r>
      <w:r>
        <w:rPr>
          <w:rFonts w:cs="Calibri" w:ascii="Calibri" w:hAnsi="Calibri"/>
          <w:i/>
          <w:szCs w:val="24"/>
        </w:rPr>
        <w:t xml:space="preserve">ucpg, </w:t>
      </w:r>
      <w:r>
        <w:rPr>
          <w:rFonts w:cs="Calibri" w:ascii="Calibri" w:hAnsi="Calibri"/>
          <w:szCs w:val="24"/>
        </w:rPr>
        <w:t xml:space="preserve">zgodnie z którym </w:t>
      </w:r>
      <w:r>
        <w:rPr>
          <w:rFonts w:cs="Calibri" w:ascii="Calibri" w:hAnsi="Calibri"/>
          <w:i/>
          <w:szCs w:val="24"/>
        </w:rPr>
        <w:t xml:space="preserve">Właściciele nieruchomości zapewniają utrzymanie czystości i porządku przez uprzątnięcie błota, śniegu, lodu i innych zanieczyszczeń z chodników położonych wzdłuż nieruchomości, przy czym za taki chodnik uznaje się wydzieloną część drogi publicznej służącą dla ruchu pieszego położoną bezpośrednio przy granicy nieruchomości; właściciel nieruchomości nie jest obowiązany do uprzątnięcia chodnika, na którym jest dopuszczony płatny postój lub parkowanie pojazdów samochodowych. </w:t>
      </w:r>
      <w:r>
        <w:rPr>
          <w:rFonts w:cs="Calibri" w:ascii="Calibri" w:hAnsi="Calibri"/>
          <w:szCs w:val="24"/>
        </w:rPr>
        <w:t>Tym samym brak           w uchwale postanowienia dotyczącego wyłączenia obowiązku właściciela w zakresie uprzątnięcia chodnika, na którym jest dopuszczony płatny postój lub parkowanie pojazdów samochodowych, stanowi modyfikację ww. przepisu.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części dotyczącej wymagań w zakresie mycia i naprawy pojazdów samochodowych poza myjniami i warsztatami naprawczymi, organ stanowiący postanowił, że „</w:t>
      </w:r>
      <w:r>
        <w:rPr>
          <w:rFonts w:cs="Calibri" w:ascii="Calibri" w:hAnsi="Calibri"/>
          <w:i/>
          <w:szCs w:val="24"/>
        </w:rPr>
        <w:t xml:space="preserve">Mycie pojazdów samochodowych, poza myjniami można wykonywać na terenie nieruchomości prywatnych, pod warunkiem, że powstające w ten sposób ścieki nie wydostają się na nieruchomość sąsiednią oraz nie powodują zanieczyszczenia gruntu i wód.” </w:t>
      </w:r>
      <w:r>
        <w:rPr>
          <w:rFonts w:cs="Calibri" w:ascii="Calibri" w:hAnsi="Calibri"/>
          <w:szCs w:val="24"/>
        </w:rPr>
        <w:t xml:space="preserve">(§ 5 załącznika do uchwały). W ocenie organu nadzoru z takim zapisem nie sposób się zgodzić, gdyż w miejscach przeznaczonych do użytku publicznego Rada Gminy Siemiątkowo winna również uregulować tę problematykę. Ponadto w § 5 załącznika do uchwały postanowiono, iż ww. czynności mogą odbywać się w taki sposób, żeby powstające z mycia ścieki nie powodowały zanieczyszczenia gruntu i wód. Takie postanowienie zawiera zakaz dotyczący wprowadzania ścieków do wód lub do ziemi, czyli określenie obowiązków w zakresie gromadzenia i usuwania nieczystości. Wskazać należy, że ustawa z dnia                            27 kwietnia 2001 r. - Prawo ochrony środowiska (Dz. U. z 2019 r., poz. 1396, z późn. zm.) zawiera regulację dotyczącą wprowadzania ścieków do wód lub do ziemi, zatem określenie obowiązków   w zakresie gromadzenia i usuwania nieczystości, analogicznie do sposobu przewidzianego dla ścieków, stanowi rozszerzenie postanowień ustawowych i tym samym przekroczenie zakresu upoważnienia ustawowego. Zakazy dotyczące odprowadzania ścieków wynikają także z ustawy      z dnia 20 lipca 2017 r. Prawo wodne (Dz. U. z 2020 r. poz. 310, z późn. zm.), w szczególności           jej art. 75.  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§ 8 załącznika do uchwały Rada Gminy nałożyła obowiązki na podmiot odbierający odpady komunalne. Tym samym wykroczyła poza delegację ustawową wynikającą z art. 4 ust. 1 </w:t>
      </w:r>
      <w:r>
        <w:rPr>
          <w:rFonts w:cs="Calibri" w:ascii="Calibri" w:hAnsi="Calibri"/>
          <w:i/>
          <w:szCs w:val="24"/>
        </w:rPr>
        <w:t>ucpg</w:t>
      </w:r>
      <w:r>
        <w:rPr>
          <w:rFonts w:cs="Calibri" w:ascii="Calibri" w:hAnsi="Calibri"/>
          <w:szCs w:val="24"/>
        </w:rPr>
        <w:t>. Wymagania dla przedsiębiorcy odbierającego odpady i jego obowiązki winny znaleźć się ewentualnie w umowie na odbiór odpadów komunalnych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 xml:space="preserve">W § 10 ust. 4 Rada Gminy wymieniła odpady, które będą podlegały wydzieleniu w drodze zbiórki selektywnej. </w:t>
      </w:r>
      <w:r>
        <w:rPr>
          <w:rFonts w:cs="Calibri" w:ascii="Calibri" w:hAnsi="Calibri"/>
        </w:rPr>
        <w:t xml:space="preserve">Jednakże w pkt 3, 7, 8 uchwały Rada dokonała modyfikacji pojęć ustawowych – zamiast papier wpisano makulatura i tektura, które </w:t>
      </w:r>
      <w:r>
        <w:rPr>
          <w:rFonts w:cs="Calibri" w:ascii="Calibri" w:hAnsi="Calibri"/>
          <w:i/>
        </w:rPr>
        <w:t>de facto</w:t>
      </w:r>
      <w:r>
        <w:rPr>
          <w:rFonts w:cs="Calibri" w:ascii="Calibri" w:hAnsi="Calibri"/>
        </w:rPr>
        <w:t xml:space="preserve"> w ustawie nie istnieją, zamiast odpady opakowaniowe wielomateriałowe – opakowania wielomateriałowe, zamiast meble i inne odpady wielkogabarytowe wpisano tylko odpady wielkogabarytowe. Ponadto zgodnie z ustawą winny być segregowane następujące frakcje odpadów: odpady niebezpieczne, przeterminowane leki i chemikalia, odpady niekwalifikujące się do odpadów medycznych powstałych                            w gospodarstwie domowym w wyniku przyjmowanych produktów leczniczych w formie iniekcji          i prowadzenia monitoringu poziomu substancji we krwi, w szczególności igieł i strzykawek, odpadów tekstyliów i odzieży. Rada Gminy nie wymieniła ich w omawianym przepisie.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§ 10 ust. 5 Rada Gminy wskazała kolory pojemników/worków w jakich należy gromadzić poszczególne frakcje odpadów, jednakże regulacja ta jest niepełna w stosunku do przepisów Rozporządzenia Ministra Środowiska z dnia 29 grudnia 2016 r. w sprawie szczegółowego sposobu selektywnego zbierania wybranych frakcji odpadów (Dz. U. 2019 r. poz. 2028)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§ 15 ust. 1 pkt 1 i 2 Rada Gminy ustaliła częstotliwość odbioru odpadów komunalnych zmieszanych w okresie od 1 kwietnia do 31 października w zabudowie jednorodzinnej – nie rzadziej niż 2 razy w miesiącu i w zabudowie wielorodzinnej - nie rzadziej niż 2 razy w miesiącu. W §</w:t>
      </w:r>
      <w:r>
        <w:rPr>
          <w:rFonts w:cs="Calibri" w:ascii="Calibri" w:hAnsi="Calibri"/>
          <w:b/>
          <w:szCs w:val="24"/>
        </w:rPr>
        <w:t> </w:t>
      </w:r>
      <w:r>
        <w:rPr>
          <w:rFonts w:cs="Calibri" w:ascii="Calibri" w:hAnsi="Calibri"/>
          <w:szCs w:val="24"/>
        </w:rPr>
        <w:t xml:space="preserve">15 ust. 3 pkt 1 i 3 Rada Gminy analogicznie uregulowała również częstotliwość odbioru bioodpadów.  Tak sformułowane przepisy w sposób istotny naruszają art. 6r ust. 3b </w:t>
      </w:r>
      <w:r>
        <w:rPr>
          <w:rFonts w:cs="Calibri" w:ascii="Calibri" w:hAnsi="Calibri"/>
          <w:i/>
          <w:szCs w:val="24"/>
        </w:rPr>
        <w:t xml:space="preserve">ucpg </w:t>
      </w:r>
      <w:r>
        <w:rPr>
          <w:rFonts w:cs="Calibri" w:ascii="Calibri" w:hAnsi="Calibri"/>
          <w:szCs w:val="24"/>
        </w:rPr>
        <w:t>zgodnie, z którym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ww. okresie częstotliwość odbierania odpadów komunalnych zmieszanych oraz bioodpadów nie może być rzadsza niż raz na tydzień z budynków wielolokalowych i nie rzadsza niż raz na dwa tygodnie z budynków mieszkalnych jednorodzinnych.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nadto w § 15 ust. 4 załącznika do uchwały znajduje się zapis: „</w:t>
      </w:r>
      <w:r>
        <w:rPr>
          <w:rFonts w:cs="Calibri" w:ascii="Calibri" w:hAnsi="Calibri"/>
          <w:i/>
          <w:szCs w:val="24"/>
        </w:rPr>
        <w:t>W przypadku odpadów niebezpiecznych wydzielonych ze strumienia odpadów komunalnych, właściciele nieruchomości zobowiązani są do pozbywania się ich w każdym czasie kiedy zajdzie taka konieczność w sposób określony w § 16 w punktach od 5 do 7”. Z</w:t>
      </w:r>
      <w:r>
        <w:rPr>
          <w:rFonts w:cs="Calibri" w:ascii="Calibri" w:hAnsi="Calibri"/>
          <w:szCs w:val="24"/>
        </w:rPr>
        <w:t xml:space="preserve">akaz wrzucania do pojemników na odpady komunalne odpadów niebezpiecznych, wynika z art. 21 ust. 1 ustawy o odpadach, który stanowi, iż zakazuje się mieszania odpadów niebezpiecznych różnych rodzajów, mieszania odpadów niebezpiecznych   z odpadami innymi niż niebezpieczne, a także mieszania odpadów niebezpiecznych z substancjami, materiałami lub przedmiotami, w tym rozcieńczania substancji niebezpiecznych. Zatem cytowana regulacja nie powinna znaleźć się w regulaminie czystości i porządku. 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§ 16 ust. 1 pkt 3 i 4 Rada Gminy postanowiła, że: pkt. 3 </w:t>
      </w:r>
      <w:r>
        <w:rPr>
          <w:rFonts w:cs="Calibri" w:ascii="Calibri" w:hAnsi="Calibri"/>
          <w:i/>
          <w:szCs w:val="24"/>
        </w:rPr>
        <w:t xml:space="preserve">„odpady komunalne ulegające biodegradacji powinny być poddawane procesowi kompostowania w przydomowych kompostownikach, a w przypadku braku takiej możliwości przekazywane podmiotom prowadzącym działalność w zakresie odbierania odpadów komunalnych od właścicieli nieruchomości lub przekazywane do punktu selektywnej zbiórki odpadów zielonych”; </w:t>
      </w:r>
      <w:r>
        <w:rPr>
          <w:rFonts w:cs="Calibri" w:ascii="Calibri" w:hAnsi="Calibri"/>
          <w:szCs w:val="24"/>
        </w:rPr>
        <w:t>w pkt 4 taka sama regulacja dotyczy odpadów zielonych.</w:t>
      </w:r>
      <w:r>
        <w:rPr>
          <w:rFonts w:cs="Calibri" w:ascii="Calibri" w:hAnsi="Calibri"/>
          <w:i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Omawiane przepisy istotnie naruszają art. 4 ust. 2a pkt 4 </w:t>
      </w:r>
      <w:r>
        <w:rPr>
          <w:rFonts w:cs="Calibri" w:ascii="Calibri" w:hAnsi="Calibri"/>
          <w:i/>
          <w:szCs w:val="24"/>
        </w:rPr>
        <w:t xml:space="preserve">ucpg, </w:t>
      </w:r>
      <w:r>
        <w:rPr>
          <w:rFonts w:cs="Calibri" w:ascii="Calibri" w:hAnsi="Calibri"/>
          <w:szCs w:val="24"/>
        </w:rPr>
        <w:t>zgodnie, z którym kompostowanie może dotyczyć wyłącznie nieruchomości zabudowanych budynkami mieszkalnymi jednorodzinnymi.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datkowo wskazać należy, że Rada Gminy nie posiadała kompetencji do uregulowania kwestii zagospodarowania drobnego gruzu, określonych w § 16 ust. 1 pkt 13 uchwały.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dto Rada Gminy Siemiątkowo wprowadzając regulację w zakresie częstotliwości i sposobu pozbywania się odpadów komunalnych i nieczystości ciekłych z terenu nieruchomości (§ 17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ałącznika do uchwały) postanowiła, że </w:t>
      </w:r>
      <w:r>
        <w:rPr>
          <w:rFonts w:cs="Calibri" w:ascii="Calibri" w:hAnsi="Calibri"/>
          <w:i/>
          <w:szCs w:val="24"/>
        </w:rPr>
        <w:t xml:space="preserve">„Właściciele nieruchomości zobowiązani są do pozbywania się nieczystości ciekłych ze zbiornika bezodpływowego z częstotliwością niedopuszczającą do jego przepełnienia oraz wylewania się i przenikania jego zawartości do gruntu, wynikającą z jego instrukcji eksploatacji.” </w:t>
      </w:r>
      <w:r>
        <w:rPr>
          <w:rFonts w:cs="Calibri" w:ascii="Calibri" w:hAnsi="Calibri"/>
          <w:szCs w:val="24"/>
        </w:rPr>
        <w:t>W ocenie organu nadzoru taki zapis nie wypełnia delegacji ustawowej, gdyż nie zawiera ani sposobu pozbywania się nieczystości ani nie konkretyzuje, jak często nieczystości te powinny być usuwa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Calibri" w:hAnsi="Calibri"/>
          <w:color w:val="000000"/>
          <w:szCs w:val="24"/>
        </w:rPr>
        <w:t>W § 21 załącznika do uchwały Rada Gminy postanowiła: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st. 1: </w:t>
      </w:r>
      <w:r>
        <w:rPr>
          <w:rFonts w:cs="Calibri" w:ascii="Calibri" w:hAnsi="Calibri"/>
          <w:i/>
          <w:color w:val="000000"/>
          <w:szCs w:val="24"/>
        </w:rPr>
        <w:t>„Osoby będące właścicielami lub opiekunami psów i innych zwierząt domowych są zobowiązane do sprawowania opieki nad tymi zwierzętami, w tym w szczególności nie pozostawiania bez dozoru, jeżeli zwierzę nie jest należycie uwiązane lub nie znajduje się                   w pomieszczeniu zamkniętym bądź na terenie ogrodzonym w sposób uniemożliwiający samodzielne wydostanie się zwierzęcia z niego”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ust. 2 „Właściciel zobowiązany jest w należyty sposób dbać o psa, a w szczególności karmić go i nie stosować przemocy fizycznej”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Calibri" w:hAnsi="Calibri"/>
          <w:i/>
          <w:color w:val="000000"/>
          <w:szCs w:val="24"/>
        </w:rPr>
        <w:t xml:space="preserve">ust. 3 „Zakazuje się szczucia psów lub doprowadzania ich do stanu, w którym pies może stać się niebezpieczny dla człowieka lub zwierzęcia” 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ust. 4 Zwierzęta domowe trzymane w domach wielorodzinnych winny być utrzymywane      w pomieszczeniach zamkniętych na ogrodzonych nieruchomościach zabezpieczonych przed wydostaniem się zwierzęcia na zewnątrz.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 xml:space="preserve">ust. 5 Zwierzęta domowe trzymane w domach jednorodzinnych winny być utrzymywane na ogrodzonych nieruchomościach zabezpieczonych przed wydostaniem się zwierzęcia na zewnątrz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ust. 6 „W przypadku utrzymywania psa szczególnie niebezpiecznego na terenie nieruchomości, na jej ogrodzeniu, lub w miejscu widocznym należy umieścić tabliczkę ostrzegawczą z napisem uwaga pies”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Odnośnie obowiązków osób utrzymujących zwierzęta domowe, wskazać należy, że ograniczenia ustalone przez radę gminy nie mogą obejmować nieruchomości stanowiących własność osób utrzymujących takie zwierzęta. Przepis art. 4 ust. 2 pkt 6 </w:t>
      </w:r>
      <w:r>
        <w:rPr>
          <w:rFonts w:cs="Calibri" w:ascii="Calibri" w:hAnsi="Calibri"/>
          <w:i/>
          <w:szCs w:val="24"/>
        </w:rPr>
        <w:t>ucpg</w:t>
      </w:r>
      <w:r>
        <w:rPr>
          <w:rFonts w:cs="Calibri" w:ascii="Calibri" w:hAnsi="Calibri"/>
          <w:szCs w:val="24"/>
        </w:rPr>
        <w:t xml:space="preserve"> wyznaczający granice upoważnienia rady gminy w przedmiocie określenia obowiązków osób utrzymujących zwierzęta domowe, należy interpretować w związku z regulacją art. 3 ust. 2 pkt 13 </w:t>
      </w:r>
      <w:r>
        <w:rPr>
          <w:rFonts w:cs="Calibri" w:ascii="Calibri" w:hAnsi="Calibri"/>
          <w:i/>
          <w:szCs w:val="24"/>
        </w:rPr>
        <w:t>ucpg</w:t>
      </w:r>
      <w:r>
        <w:rPr>
          <w:rFonts w:cs="Calibri" w:ascii="Calibri" w:hAnsi="Calibri"/>
          <w:szCs w:val="24"/>
        </w:rPr>
        <w:t xml:space="preserve">, z której wprost wynika, że organy gminy mają określać wymagania wobec osób utrzymujących zwierzęta domowe w zakresie bezpieczeństwa i czystości w miejscach publicznych. Określenie zatem obowiązków osób utrzymujących zwierzęta domowe na terenach prywatnych nieruchomości, dotyczących zobowiązania do zabezpieczenia nieruchomości przed możliwością samodzielnego wyjścia zwierząt na zewnątrz i oznakowania nieruchomości, na której poruszają się zwierzęta, uznać należy za wykraczający poza ustawowe upoważnienie (por. wyrok WSA w Bydgoszczy z 20.06.2018 r. sygn. akt: II SA/Bd 128/18). 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W § 22 Regulaminu Rada Gminy postanowiła, że: „Przewożenie zwierząt środkami komunikacji publicznej jest możliwe tylko na zasadach ustalonych przez przewoźnika”. Kwestie sposobu przewozu i przenoszenia zwierząt faktycznie ustalają regulaminy przewozu osób stanowione przez organizatorów, operatorów, czy przewoźników, zgodnie z ustawą o publicznym transporcie zbiorowym, powyższa regulacja jest zatem podjęta z przekroczeniem delegacji art. 4 </w:t>
      </w:r>
      <w:r>
        <w:rPr>
          <w:rFonts w:cs="Calibri" w:ascii="Calibri" w:hAnsi="Calibri"/>
          <w:i/>
          <w:szCs w:val="24"/>
        </w:rPr>
        <w:t>ucpg.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nadto brak jest delegacji ustawowej do podjęcia przez Radę Gminy regulacji dotyczących nadzoru nad realizacją obowiązków wynikających z regulaminu określonych w </w:t>
      </w:r>
      <w:r>
        <w:rPr>
          <w:rFonts w:eastAsia="Times New Roman" w:cs="Calibri" w:ascii="Calibri" w:hAnsi="Calibri"/>
          <w:szCs w:val="24"/>
          <w:lang w:eastAsia="pl-PL"/>
        </w:rPr>
        <w:t>§ 26 uchwały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ab/>
        <w:t>W związku z powyższym wyeliminowanie z regulaminu zapisów § 21-22 powoduje pozbawienie go obligatoryjnych elementów w zakresie obowiązków osób utrzymujących zwierzęta domowe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szCs w:val="24"/>
          <w:lang w:eastAsia="pl-PL"/>
        </w:rPr>
        <w:tab/>
        <w:t xml:space="preserve"> Ponadto Rada Gminy Siemiątkowo: nie wypełniła delegacji ustawowej wynikającej z art. 4 ust. 2 pkt 2a tj. nie uregulowała kwestii utrzymania w odpowiednim stanie sanitarnym                        i porządkowym miejsc gromadzenia odpadów; błędnie uregulowała częstotliwość pozbywania się odpadów komunalnych zmieszanych i bioodpadów w okresie od kwietnia do października; </w:t>
      </w:r>
      <w:r>
        <w:rPr>
          <w:rFonts w:cs="Calibri" w:ascii="Calibri" w:hAnsi="Calibri"/>
          <w:szCs w:val="24"/>
        </w:rPr>
        <w:t xml:space="preserve">wskazała kolory pojemników/worków w jakich należy gromadzić poszczególne frakcje odpadów, niezgodnie z rozporządzeniem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ab/>
        <w:t>Dlatego, mając na uwadze również wielość naruszeń, organ nadzoru uznał, że stwierdzenie nieważności przedmiotowej uchwały w całości, jest uzasadnion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ab/>
        <w:t>Na niniejsze rozstrzygnięcie nadzorcze Gminie przysługuje skarga do Wojewódzkiego Sądu Administracyjnego w Warszawie w terminie 30 dni od daty jego doręczenia, wnoszona za pośrednictwem organu, który skarżone orzeczenie wyda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ab/>
        <w:t>Informuję, że rozstrzygnięcie nadzorcze wstrzymuje wykonanie uchwały z mocy prawa,       z dniem jej doręczenia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7:00Z</dcterms:created>
  <dc:creator>lukasz</dc:creator>
  <dc:description/>
  <cp:keywords/>
  <dc:language>en-US</dc:language>
  <cp:lastModifiedBy>Beata Darnowska</cp:lastModifiedBy>
  <cp:lastPrinted>2020-06-09T12:36:00Z</cp:lastPrinted>
  <dcterms:modified xsi:type="dcterms:W3CDTF">2020-06-26T09:47:00Z</dcterms:modified>
  <cp:revision>2</cp:revision>
  <dc:subject/>
  <dc:title/>
</cp:coreProperties>
</file>