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left="-142" w:right="-379" w:hanging="0"/>
        <w:rPr>
          <w:sz w:val="10"/>
          <w:szCs w:val="10"/>
        </w:rPr>
      </w:pPr>
      <w:bookmarkStart w:id="0" w:name="_Hlk125461527"/>
      <w:bookmarkEnd w:id="0"/>
      <w:r>
        <w:rPr>
          <w:sz w:val="10"/>
          <w:szCs w:val="10"/>
        </w:rPr>
        <w:t xml:space="preserve"> 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5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5c , wydanie 9, data 02.01.2023 r.                                                                                                                                                        strona/stron </w:t>
      </w:r>
      <w:r>
        <w:rPr>
          <w:rFonts w:cs="Times New Roman" w:ascii="Times New Roman" w:hAnsi="Times New Roman"/>
          <w:sz w:val="10"/>
          <w:szCs w:val="10"/>
        </w:rP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PAGE </w:instrText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sz w:val="10"/>
          <w:szCs w:val="10"/>
          <w:rFonts w:cs="Times New Roman" w:ascii="Times New Roman" w:hAnsi="Times New Roman"/>
        </w:rPr>
        <w:t>1</w:t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 xml:space="preserve">/2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5049" w:leader="none"/>
          <w:tab w:val="right" w:pos="9072" w:leader="none"/>
        </w:tabs>
        <w:rPr>
          <w:sz w:val="4"/>
          <w:szCs w:val="4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left="-142" w:right="-237" w:hanging="0"/>
        <w:rPr>
          <w:sz w:val="12"/>
          <w:szCs w:val="12"/>
        </w:rPr>
      </w:pPr>
      <w:bookmarkStart w:id="1" w:name="_Hlk125461527"/>
      <w:bookmarkEnd w:id="1"/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right="-96" w:hanging="0"/>
        <w:jc w:val="center"/>
        <w:rPr>
          <w:b/>
          <w:b/>
        </w:rPr>
      </w:pPr>
      <w:r>
        <w:rPr>
          <w:b/>
        </w:rPr>
        <w:t>ZLECENIE NA WYKONANIE BADAŃ PARAZYTOLOGICZNYCH</w:t>
      </w:r>
    </w:p>
    <w:p>
      <w:pPr>
        <w:pStyle w:val="Header"/>
        <w:ind w:right="-9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7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745"/>
        <w:gridCol w:w="2678"/>
      </w:tblGrid>
      <w:tr>
        <w:trPr>
          <w:trHeight w:val="227" w:hRule="atLeast"/>
        </w:trPr>
        <w:tc>
          <w:tcPr>
            <w:tcW w:w="7700" w:type="dxa"/>
            <w:gridSpan w:val="3"/>
            <w:tcBorders/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>
                <w:b/>
                <w:sz w:val="19"/>
                <w:szCs w:val="19"/>
              </w:rPr>
              <w:t>Zleceniodawca (Pieczątka lub nazwa PSSE)</w:t>
            </w:r>
            <w:r>
              <w:rPr>
                <w:sz w:val="19"/>
                <w:szCs w:val="19"/>
              </w:rPr>
              <w:t xml:space="preserve"> …………………………………………………...</w:t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3"/>
            <w:tcBorders/>
          </w:tcPr>
          <w:p>
            <w:pPr>
              <w:pStyle w:val="Header"/>
              <w:spacing w:before="0" w:after="40"/>
              <w:ind w:left="-108" w:right="-9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mowy-zlecenie</w:t>
            </w:r>
            <w:r>
              <w:rPr>
                <w:sz w:val="19"/>
                <w:szCs w:val="19"/>
              </w:rPr>
              <w:t>…………………………………………………………………………..</w:t>
            </w:r>
          </w:p>
        </w:tc>
      </w:tr>
      <w:tr>
        <w:trPr>
          <w:trHeight w:val="45" w:hRule="atLeast"/>
        </w:trPr>
        <w:tc>
          <w:tcPr>
            <w:tcW w:w="77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ne </w:t>
            </w:r>
            <w:r>
              <w:rPr>
                <w:b/>
                <w:sz w:val="19"/>
                <w:szCs w:val="19"/>
                <w:shd w:fill="D9D9D9" w:val="clear"/>
              </w:rPr>
              <w:t>osoby badanej:</w:t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>Imię, nazwisko………………………………………………………………................................</w:t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 xml:space="preserve">Data urodzenia………………. płeć:* K M   PESEL**:  </w:t>
              <w:softHyphen/>
              <w:t xml:space="preserve">   __ __ __ __ __ __ __ __ __ __ __</w:t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>Miejsce zamieszkania: kod pocztowy…………… Miejscowość ……………………….............</w:t>
            </w:r>
          </w:p>
        </w:tc>
      </w:tr>
      <w:tr>
        <w:trPr>
          <w:trHeight w:val="153" w:hRule="atLeast"/>
        </w:trPr>
        <w:tc>
          <w:tcPr>
            <w:tcW w:w="7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>Ulica……………………………………………. Nr domu…….… Nr mieszkania…………….</w:t>
            </w:r>
          </w:p>
        </w:tc>
      </w:tr>
      <w:tr>
        <w:trPr>
          <w:trHeight w:val="240" w:hRule="atLeast"/>
        </w:trPr>
        <w:tc>
          <w:tcPr>
            <w:tcW w:w="7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>
                <w:bCs/>
              </w:rPr>
            </w:pPr>
            <w:r>
              <w:rPr/>
              <w:t>Telefon kontaktowy……………………………………………………………………………...</w:t>
            </w:r>
          </w:p>
        </w:tc>
      </w:tr>
      <w:tr>
        <w:trPr>
          <w:trHeight w:val="84" w:hRule="atLeast"/>
        </w:trPr>
        <w:tc>
          <w:tcPr>
            <w:tcW w:w="7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40"/>
              <w:ind w:left="-108" w:right="-96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/>
                <w:bCs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>
                <w:b/>
              </w:rPr>
              <w:t xml:space="preserve">Cel badania:  </w:t>
            </w:r>
            <w:r>
              <w:rPr>
                <w:bCs/>
              </w:rPr>
              <w:t> diagnostyczny</w:t>
            </w:r>
            <w:r>
              <w:rPr>
                <w:b/>
              </w:rPr>
              <w:t xml:space="preserve">   </w:t>
            </w:r>
            <w:r>
              <w:rPr>
                <w:bCs/>
              </w:rPr>
              <w:t>nadzór epidemiologiczny  </w:t>
            </w:r>
            <w:r>
              <w:rPr>
                <w:rStyle w:val="Markedcontent"/>
              </w:rPr>
              <w:t>inny powód, jaki.....................</w:t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ne próbki: Data pobrania próbki/ Godzina/ Rodzaj próbki</w:t>
            </w:r>
          </w:p>
        </w:tc>
      </w:tr>
      <w:tr>
        <w:trPr>
          <w:trHeight w:val="22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3" w:firstLine="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./……………..…………/  □ kał       □ przylepiec celofanowy</w:t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0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D9D9D9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 xml:space="preserve">Dane osoby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bierającej próbkę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wpisać tylko wtedy, jeżeli są inne niż osoby badanej</w:t>
            </w:r>
            <w:r>
              <w:rPr>
                <w:rFonts w:cs="Times New Roman" w:ascii="Times New Roman" w:hAnsi="Times New Roman"/>
                <w:bCs/>
                <w:sz w:val="20"/>
              </w:rPr>
              <w:t>) ……………………………</w:t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96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D9D9D9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 xml:space="preserve">Kategoria osoby badanej: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zdrowy/ chory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*</w:t>
            </w:r>
          </w:p>
        </w:tc>
      </w:tr>
      <w:tr>
        <w:trPr>
          <w:trHeight w:val="56" w:hRule="atLeast"/>
        </w:trPr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shd w:fill="D9D9D9" w:val="clear"/>
              </w:rPr>
            </w:pPr>
            <w:r>
              <w:rPr>
                <w:rFonts w:cs="Times New Roman"/>
                <w:b/>
                <w:bCs/>
                <w:sz w:val="2"/>
                <w:szCs w:val="2"/>
                <w:shd w:fill="D9D9D9" w:val="clear"/>
              </w:rPr>
            </w:r>
          </w:p>
        </w:tc>
      </w:tr>
      <w:tr>
        <w:trPr>
          <w:trHeight w:val="227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/>
            </w:pPr>
            <w:r>
              <w:rPr>
                <w:b/>
                <w:bCs/>
                <w:sz w:val="19"/>
                <w:szCs w:val="19"/>
              </w:rPr>
              <w:t>Kierunek badania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right="-96" w:hanging="0"/>
              <w:rPr/>
            </w:pPr>
            <w:r>
              <w:rPr>
                <w:b/>
                <w:bCs/>
                <w:sz w:val="19"/>
                <w:szCs w:val="19"/>
              </w:rPr>
              <w:t>Metoda badawcza:</w:t>
            </w:r>
          </w:p>
        </w:tc>
      </w:tr>
      <w:tr>
        <w:trPr>
          <w:trHeight w:val="261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ecność cyst pierwotniaków i jaj robaków pasożytniczych/ 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mikroskopow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13-03 wyd. 3 z dnia 28.04.2020r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N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ność jaj owsików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mikroskopowa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eastAsia="ArialMT;MS Mincho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*   właściwe zakreślić/ podkreślić                 N– metoda nieakredytowana, spełniająca wymagania normy PN-EN ISO/IEC 17025</w:t>
            </w:r>
          </w:p>
          <w:p>
            <w:pPr>
              <w:pStyle w:val="Normal"/>
              <w:ind w:left="-58" w:right="-96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**  Paszport dla obcokrajowca lub inny dokument tożsamości w przypadku braku numeru PESEL  </w:t>
            </w:r>
          </w:p>
          <w:p>
            <w:pPr>
              <w:pStyle w:val="Normal"/>
              <w:ind w:left="-58" w:right="-9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bookmarkStart w:id="2" w:name="_Hlk124492564"/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Osoba badana/ Zleceniodawca oświadcza, że:</w:t>
            </w:r>
          </w:p>
          <w:p>
            <w:pPr>
              <w:pStyle w:val="Normal"/>
              <w:numPr>
                <w:ilvl w:val="0"/>
                <w:numId w:val="4"/>
              </w:numPr>
              <w:ind w:left="84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został poinformowany o sposobie pobrania, przechowywania i transportu próbki/ek do badań i o metodach badawczych stosowanych przez Laboratorium przy realizacji niniejszego zlecenia 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193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ierze pełną odpowiedzialność za etap pobrania, przechowywania i transportu próbek do laboratorium. Etapy te mają wpływ na ważność wyników badań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wykorzystanie wyników do celów opracowań statystycznych i epidemiologicznych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96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wyraża zgodę na przetwarzanie swoich danych osobowych dla celów przeprowadzania badań</w:t>
            </w:r>
          </w:p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nie ponosi odpowiedzialności za pobieranie i transport próbek pobranych i dostarczonych przez Zleceniodawcę. 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nie ponosi odpowiedzialności za informacje dostarczone przez Zleceniodawcę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zgodnie z art.13 „RODO” przedstawił klauzulę informacyjną o przetwarzaniu danych osobowych. Klauzula dostępna w OL Koszalin w Punkcie Przyjęcia Próbek i na stronie internetowej WSSE w Szczecinie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udzielenie telefonicznej informacji dotyczącej zleconych badań odbywa się po upewnieniu się o tożsamości Zleceniodawcy lub po podaniu kodu próbki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Style w:val="Markedcontent"/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bCs/>
                <w:sz w:val="12"/>
                <w:szCs w:val="12"/>
              </w:rPr>
              <w:t xml:space="preserve">termin realizacji zlecenia wynika z zastosowanej metodyki badawczej i został uzgodniony przez Strony 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Style w:val="Markedcontent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Laboratorium zapewnia bezstronność oraz gwarantuje zachowanie poufności informacji i ochronę praw własności Zleceniodawcy</w:t>
            </w:r>
          </w:p>
          <w:p>
            <w:pPr>
              <w:pStyle w:val="Normal"/>
              <w:numPr>
                <w:ilvl w:val="0"/>
                <w:numId w:val="4"/>
              </w:numPr>
              <w:ind w:left="84" w:right="-51" w:hanging="142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3" w:name="_Hlk124492564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w przypadku zastrzeżeń do zrealizowanego zlecenia zleceniodawca ma prawo wnieść skargę. Opis sposobu postępowania ze skargami w Laboratorium, </w:t>
              <w:br/>
              <w:t>a także informacja o przebiegu rozpatrywania złożonej skargi jest  dostępny w Laboratorium na życzenie.</w:t>
            </w:r>
            <w:bookmarkEnd w:id="3"/>
          </w:p>
          <w:p>
            <w:pPr>
              <w:pStyle w:val="Normal"/>
              <w:ind w:left="84" w:right="-51" w:hanging="0"/>
              <w:jc w:val="both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4" w:right="-51" w:hanging="0"/>
              <w:jc w:val="both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                                                                                                                                      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ind w:left="-58" w:right="-96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Data i czytelny podpis osoby badanej</w:t>
            </w:r>
          </w:p>
        </w:tc>
      </w:tr>
      <w:tr>
        <w:trPr>
          <w:trHeight w:val="56" w:hRule="atLeast"/>
        </w:trPr>
        <w:tc>
          <w:tcPr>
            <w:tcW w:w="7700" w:type="dxa"/>
            <w:gridSpan w:val="3"/>
            <w:tcBorders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7771" w:type="dxa"/>
        <w:jc w:val="left"/>
        <w:tblInd w:w="-19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48"/>
        <w:gridCol w:w="1573"/>
        <w:gridCol w:w="2003"/>
        <w:gridCol w:w="2147"/>
      </w:tblGrid>
      <w:tr>
        <w:trPr>
          <w:trHeight w:val="193" w:hRule="atLeast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hanging="13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ełnia PSSE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próbki - PS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i Laboratorium</w:t>
            </w:r>
          </w:p>
        </w:tc>
      </w:tr>
      <w:tr>
        <w:trPr>
          <w:trHeight w:val="6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 GODZ. PRZYJĘCIA PRÓB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AN PRÓB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umer próbki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umer próbki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Laboratorium</w:t>
            </w:r>
          </w:p>
        </w:tc>
      </w:tr>
      <w:tr>
        <w:trPr>
          <w:trHeight w:val="40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z zastrzeżeń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ny……………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Podpis osoby przyjmującej próbkę (PSSE)                                                                  Podpis osoby przyjmującej próbkę</w:t>
      </w:r>
      <w:r>
        <w:rPr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(Laboratorium)</w:t>
      </w:r>
      <w:r>
        <w:rPr>
          <w:sz w:val="16"/>
          <w:szCs w:val="16"/>
        </w:rPr>
        <w:t xml:space="preserve">                 </w:t>
      </w:r>
    </w:p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left="-142" w:right="-2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left="-142" w:right="-237" w:hanging="0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right="-237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5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5c , wydanie 9, data 02.01.2023 r.                                                                                                                                                        strona/stron 2/2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left="-142" w:right="-237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ind w:right="-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-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METODA POBIERANIA I DOSTARCZANIA PRÓBEK DO BADAŃ PARAZYTOLOGICZNYCH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16"/>
          <w:szCs w:val="16"/>
        </w:rPr>
        <w:t>Kał do badania w kierunku cyst pierwotniaków i jaj robak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33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óbkę kału do badania parazytologicznego należy pobrać przed rozpoczęciem lec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right="33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426" w:right="33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ał należy oddać do czystego pojemnika lub na papier. Z różnych miejsc świeżo oddanego kału należy pobrać próbkę do badania w ilości ok.10 g (wielkość orzecha włoskiego) lub 1-2 ml </w:t>
        <w:br/>
        <w:t xml:space="preserve">w przypadku stolców płynnych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426" w:right="33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braną próbkę umieścić w pojemniku ze szczelnym zamknięciem tzw. „kałówka”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426" w:right="33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jemnik z próbką kału należy opisać imieniem i nazwiskiem osoby, od której materiał został pobrany oraz datą i godziną pobrania próbki. Kał dostarczyć do badania jak najszybciej od momentu </w:t>
      </w:r>
      <w:r>
        <w:rPr>
          <w:rFonts w:cs="Times New Roman" w:ascii="Times New Roman" w:hAnsi="Times New Roman"/>
          <w:sz w:val="16"/>
          <w:szCs w:val="16"/>
          <w:lang w:val="pl-PL"/>
        </w:rPr>
        <w:t>pobrania</w:t>
      </w:r>
      <w:r>
        <w:rPr>
          <w:rFonts w:cs="Times New Roman" w:ascii="Times New Roman" w:hAnsi="Times New Roman"/>
          <w:sz w:val="16"/>
          <w:szCs w:val="16"/>
        </w:rPr>
        <w:t>, a jeżeli jest to niemożliwe, należy przechowywać w temperaturze 2-8˚C do 24 godzi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02" w:right="33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pełnić dokładnie i czytelnie „Zlecenie na wykonanie badań parazytologicznych”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3" w:right="33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right="3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 Dla celów diagnostycznych zaleca się trzykrotne pobranie i badanie kału. Kał do badań powinien być pobierany w okresie 10 dni w odstępach 2-3 dniowych, co podnosi prawdopodobieństwo wykrycia pasożytów, zwłaszcza cyst pierwotniaków, które wydalane są nieregularnie.</w:t>
      </w:r>
    </w:p>
    <w:p>
      <w:pPr>
        <w:pStyle w:val="TextBodyIndent"/>
        <w:spacing w:lineRule="auto" w:line="360" w:before="0" w:after="0"/>
        <w:ind w:left="0" w:right="33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426" w:right="33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óbka wymazu z odbytu metodą przylepca celofanowego na obecność jaj owsika ludzkiego</w:t>
      </w:r>
    </w:p>
    <w:p>
      <w:pPr>
        <w:pStyle w:val="TextBodyIndent"/>
        <w:spacing w:lineRule="auto" w:line="360" w:before="0" w:after="0"/>
        <w:ind w:left="426" w:right="33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maz z okolicy odbytu należy wykonać we wczesnych godzinach rannych, najlepiej zaraz po przebudzeniu się chorego. Materiał do badania należy pobierać przed wykonaniem wszelkich czynności higieniczno-fizjolog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02" w:right="33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zkiełko podstawowe z naklejonym przylepcem wyjąć z opakowania zabezpiecz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02" w:right="33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e szkiełka podstawowego odkleić przylepiec, a szkiełko odłożyć na bo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02" w:right="33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ylepcem (stroną klejącą) kilkakrotnie dotknąć okolic odbytu (nie wkładając do odbytu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02" w:right="33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 pobraniu wymazu przylepiec nakleić ponownie na szkiełko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right="33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Na opakowaniu zabezpieczającym należy opisać próbkę imieniem i nazwiskiem osoby, od której materiał został pobrany oraz datą i godziną pobrania próbki. Próbkę dostarczyć do laboratorium </w:t>
        <w:br/>
        <w:t xml:space="preserve">w opakowaniu zabezpieczającym przed wysychaniem możliwie jak najszybciej. Jeżeli jest to niemożliwe, próbkę należy dostarczyć do badania najpóźniej w ciągu 24 godzin od chwili pobrania. Do czasu transportu, próbkę należy przechowywać w chłodnym miejscu, najlepiej </w:t>
        <w:br/>
        <w:t>w temperaturze 2-8˚C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02" w:right="33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ć dokładnie i czytelnie „Zlecenie na wykonanie badań parazytologicznych”.</w:t>
      </w:r>
    </w:p>
    <w:p>
      <w:pPr>
        <w:pStyle w:val="TextBodyIndent"/>
        <w:spacing w:lineRule="auto" w:line="360" w:before="0" w:after="0"/>
        <w:ind w:left="283" w:right="1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720" w:right="820" w:gutter="0" w:header="0" w:top="360" w:footer="0" w:bottom="0"/>
      <w:pgNumType w:fmt="decimal"/>
      <w:cols w:num="2" w:equalWidth="false" w:sep="false">
        <w:col w:w="7134" w:space="934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8:00Z</dcterms:created>
  <dc:creator>x</dc:creator>
  <dc:description/>
  <cp:keywords/>
  <dc:language>en-US</dc:language>
  <cp:lastModifiedBy>Sandra Dopieralska</cp:lastModifiedBy>
  <cp:lastPrinted>2023-10-17T14:57:00Z</cp:lastPrinted>
  <dcterms:modified xsi:type="dcterms:W3CDTF">2023-10-17T12:58:00Z</dcterms:modified>
  <cp:revision>2</cp:revision>
  <dc:subject/>
  <dc:title>Oddział Laboratoryjny</dc:title>
</cp:coreProperties>
</file>