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, dnia ………….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łaściciel lub zarządca)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wiatowa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ej Straży Pożarnej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ile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oniuszki 1</w:t>
      </w:r>
    </w:p>
    <w:p>
      <w:pPr>
        <w:pStyle w:val="Normal"/>
        <w:spacing w:before="0" w:after="0"/>
        <w:ind w:left="566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-920 Piła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17 ust. 4 rozporządzenia Ministra Spraw Wewnętrznych i Administracji z dnia 7 czerwca 2010r. w sprawie ochrony przeciwpożarowej budynków, innych obiektów budowlanych</w:t>
        <w:br/>
        <w:t>i terenów (Dz. U. z 2010r., Nr 109, poz. 719) informuję pana Komendanta o zamiarze przeprowadzenia praktycznego sprawdzenia organizacji oraz warunków ewakuacji z budynku ……………………………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biektu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……………………….. o godzinie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..</w:t>
      </w:r>
    </w:p>
    <w:p>
      <w:pPr>
        <w:pStyle w:val="Normal"/>
        <w:spacing w:before="0" w:after="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i/lub pieczęć właściciela lub    zarząd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2:00Z</dcterms:created>
  <dc:creator>Prewencja1</dc:creator>
  <dc:description/>
  <cp:keywords/>
  <dc:language>en-US</dc:language>
  <cp:lastModifiedBy>Krzysztof</cp:lastModifiedBy>
  <dcterms:modified xsi:type="dcterms:W3CDTF">2018-03-30T09:56:00Z</dcterms:modified>
  <cp:revision>4</cp:revision>
  <dc:subject/>
  <dc:title/>
</cp:coreProperties>
</file>