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ogłoszenia o naborze na wolne stanowisko pracy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dleśnictwie Łosie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                        ……………………………, dnia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)                                              ( 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YDATA O ZAPOZNANIU SIĘ Z REGULAMINEM NABORU NA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WOLNE STANOWISKA PRAC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świadczam, że zapoznałem się z „Regulaminem naboru pracowników dla jednostek</w:t>
      </w:r>
    </w:p>
    <w:p>
      <w:pPr>
        <w:pStyle w:val="Normal"/>
        <w:rPr/>
      </w:pPr>
      <w:r>
        <w:rPr>
          <w:rFonts w:cs="Arial" w:ascii="Arial" w:hAnsi="Arial"/>
        </w:rPr>
        <w:t>nadzorowanych przez Dyrektora Regionalnej Dyrekcji Lasów Państwowych w Krakowie oraz biura RDLP w Krakowie” , wprowadzonym Zarządzeniem Nr 28 Dyrektora Regionalnej Dyrekcji Lasów państwowych w Krakowie z dnia 14.08.2024 roku w sprawie wprowadzenia „ Regulaminu naboru pracowników dla jedno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dzorowanych przez Dyrektora Regionalnej Dyrekcji Lasów Państwowych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kowie oraz biura RDLP w Krakowie” na stanowiska pracy powstałe w wy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jść pracowników na świadczenie emerytalne oraz zwolnione miejsca pracy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ych powodów( zn. spr.: DO.1101.1.42.2024), oraz że poddaje się dobrowol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kru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podpis składającego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2:00Z</dcterms:created>
  <dc:creator>msawicka</dc:creator>
  <dc:description/>
  <cp:keywords/>
  <dc:language>en-US</dc:language>
  <cp:lastModifiedBy>Bożena Załęska (Nadl. Łosie)</cp:lastModifiedBy>
  <dcterms:modified xsi:type="dcterms:W3CDTF">2024-11-27T06:42:00Z</dcterms:modified>
  <cp:revision>2</cp:revision>
  <dc:subject/>
  <dc:title/>
</cp:coreProperties>
</file>