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rządzeń techn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związku ze złożeniem oferty w postępowaniu nr Z.270.9.2022 o nazwie  „Dostawa maszy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zeznaczonych do remontu i konserwacji dróg leśnych”, zamówienie częściowe nr 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, Wykonawca którego reprezentuję, dysponuje n/w urządzeniami technicznymi ( serwisem technicznym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339"/>
        <w:gridCol w:w="2339"/>
        <w:gridCol w:w="2339"/>
        <w:gridCol w:w="2339"/>
      </w:tblGrid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e częściow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obilny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ysponowania***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  proszę podać dane adresowe stacjonarnego serwisu naprawczego w odległości nie większej niż 60 km od miejscowości Podbo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roszę podać dane adresowe  mobilnego serwisu naprawczego zdolnego podjąć czynności naprawcze  w terminie do 48 godzin od chwili  zgłoszenia uster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rzypadku składania oferty na zamówienie częściowe nr 1 i nr 2 podać dane adresowe serwisu stacjonarnego </w:t>
      </w:r>
      <w:r>
        <w:rPr>
          <w:rFonts w:cs="Arial" w:ascii="Arial" w:hAnsi="Arial"/>
          <w:b/>
          <w:sz w:val="20"/>
          <w:szCs w:val="20"/>
        </w:rPr>
        <w:t xml:space="preserve">lub alternatywnie </w:t>
      </w:r>
      <w:r>
        <w:rPr>
          <w:rFonts w:cs="Arial" w:ascii="Arial" w:hAnsi="Arial"/>
          <w:sz w:val="20"/>
          <w:szCs w:val="20"/>
        </w:rPr>
        <w:t>serwisu mobilnego. W przypadku zamówień częściowych nr 3, nr 4, nr 5 podać dane adresowe serwisu mob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- przykładowe z możliwoś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podmiotu trzeciego, który udostępnił urządzenie w celu realizacj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           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08-30T07:55:00Z</dcterms:modified>
  <cp:revision>10</cp:revision>
  <dc:subject/>
  <dc:title>Załącznik nr 3</dc:title>
</cp:coreProperties>
</file>