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0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61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 zm.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 art. 23 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zwanej dalej „specustawą drogową”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daje do publicznej wiadomości, że prowadzone jest postępowanie administracyjne w sprawie ustalenia odszkodowania za nieruchomość oznaczoną jako działka nr 105/2 o pow. 0,0223 ha, która powstała z podziału działki nr 105, </w:t>
      </w:r>
      <w:bookmarkStart w:id="4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łożoną w gminie Kwidzyn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ręb Rozpędziny (nr 0024)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której własność przeszła z mocy prawa na rzecz Województwa Pomorskiego na podstawie ostatecznej decyzji Wojewody Pomorskiego z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 dnia 10 listopada 2022 r. nr WI-III.7820.12.2022.EL o zezwoleniu na 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„Rozbudowa drogi wojewódzkiej nr 532 w m. Rozpędziny na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 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odcinku od km 3+103,39 do km 3+568,63, polegająca na budowie ciągu pieszo-rowerowego, zatoki autobusowej, chodników, poszerzenia jezdni, budowie zatok postojowych, budowie odwodnienia drogi, budowie sygnalizacji świetlnej, przebudowie sieci teletechnicznej”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b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toku prowadzonego postępowania właściciel nieruchomości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Pan Radosław Antosiak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nie odbierał korespondencji, a jakikolwiek inny adres jego pobytu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nie został ustalo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</w:t>
      </w:r>
      <w:r>
        <w:rPr>
          <w:rFonts w:cs="Arial" w:ascii="Arial" w:hAnsi="Arial"/>
          <w:sz w:val="24"/>
          <w:szCs w:val="24"/>
          <w:lang w:eastAsia="pl-PL"/>
        </w:rPr>
        <w:t>Pan Maciej Kolonowski</w:t>
      </w:r>
      <w:r>
        <w:rPr>
          <w:rFonts w:eastAsia="Times New Roman" w:cs="Arial" w:ascii="Arial" w:hAnsi="Arial"/>
          <w:sz w:val="24"/>
          <w:szCs w:val="24"/>
          <w:lang w:eastAsia="pl-PL"/>
        </w:rPr>
        <w:t>, sporządził w dniu 15 maja 2024 r. operat szacunkowy.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 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firstLine="284"/>
        <w:rPr/>
      </w:pPr>
      <w:r>
        <w:rPr>
          <w:rFonts w:cs="Arial" w:ascii="Arial" w:hAnsi="Arial"/>
          <w:bCs/>
          <w:sz w:val="24"/>
          <w:szCs w:val="24"/>
        </w:rPr>
        <w:t xml:space="preserve">Strony mogą zapoznać się ze zgromadzonym materiałem dowodowym, 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 ww. 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cs="Arial" w:ascii="Arial" w:hAnsi="Arial"/>
          <w:sz w:val="24"/>
          <w:szCs w:val="24"/>
        </w:rPr>
        <w:t>, tel. 58 30 77 5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4:00Z</dcterms:created>
  <dc:creator>Andrzej Leszczyński</dc:creator>
  <dc:description/>
  <cp:keywords>Obwieszczenie Wojewody Pomorskiego z dnia 10 czerwca 2024 r. nr NSP-III.7570.61.2024.MK zebranie całego materiału</cp:keywords>
  <dc:language>en-US</dc:language>
  <cp:lastModifiedBy>Marta Kulesz</cp:lastModifiedBy>
  <cp:lastPrinted>2012-09-10T09:00:00Z</cp:lastPrinted>
  <dcterms:modified xsi:type="dcterms:W3CDTF">2024-06-10T10:55:00Z</dcterms:modified>
  <cp:revision>3</cp:revision>
  <dc:subject/>
  <dc:title>Obwieszczenie Wojewody Pomorskiego z dnia 10 czerwca 2024 r. nr NSP-III.7570.61.2024.MK zebranie całego materiału</dc:title>
</cp:coreProperties>
</file>