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12"/>
          <w:szCs w:val="12"/>
        </w:rPr>
        <w:t xml:space="preserve">       </w: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401935" cy="6833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840" cy="6833880"/>
                          <a:chOff x="0" y="0"/>
                          <a:chExt cx="10401840" cy="683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401480" cy="68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4200" y="355680"/>
                            <a:ext cx="2289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ister of Fin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resa Czerwiń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003320"/>
                            <a:ext cx="11552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Undersecreta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ef Spokesman for Public Finance Discip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szek Ski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011600"/>
                            <a:ext cx="991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ersecretary of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masz Robaczyń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1003320"/>
                            <a:ext cx="9694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 Sta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Head of National Revenue 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neral Inspector of Financial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overnment Commissioner for Combating Fraud against Republic of Poland or European Un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rian Bana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8400" y="1011600"/>
                            <a:ext cx="110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rbara Brodowska-Mącz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9440" y="365760"/>
                            <a:ext cx="9252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mmunication and Promotion Off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KP -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xcept evaluation of informa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 promotion activities of the National Fiscal Adminis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6960" y="383400"/>
                            <a:ext cx="92592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croeconomic Policy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2495520"/>
                            <a:ext cx="983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te Budget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4890600"/>
                            <a:ext cx="983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dget Zone Financing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3639240"/>
                            <a:ext cx="983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ying Authority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2793240"/>
                            <a:ext cx="9626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ganisation and Implementation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4735080"/>
                            <a:ext cx="962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epartment of Financial Inform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2513880"/>
                            <a:ext cx="9810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ernational Cooperat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878720"/>
                            <a:ext cx="11455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cise Duty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8400" y="4255920"/>
                            <a:ext cx="11016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formatizat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3760" y="3615840"/>
                            <a:ext cx="9918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x System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482200"/>
                            <a:ext cx="11631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xpenditure Policy Depart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3084840"/>
                            <a:ext cx="100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blic Debt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120" y="2437200"/>
                            <a:ext cx="11023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ances and Accounting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120" y="3370680"/>
                            <a:ext cx="11023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neral Director’s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D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3667680"/>
                            <a:ext cx="11462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blic Finance Discipline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840" y="4704840"/>
                            <a:ext cx="11023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rol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840" y="5101560"/>
                            <a:ext cx="1102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dependent position for Internal Aud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6160" y="365760"/>
                            <a:ext cx="4903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litical Cabi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3639240"/>
                            <a:ext cx="10026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uarantee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800" y="365760"/>
                            <a:ext cx="616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ef Econom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sel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120" y="1011600"/>
                            <a:ext cx="99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ersecretary of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iotr Now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3040" y="3088080"/>
                            <a:ext cx="10000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ome Taxe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3760" y="2482920"/>
                            <a:ext cx="9918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oods and Services Tax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120" y="2952000"/>
                            <a:ext cx="11023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gistics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4840" y="365760"/>
                            <a:ext cx="6768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ister’s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3101400"/>
                            <a:ext cx="11631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conomic Policy Support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0560" y="5621760"/>
                            <a:ext cx="1102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issioner for Protection of Classified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4210200"/>
                            <a:ext cx="99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conomy Financing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704120"/>
                            <a:ext cx="99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ounting and Financial Revis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5306760"/>
                            <a:ext cx="10242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ounting Standards Commit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3040" y="4728240"/>
                            <a:ext cx="10000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ctoral,Local and Gambling Taxe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3344400"/>
                            <a:ext cx="9694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ternal Control Bureau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35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 organizational structure of the Ministry of Finance and subordination of authorities and organizational entities subordinated or controlled by Minis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120" y="3804840"/>
                            <a:ext cx="11016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curity and Data Protect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360720"/>
                            <a:ext cx="1104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ndependent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for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informat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inister’s Commissioner for informat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156200"/>
                            <a:ext cx="9918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ancial Market Development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3760" y="1011600"/>
                            <a:ext cx="99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ersecretary of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lip Świtał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355680"/>
                            <a:ext cx="862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ndependent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for Asian Infrastructure Investment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3058200"/>
                            <a:ext cx="9831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cal Government Finance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6200" y="2508840"/>
                            <a:ext cx="87264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ustom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4000680"/>
                            <a:ext cx="96948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epartment for Budget, Logistics and Human Resources of National Revenue Administr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365760"/>
                            <a:ext cx="7563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rategic Management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Z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2498760"/>
                            <a:ext cx="87264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x Collect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3151440"/>
                            <a:ext cx="87264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ucial Taxpayer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K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3886200"/>
                            <a:ext cx="8726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epartment for Audit of Public Fu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A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2680" y="3934440"/>
                            <a:ext cx="86544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epartment for Combating Economic Cr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Z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273560"/>
                            <a:ext cx="11455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gal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6200" y="1003320"/>
                            <a:ext cx="871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ndersecretary of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uty Head of National Revenue 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iot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lcz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1011600"/>
                            <a:ext cx="871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ersecretary of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uty Head of National Revenue 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weł Cybul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5306760"/>
                            <a:ext cx="96264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mmunication and Promotion Off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KP -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th evaluation of informa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 promotion activities of the National Fiscal Adminis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3760" y="4127400"/>
                            <a:ext cx="991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ansfer Pricing and Valuat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120" y="3165480"/>
                            <a:ext cx="87264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epartment for Analys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4493160"/>
                            <a:ext cx="87264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epartment for Supervision of the Contro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9.05pt;height:538.1pt" coordorigin="0,0" coordsize="16381,10762">
                <v:rect id="shape_0" stroked="f" o:allowincell="f" style="position:absolute;left:1;top:0;width:16379;height:10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98;top:560;width:360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ister of Fin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resa Czerwiń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;top:1580;width:181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Undersecretar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 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ef Spokesman for Public Finance Discip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szek Ski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677;top:1593;width:1560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dersecretary of 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masz Robaczyński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640;top:1580;width:1526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cret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 Stat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Head of National Revenue Admin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neral Inspector of Financial Infor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overnment Commissioner for Combating Fraud against Republic of Poland or European Un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rian Bana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856;top:1593;width:1734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or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rbara Brodowska-Mączk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503;top:576;width:1456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mmunication and Promotion Off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KP -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xcept evaluation of informatio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 promotion activities of the National Fiscal Administratio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4137;top:604;width:1457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croeconomic Policy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678;top:3930;width:154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te Budget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P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671;top:7702;width:154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dget Zone Financing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S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691;top:5731;width:15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ying Authority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P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4652;top:4399;width:1515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ganisation and Implementation</w:t>
                        </w: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W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4652;top:7457;width:151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epartment of Financial Inform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F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0060;top:3959;width:1544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ernational Cooperat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M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77;top:7683;width:1803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cise Duty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3856;top:6702;width:1734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formatizat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1943;top:5694;width:1561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x System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3;top:3909;width:1831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xpenditure Policy Depart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0060;top:4858;width:1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blic Debt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3857;top:3838;width:1735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ances and Accounting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K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3857;top:5308;width:1735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neral Director’s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DG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76;top:5776;width:1804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blic Finance Discipline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DF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3858;top:7409;width:1735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rol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K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3858;top:8034;width:173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dependent position for Internal Aud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W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0293;top:576;width:771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litical Cabinet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0060;top:5731;width:157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uarantee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G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9116;top:576;width:970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ef Econom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selor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044;top:1593;width:1561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dersecretary of 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iotr Nowak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942;top:4863;width:1574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ome Taxes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1943;top:3910;width:1561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oods and Services Tax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T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3857;top:4649;width:1735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gistics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1236;top:576;width:1065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ister’s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M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77;top:4884;width:1831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conomic Policy Support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G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3859;top:8853;width:173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issioner for Protection of Classified Informatio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690;top:6630;width:15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conomy Financing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G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0078;top:7408;width:15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counting and Financial Revis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0060;top:8357;width:1612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counting Standards Committe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1942;top:7446;width:1574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ctoral,Local and Gambling Taxes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S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4651;top:5267;width:1526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ternal Control Bureau</w:t>
                        </w: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W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f" o:allowincell="f" style="position:absolute;left:0;top:0;width:682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 organizational structure of the Ministry of Finance and subordination of authorities and organizational entities subordinated or controlled by Minis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857;top:5992;width:1734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curity and Data Protect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109;top:568;width:17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ndependent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positio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for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informatiz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inister’s Commissioner for informatizatio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0078;top:6545;width:1561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ancial Market Development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1943;top:1593;width:1561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dersecretary of 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lip Świtał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76;top:560;width:13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ndependent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positio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for Asian Infrastructure Investment Ban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AB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691;top:4816;width:154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cal Government Finances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8246;top:3951;width:1373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ustoms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C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4651;top:6300;width:1526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epartment for Budget, Logistics and Human Resources of National Revenue Administr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LK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4007;top:576;width:1190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rategic Management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ZT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6518;top:3935;width:1373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x Collect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PP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6516;top:4963;width:1373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ucial Taxpayer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KP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6518;top:6120;width:1373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epartment for Audit of Public Fund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AS 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8256;top:6196;width:1362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epartment for Combating Economic Cri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ZP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77;top:6730;width:1803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gal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8246;top:1580;width:1371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ndersecretary of 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uty Head of National Revenue Admin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iot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lczak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18;top:1593;width:1371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dersecretary of 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uty Head of National Revenue Admin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weł Cybulski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663;top:8357;width:1515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mmunication and Promotion Off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KP -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th evaluation of informatio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 promotion activities of the National Fiscal Administratio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1943;top:6500;width:156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ansfer Pricing and Valuat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CT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8244;top:4985;width:1373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epartment for Analysi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PA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6516;top:7076;width:1373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epartment for Supervision of the Contro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NK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38:00Z</dcterms:created>
  <dc:creator>Łukasz Sawa</dc:creator>
  <dc:description/>
  <cp:keywords/>
  <dc:language>en-US</dc:language>
  <cp:lastModifiedBy>Waniek Michał</cp:lastModifiedBy>
  <cp:lastPrinted>2015-03-02T14:15:00Z</cp:lastPrinted>
  <dcterms:modified xsi:type="dcterms:W3CDTF">2019-03-29T15:09:00Z</dcterms:modified>
  <cp:revision>5</cp:revision>
  <dc:subject/>
  <dc:title>         </dc:title>
</cp:coreProperties>
</file>