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NIOSEK O WYPŁATĘ ŚRODKÓW NR _____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ZALICZKA/REFUNDACJA/ROZLICZENIE ZALICZKI*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22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A. PROJEKT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color w:val="000000"/>
                <w:lang w:val="pl-PL"/>
              </w:rPr>
              <w:t>Nazwa projektu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r projektu:</w:t>
            </w:r>
          </w:p>
          <w:p>
            <w:pPr>
              <w:pStyle w:val="Normal"/>
              <w:spacing w:lineRule="exact" w:line="280" w:before="60" w:after="60"/>
              <w:rPr>
                <w:lang w:val="pl-PL"/>
              </w:rPr>
            </w:pPr>
            <w:r>
              <w:rPr>
                <w:color w:val="000000"/>
                <w:lang w:val="pl-PL"/>
              </w:rPr>
              <w:t>Nr umowy pożyczki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color w:val="000000"/>
                <w:lang w:val="pl-PL"/>
              </w:rPr>
              <w:t>Data umowy pożyczki:</w:t>
            </w:r>
          </w:p>
        </w:tc>
      </w:tr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B. BENEFICJENT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d pocztowy:                                                                            Miejscowość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soba kontaktowa 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lefon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-mail:</w:t>
            </w:r>
          </w:p>
        </w:tc>
      </w:tr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C. KWOTA WNIOSKOWANA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280" w:before="60" w:after="60"/>
              <w:rPr/>
            </w:pPr>
            <w:r>
              <w:rPr>
                <w:color w:val="000000"/>
                <w:lang w:val="pl-PL"/>
              </w:rPr>
              <w:t>Wnioskowana kwota środków z NFOŚiGW w ramach zaliczki*:</w:t>
              <w:tab/>
              <w:t>…………….………. z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280" w:before="60" w:after="60"/>
              <w:rPr/>
            </w:pPr>
            <w:r>
              <w:rPr>
                <w:color w:val="000000"/>
                <w:lang w:val="pl-PL"/>
              </w:rPr>
              <w:t>Wnioskowana kwota środków z NFOŚiGW w ramach refundacji*:</w:t>
              <w:tab/>
              <w:t>……….……………. z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wota rozliczająca zaliczkę ze środków z NFOŚiGW*:……………………………………..zł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. DANE IDENTYFIKACYJNE RACHUNKU BANKOWEGO BENEFICJENTA</w:t>
            </w:r>
          </w:p>
        </w:tc>
      </w:tr>
      <w:tr>
        <w:trPr>
          <w:trHeight w:val="1755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 banku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 banku:</w:t>
            </w:r>
          </w:p>
          <w:p>
            <w:pPr>
              <w:pStyle w:val="Normal"/>
              <w:spacing w:lineRule="exact" w:line="280" w:before="60" w:after="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d pocztowy:                                                    Miejscowość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color w:val="000000"/>
                <w:lang w:val="pl-PL"/>
              </w:rPr>
              <w:t xml:space="preserve">Nr rachunku:                                                          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E.  KLAUZULA  POTWIERDZAJĄCA  PRZEZ OSOBĘ UPOWAŻNIONĄ ZE STRONY BENEFICJENTA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przypadku wniosku o wypłatę zaliczki:</w:t>
            </w:r>
          </w:p>
          <w:p>
            <w:pPr>
              <w:pStyle w:val="Normal"/>
              <w:spacing w:lineRule="exact" w:line="280" w:before="60" w:after="60"/>
              <w:ind w:left="426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twierdzam niniejszym, iż wnioskowana kwota </w:t>
            </w:r>
            <w:r>
              <w:rPr>
                <w:color w:val="000000"/>
                <w:u w:val="single"/>
                <w:lang w:val="pl-PL"/>
              </w:rPr>
              <w:t>zaliczki nie przekracza kwoty przewidzianej w obowiązującym Planie wystąpień o środki płatności dla bieżącego okresu.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ata:</w:t>
            </w:r>
            <w:r>
              <w:rPr>
                <w:color w:val="000000"/>
                <w:lang w:val="pl-PL"/>
              </w:rPr>
              <w:t xml:space="preserve"> ……………………….</w:t>
            </w:r>
            <w:r>
              <w:rPr>
                <w:color w:val="000000"/>
              </w:rPr>
              <w:t xml:space="preserve">                  Podpis i pieczęć:</w:t>
            </w:r>
            <w:r>
              <w:rPr>
                <w:color w:val="000000"/>
                <w:lang w:val="pl-PL"/>
              </w:rPr>
              <w:t xml:space="preserve"> ………………………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przypadku wniosku o wypłatę w ramach refundacji i/lub rozliczenia zaliczki:</w:t>
            </w:r>
          </w:p>
          <w:p>
            <w:pPr>
              <w:pStyle w:val="Normal"/>
              <w:spacing w:before="60" w:after="60"/>
              <w:ind w:left="360" w:hanging="0"/>
              <w:rPr>
                <w:color w:val="000000"/>
                <w:u w:val="single"/>
                <w:lang w:val="pl-PL"/>
              </w:rPr>
            </w:pPr>
            <w:r>
              <w:rPr>
                <w:color w:val="000000"/>
                <w:u w:val="single"/>
                <w:lang w:val="pl-PL"/>
              </w:rPr>
              <w:t>Stwierdzam niniejszym, iż wnioskowana kwota została wyliczona poprawnie i jest zgodna z załączonym zestawieniem faktur oraz nie przekracza kwoty przewidzianej w obowiązującym Planie wystąpień o środki płatności dla bieżącego okresu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u w:val="single"/>
                <w:lang w:val="pl-PL"/>
              </w:rPr>
            </w:pPr>
            <w:r>
              <w:rPr>
                <w:color w:val="000000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pl-PL"/>
              </w:rPr>
              <w:t>Data:……………………….                   Podpis i pieczęć:…………………………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lang w:val="pl-PL"/>
        </w:rPr>
        <w:t>niepotrzebne</w:t>
      </w:r>
      <w:r>
        <w:rPr/>
        <w:t xml:space="preserve">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pl-PL"/>
      </w:rPr>
      <w:t xml:space="preserve">Załącznik nr 2.1 </w:t>
    </w:r>
  </w:p>
  <w:p>
    <w:pPr>
      <w:pStyle w:val="Header"/>
      <w:jc w:val="both"/>
      <w:rPr/>
    </w:pPr>
    <w:r>
      <w:rPr>
        <w:sz w:val="20"/>
        <w:lang w:val="pl-PL"/>
      </w:rPr>
      <w:t xml:space="preserve">do Umowy o dofinansowanie w formie pożyczki celem uzupełnienia wkładu własnego beneficjen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46" w:hanging="0"/>
      <w:jc w:val="center"/>
      <w:outlineLvl w:val="0"/>
    </w:pPr>
    <w:rPr>
      <w:b/>
      <w:lang w:val="pl-P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ind w:right="-45" w:hanging="0"/>
      <w:jc w:val="both"/>
    </w:pPr>
    <w:rPr>
      <w:sz w:val="23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931" w:leader="none"/>
      </w:tabs>
      <w:ind w:right="9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  <w:ind w:right="-45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284" w:right="380" w:hanging="284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7:00Z</dcterms:created>
  <dc:creator>Beata Jasińska</dc:creator>
  <dc:description/>
  <cp:keywords/>
  <dc:language>en-US</dc:language>
  <cp:lastModifiedBy>Wanatko Lucyna</cp:lastModifiedBy>
  <cp:lastPrinted>2013-07-03T07:47:00Z</cp:lastPrinted>
  <dcterms:modified xsi:type="dcterms:W3CDTF">2024-05-20T11:00:00Z</dcterms:modified>
  <cp:revision>4</cp:revision>
  <dc:subject/>
  <dc:title>Załącznik nr 2 do uchwały</dc:title>
</cp:coreProperties>
</file>