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Zapytanie oferto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realizowane jest bez stosowania </w:t>
      </w:r>
      <w:r>
        <w:rPr>
          <w:rFonts w:cs="Arial" w:ascii="Arial" w:hAnsi="Arial"/>
          <w:i/>
          <w:sz w:val="20"/>
          <w:szCs w:val="20"/>
        </w:rPr>
        <w:t>ustawy z dnia 11  września  2019  r.  Prawo zamówień publicznych (t.j. Dz.U. z 2021 r. poz. 1129 z późn. zm.)</w:t>
      </w:r>
      <w:r>
        <w:rPr>
          <w:rFonts w:cs="Arial" w:ascii="Arial" w:hAnsi="Arial"/>
          <w:sz w:val="20"/>
          <w:szCs w:val="20"/>
        </w:rPr>
        <w:t xml:space="preserve"> – w myśl art. 2 ust. 1 pkt 1: Przepisy ustawy stosuje się do udzielenia zamówień klasycznych, których wartość jest równa lub przekracza kwotę </w:t>
        <w:br/>
        <w:t>130 000 z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Zamawiają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egionalna Dyrekcja Ochrony Środowiska we Wrocławi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l. Jana Matejki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0-333 Wrocła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Przedmiot zamówi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rzedmiot zamówienia realizowany będzie w obrębie działek ewidencyjnych nr 346 obręb Borzygniew i nr 427/61 obręb Domanice, gmina Mietków, będących w administracji PGWWP Regionalnego Zarządu Gospodarki Wodnej we Wrocławiu, Zarządu Zlewni Bystrzycy i Kaczawy </w:t>
        <w:br/>
        <w:t>z siedzibą w Legni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Zamówienie obejmuje wykoszenie 4 wysp położonych w południowo-zachodniej części Zbiornika Mietkowskiego. Lokalizację wysp przedstawiono w załączniku nr 1 do zapytania ofertowego – opisie przedmiotu zamówienia - na ryc. 1 i 2. Łączna powierzchnia koszenia wynosi około </w:t>
        <w:br/>
        <w:t>6 h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Przedmiot zamówienia obejmuje</w:t>
      </w:r>
      <w:r>
        <w:rPr>
          <w:rFonts w:eastAsia="Times New Roman" w:cs="Arial" w:ascii="Arial" w:hAnsi="Arial"/>
          <w:sz w:val="20"/>
          <w:szCs w:val="20"/>
        </w:rPr>
        <w:t xml:space="preserve"> w szczególności</w:t>
      </w:r>
      <w:r>
        <w:rPr>
          <w:rFonts w:eastAsia="Times New Roman" w:cs="Arial" w:ascii="Arial" w:hAnsi="Arial"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wyspa nr 1 (rys. 1): wycięcie odrostów wierzby, porastających wyspy kępami </w:t>
        <w:br/>
        <w:t>oraz wykoszenie roślinności zielnej o wysokości przekraczającej 1 m. Skoszony materiał należy zebrać w centralnym miejscu wysp i pozostawić do samoistnego rozkładu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wyspa nr 2 (rys. 1): wycięcie drzew i krzewów. Wycięty materiał należy zezrąbkować </w:t>
        <w:br/>
        <w:t>i pozostawić na wyspie do samoistnego rozkładu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yspa 3 i 4 (rys. 2): wycięcie odrostów wierzby. Wycięty materiał należy zezrąbkować </w:t>
        <w:br/>
        <w:t xml:space="preserve">i pozostawić na wyspie do samoistnego rozkładu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enie sprawozdania, zawierającego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8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datę wykonania koszenia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8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mię i nazwisko/nazwę firmy wykonującej zlecenie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86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is oraz dokumentację fotograficzną obrazującą przebieg realizacji zadania, a także stan sprzed i po skoszeniu wys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enie i wycinkę można przeprowadzić przy użyciu sprzętu mechanicznego, m.in. ręcznych kos spalinowych i pilare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race należy wykonać z zachowaniem zasad BHP obowiązujących przy tego typu prac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rzedmiot zamówienia należy wykonać od dnia podpisania umowy do d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28.02.2023 r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UWAGA: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Przed złożeniem oferty wskazane jest oszacowanie zakresu prac w terenie (bez udziału strony Zamawiającej). W szczególności należy zwrócić uwagę na wybór technologii wykonania zlecenia z uwagi na fakt, iż poziom wody na zbiorniku uniemożliwia wjazd pojazdami mechanicznymi na wyspy –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/>
        </w:rPr>
        <w:t>można się na nie dostać jedynie droga wodną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567" w:hanging="28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ma opracowania sprawozdani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left="284" w:firstLine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ozdanie wraz z dokumentacją fotograficzną należy przedłożyć w siedzibie Zamawiającego we Wrocławiu, al. Jana Matejki 6, 50-333 Wrocław w dwóch egzemplarzach: jeden w wersji drukowanej (w kolorze), drugi w wersji elektronicznej na nośniku CD/DVD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kumentację drukowaną - tekst - należy opisać zamieszczając informacje, o których mowa </w:t>
        <w:br/>
        <w:t>w cz. III „Oznakowanie sprawozdania”. W dokumentacji należy zastosować czcionkę Arial 11 pkt, interlinię 1,5 wiersza, marginesy 2,5 cm oraz lewy margines na oprawę 0,5 c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djęcia należy wydrukować w kolorze - na jednej stronie powinny znajdować się maksymalnie </w:t>
        <w:br/>
        <w:t>2 zdję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ytę CD/DVD należy dostarczyć w trwałym opakowaniu opisanym w sposób trwały na froncie, </w:t>
        <w:br/>
        <w:t>wraz z podaniem nazwy przedmiotu zamówienia i daty nagrania oraz informacji, o których mowa w cz. III „Oznakowanie sprawozdania”. Pliki tekstowe należy zapisać w formatach .doc lub .docx oraz .pdf, fotografie w formacie .jpg z rozdzielczością nie mniejszą niż 300 dp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vanish/>
          <w:sz w:val="20"/>
          <w:szCs w:val="20"/>
          <w:u w:val="single"/>
        </w:rPr>
      </w:pPr>
      <w:r>
        <w:rPr>
          <w:rFonts w:cs="Arial" w:ascii="Arial" w:hAnsi="Arial"/>
          <w:b/>
          <w:vanish/>
          <w:sz w:val="20"/>
          <w:szCs w:val="20"/>
          <w:u w:val="single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vanish/>
          <w:sz w:val="20"/>
          <w:szCs w:val="20"/>
          <w:u w:val="single"/>
        </w:rPr>
      </w:pPr>
      <w:r>
        <w:rPr>
          <w:rFonts w:cs="Arial" w:ascii="Arial" w:hAnsi="Arial"/>
          <w:b/>
          <w:vanish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znakowanie sprawozdani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left="426" w:firstLine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oznakować sprawozdanie poprzez umieszczenie na stronie tytułowej tekstu oraz na opakowaniu płyty CD/DVD: nazwy zadania, nazwy Zamawiającego, nazwy Wykonawcy, terminu realizacji, informacji o źródle dofinansowania: „</w:t>
      </w:r>
      <w:r>
        <w:rPr>
          <w:rFonts w:cs="Arial" w:ascii="Arial" w:hAnsi="Arial"/>
          <w:i/>
          <w:sz w:val="20"/>
          <w:szCs w:val="20"/>
        </w:rPr>
        <w:t xml:space="preserve">Zadanie finansowane </w:t>
        <w:br/>
        <w:t>ze środków Narodowego Funduszu Ochrony Środowiska i Gospodarki Wodnej</w:t>
      </w:r>
      <w:r>
        <w:rPr>
          <w:rFonts w:cs="Arial" w:ascii="Arial" w:hAnsi="Arial"/>
          <w:sz w:val="20"/>
          <w:szCs w:val="20"/>
        </w:rPr>
        <w:t xml:space="preserve">”; a także informacji </w:t>
        <w:br/>
        <w:t xml:space="preserve">o finansujących - logo Zamawiającego oraz logo Narodowego Funduszu Ochrony Środowiska </w:t>
        <w:br/>
        <w:t>i Gospodarki Wodnej (wzory logo dostępne w serwisie internetowym RDOŚ we Wrocławiu www.wroclaw.rdos.gov.pl oraz na stronie internetowej NFOŚiGW www.nfosigw.gov.pl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Kryteria i sposób oceny ofert</w:t>
      </w:r>
    </w:p>
    <w:p>
      <w:pPr>
        <w:pStyle w:val="Normal"/>
        <w:spacing w:before="0" w:after="0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 xml:space="preserve">Cena – waga 100 % </w:t>
        <w:tab/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udzieli zamówienia Wykonawcy, którego oferta zostanie uznana </w:t>
        <w:br/>
        <w:t>za najkorzystniejszą – na podstawie ww. kryterium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Miejsce, termin i forma składania ofert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ę należy złożyć na załączonym druku ofertowym </w:t>
      </w:r>
      <w:r>
        <w:rPr>
          <w:rFonts w:cs="Arial" w:ascii="Arial" w:hAnsi="Arial"/>
          <w:b/>
          <w:sz w:val="20"/>
          <w:szCs w:val="20"/>
        </w:rPr>
        <w:t xml:space="preserve">do dnia 13 stycznia 2023 r. </w:t>
        <w:br/>
      </w:r>
      <w:r>
        <w:rPr>
          <w:rFonts w:cs="Arial" w:ascii="Arial" w:hAnsi="Arial"/>
          <w:sz w:val="20"/>
          <w:szCs w:val="20"/>
        </w:rPr>
        <w:t>w następującej dopuszczalnej formie: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semnej</w:t>
      </w:r>
      <w:r>
        <w:rPr>
          <w:rFonts w:cs="Arial" w:ascii="Arial" w:hAnsi="Arial"/>
          <w:sz w:val="20"/>
          <w:szCs w:val="20"/>
        </w:rPr>
        <w:t xml:space="preserve"> - dostarczonej do siedziby Zamawiającego (adres Regionalnej Dyrekcji Ochrony Środowiska we Wrocławiu: </w:t>
      </w:r>
      <w:r>
        <w:rPr>
          <w:rFonts w:eastAsia="Times New Roman" w:cs="Arial" w:ascii="Arial" w:hAnsi="Arial"/>
          <w:sz w:val="20"/>
          <w:szCs w:val="20"/>
          <w:lang w:eastAsia="pl-PL"/>
        </w:rPr>
        <w:t>al. Jana Matejki 6, 50-333 Wrocław)</w:t>
      </w:r>
      <w:r>
        <w:rPr>
          <w:rFonts w:cs="Arial" w:ascii="Arial" w:hAnsi="Arial"/>
          <w:sz w:val="20"/>
          <w:szCs w:val="20"/>
        </w:rPr>
        <w:t xml:space="preserve"> za pośrednictwem poczty, kuriera, osobiście </w:t>
      </w:r>
      <w:r>
        <w:rPr>
          <w:rFonts w:cs="Arial" w:ascii="Arial" w:hAnsi="Arial"/>
          <w:sz w:val="20"/>
          <w:szCs w:val="20"/>
          <w:u w:val="single"/>
        </w:rPr>
        <w:t>lub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elektronicznej</w:t>
      </w:r>
      <w:r>
        <w:rPr>
          <w:rFonts w:cs="Arial" w:ascii="Arial" w:hAnsi="Arial"/>
          <w:sz w:val="20"/>
          <w:szCs w:val="20"/>
        </w:rPr>
        <w:t xml:space="preserve"> - podpisanej kwalifikowanym podpisem elektronicznym oraz dostarczonej Zamawiającemu za pośrednictwem: 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formy e-PUAP lub 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lowo na adresy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wroclaw.rdos.gov.pl</w:t>
        </w:r>
      </w:hyperlink>
      <w:r>
        <w:rPr>
          <w:rFonts w:cs="Arial" w:ascii="Arial" w:hAnsi="Arial"/>
          <w:sz w:val="20"/>
          <w:szCs w:val="20"/>
        </w:rPr>
        <w:t xml:space="preserve">,                                                    </w:t>
      </w:r>
      <w:bookmarkStart w:id="0" w:name="_Hlk21078712"/>
      <w:r>
        <w:rPr>
          <w:rFonts w:cs="Arial" w:ascii="Arial" w:hAnsi="Arial"/>
          <w:sz w:val="20"/>
          <w:szCs w:val="20"/>
        </w:rPr>
        <w:t>kamil.martyniak@wroclaw.rdos.gov.pl i</w:t>
      </w:r>
      <w:bookmarkEnd w:id="0"/>
      <w:r>
        <w:rPr>
          <w:rFonts w:cs="Arial" w:ascii="Arial" w:hAnsi="Arial"/>
          <w:sz w:val="20"/>
          <w:szCs w:val="20"/>
        </w:rPr>
        <w:t xml:space="preserve"> monika.dimos-zych@wroclaw.rdos.gov.pl,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lowej - skan podpisanej oferty na adresy e-mail: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il.martyniak@wroclaw.rdos.gov.pl i monika.dimos-zych@wroclaw.rdos.gov.pl,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sem – skan podpisanej oferty wysłany faksem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złożone po terminie, oferty niepełne, bez wymaganych załączników, podlegają odrzuceniu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sobą upoważnioną do kontaktu z Wykonawcami jest Pan Kamil Martyniak tel. 71 747 93 14, </w:t>
        <w:br/>
        <w:t>e-mail: kamil.martyniak@wroclaw.rdos.gov.pl i Pani Monika Dimos-Zych tel. 71 747 93 14, e-mail: monika.dimos-zych@wroclaw.rdos.gov.pl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7"/>
        </w:numPr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raz z załącznikami powinna być napisana w języku polskim i podpisana;</w:t>
      </w:r>
    </w:p>
    <w:p>
      <w:pPr>
        <w:pStyle w:val="Normal"/>
        <w:numPr>
          <w:ilvl w:val="0"/>
          <w:numId w:val="7"/>
        </w:numPr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wykonania zamówienia jest kwotą ryczałtową,</w:t>
      </w:r>
    </w:p>
    <w:p>
      <w:pPr>
        <w:pStyle w:val="Normal"/>
        <w:numPr>
          <w:ilvl w:val="0"/>
          <w:numId w:val="7"/>
        </w:numPr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wykonania zamówienia należy podać w kwocie netto i brutto, na podaną kwotę powinny składać się wszystkie koszty związane z realizacją pełnego zakresu przedmiotu zamówienia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treści zapytania ofertowego zostaną umieszczone w Biuletynie Informacji Publicznej Zamawiającego oraz przekazane Wykonawcom, którzy złożyli oferty.</w:t>
      </w:r>
    </w:p>
    <w:p>
      <w:pPr>
        <w:pStyle w:val="Normal"/>
        <w:numPr>
          <w:ilvl w:val="0"/>
          <w:numId w:val="4"/>
        </w:numPr>
        <w:spacing w:before="0" w:after="0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Zapytanie ofertowe może być przez Zamawiającego zmienione lub odwołane, w części </w:t>
        <w:br/>
        <w:t>lub w całości. Informacja o tym fakcie zostanie umieszczona w Biuletynie Informacji Publicznej Zamawiającego oraz przekazana Wykonawcom, którzy złożyli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Informacja o wyborze Wykonawcy zostanie przekazana wszystkim Wykonawcom, którzy złożyli oferty drogą elektroniczną i zamieszczona w Biuletynie Informacji Publicznej Zamawiającego.</w:t>
      </w:r>
    </w:p>
    <w:p>
      <w:pPr>
        <w:pStyle w:val="Normal"/>
        <w:spacing w:before="0" w:after="0"/>
        <w:ind w:left="2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ja dotycząca przetwarzania danych osobowych przez Regionalną Dyrekcję Ochrony Środowiska we Wrocławiu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Administratorem danych osobowych jest Regionalny Dyrektor Ochrony Środowiska we Wrocławiu z siedzibą we Wrocławiu przy al. Jana Matejki 6, 50-333 Wrocław, e-mail: sekretariat@wroclaw.rdos.gov.pl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ntakt z inspektorem ochrony danych Zamawiającego następuje za pomocą adresu </w:t>
        <w:br/>
        <w:t xml:space="preserve">e-mail: iod@wroclaw.rdos.gov.pl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ane osobowe będą przetwarzane w celu wykonania umowy na podstawie art. 6 ust. 1 </w:t>
        <w:br/>
        <w:t xml:space="preserve">lit. b oraz w celu wypełnienia obowiązku prawnego ciążącego na administratorze </w:t>
        <w:br/>
        <w:t xml:space="preserve">na podstawie art. 6 ust. 1 lit. c rozporządzenia Parlamentu Europejskiego i Rady (UE) 2016/679 z dnia 27 kwietnia 2016 roku w sprawie ochrony osób fizycznych w związku z przetwarzaniem danych osobowych i w sprawie swobodnego przepływu takich danych oraz uchylenia dyrektywy 95/46/WE (RODO)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anie danych osobowych jest niezbędne do realizacji zamówienia i wykonania umowy, a brak zgody na podanie danych osobowych uniemożliwi udzielenie zamówienia publicznego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związku z przetwarzaniem danych osobowych osobom, których one dotyczą, przysługują następujące uprawnienia: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żądanie od administratora dostępu do danych osobowy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żądanie od administratora sprostowania danych osobowy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żądanie od administratora usunięcia danych osobowy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żądanie od administratora ograniczenia przetwarzania danych osobowy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niesienie sprzeciwu wobec przetwarzania danych osobowy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niesienie skargi do organu nadzorczego – do Prezesa Urzędu Ochrony Danych Osobowych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kazane dane osobowe nie będą wykorzystywane, ujawniane ani udostępniane </w:t>
        <w:br/>
        <w:t>w innym celu niż realizacja zamówienia i wykonanie umowy, chyba że konieczność ujawnienia posiadanych danych wynika z obowiązujących przepisów prawa. Dane mogą zostać przekazane innym organom publicznym, o ile:</w:t>
      </w:r>
    </w:p>
    <w:p>
      <w:pPr>
        <w:pStyle w:val="Normal"/>
        <w:numPr>
          <w:ilvl w:val="0"/>
          <w:numId w:val="20"/>
        </w:numPr>
        <w:spacing w:before="0" w:after="0"/>
        <w:ind w:left="786" w:firstLine="6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ą one upoważnione do tego obowiązującymi przepisami, </w:t>
      </w:r>
    </w:p>
    <w:p>
      <w:pPr>
        <w:pStyle w:val="Normal"/>
        <w:numPr>
          <w:ilvl w:val="0"/>
          <w:numId w:val="17"/>
        </w:numPr>
        <w:spacing w:before="0" w:after="0"/>
        <w:ind w:left="786" w:firstLine="6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alizują obowiązek prawny ciążący na administratorze danych osobowych, </w:t>
      </w:r>
    </w:p>
    <w:p>
      <w:pPr>
        <w:pStyle w:val="Normal"/>
        <w:numPr>
          <w:ilvl w:val="0"/>
          <w:numId w:val="6"/>
        </w:numPr>
        <w:spacing w:before="0" w:after="0"/>
        <w:ind w:left="1134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twarzanie jest niezbędne do wykonania zadania realizowanego w interesie publicznym,</w:t>
      </w:r>
    </w:p>
    <w:p>
      <w:pPr>
        <w:pStyle w:val="Normal"/>
        <w:numPr>
          <w:ilvl w:val="0"/>
          <w:numId w:val="6"/>
        </w:numPr>
        <w:spacing w:before="0" w:after="0"/>
        <w:ind w:left="786" w:firstLine="6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ramach sprawowania władzy publicznej powierzonej administratorowi danych osobowych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ne nie będą przekazywane do państw trzecich. Dane zbierane przez Administratora Danych nie będą poddawane profilowaniu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ne przetwarzane będą przez okres niezbędny do realizacji zamówienia i wykonania umowy oraz obowiązku archiwizacyjnego wynikającego z przepisów prawa.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lityka prywatności dostępna jest pod adresem: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http://wroclaw.rdos.gov.pl/polityka-prywatnosci</w:t>
        </w:r>
      </w:hyperlink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 do zapytania ofertowego</w:t>
      </w:r>
    </w:p>
    <w:p>
      <w:pPr>
        <w:pStyle w:val="Normal"/>
        <w:numPr>
          <w:ilvl w:val="0"/>
          <w:numId w:val="5"/>
        </w:numPr>
        <w:spacing w:before="0" w:after="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zór oferty</w:t>
      </w:r>
    </w:p>
    <w:p>
      <w:pPr>
        <w:pStyle w:val="Normal"/>
        <w:numPr>
          <w:ilvl w:val="0"/>
          <w:numId w:val="5"/>
        </w:numPr>
        <w:spacing w:before="0" w:after="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5"/>
        </w:numPr>
        <w:spacing w:before="0" w:after="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kt umowy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142" w:top="117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2"/>
      </w:numPr>
      <w:tabs>
        <w:tab w:val="clear" w:pos="708"/>
        <w:tab w:val="left" w:pos="2903" w:leader="none"/>
      </w:tabs>
      <w:suppressAutoHyphens w:val="true"/>
      <w:spacing w:lineRule="auto" w:line="240" w:before="0" w:after="0"/>
      <w:rPr>
        <w:rFonts w:ascii="Arial" w:hAnsi="Arial" w:eastAsia="SimSun;宋体" w:cs="Mangal"/>
        <w:sz w:val="20"/>
        <w:szCs w:val="20"/>
        <w:lang w:eastAsia="ar-SA"/>
      </w:rPr>
    </w:pPr>
    <w:r>
      <w:rPr>
        <w:rFonts w:eastAsia="SimSun;宋体" w:cs="Mangal" w:ascii="Arial" w:hAnsi="Arial"/>
        <w:sz w:val="20"/>
        <w:szCs w:val="20"/>
        <w:lang w:eastAsia="ar-SA"/>
      </w:rPr>
      <w:drawing>
        <wp:inline distT="0" distB="0" distL="0" distR="0">
          <wp:extent cx="189738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85620</wp:posOffset>
              </wp:positionH>
              <wp:positionV relativeFrom="paragraph">
                <wp:posOffset>254635</wp:posOffset>
              </wp:positionV>
              <wp:extent cx="4489450" cy="441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0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 xml:space="preserve">Zadanie finansowane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sz w:val="18"/>
                              <w:szCs w:val="18"/>
                            </w:rPr>
                            <w:t xml:space="preserve">jest całkowicie ze środków </w:t>
                            <w:br/>
                            <w:t>Narodowego Funduszu Ochrony Środowiska i Gospodarki Wodnej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5pt;height:34.8pt;mso-wrap-distance-left:9.05pt;mso-wrap-distance-right:9.05pt;mso-wrap-distance-top:0pt;mso-wrap-distance-bottom:0pt;margin-top:20.05pt;mso-position-vertical-relative:text;margin-left:14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 xml:space="preserve">Zadanie finansowane </w:t>
                    </w:r>
                    <w:r>
                      <w:rPr>
                        <w:rFonts w:cs="Arial" w:ascii="Arial" w:hAnsi="Arial"/>
                        <w:bCs/>
                        <w:i/>
                        <w:sz w:val="18"/>
                        <w:szCs w:val="18"/>
                      </w:rPr>
                      <w:t xml:space="preserve">jest całkowicie ze środków </w:t>
                      <w:br/>
                      <w:t>Narodowego Funduszu Ochrony Środowiska i Gospodarki Wodnej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true"/>
      <w:numPr>
        <w:ilvl w:val="0"/>
        <w:numId w:val="2"/>
      </w:numPr>
      <w:tabs>
        <w:tab w:val="clear" w:pos="708"/>
        <w:tab w:val="left" w:pos="0" w:leader="none"/>
        <w:tab w:val="left" w:pos="2903" w:leader="none"/>
      </w:tabs>
      <w:suppressAutoHyphens w:val="true"/>
      <w:spacing w:lineRule="auto" w:line="240" w:before="0" w:after="0"/>
      <w:jc w:val="right"/>
      <w:rPr>
        <w:rFonts w:ascii="Arial" w:hAnsi="Arial" w:eastAsia="SimSun;宋体" w:cs="Arial"/>
        <w:bCs/>
        <w:sz w:val="20"/>
        <w:szCs w:val="20"/>
        <w:lang w:eastAsia="pl-PL"/>
      </w:rPr>
    </w:pPr>
    <w:r>
      <w:rPr>
        <w:rFonts w:eastAsia="SimSun;宋体" w:cs="Arial" w:ascii="Arial" w:hAnsi="Arial"/>
        <w:bCs/>
        <w:sz w:val="20"/>
        <w:szCs w:val="20"/>
        <w:lang w:eastAsia="pl-PL"/>
      </w:rPr>
    </w:r>
    <w:bookmarkStart w:id="1" w:name="_Hlk18913889"/>
    <w:bookmarkStart w:id="2" w:name="_Hlk18913889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6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roclaw.rdos.gov.pl" TargetMode="External"/><Relationship Id="rId3" Type="http://schemas.openxmlformats.org/officeDocument/2006/relationships/hyperlink" Target="http://wroclaw.rdos.gov.pl/polityka-prywatnos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41:00Z</dcterms:created>
  <dc:creator>Admin</dc:creator>
  <dc:description/>
  <cp:keywords/>
  <dc:language>en-US</dc:language>
  <cp:lastModifiedBy>Renata</cp:lastModifiedBy>
  <cp:lastPrinted>2019-10-04T10:52:00Z</cp:lastPrinted>
  <dcterms:modified xsi:type="dcterms:W3CDTF">2023-01-04T10:41:00Z</dcterms:modified>
  <cp:revision>3</cp:revision>
  <dc:subject/>
  <dc:title/>
</cp:coreProperties>
</file>