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Istotne Postanowienia Umowy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trony oświadczają, że umowa została zawarta w wyniku rozeznania rynku i nie ma do niej zastosowania ustawa z dnia 29 stycznia 2004 r. – Prawo zamówień publicznych (Dz.U. z 2015 r. poz. 2164) zgodnie z art. 4 pkt 8 ww. ustaw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2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before="1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umowy, zwanym dalej „zamówieniem”, jest sukcesywna dostawa prasy krajowej w wersji drukowanej dla Ministerstwa Rozwoju, Pracy i Technologii w okresie od 01.03.2021 r. do dnia 28.02.2022 r. lub do czasu wyczerpania środków, o których mowa w § 3 ust. 1 do umow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before="1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ówienie zostanie zrealizowane w zakresie zgodnym z Opisem Przedmiotu Zamówienia, stanowiącym załącznik nr 3 do umowy oraz Ofertą Wykonawcy, której kopia stanowi załącznik nr 4ABCD do umowy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before="160" w:after="0"/>
        <w:ind w:left="360" w:right="-24" w:hanging="360"/>
        <w:rPr/>
      </w:pPr>
      <w:r>
        <w:rPr>
          <w:rFonts w:cs="Arial" w:ascii="Arial" w:hAnsi="Arial"/>
          <w:sz w:val="20"/>
        </w:rPr>
        <w:t>Zamawiający zastrzega sobie możliwość dokonywania zmiany zamówienia poprzez odstąpienie od zakupu poszczególnych tytułów prasowych, zmiany liczby egzemplarzy prasy, dzienników i czasopism wymienionych w  załączniku nr 4 do umowy. Zgłoszona zmiana będzie uwzględniona przez  Wykonawcę w dostawie nie później niż w ciągu 3 dni w przypadku dzienników oraz w ciągu 7 dni w przypadku pozostałych tytułów. Zmiany zamówienia będą dokonywane przez Zamawiającego w formie pisemnej, faksem lub pocztą elektroniczną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before="160" w:after="0"/>
        <w:ind w:left="360" w:right="-24" w:hanging="360"/>
        <w:rPr/>
      </w:pPr>
      <w:r>
        <w:rPr>
          <w:rFonts w:cs="Arial" w:ascii="Arial" w:hAnsi="Arial"/>
          <w:sz w:val="20"/>
        </w:rPr>
        <w:t>Wykonawca gwarantuje Zamawiającemu sprzedaż innych tytułów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nie ujętych w załączniku do formularza ofertowego. Każdorazowe zamówienie tytułu innego niż wymienione w zał. numer 4ABCD do umowy wymaga dodatkowego potwierdzenia przez Zamawiającego zamówienia po przedstawieniu przez Wykonawcę konkretnej oferty cenowej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before="160" w:after="0"/>
        <w:ind w:left="360" w:right="-24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 publikacji o których mowa w ust 4 realizowany będzie w ramach kwoty wymienionej w § 3 ust 1 umowy i nie wpływa na jej wysokość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before="1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iezwłocznie powiadomi Zamawiającego o wszelkich zmianach dotyczących prenumerowanej prasy, dzienników i czasopism (np. zmiana tytułu, częstotliwość ukazywania się lub wycofanie tytułu z rynku). Zmiana częstotliwości ukazywania się tytułu prasowego wprowadzona przez Wydawcę nie stanowi zmiany treści umowy w rozumieniu § 8 ust. 2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dostarczać wyłącznie takie egzemplarze prasy, dzienników i czasopism, do których nie dołączono dodatków w postaci książek, płyt CD, DVD i innych, z wyjątkiem dodatków, które dołączane są  bezpłat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oświadcza, iż obowiązki, których się podjął do wykonania na podstawie umowy są mu znane, że nie zgłasza do nich zastrzeżeń i na tej podstawie  potwierdza swoją zdolność i gotowość do ich wykonania zgodnie z postanowieniami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oświadcza, iż dysponuje odpowiednim potencjałem osobowym, materiałowym oraz technicznym pozwalającym na prawidłowe  zrealizowanie całości przedmiotu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uje się wykonać umowę przy zachowaniu najwyższej staranności  wynikającej z zawodowego charakteru prowadzonej działalności, zgodnie z zasadami współczesnej wiedzy technicznej, obowiązującymi przepisami, rzetelnie i terminowo, mając na względzie ochronę interesów Zamawiając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ponosi pełną odpowiedzialność za prawidłową realizację umowy w sposób określony w niniejszej umow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, w przypadku roszczeń osób trzecich dotyczących autorskich praw majątkowych związanych z realizacją niniejszej umowy, ponosi przed nimi odpowiedzialność wyłączn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uje się do informowania Zamawiającego o wszelkich zagrożeniach związanych z wykonywaniem umowy, w tym także o okolicznościach leżących po stronie Zamawiającego, które mogą mieć wpływ na jakość, termin lub zakres dostaw. Nieprzekazanie takich informacji w wypadku gdy Wykonawca o takich zagrożeniach wie lub, przy uwzględnieniu wymaganej umowa staranności, powinien wiedzieć, powoduje, że wszelkie koszty i dodatkowe czynności związane z konsekwencją danego zdarzenia obciążają Wykonawcę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zamówienia, zgodnie ze złożoną ofertą, wynosi: ……………………. netto (słownie: …………………………………….  ), tj. ……………… zł brutto (słownie: ………………………………………………………… ),w tym VAT wg aktualnie obowiązującej stawk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umowy określona w ust. 1 ma charakter szacunkowy i określa górną granicę zobowiązań Zamawiającego, wynikających z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, nie będą przysługiwały roszczenia względem Zamawiającego w przypadku, gdy środki finansowe, o których mowa w ust. 1, lub liczba egzemplarzy określona szacunkowo w załączniku nr 4ABCD do umowy, nie zostaną w pełni wykorzystane do upływu terminu zakończe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stateczne wynikać będzie z wykonanych dostaw (rzeczywiście dostarczonej liczby egzemplarzy prasy, pomnożonej przez ceny jednostkowe), potwierdzonych przez  Zamawiającego, z tym że nie może przewyższyć kwot określonych w ust.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realizowane dostawy będą rozliczone, na podstawie faktur VAT, wystawianych oddzielnie dla każdego wykazu wymienionego w pkt 19 zał. nr 3 do umowy, na koniec każdego miesiąca realizacji umowy, przy czym do faktur zostanie dołączone zbiorcze specyfikacje zawierające dane o dostarczonych tytułach wraz z ich ceną i liczbą egzemplarzy w danym o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Wykonawca wystawi faktury VAT zgodnie z następującymi danymi Zamawiającego: Ministerstwo Rozwoju, Pracy i Technologii, Departament Bezpieczeństwa i Obsługi Administracyjnej, Pl. Trzech Krzyży 3/5, 00-507 Warszawa NIP 7010797920. Zamawiający wyraża zgodę na doręczenie faktur VAT w formie elektronicznej. Faktury VAT doręczone w formie elektronicznej zostaną przesłane z adresu mailowego Wykonawcy: ………………………. na adres mailowy Zamawiającego: faktury@mr.gov.pl. W przypadku przesyłania ustrukturyzowanych faktur elektronicznych za pośrednictwem Platformy Elektronicznego Fakturowania, adresem PEF (numerem PEFPOL) konta podmiotu Ministerstwa Rozwoju Pracy i Technologii jest NIP 701079792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zapłaty wynagrodzenia przelewem na rachunek Wykonawcy w terminie 14 dni od daty otrzymania prawidłowo wystawionego dokumentu księgowego na numer wskazany w tym dokumen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księgowy będzie zawierać ceny jednostkowe poszczególnych tytułów przedstawione przez Wykonawcę w formularzu cenowym oraz liczbę dostarczonych w danym miesiącu egzemplarzy poszczególnych tytuł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Za dzień zapłacenia należności Strony uznają dzień wydania dyspozycji przelewu z rachunku bankowego  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dzień opóźnienia w zapłacie wynagrodzenia, o którym mowa w ust. 4, Wykonawca może żądać od Zamawiającego odsetek ustaw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Niezależnie od postanowień umowy, jeżeli w kolejnym roku budżetowym, następującym po roku, w którym zawarto umowę Zamawiający nie będzie dysponował – z przyczyn niezależnych od niego, a wynikających z decyzji organów władzy publicznej – środkami przeznaczonymi na sfinansowanie wynagrodzenia, umowa ulega rozwiązaniu ze skutkiem natychmiastowym. W takim wypadku Zamawiający zapłaci Wykonawcy wyłącznie tę część wynagrodzenia, która odpowiada zakresowi wykonania zadania do dnia rozwiązania umow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4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sa, dzienniki i czasopisma będą dostarczane na warunkach i w terminach określonych w szczegółowym opisie przedmiotu zamówienia, stanowiącym  załącznik nr 3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Dowód dostawy, dołączany do każdego pakietu, stanowiący potwierdzenie rzeczywistej dostawy wymienionych w nim tytułów i ich liczby oraz cen zakupu, będzie stanowił podstawę rozliczenia finansowego. Dowód dostawy będzie niezwłocznie weryfikowan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Wykonawca zobowiązuje się do zachowania jednostkowych cen, zawartych w ofercie, przez cały okre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Wykonawca gwarantuje dostarczenie wszystkich wydań tytułów prasowych, jakie się ukażą, określonych w załączniku nr 4 do umowy, przez cały okres obowiązyw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Wykonawca nie odpowiada za opóźnienia i braki w dostawach, jeżeli wykaże, że spowodowane to zostało wskutek siły wyższej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W przypadku opóźnienia w wydaniu któregokolwiek tytułu, Wykonawca dostarczy pozostałe tytuły zgodnie z umową, zaś brakujące wydawnictwa dostarczy niezwłocznie po ich ukazaniu się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nie wyraża zgody na przelew (cesję) wierzytelności Wykonawcy z tytułu niniejszej umowy na osoby trzecie. 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zgłaszać będzie zmiany dotyczące zmniejszenia/zwiększenia liczby egzemplarzy w poszczególnych tytułach pocztą elektroniczną. Zmiany dla prasy codziennej i tygodników powinny być wprowadzone jak najszybciej , jednak nie później niż w terminie do 3 dni roboczych. Dla miesięczników zmiany mogą być realizowane z początkiem miesiąca następującego po miesiącu , w którym Zamawiający poinformował Wykonawcę, ale nie później niż 10 dni roboczych przed rozpoczęciem kolejnego miesiąca dostawy.  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zobowiązuje się potwierdzić drogą elektroniczną , otrzymanie od Zamawiającego informacji dotyczących zmian, o których mowa w ust.2.                 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W przypadku niedostarczenia z winy Wykonawcy zamówionej prasy, dzienników  oraz czasopism zgodnie z </w:t>
      </w:r>
      <w:r>
        <w:rPr>
          <w:rFonts w:cs="Arial" w:ascii="Arial" w:hAnsi="Arial"/>
          <w:bCs/>
        </w:rPr>
        <w:t xml:space="preserve">§ 4 ust 1 niniejszej umowy, </w:t>
      </w:r>
      <w:r>
        <w:rPr>
          <w:rFonts w:cs="Arial" w:ascii="Arial" w:hAnsi="Arial"/>
        </w:rPr>
        <w:t>Wykonawca:</w:t>
      </w:r>
    </w:p>
    <w:p>
      <w:pPr>
        <w:pStyle w:val="Normal"/>
        <w:autoSpaceDE w:val="false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apłaci Zamawiającemu karę umowną w wysokości 100% wartości niedostarczonego zamówienia.</w:t>
      </w:r>
    </w:p>
    <w:p>
      <w:pPr>
        <w:pStyle w:val="Normal"/>
        <w:autoSpaceDE w:val="false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dokona korekty faktury na kwotę stanowiącą sumę równowartości niedostarczonej prasy, dzienników oraz czasopism i kar umownych o których mowa w pkt powyżej, wystawionej w miesiącu, którego dotyczy niedostarczona pras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innego niż wskazany w ust. 1, nienależytego wykonania umowy Wykonawca zapłaci Zamawiającemu karę umowną w wysokości 5% wartości zamówienia określonego w § 3 ust. 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rozwiązania umowy z przyczyn leżących po stronie Wykonawcy, Wykonawca zapłaci Zamawiającemu karę umowną w wysokości 15% wartości zamówienia, określonego w  </w:t>
      </w:r>
      <w:r>
        <w:rPr>
          <w:rFonts w:cs="Arial" w:ascii="Arial" w:hAnsi="Arial"/>
          <w:bCs/>
        </w:rPr>
        <w:t>§ 3 ust. 1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dochodzić na zasadach ogólnych odszkodowania przewyższającego zastrzeżone na jego rzecz kary umowne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 w razie naliczenia przez Zamawiającego kar umownych, Zamawiający potrąci z wynagrodzenia kwotę stanowiącą równowartość tych kar, i tak pomniejszone wynagrodzenie wypłaci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przypadku jeśli potrącenie, o którym mowa w ust. 5, nie jest możliwe, Zamawiający wzywa Wykonawcę do zapłat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Łączna wysokość kar umownych nie może przekroczyć 20 % wartości brutto wynagrodzenia, o którym mowa w § </w:t>
      </w:r>
      <w:r>
        <w:rPr>
          <w:rFonts w:cs="Arial" w:ascii="Arial" w:hAnsi="Arial"/>
          <w:bCs/>
        </w:rPr>
        <w:t>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przypadku niewykonania przedmiotu umowy przez Wykonawcę w terminach określonych w umowie lub nienależytego wykonania umowy, pomimo trzykrotnego wezwania do jego wykonania  lub usunięcia nieprawidłowości i upływu wyznaczonego terminu na podjęcie czynności naprawczych. Oświadczenie Zamawiającego o odstąpieniu powinno być złożone na piśmie w terminie 30 dni od daty upływu terminu oraz zawierać przyczynę odstąp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ierania umowy, Zamawiający może odstąpić od umowy w terminie 30 dni od powzięcia wiadomości o tej okoliczności. W takim przypadku Wykonawca może żądać jedynie wynagrodzenia należnego z tytułu wykonania części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bowiązku informacyjnego, o którym mowa w art. 14 rozporządzenia Parlamentu Europejskiego i Rady (UE) 2016/679 z dnia 27 kwietnia 2016 r. w sprawie ochrony osób fizycznych w związku z przetwarzaniem danych osobowych i w sprawie swobodnego przepływu takich danych oraz uchylenia dyrektywy 95/46/WE (Dz. Urz. UE L 119 z 04.05.2016, str.1 z późn. zm.), wobec osób wskazanych w ust. 3 dokonuje ich pracodawca.</w:t>
      </w:r>
      <w:r>
        <w:rPr/>
        <w:t xml:space="preserve"> </w:t>
      </w:r>
      <w:r>
        <w:rPr>
          <w:rFonts w:cs="Arial" w:ascii="Arial" w:hAnsi="Arial"/>
        </w:rPr>
        <w:t>Informacja o przetwarzaniu danych osobowych w Ministerstwie znajduje się na stronie: https://www.gov.pl/web/rozwoj/informacja-o-przetwarzaniu-danych-osobowych-dla-osob-wskazanych-do-kontaktu-w-zwiazku-z-realizacja-zawartej-umowy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bieżącej współpracy w sprawach związanych z wykonywaniem umowy upoważnieni są: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Zamawiającego: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ta Bącławek, Departament Bezpieczeństwa i Obsługi Administracyjnej , e-mail: aneta.baclawek@mr.gov.pl , tel. 22 411 93 72,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nata Wilewska Departament Bezpieczeństwa i Obsługi Administracyjnej, e-mail: .renata.wilewska@mr.gov.pl, tel. 411 92 43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ze strony Wykonawcy: ………………………. </w:t>
      </w:r>
      <w:r>
        <w:rPr>
          <w:rFonts w:cs="Arial" w:ascii="Arial" w:hAnsi="Arial"/>
          <w:lang w:val="en-US"/>
        </w:rPr>
        <w:t>Tel……………………………………, e-mail: 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sób wskazanych w ust. 1 następuje poprzez pisemne powiadomienie drugiej Strony i nie stanowi zmiany treści umowy w rozumieniu § 8 ust. 2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5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uregulowanych umową mają zastosowanie odpowiednie przepisy Kodeksu cywiln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treści umowy wymagają zachowania formy pisemnej pod rygorem nieważności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y wynikające z realizacji niniejszej umowy, Strony będą starać się rozwiązywać na drodze polubow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porozumienia w sporze wynikającym z realizacji niniejszej umowy, Strony zgodnie poddadzą się rozstrzygnięciu sądu właściwego miejscowo ze względu na siedzibę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Umowę sporządzono w 3 jednobrzmiących egzemplarzach: 1 dla Wykonawcy, a</w:t>
      </w:r>
      <w:r>
        <w:rPr/>
        <w:t> </w:t>
      </w:r>
      <w:r>
        <w:rPr>
          <w:rFonts w:cs="Arial" w:ascii="Arial" w:hAnsi="Arial"/>
        </w:rPr>
        <w:t>2 dla 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są następujące załączniki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 - pełnomocnictwo do reprezentowania Zamawiającego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</w:rPr>
        <w:t>Załącznik nr 2  - odpis KRS Wykonawcy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bCs/>
          <w:spacing w:val="2"/>
          <w:szCs w:val="24"/>
        </w:rPr>
      </w:pPr>
      <w:r>
        <w:rPr>
          <w:rFonts w:cs="Arial" w:ascii="Arial" w:hAnsi="Arial"/>
        </w:rPr>
        <w:t xml:space="preserve">Załącznik nr 2A - </w:t>
      </w:r>
      <w:r>
        <w:rPr>
          <w:rFonts w:cs="Arial" w:ascii="Arial" w:hAnsi="Arial"/>
          <w:bCs/>
          <w:spacing w:val="2"/>
          <w:szCs w:val="24"/>
        </w:rPr>
        <w:t>Pełnomocnictwo do reprezentowania Wykonawcy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 - Opis przedmiotu zamówienia;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</w:rPr>
        <w:t>Załącznik nr 4 -  kopia Oferty Wykonawcy;</w:t>
      </w:r>
    </w:p>
    <w:p>
      <w:pPr>
        <w:pStyle w:val="Normal"/>
        <w:spacing w:before="120" w:after="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</w:t>
        <w:tab/>
        <w:tab/>
        <w:tab/>
        <w:tab/>
        <w:tab/>
        <w:t xml:space="preserve">     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 xml:space="preserve">                  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-2159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7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04" w:hanging="360"/>
      </w:pPr>
      <w:rPr/>
    </w:lvl>
    <w:lvl w:ilvl="3">
      <w:start w:val="1"/>
      <w:numFmt w:val="decimal"/>
      <w:lvlText w:val="%4."/>
      <w:lvlJc w:val="left"/>
      <w:pPr>
        <w:tabs>
          <w:tab w:val="num" w:pos="2444"/>
        </w:tabs>
        <w:ind w:left="2444" w:hanging="360"/>
      </w:pPr>
    </w:lvl>
    <w:lvl w:ilvl="4">
      <w:start w:val="1"/>
      <w:numFmt w:val="lowerLetter"/>
      <w:lvlText w:val="%5."/>
      <w:lvlJc w:val="left"/>
      <w:pPr>
        <w:tabs>
          <w:tab w:val="num" w:pos="3164"/>
        </w:tabs>
        <w:ind w:left="3164" w:hanging="360"/>
      </w:pPr>
    </w:lvl>
    <w:lvl w:ilvl="5">
      <w:start w:val="1"/>
      <w:numFmt w:val="lowerRoman"/>
      <w:lvlText w:val="%6."/>
      <w:lvlJc w:val="right"/>
      <w:pPr>
        <w:tabs>
          <w:tab w:val="num" w:pos="3884"/>
        </w:tabs>
        <w:ind w:left="3884" w:hanging="180"/>
      </w:pPr>
    </w:lvl>
    <w:lvl w:ilvl="6">
      <w:start w:val="1"/>
      <w:numFmt w:val="decimal"/>
      <w:lvlText w:val="%7."/>
      <w:lvlJc w:val="left"/>
      <w:pPr>
        <w:tabs>
          <w:tab w:val="num" w:pos="4604"/>
        </w:tabs>
        <w:ind w:left="4604" w:hanging="360"/>
      </w:pPr>
    </w:lvl>
    <w:lvl w:ilvl="7">
      <w:start w:val="1"/>
      <w:numFmt w:val="lowerLetter"/>
      <w:lvlText w:val="%8."/>
      <w:lvlJc w:val="left"/>
      <w:pPr>
        <w:tabs>
          <w:tab w:val="num" w:pos="5324"/>
        </w:tabs>
        <w:ind w:left="5324" w:hanging="360"/>
      </w:pPr>
    </w:lvl>
    <w:lvl w:ilvl="8">
      <w:start w:val="1"/>
      <w:numFmt w:val="lowerRoman"/>
      <w:lvlText w:val="%9."/>
      <w:lvlJc w:val="right"/>
      <w:pPr>
        <w:tabs>
          <w:tab w:val="num" w:pos="6044"/>
        </w:tabs>
        <w:ind w:left="604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Book Antiqua" w:hAnsi="Book Antiqua" w:cs="Book Antiqua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528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2:00Z</dcterms:created>
  <dc:creator>Marek_Ochman</dc:creator>
  <dc:description/>
  <cp:keywords/>
  <dc:language>en-US</dc:language>
  <cp:lastModifiedBy>Aneta Baclawek</cp:lastModifiedBy>
  <cp:lastPrinted>2016-03-11T07:39:00Z</cp:lastPrinted>
  <dcterms:modified xsi:type="dcterms:W3CDTF">2021-01-18T08:32:00Z</dcterms:modified>
  <cp:revision>13</cp:revision>
  <dc:subject/>
  <dc:title>Projekt</dc:title>
</cp:coreProperties>
</file>