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a do raportu statystyczneg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Część statystyczna dotycząca pomocy udzielanej cudzoziemcom przez jednostki samorządu terytorialnego w latach 2019-2021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statystyczne zostaną pozyskane we współpracy z Oferentem (udostępnione Wykonawcy przez Oferenta), będą one obejmowały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ywidualne programy integracji realizowane w powiatowych centrach pomocy rodzinie: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podział terytorialny (wg województw i powiatów)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kraj pochodzenia rodziny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liczba osób w rodzinie (w tym liczba kobiet i liczba dzieci)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informacje na temat IPI: data rozpoczęcia, stan realizacja na dzień 31.12 danego roku (data zakończenia, przerwania, bądź informacja iż jest w trakcie realizacji)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status prawny rodziny (status uchodźcy, ochrona uzupełniająca, pobyt czasowy </w:t>
      </w:r>
      <w:r>
        <w:rPr>
          <w:rStyle w:val="Markedcontent"/>
          <w:sz w:val="24"/>
          <w:szCs w:val="24"/>
        </w:rPr>
        <w:t>udzielony w związku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z okolicznością, o której mowa w art. 159 ust. 1 pkt 1 lit. c lub d ustawy z d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12 grudnia 2013 r. o cudzoziemcach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nia z pomocy społecznej przyznane cudzoziemcom w ośrodkach pomocy społecznej: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podział terytorialny (wg województw, powiatów i gmin)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kraj pochodzenia rodziny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liczba osób w rodzinie (w tym liczba kobiet i liczba dzieci)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na temat świadczeń (rodzaj świadczeń, miesięczna wysokość świadczeń, czas pobiegania w miesiącach)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status prawny rodziny (zezwolenie na pobyt stały, z</w:t>
      </w:r>
      <w:r>
        <w:rPr>
          <w:rStyle w:val="Markedcontent"/>
          <w:sz w:val="24"/>
          <w:szCs w:val="24"/>
        </w:rPr>
        <w:t>ezwolenie na pobyt rezydent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długoterminowego Unii Europejskiej, zezwolenie na pobyt czasowy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dzielonego w związku z okolicznością, o której mowa w art. 159 ust. 1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kt 1 lit. c lub d lub w art. 186 ust. 1 pkt 3 ustawy z dnia 12 grudnia 2013 r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 cudzoziemcach (Dz. U. z 2020 r. poz. 35, 2023, 2320 i 2369 oraz z 2021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r. poz. 159 i 1918), status uchodźcy, ochrona uzupełniającej, zgoda na pobyt ze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zględów humanitarnych, zgoda na pobyt tolerowany, obywatel państwa członkowskiego Unii Europejskiej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aństwa członkowskiego Europejskiego Porozumienia o Wolnym Handlu (EFTA)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– strony umowy o Europejskim Obszarze Gospodarczym lub Konfederacj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zwajcarskiej oraz członkom jego rodziny w rozumieniu art. 2 pkt 4 ustawy z d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14 lipca 2006 r. o wjeździe na terytorium Rzeczypospolitej Polskiej, pobycie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wyjeździe z tego terytorium obywateli państw członkowskich Un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uropejskiej i członków ich rodzin (Dz. U. z 2021 r. poz. 1697), posiadający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rawo pobytu lub prawo stałego pobytu na terytorium Rzeczypospolitej Polskiej).</w:t>
      </w:r>
    </w:p>
    <w:p>
      <w:pPr>
        <w:pStyle w:val="Akapitzlist"/>
        <w:spacing w:lineRule="auto" w:line="276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port powinien zawierać następujące element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ficzną analizę danych (tabele, wykresy, mapy)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alizę problemów, potrzeb i innych kwestii zgłaszanych przez jednostki samorządu terytorialnego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i z analizy statystycznej,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komendac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Część dotycząca wsparcia, jakiego udzielały cudzoziemcom organizacje pozarządowe w latach 2019-2021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ostaną pozyskane przez Wykonawcę, powinny obejmować cały kraj w podziale na województwa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>raport powinien zawierać następujące elementy: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listę organizacji z terenu każdego województwa, które w latach 2019-2021 realizowały działania związane ze wspieraniem i integracją cudzoziemców,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tawienie usług integracyjnych świadczonych przez te organizacje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mioty, z którymi poszczególne organizacje współpracowały,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źródła finansowania działań poszczególnych organizacji (środki własne, samorządowe, rządowe, unijne, inne)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ficzną analizę (tabele, mapy)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 i analizę sytuacji.</w:t>
      </w:r>
    </w:p>
    <w:p>
      <w:pPr>
        <w:pStyle w:val="Normal"/>
        <w:spacing w:before="280" w:after="280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1915233926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Społecznej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2:00Z</dcterms:created>
  <dc:creator>Hanna_Oborska</dc:creator>
  <dc:description/>
  <cp:keywords/>
  <dc:language>en-US</dc:language>
  <cp:lastModifiedBy>Paulina Babis</cp:lastModifiedBy>
  <cp:lastPrinted>2019-08-29T12:08:00Z</cp:lastPrinted>
  <dcterms:modified xsi:type="dcterms:W3CDTF">2022-06-23T10:52:00Z</dcterms:modified>
  <cp:revision>2</cp:revision>
  <dc:subject/>
  <dc:title>Załącznik nr 5</dc:title>
</cp:coreProperties>
</file>