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Nr     /2021/M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2021 r. w Bydgoszczy w sprawie udzielenia dofinansowania                    na realizację zadań w ramach Resortowego programu rozwoju instytucji opieki nad dziećmi  w wieku do lat 3 „Maluch+” 2021, zwana dalej „Umową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jewodą Kujawsko–Pomorskim Panem Mikołajem Bogdanowiczem, reprezentowanym przez ………………………, na podstawie upoważnienia z dnia…………………., zwanym dalej „Wojewod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ą 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Gminą”, reprezentowaną przez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0 ustawy z dnia 27 sierpnia 2009 r. o finansach publicznych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U. z 2019 r., poz. 869 z późn. zm.) w związku z art. 62 ustawy z dnia 4 lutego 2011 r.                    o opiece nad dziećmi w wieku do lat 3 (Dz.U. z 2020 r. poz. 326 z późn. zm.), Wojewoda przekazuje Gminie środki finansowe w formie dotacji celowej z budżetu państwa w rozdziale 85516 </w:t>
      </w:r>
      <w:r>
        <w:rPr>
          <w:rFonts w:cs="Times New Roman" w:ascii="Times New Roman" w:hAnsi="Times New Roman"/>
          <w:sz w:val="24"/>
          <w:szCs w:val="24"/>
        </w:rPr>
        <w:t>§ 2030/6330 w wysokości ogółem ………. zł (słownie:……….), 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tworzenie nowych miejsc opieki nad dziećmi w wieku do lat 3 w wysokości ….. zł (słownie:…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zapewnienie funkcjonowania miejsc opieki utworzonych w 2021 r. w wysokości …… zł (słownie: …… z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ej instytucji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tkami kwalifikowalnymi w ramach Programu „Maluch+” 2021, sfinansowanymi zarówno z dotacji celowej, jak i środków własnych s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ydatki związane z realizacją zadania, zgodne z obowiązującymi przepisami prawa krajowego, zasadne, efektywne i udokumentowa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ydatki brutto, tj. wydatki wraz z przypadającym na te wydatki podatkiem VAT,                            z wyjątkiem przypadków, gdy podatek ten może być odliczony od podatku należnego                      lub zwrócony. Załącznik nr 4 do niniejszej Umowy stanowi oświadczenie                                         o kwalifikowalności podatku VA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ydatki zapłacone od dnia 1 stycznia 2021 r. do dnia 31 grudni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kwalifikowalne na utworzenie nowych miejsc opieki dotyczą okresu                                   od dnia 1 stycznia 2021 r. do dnia wpisania instytucji do rejestru żłobków i klubów dziecięcych lub wykazu dziennych opiekunów (włącznie z tym dniem), który może przypadać do dnia 31 stycznia 2022 r., przy czym wykorzystanie środków z dotacji/środków Funduszu Pracy oraz środków własnych, jak i rzeczowe zakończenie zadania musi nastąpić nie później niż do dnia 31 grudnia 2021 r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puszcza się ponoszenie za zgodą Wojewody części wydatków związanych z tworzeniem nowych miejsc po terminie dokonania wpisu do rejestru żłobków i klubów dziecięcych lub wykazu dziennych opiekunów nie później niż do dnia 31 grudnia 2021 r. pod warunkiem,                   że były one ujęte w kosztorysie realizacji zadania i programie inwestycyjnym/opisie realizacji zadania stanowiących załączniki do niniejszej umowy oraz nie kolidują z możliwością przyjęcia dzieci do instytucj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lem uzyskania zgody Wojewody, o której mowa w ust. 3 Gmina jest zobowiązana złożyć do Wydziału Polityki Społecznej Kujawsko-Pomorskiego Urzędu Wojewódzkiego                                 w Bydgoszczy w formie pisemnej wniosek nie później niż w dniu dokonania wpisu                            do właściwego rejestru lub wyka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szty kwalifikowalne na zapewnienie funkcjonowania miejsc opieki dotyczą okresu rozpoczynającego się nie wcześniej niż od dnia wpisania nowych miejsc do rejestru żłobków   i klubów dziecięcych lub wykazu dziennych opiekunów, nie później niż do dnia 31 grudnia 202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Gmina zobowiązuje się do uruchomienia miejsc opieki nad dziećmi w wieku do lat 3,                   w instytucji o której mowa w § 1, w terminie do dnia …………</w:t>
      </w:r>
      <w:r>
        <w:rPr>
          <w:rFonts w:cs="Times New Roman" w:ascii="Times New Roman" w:hAnsi="Times New Roman"/>
          <w:sz w:val="28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.2021 r. </w:t>
      </w:r>
      <w:r>
        <w:rPr>
          <w:rFonts w:cs="Times New Roman" w:ascii="Times New Roman" w:hAnsi="Times New Roman"/>
          <w:color w:val="000000"/>
          <w:sz w:val="24"/>
          <w:szCs w:val="24"/>
        </w:rPr>
        <w:t>Za termin uruchomienia uznaje się gotowość do przyjęcia dzieci, po wpisaniu instytucji do właściwego rejestru lub wyka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mina zobowiązuje się do utworzenia w 2021 r. w instytucji, o której mowa w § 1, ………. nowych miejs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Gmina zobowiązuje się do przekazania na realizację zadania w 2021 r., środki finansowe własne w wysokości ogółem ……….. zł (słownie:…………………)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a tworzenie nowych miejsc opieki w instytucji, o której mowa w § 1 w wysokości …… zł (słownie:……….), stanowiące nie mniej niż 20% wartości kosztów realizacji zadania polegającego na tworzeniu nowych miejsc opie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a zapewnienie funkcjonowania miejsc opieki utworzonych w 2021 r. w instytucji, o której mowa w § 1 w wysokości …… zł (słownie:……….), stanowiące nie mniej niż 20% wartości kosztów realizacji zadania polegającego na funkcjonowaniu nowo tworzonych miejsc opiek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kładem własnym Gminy są środki finansowe, które zostaną przeznaczone na pokrycie wydatków kwalifikowal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pozyskania środków finansowych innych niż środki własne i dotacja celowa, dla potrzeb określenia udziału dofinansowania w kosztach realizacji zadania, środki z innych źródeł traktowane są na równi ze środkami własnymi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aksymalna kwota dofinansowania wyno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 przypadku wydatków na tworzenie miejsc - nie więcej niż 33.000 zł (moduł 1a)/                   30.000 zł (Moduł 1b) na jedno nowo tworzone miejsce w żłobku lub klubie dziecięcym   /5.000 zł na jedno tworzone miejsce u dziennego opiekun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 wydatków na funkcjonowanie miejsc - nie więcej niż …..zł miesięcznie                       na jedno funkcjonujące miejsce utworzone w 2021 r., w przypadku dzieci niepełnosprawnych lub wymagających szczególnej opieki kwota dofinansowania wynosi …. z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czym udział budżetu państwa w dofinansowaniu złożonej oferty wynosi nie więcej                  niż 80% wartości kosztów realizacji zadania polegającego na tworzeniu nowych miejsc opieki i nie więcej niż 80% wartości kosztów zadania polegającego na funkcjonowaniu nowo utworzonych miejsc opie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Udział kosztów pośrednich realizacji zadania polegającego na tworzeniu nowych miejsc wynosi ….% kosztu ogółem zad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Udział kosztów pośrednich realizacji zadania polegającego na funkcjonowaniu nowych utworzonych miejsc opieki wynosi ….% kosztu ogółem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Integralną część Umowy stanowi program inwestycji/opis realizacji zadania oraz kalkulacja wydatków  w układzie paragrafowym dotycząca tworzenia nowych miejsc z dnia …………, stanowiące załączniki do oferty konkursowej i  określające zakres rzeczowy zad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W przypadku zmian kwot środków pochodzących z dotacji celowej w wysokości do 10% poszczególnych pozycji kalkulacyjnych w układzie paragrafowym nie wymaga się zgody Wojewod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jest zobowiązana poinformować o tym fakcie Wojewodę w formie pisemnej przesyłając zaktualizowaną kalkulację wydatków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óźniej niż 7 dni przed terminem zakończenia zadania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którym mowa w § 2 ust. 2 oraz ust. 5. Wydatki dokonane ponad kwoty poszczególnych pozycji kalkulacji zadania w układzie paragrafowym bez poinformowania Wojewody zostaną uznane za niekwalifikowal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przypadku zmian kwot środków pochodzących z dotacji celowej w wysokości powyżej 10% poszczególnych pozycji kalkulacyjnych w układzie paragrafowym wymagana jest zgoda Wojewod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w sprawie wyrażenia zgody winien zostać przekazany do Wydziału Polityki Społecznej Kujawsko–Pomorskiego Urzędu Wojewódzkiego w Bydgoszczy w formie pisemnej, nie później niż 7 dni przed terminem zakończenia zadania, o którym mowa                             w § 2 ust. 2 oraz ust. 5. Wydatki dokonane ponad kwoty poszczególnych pozycji kalkulacji zadania w układzie paragrafowym bez zgody Wojewody zostaną uznane                                                   za niekwalifikowal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W przypadku zmian kwot środków pochodzących z wkładu własnego w zakresie poszczególnych pozycji kalkulacyjnych w układzie paragrafowym nie wymaga się zgody Wojewod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jest zobowiązana poinformować o tym fakcie Wojewodę przesyłając zaktualizowaną kalkulację wydatków nie później niż 7 dni przed terminem zakończenia zadania, o którym mowa w § 2 ust. 2 oraz ust. 5. Wydatki dokonane ponad kwoty poszczególnych pozycji kalkulacji zadania w układzie paragrafowym bez poinformowania Wojewody zostaną uznane za niekwalifikowal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Przesunięcia kosztów, o których mowa w ust. 8, 9 i 10, nie mogą spowodować zwiększenia udziału dotacji celowej powyższej 80% wartości kosztów realizacji zadania polegającego na tworzeniu nowych miejsc opieki oraz 80% wartości kosztów realizacji zadania polegającego na funkcjonowaniu nowo utworzonych miejsc opiek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Przesunięcia kosztów, o których mowa w ust. 8, 9 i 10, nie mogą spowodować zwiększenia udziału kosztów pośrednich realizacji zadania polegającego na tworzeniu nowych miejsc powyżej 15% kosztów realizacji tego zadania ogółem oraz w przypadku zadania polegającego na zapewnieniu funkcjonowania nowoutworzonych miejsc powyżej …..% kosztów realizacji tego zadania ogó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W przypadku gdy Gmina na realizację zadania wydatkuje wkład własny wyższy                           niż określony w ust. 1, wartość dotacji celowej, o której mowa w § 1 nie ulega zmia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W przypadku gdy Gmina na realizację zadania wydatkuje wkład własny w kwocie               niższej niż określona w ust. 1, wartość dotacji celowej, o której mowa w § 1 ulega zmniejszeniu z zachowaniem udziału procentowego określonego w ust. 1 i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Wojewoda dokonuje oceny zasadności, racjonalności i efektywności kosztów pośrednich oraz w wyniku analizy indywidualnego przypadku decyduje o kwalifikowalności kosztów pośred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ojewoda dokonuje oceny zasadności, racjonalności, efektywności i kwalifikowalności  wydatków sfinansowanych zarówno środkami z budżetu państwa, jak i środkami własnymi                         w ramach zadań objętych niniejszą umow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znane środki finansowe zostaną przekazane na konto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rachunek bankowy nr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y 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czy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środki na tworzenie nowych miejsc zostaną przekazane w I transzy w wysokości .…….. zł                                 (słownie:………) w terminie 14 dni kalendarzowych od dnia dostarczenia oryginału prawidłowo podpisanej Umowy do Wydziału Polityki Społecznej Kujawsko-Pomorskiego Urzędu Wojewódzkiego  w Bydgoszcz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środki na zapewnienie funkcjonowania miejsc opieki przekazywane będą w miesięcznych transzach pod warunkiem uruchomienia nowo utworzonych miejsc i wpisania ich                                 do właściwego rejestru lub wykazu. Pierwsza transza środków na funkcjonowanie zostanie uruchomiona na wniosek Gminy zawierający informację o terminie zakończenia zadania polegającego na utworzeniu nowych miejsc opieki i dacie ich wpisaniu do właściwego rejestru lub wykazu w terminie 14 dni od dnia wpływu wniosku do Wydziału Polityki Społecznej Kujawsko-Pomorskiego Urzędu Wojewódzkiego w Bydgoszc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mina zobowiązuje się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rzystania przekazanych środków finansowych zgodnie z celem, na jaki je uzyskała                                 i na warunkach określonych Umow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wadzenia wyodrębnionej ewidencji księgowej środków finansowych przekazanych                  na realizację zadania oraz wydatków dokonywanych z tych środków, zgodnie z zapisami ustawy z dnia 29 września 1994 r. o rachunkowości </w:t>
      </w:r>
      <w:r>
        <w:rPr>
          <w:rFonts w:cs="Times New Roman" w:ascii="Times New Roman" w:hAnsi="Times New Roman"/>
          <w:color w:val="000000"/>
          <w:sz w:val="24"/>
          <w:szCs w:val="24"/>
        </w:rPr>
        <w:t>(Dz.U. z 2019 r. poz. 351 z późn. zm.),                   w sposób przejrzysty, umożliwiający identyfikację poszczególnych operacji związanych</w:t>
      </w:r>
      <w:r>
        <w:rPr>
          <w:rFonts w:cs="Times New Roman" w:ascii="Times New Roman" w:hAnsi="Times New Roman"/>
          <w:sz w:val="24"/>
          <w:szCs w:val="24"/>
        </w:rPr>
        <w:t xml:space="preserve">                   z realizacją zadania dla poszczególnych źródeł finansowania, pozwalającej na rozliczenie kosztu ogółem zadania, w tym przekazanej dotacji celowej oraz środków własnych, a także dokonania oceny kwalifikowalności wydatk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strzegania standardów lokalowych i sanitarnych dotyczących żłobków i klubów dziecięcych, opieki i edukacji, zgodnie z którymi będzie sprawowana opieka nad dziećmi oraz jakości wypełniania funkcji opiekuńczo–wychowawczych i edukacyjnych–zgodnie                          z warunkami i standardami jakości zawartymi w ustawie z dnia 4 lutego 2011 r.  o opiece nad dziećmi w wieku do lat 3 oraz w aktach wykonawczych do usta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wiązywania się ze zobowiązań, o których mowa w art. 35 ust. 1 lub art. 47a ustawy                    o opiece nad dziećmi w wieku do lat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pewnienia po 2021 r. funkcjonowania miejsc opieki nad dziećmi do lat 3 powstałych                    z udziałem środków z Programu, przez minimalny okres funkcjonowania miejsc, wynoszący 5 lat, tj. do dnia 31 grudnia 202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funkcjonowania miejsc opieki oznacza, że do dnia 31 grudnia 2026 r. przynajmniej 60% miejsc wskazanych w umowie jest wykorzystywanych („obsadzonych”) przez dzieci w wieku do lat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dofinansowana w ramach Programu rozwoju instytucji opieki nad dziećmi w wieku do lat 3 „Maluch+” 2021 liczba miejsc, nie zostanie utrzymana w okresie trwałości na poziomie co najmniej 60%, Gmina zobowiązana jest do zwrotu środków finansowych                  z budżetu państwa/środków Funduszu Pracy za niewykorzystane („nieobsadzone”) miejsca  do poziomu 60%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ozliczenia „obsadzenia” miejsc dla dzieci niepełnosprawnych lub wymagających szczególnej opieki z uwzględnieniem orzeczeń o niepełnosprawności (art. 1 pkt 3 ustawy                  o rehabilitacji zawodowej i społecznej oraz zatrudnianiu osób niepełnosprawnych) lub zaświadczenia o ciężkim i nieodwracalnym upośledzeniu lub nieuleczalnej chorobie, które powstały w okresie prenatalnym lub w czasie porodu (art. 4 ust. 3 ustawy o wsparciu kobiet                w ciąży i rodzin „Za życiem”) lub zostały zakwalifikowane przez podmiot prowadzący instytucję na podstawie zaświadczenia od lekarza specjalisty zawierającego wskazanie                          do objęcia szczególną opieką jako dzieci wymagające szczególnej opi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ozliczenia, o którym mowa w ust. 10 Gmina jest zobowiązana przedstawić wykaz dzieci niepełnosprawnych lub wymagających szczególnej opieki ze wskazaniem dokumentu uprawniającego do objęcia szczególną opieką oraz okresu uczęszczania do instytu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wrotu części dofinansowania w przypadku, gdy miejsca zadeklarowane w ofercie nie zostały wykorzystane przez dzieci niepełnosprawne lub wymagające szczególnej opiek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edstawienia na żądanie Wojewody wyjaśnień, informacji i dokumentów dotyczących realizacji zadania podlegającego dofinansowani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stosowania do wydatków na inwestycje i zakupy inwestycyjne postanowień rozporządzenia Rady Ministrów z dnia 2 grudnia 2010 r. w sprawie szczegółowego sposobu i trybu finansowania inwestycji z budżetu państwa (Dz.U. Nr 238, poz. 1579), w zakresie                          nie uregulowanym w Programie „Maluch+” 2020 i niniejszej Umow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rozliczenia kosztu ogółem zadania do dnia 15 stycznia 2022 r. według wzoru stanowiącego załącznik nr 6 do niniejszej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składania do Wydziału Polityki Społecznej Kujawsko–Pomorskiego Urzędu Wojewódzkiego w Bydgoszczy sprawozdania z dochowania minimalnego okresu trwałości miejsc opieki nad dziećmi w wieku do lat 3 dofinansowanych w ramach Programu „Maluch+” 2021 do 30 stycznia każdego roku za rok ubiegły, za lata 2022-2026, według wzoru stanowiącego załącznik nr 7 do niniejszej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zapewnienia kompletności i aktualności danych zawartych w Rejestrze Żłobków                           i Klubów Dziecięcych, o których mowa w art. 27 ust. 4 ustawy o opiece nad dziećmi w wieku do lat 3 oraz danych zawartych w Wykazie Dziennych Opiekunów, o których mowa w art. 46 ust. 2 ww. ustawy, odnoszących się do wszystkich żłobków, klubów dziecięcych i dziennych opiekunów znajdujących się na terenie tej gminy. Załącznik do niniejszej umowy stanowi oświadczenie o kompletności, poprawności i aktualności danych zawartych we właściwym rejestrze lub wyka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umieszczenia informacji o korzystaniu z dofinansowania z Programu „Maluch+” 2021              na terenie dofinansowywanej instytucji w widocznym miejscu dla osób korzystających                        z instytucji opieki nad dziećmi w wieku do lat 3 według wzoru opublikowanego na stronie Ministerstwa Rodziny, Pracy i Polityki Społecznej przez okres trwał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okresie trwałości w przypadku niewykorzystania miejsc przez dzieci niepełnosprawne lub wymagające szczególnej opieki, możliwe jest objęcie opieką dzieci spoza tej grupy, przy czym dzieci z grupy docelowej muszą mieć zapewnione pierwszeństwo przy naborz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ewykorzystane środki finansowe z budżetu państwa Gmina zobowiązana jest zwrócić                     w terminie do dnia 15 stycznia 2022 r. na rachunek Wojewody prowadzony w Narodowym Banku Polskim o numerze: 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woty dotacji celowej zwracane po terminie, o którym mowa w ust. 1, należy przekazać                                    na rachunek bankowy Wojewody prowadzony w Narodowym Banku Polskim                                        o numerze: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setki bankowe oraz odsetki w wysokości określonej jak dla zaległości podatkowych naliczone od kwot dotacji celowej zwróconych po dniu 15 stycznia 2022 r. należy przekazać na rachunek Wojewody prowadzony w Narodowym Banku Polskim o numerze: …………………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odki z dotacji celowej, o których mowa w § 1 wykorzystane niezgodnie                                                   z przeznaczeniem, pobrane nienależnie lub w nadmiernej wysokości podlegają zwrotowi                    do budżetu państwa wraz z odsetkami w wysokości określonej jak dla zaległości podatkowych, na zasadach określonych w art. 169 ustawy z dnia 27 sierpnia 2009 r.                             o finansach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, gdy Gmina zaprzestanie prowadzenia miejsc opieki nad dziećmi                            w wieku do lat 3 dofinansowanych z programu „Maluch +” 2021 do dnia 31 grudnia 2026 r., środki z dotacji celowej, o których mowa w § 1, zostaną uznane za wykorzystane niezgodnie z przeznaczeniem i podlegać będą zwrotowi na zasadach przewidzianych dla dotacji wykorzystanych niezgodnie z przeznaczen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, gdy Gmina nie złoży rozliczenia, o którym mowa w § 5 ust. 10 niniejszej umowy lub nie złoży dodatkowych dokumentów lub wyjaśnień w zakresie i terminie wyznaczonym przez Wojewodę, zostanie wszczęte postępowanie w sprawie określenia zaległości przypadającej do zwrotu na zasadach, o których mowa w art. 169 ustawy                          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mina zobowiązuje się do poddania kontroli realizacji zadania w miejscu wyznaczonym przez Wojewodę. Kontrola może być przeprowadzona w toku realizacji zadania lub po jego zakończeniu, w trybie i na zasadach przewidzianych w ustawie z dnia 15 lipca 2011 r.                      o kontroli w administracji rządowej (Dz.U. Nr 185, poz. 109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a zobowiązuje się do przedłożenia wszelkich dokumentów dotyczących realizowanego zadania oraz do umożliwienia przeprowadzenia oględzin utworzonych miejs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gdy Gmina uniemożliwi przeprowadzenie czynności kontrolnych lub nie udostępni dokumentacji potwierdzającej sposób realizacji zadania, w szczególności wydatkowania środków z budżetu państwa/Funduszu Pracy oraz środków własnych                            w zakresie i terminie wyznaczonym przez Wojewodę, zostanie wszczęte postępowanie                         w sprawie określenia zaległości przypadającej do zwrotu na zasadach, o których mowa                 w art. 169 ustawy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każdą ze stron na mocy porozumienia stron w przypadku wystąpienia okoliczności, za które strony nie ponoszą odpowiedzialności, a które uniemożliwiają wykonanie Umowy. Skutki finansowe i ewentualny zwrot środków finansowych strony określą w sporządzonym proto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wykorzystywania udzielonej dotacji celowej niezgodnie z przeznaczeniem, nieterminowego lub nienależytego wykonywania zadania, Umowa może być rozwiązana przez Wojewodę ze skutkiem natychmiast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powiadając Umowę, Wojewoda określi kwotę dotacji celowej wykorzystanej niezgodnie z przeznaczeniem lub podlegającej zwrotowi w wyniku stwierdzenia okoliczności, o których mowa w ust. 1, wraz z odsetkami w wysokości określonej jak dla zaległości podatkowych, termin, od którego nalicza się odsetki, termin zwrotu oraz nazwę i numer rachunku bankowego, na który należy dokonać wpł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stwierdzenia okoliczności, o których mowa w ust. 1, po terminie, na który Umowa została zawarta, Wojewoda określi kwotę dotacji celowej przypadającej do zwrotu   na zasadach, o których mowa w art. 169 ustawy o finansach publicznych.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każdym etapie konkursu „Maluch+” 2020 po złożeniu oferty, w trakcie realizacji zadania oraz w okresie minimalnego okresu funkcjonowania miejsc opieki dofinansowanych z Programu możliwe jest dokonywanie zmian w zakresie określonym ofertą konkursową                           pod warunkiem zgłoszenia ich w formie pisemnej i uzyskania zgody Wojew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formacja, o której mowa w ust. 1 winna być złożona do Wydziału Polityki Społecznej Kujawsko-Pomorskiego Urzędu Wojewódzkiego w Bydgoszczy nie później niż 7 dni                           po wystąpieniu okoliczności mających wpływ na zmianę zakresu zadania określonego                       w ofercie konkur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zakresu finansowego zadania, informacja winna być złożona nie później nie później niż siedem dni przed dniem, o którym mowa w § 2 ust. 1 pkt 3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rak złożenia przedmiotowej informacji w ww. terminach oraz brak zgody Wojewody                               na dokonanie zmian, o których mowa w ust. 1 będzie rozumiane jako nienależyte wykonanie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niniejszą Umową stosuje się przepisy ustawy                                       z dnia 23 kwietnia 1964 r. Kodeks Cywilny, ustawy z dnia 27 sierpnia 2009 r. o finansach publicznych oraz innych obowiązujących w tym zakresie przepisów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egzemplarzach,                   po  jednym  dla każdej 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</w:t>
        <w:tab/>
        <w:tab/>
        <w:tab/>
        <w:tab/>
        <w:tab/>
        <w:tab/>
        <w:tab/>
        <w:tab/>
        <w:tab/>
        <w:tab/>
        <w:t>Wojew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oferta konkursowa „Maluch+” 2021 (moduł 1-dla gmin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kalkulacja wydatków na tworzenie nowych miejsc w układzie paragrafowy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program inwestycji/opis realizacji zadan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oświadczenie o kwalifikowalności podatku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oświadczenie o przyjęciu dotacji/środków Funduszu Prac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wzór rozliczenia otrzymanej dotacji/środków Funduszu Prac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wzór sprawozdania z dochowania minimalnego okresu trwałości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8. oświadczenie o kompletności, poprawności i aktualności danych zawartych we właściwym rejestrze lub wyka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3:00Z</dcterms:created>
  <dc:creator>Justyna</dc:creator>
  <dc:description/>
  <cp:keywords/>
  <dc:language>en-US</dc:language>
  <cp:lastModifiedBy>Barbara Tarczykowska</cp:lastModifiedBy>
  <cp:lastPrinted>2020-02-03T13:23:00Z</cp:lastPrinted>
  <dcterms:modified xsi:type="dcterms:W3CDTF">2020-12-16T07:43:00Z</dcterms:modified>
  <cp:revision>2</cp:revision>
  <dc:subject/>
  <dc:title/>
</cp:coreProperties>
</file>