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rStyle w:val="StrongEmphasis"/>
          <w:rFonts w:cs="Arial" w:ascii="Arial" w:hAnsi="Arial"/>
          <w:b w:val="false"/>
          <w:bCs w:val="false"/>
          <w:szCs w:val="21"/>
        </w:rPr>
        <w:t xml:space="preserve">Erwin Kruczoń </w:t>
      </w:r>
    </w:p>
    <w:p>
      <w:pPr>
        <w:pStyle w:val="Tytulprokuratury"/>
        <w:rPr/>
      </w:pPr>
      <w:r>
        <w:rPr>
          <w:rStyle w:val="StrongEmphasis"/>
          <w:rFonts w:cs="Arial" w:ascii="Arial" w:hAnsi="Arial"/>
          <w:b w:val="false"/>
          <w:bCs w:val="false"/>
          <w:szCs w:val="21"/>
        </w:rPr>
        <w:t>Konferencja naukowa pt.</w:t>
      </w:r>
      <w:r>
        <w:rPr/>
        <w:t xml:space="preserve"> „</w:t>
      </w:r>
      <w:r>
        <w:rPr>
          <w:rStyle w:val="StrongEmphasis"/>
          <w:rFonts w:cs="Arial" w:ascii="Arial" w:hAnsi="Arial"/>
          <w:b w:val="false"/>
          <w:bCs w:val="false"/>
          <w:szCs w:val="21"/>
        </w:rPr>
        <w:t>Sztuka czy bluźnierstwo?</w:t>
      </w:r>
      <w:r>
        <w:rPr/>
        <w:t xml:space="preserve"> </w:t>
      </w:r>
      <w:r>
        <w:rPr>
          <w:rStyle w:val="StrongEmphasis"/>
          <w:rFonts w:cs="Arial" w:ascii="Arial" w:hAnsi="Arial"/>
          <w:b w:val="false"/>
          <w:bCs w:val="false"/>
          <w:szCs w:val="21"/>
        </w:rPr>
        <w:t>Wolność w sztuce a obraza uczuć religijnych” (Lublin, 12 kwietnia 2013 r.)</w:t>
      </w:r>
    </w:p>
    <w:p>
      <w:pPr>
        <w:pStyle w:val="Tekstprokuratury"/>
        <w:rPr/>
      </w:pPr>
      <w:r>
        <w:rPr/>
        <w:t>W gmachu Collegium Jana Pawła II KUL w Lublinie odbyła się dnia 12 kwietnia 2013 r. konferencja naukowa pt. „</w:t>
      </w:r>
      <w:r>
        <w:rPr>
          <w:lang w:eastAsia="pl-PL"/>
        </w:rPr>
        <w:t xml:space="preserve">Sztuka czy bluźnierstwo? Wolność w sztuce a obraza uczuć religijnych”, którą zorganizowała Katedra Prawa Karnego i Postępowania Karnego Wydziału Zamiejscowego Prawa i Nauk o Gospodarce w Stalowej Woli KUL Jana Pawła II. Temat konferencji dotykał aktualnych wydarzeń z udziałem osób powszechnie znanych z mass-mediów, szeroko komentowanych w publicystyce, jednak – co podkreślił dr Filip Ciepły – nie znajdujących dostatecznego opracowania w doktrynie prawa karnego. W ostatnim czasie bowiem dochodziło w ramach działalności artystycznej do znieważania przedmiotów czci religijnej, co skutkowało wszczynaniem postępowań karnych. Dochodziło więc do kolizji dwóch konstytucyjnych wartości, jakimi są prawo do twórczości artystycznej oraz wolności sumienia i wyznania, która realizuje się m.in. poprzez ochronę uczuć religijnych. </w:t>
      </w:r>
    </w:p>
    <w:p>
      <w:pPr>
        <w:pStyle w:val="Tekstprokuratury"/>
        <w:rPr/>
      </w:pPr>
      <w:r>
        <w:rPr>
          <w:lang w:eastAsia="pl-PL"/>
        </w:rPr>
        <w:t>Po powitaniu gości przez prof. dr hab. Edwarda Skrętowicza (KUL) rozpoczęła się część merytoryczna konferencji, która podzielona została na dwie części, obejmujące cztery sesje. W części pierwszej, którą moderował dr Filip Ciepły, przedstawione zostały referaty ukazujące tło aksjologiczne ujętego w tytule konferencji problemu. Pierwszy z nich wygłosił dr hab. Henryk Kiereś (prof. KUL). Jego referat, noszący tytuł „Spór o sztukę – pomiędzy moralnością a prawem”, obejmował dwie części. Pierwsza dotyczyła samego zjawiska w sztuce, z którym wiąże się profanacja czy też bluźnierstwo, druga zaś wskazywała na jego źródła. Zdaniem referenta bluźnierstwo stanowi przejaw irreligii, oznaczającej odrzucenie religii lub przekroczenie religii z kultury, będącej elementem wykształconej po II wojnie światowej „antysztuki” i przenoszącej się na grunt prawa. Przyczyną tego zjawiska jest przejście kultury z modernizmu do postmodernizmu.</w:t>
      </w:r>
    </w:p>
    <w:p>
      <w:pPr>
        <w:pStyle w:val="Tekstprokuratury"/>
        <w:rPr/>
      </w:pPr>
      <w:r>
        <w:rPr>
          <w:lang w:eastAsia="pl-PL"/>
        </w:rPr>
        <w:t xml:space="preserve">Drugi referat, który przedstawił bp dr hab. Artur G. Miziński (KUL), dotyczył przestępstwa bluźnierstwa w prawie kanonicznym, jednakże z uwagi na nieobecność jednego z prelegentów został rozszerzony o kwestie konsekwencji duchowych bluźnierstwa w wymiarze indywidualnym i społecznym, ocenianym z perspektywy teologii katolickiej, w której zawsze stanowi ono grzech ciężki (śmiertelny). Jednakże tylko publiczne i umyślne bluźnierstwo stanowi przestępstwo określone w kanonie 1369 kodeksu prawa kanonicznego, karane obligatoryjną „sprawiedliwą karą”. </w:t>
      </w:r>
    </w:p>
    <w:p>
      <w:pPr>
        <w:pStyle w:val="Tekstprokuratury"/>
        <w:rPr/>
      </w:pPr>
      <w:r>
        <w:rPr>
          <w:lang w:eastAsia="pl-PL"/>
        </w:rPr>
        <w:t>Ostatni w tej części konferencji prelegent, historyk sztuki i malarz, o. dr Cyprian Moryc OFM (KUL), wygłosił referat na temat odpowiedzialności artysty za przekaz twórczy, który wzbogacił prezentacją multimedialną. Zauważył, że dzisiejsza awangarda w sztuce jest destrukcją, w której mylone są nieludzkie wartości z ludzkimi, a dzieło sztuki jest towarem rynkowym. Podkreślił również, że odpowiedzialność artysty wiąże się ze zgodą na ocenę jego pracy.</w:t>
      </w:r>
    </w:p>
    <w:p>
      <w:pPr>
        <w:pStyle w:val="Tekstprokuratury"/>
        <w:rPr/>
      </w:pPr>
      <w:r>
        <w:rPr>
          <w:lang w:eastAsia="pl-PL"/>
        </w:rPr>
        <w:t xml:space="preserve">Moderatorami poszczególnych sesji w części drugiej konferencji, dotyczącej problemów prawnych byli kolejno: dr hab. Krzysztof Wiak (prof. KUL), dr Damian Gil i dr Radosław Hałas. W sesji drugiej, pierwszy z prelegentów, którym był dr hab. Jarosław Majewski (prof. UKSW), starał się udzielić odpowiedzi na zawarte w jego wystąpieniu pytanie, czy istnieje kontratyp sztuki. Zauważył, że kontratyp nie jest jedyną konstrukcją pozwalającą na korektę znaczenia zachowania wypełniającego znamiona czynu zabronionego z punktu widzenia jego oceny prawnokarnej. Odnosząc się do problemu kontratypów pozaustawowych, podniósł, że nie wszystko co legalne, musi być w ustawie. Podkreślił jednak, że traktowanie działalności artystycznej jako kontratypu pozaustawowego jest przedwczesne, albowiem kwalifikowana być ona winna jako działalność w ramach uprawnień, znajdujących oparcie w przepisach art. 54 i art. 73 Konstytucji RP. Udzielając odpowiedzi na postawione pytanie, referent stwierdził, iż wydaje się, że kontratyp sztuki istnieje, jednakże nie dotyczy wyłącznie art. 196 k.k., penalizującego obrazę uczuć religijnych. Granice tego kontratypu są płynne. Gdyby jednak nawet znaleźć formułę, która byłaby powszechnie akceptowalna, jeśli chodzi o wyznaczenie granic kontratypu sztuki, to byłaby ona na tyle ogólna, że i tak w konkretnym przypadku konieczne byłoby podjęcie decyzji, czy granice te zostały przekroczone, czy też nie. Zauważył również, że stanowisko, według którego przestępstwo z art. 196 k.k. nie może być popełnione z zamiarem ewentualnym, albowiem byłoby to nieuzasadnionym ograniczeniem wolności twórczej, jest błędem. „Kontratypowość” sztuki polega bowiem na tym, że dochodzi do realizacji znamion typu czynu zabronionego, jednak ze względu na realizację wolności twórczej nie jest to bezprawne. W przypadku zaakceptowania poglądu o możliwości popełnienia przestępstwa obrazy uczuć religijnych wyłącznie z zamiarem bezpośrednim doszłoby do nieuzasadnionego zawężenia zakresu kryminalizacji i żadne zachowania polegające na </w:t>
      </w:r>
      <w:r>
        <w:rPr>
          <w:spacing w:val="-4"/>
          <w:lang w:eastAsia="pl-PL"/>
        </w:rPr>
        <w:t>obrażaniu uczuć religijnych, podjęte z zamiarem ewentualnym, nie byłyby karalne, niezależnie, czy byłyby związane z realizacją wolności twórczej, czy też nie.</w:t>
      </w:r>
    </w:p>
    <w:p>
      <w:pPr>
        <w:pStyle w:val="Tekstprokuratury"/>
        <w:rPr/>
      </w:pPr>
      <w:r>
        <w:rPr>
          <w:lang w:eastAsia="pl-PL"/>
        </w:rPr>
        <w:t xml:space="preserve">Kolejny prelegent, dr hab. Wojciech Cieślak (prof. UG), jako adwokat przedstawił ocenę kontratypu sztuki z punktu widzenia pełnomocnika procesowego. W początkowej części swego wystąpienia zauważył, że z codziennej praktyki organów wymiaru sprawiedliwości wynika „obumieranie” niektórych instytucji prawa karnego, tj. umorzenia z uwagi na znikomą szkodliwość społeczną czynu, odstąpienia od wymierzenia kary czy błędu. Zdaniem referenta podstawowym warunkiem dialogu sądu i obrońcy, czy też pełnomocnika procesowego, a jednocześnie warunkiem skuteczności jest trafność argumentu, który musi odpowiadać standardowi. Argument dla sądu musi być czytelny, nie jest zaś takim kontratyp sztuki. Nie każdy bowiem musi uznawać w ogóle jego istnienie, nie ma jasno określonych granic, nie wiadomo też, kto to jest artysta, co jest, a co nie jest dziełem artystycznym, czy też, kiedy mamy do czynienia z działaniem w celu artystycznym. Z tego powodu odpowiedzialny pełnomocnik raczej nie ograniczyłby swego wystąpienia przed sądem do argumentu kontratypu sztuki. Nawiązując do głośnej sprawy Doroty Nieznalskiej, w której był obrońcą, prelegent zauważył, że bardziej nośne były inne argumenty, dotyczące ustawowych znamion czynu zabronionego czy zawinienia. W tym kontekście też referent odniósł się do uchwały SN o sygn. I KZP 12/12, podjętej w sprawie Adama Darskiego, stwierdzającej, iż występek z art. 196 k.k. może być popełniony zarówno z zamiarem bezpośrednim, jak i ewentualnym, uznając, że przy takiej wykładni strony podmiotowej Dorota Nieznalska zostałaby skazana. Odnosząc się do wypowiedzi przedmówcy, prof. J. Majewskiego, stwierdził, powołując się na poglądy twórcy pojęcia kontratypu W. Woltera, że nie może on być niedookreślony, albowiem gdy brak znamion kontratypu, wątpliwa jest jego przydatność. </w:t>
      </w:r>
    </w:p>
    <w:p>
      <w:pPr>
        <w:pStyle w:val="Tekstprokuratury"/>
        <w:rPr/>
      </w:pPr>
      <w:r>
        <w:rPr>
          <w:lang w:eastAsia="pl-PL"/>
        </w:rPr>
        <w:t xml:space="preserve">Następnie głos zabrał Sędzia SN Wiesław Kozielewicz, który przedstawił przegląd orzecznictwa Sądu Najwyższego w sprawach o przestępstwo obrazy uczuć religijnych, począwszy od 1917 r., kiedy to organ ten został powołany. Omówione judykaty wydawane były w oparciu o przepisy kilku aktów prawnych, a mianowicie art. 73 i art. 74 Kodeksu karnego rosyjskiego, art. 172 i art. 173 Kodeksu karnego z 1932 r., art. 5 dekretu z dnia 5 sierpnia 1949 r. </w:t>
      </w:r>
      <w:r>
        <w:rPr/>
        <w:t>o ochronie wolności sumienia i wyznania, a także obecnie obowiązującego kodeksu karnego. Prelegent zauważył, że czyny godzące w uczucia religijne nie były przedmiotem orzecznictwa SN w oparciu o kodeks karny z 1969 r. Przedstawił również statystykę, według której w ostatnim czasie w Polsce zostało wydanych 46 wyroków skazujących z art. 196 k.k., zaś najczęściej orzekaną karą była grzywna. Podkreślił także, że SN negatywnie zaopiniował projekt ustawy depenalizującej obrazę uczuć religijnych, który następnie został odrzucony na posiedzeniu Sejmu w dniu 30 marca 2012 r.</w:t>
      </w:r>
    </w:p>
    <w:p>
      <w:pPr>
        <w:pStyle w:val="Tekstprokuratury"/>
        <w:rPr/>
      </w:pPr>
      <w:r>
        <w:rPr/>
        <w:t>Trzecią sesję rozpoczął arabista, dr Jan Bury (UKSW), który przedstawił wykład na temat przestępstwa bluźnierstwa w doktrynie prawnej islamu. Zwrócił on uwagę na specyfikę prawa muzułmańskiego, którego źródłem jest Koran oraz Sunna i które stanowi połączenie religii, moralności i prawa, obowiązującego między ludźmi oraz wobec Boga, a także wskazał na różnice pomiędzy prawem muzułmańskim a prawem Zachodu. Prelegent wyjaśnił, że w świecie islamu występują trzy grupy państw, wśród których wyróżnił państwa oparte na prawie koranicznym (</w:t>
      </w:r>
      <w:r>
        <w:rPr>
          <w:i/>
        </w:rPr>
        <w:t>szarijat</w:t>
      </w:r>
      <w:r>
        <w:rPr/>
        <w:t>), do których zaliczył Arabię Saudyjską i Iran, państwa postkolonialne posiadające swoje kodeksy oraz państwa bloku postsowieckiego, gdzie oddzielono kwestie religii od państwa. Referent zauważył, że na świecie występuje wiele szkół prawa muzułmańskiego. Podkreślił, że w klasycznym prawie islamskim występują przestępstwa przeciwko Bogu i religii, które są ścigane z urzędu, przestępstwa pospolite, ścigane z oskarżenia prywatnego oraz występki, takie jak pomówienie, charakteryzujące się brakiem ustalonych kar. Wśród przestępstw przeciwko Bogu i religii wyróżnił apostazję oraz bluźnierstwo. Zwrócił jednak uwagę, że w prawie muzułmańskim nie ma przestępstwa bluźnierstwa bezpośrednio pod taką nazwą. Źródłem tego typu czynu zabronionego zdaniem prelegenta jest judaizm. Bluźnierstwo może polegać na obrażaniu Boga, wiernych, demoralizowaniu ich, w tym również na ukazywaniu wizerunków Boga czy Mahometa. Kary za bluźnierstwo są zróżnicowane, przy czym bardziej surowo karani są muzułmanie. Do kar tych należą m.in. kara śmierci, pozbawienia wolności, grzywna czy amputacja kończyn. Sprawca jednak może uniknąć kary, jeśli wystąpi o łaskę, względnie powróci do islamu. Na koniec prelegent odniósł się do wydarzeń z 2005 r., związanych z publikacją w prasie europejskiej karykatur Mahometa. Zauważył, że niezadowolenie świata islamu podsycane było przez środowiska mahometan w Danii, a następnie przez reżimy muzułmańskie na świecie, co również wykorzystywane było przez lobby antyimigracyjne w Europie.</w:t>
      </w:r>
    </w:p>
    <w:p>
      <w:pPr>
        <w:pStyle w:val="Tekstprokuratury"/>
        <w:rPr/>
      </w:pPr>
      <w:r>
        <w:rPr/>
        <w:t>Wykład na temat „Wolność twórczości artystycznej i ochrona przed obrazą uczuć religijnych w świetle Konstytucji RP” wygłosił dr Przemysław Czarnek (KUL). Na wstępie wyraził pogląd, że wolność twórczości artystycznej, rozumiana w świecie zdominowanym przez liberalizm jako wolność w ujęciu negatywnym, która pozbawiona jest jakichkolwiek ograniczeń, stanowi niejednokrotnie usprawiedliwienie dla przejawów braku kultury i braku tolerancji. Prelegent zauważył, że pierwsze konstytucje pisane nie gwarantowały bezpośrednio wolności twórczości artystycznej, ale łączyły ją z wolnością wypowiedzi. Także dziś jego zdaniem wolność twórczości artystycznej, zagwarantowaną w art. 73 Konstytucji RP, należy traktować jako szczególną formę realizacji wolności wyrażania poglądów, określonej w art. 54 ustawy zasadniczej. Na tym tle, stawiając pytanie, czy odrębne unormowanie wolności artystycznej w Konstytucji RP jest w ogóle konieczne, referent zauważył, że w literaturze przedmiotu wyrażony został pogląd, iż skoro art. 73 Konstytucji RP gwarantuje odrębnie tę wolność, to nadaje jej szczególne znaczenie i nakazuje jej szczególną ochronę. Pojawiają się jednak kolejne pytania o to, czy artysta może powiedzieć więcej, dosadniej, czy może przekraczać granice, których nie może przekraczać ktoś, kto wyraża swój pogląd, ale nie w formie dzieła artystycznego, oraz kiedy mamy do czynienia z dziełem sztuki. Zauważył, że w Konstytucji RP brak jest definicji twórczości artystycznej, jednak w literaturze przedmiotu przyjmuje się, iż łączy ona dwie cechy: twórczość, którą cechuje element nowości, oraz charakter artystyczny, odzwierciedlający osobistą wizję świata artysty, wyrażany w szczególnej formie oddziałującej na odczucia estetyczne odbiorcy. Podkreślił jednak, że definicja ta nie jest kompletna i że pojęcie to nie jest możliwe do zdefiniowania na gruncie prawa, wobec czego również niemożliwe jest jednoznaczne stwierdzenie, czy dane zachowanie człowieka nosi cechy działalności artystycznej. Zaznaczył także, że wolność twórczości artystycznej nie może być analizowana wyłącznie na gruncie art. 73 Konstytucji RP, w oderwaniu od wartości konstytucyjnych składających się na aksjologię ustawy zasadniczej. Stwierdził, że w art. 73 Konstytucji RP ustrojodawca jedynie zadeklarował wolność twórczości artystycznej, ale jej treść zdeterminowana została treścią innych przepisów ustawy zasadniczej, do których należy m.in. dotyczący każdego obywatela obowiązek poszanowania wolności i praw innych osób. Wolność twórczości artystycznej nie jest wolnością absolutną i podlega ograniczeniom przewidzianym ze względu na konieczność ochrony podstawowych wartości konstytucyjnych, wyszczególnionych w art. 31 ust. 3 Konstytucji RP. Wyraził również pogląd, że ktoś, kto narusza wolności i prawa innych, nie działa w ramach własnej wolności, bowiem jej granice przekroczył. Stwierdził, że na wolność mogą się powoływać przede wszystkim ci, którzy działają w jej aksjologicznych ramach, z czego wynika wniosek, iż nie można powoływać się na wolność, gdy narusza się prawa i wolności innych. Działanie takie, jako wykraczające poza granice wolności, winno być zakazane i nie powinno być traktowane jako ograniczanie wolności. W związku z tym chybiona jest próba ograniczenia zakazu naruszania uczuć religijnych jako sprzecznej z wolnością twórczości artystycznej. Dlatego też stanowisko, według którego karanie osób, które obrażają uczucia religijne innych, jest ograniczeniem wolności twórczości artystycznej, nie znajduje podstaw w konstytucyjnej aksjologii.</w:t>
      </w:r>
    </w:p>
    <w:p>
      <w:pPr>
        <w:pStyle w:val="Tekstprokuratury"/>
        <w:rPr/>
      </w:pPr>
      <w:r>
        <w:rPr/>
        <w:t xml:space="preserve">Na temat bluźnierstwa w świetle standardów ochrony praw człowieka mówił adwokat dr Michał Skwarzyński (KUL). Na początku swego wystąpienia zauważył, że bluźnierstwo nie jest przedmiotem ochrony praw człowieka. Podkreślił, że nie można na gruncie norm konstruujących prawa człowieka budować konstrukcji, która będzie oparta na tym, że czyjeś prawo polega na naruszaniu praw jednostki. Bluźnierstwo tymczasem z założenia ma obrażać uczucia religijne innych osób, w żadnym zaś razie nie jest sztuką, ani nie dąży do przekazania jakiejś idei. Odnosząc się do unormowań Europejskiej Konwencji Praw Człowieka, prelegent zauważył, że na jej gruncie dochodzi do kolizji dóbr, podobnie jak w każdym innym systemie prawnym. Zaznaczył, że Konwencja w art. 10 gwarantuje każdemu wolność wyrażania opinii, ale jednocześnie zawiera klauzulę limitacyjną, która mówi o jej ograniczeniu, m.in. ze względu na moralność publiczną czy ochronę praw innych osób, a także o tym, iż korzystanie z tej wolności pociąga za sobą specjalne obowiązki i odpowiedzialność. Klauzulę limitacyjną zawiera również art. 9 Konwencji, dotyczący wolności sumienia i wyznania. Porównanie obu klauzul limitacyjnych pozwala na ustalenie zakresu wolności wyrażania opinii oraz wolności sumienia i wyznania. Z porównania tego wynika, że korzystanie z całej wolności wyrażania opinii podlega ograniczeniom, zaś w przypadku wolności sumienia i wyznania ograniczeniu podlegać może jedynie jej uzewnętrznianie. Oznacza to, zdaniem autora, że wolność sumienia i wyznania powinna w przypadku kolizji z wolnością wyrażania opinii uzyskiwać szerszą ochronę. Podając przykłady stanów faktycznych rozpoznawanych przez Europejski Trybunał Praw Człowieka, prelegent zwrócił uwagę, że w sytuacjach ingerencji władz w swobodę twórczości organ ten zwykle podejmował rozstrzygnięcia korzystne dla twórców, jednak nigdy nie uczynił tego w przypadku bluźnierstwa. Zauważył, że spotyka się to z krytyką doktryny w Polsce, co jego zdaniem wynika stąd, iż nie dostrzega ona, czym jest bluźnierstwo. Podkreślił również, że istotną kwestią dla oceny zachowania twórcy w świetle standardów ochrony praw człowieka jest to, co chciał on swoim dziełem przekazać, oraz czy dane społeczeństwo akceptuje daną ideę. Jest to szczególnie istotne z tego względu, że w sprawach sumienia, religii i moralności Europejski Trybunał Praw Człowieka przyznaje szeroki margines swobody państwu. Wynika to z faktu, że w poszczególnych państwach europejskich kwestie te nie są rozumiane tak samo. Dlatego też to państwa decydują o kryminalizacji bluźnierstwa bądź o pozostawieniu go poza sferą prawa karnego. Jednakże, aby ochrona przed bluźnierstwem w państwowym prawie karnym została przez Trybunał w Strasburgu uznana za zgodną ze standardami ochrony praw człowieka, musi być klarowna. Autor referatu wyraził pogląd, że uczucia religijne, z uwagi na subsydiarność prawa karnego, powinny być także chronione na gruncie ochrony dóbr osobistych. Prawo karne winno wkraczać jedynie w najbardziej drastycznych wypadkach, w tym także w znajdującym akceptację w orzecznictwie strasburskim celu ochrony większości religijnej na danym terytorium. Na koniec prelegent zauważył, że prawnokarna ochrona uczuć religijnych w Polsce pełni rolę ochrony konstytucji, co może być istotnym argumentem państwa w postępowaniach przed Europejskim Trybunałem Praw Człowieka. </w:t>
      </w:r>
    </w:p>
    <w:p>
      <w:pPr>
        <w:pStyle w:val="Tekstprokuratury"/>
        <w:rPr/>
      </w:pPr>
      <w:r>
        <w:rPr/>
        <w:t>„</w:t>
      </w:r>
      <w:r>
        <w:rPr/>
        <w:t xml:space="preserve">Krytyka czy profanacja? Satyra i karykatura wobec wartości religijnych w świetle przepisów prawa prasowego” to temat kolejnego wystąpienia, które wygłosił dr Filip Ciepły (KUL). Autor skupił się na problematyce kryteriów wyłączenia bezprawności we wszelkiego rodzaju publikacjach na podstawie art. 41 ustawy z dnia 26 stycznia 1984 r. – Prawo prasowe, wskazującego przesłanki kontratypu satyry i karykatury. Przepis ten stanowi, że publikowanie rzetelnych, zgodnych z zasadami współżycia społecznego ujemnych ocen działalności twórczej, zawodowej lub publicznej służy realizacji zadań określonych w art. 1 i pozostaje pod ochroną prawa. Przepis ten stosuje się przy tym odpowiednio do satyry i karykatury. Prelegent podkreślił, że możliwość prezentowania i publikowania wypowiedzi krytycznych wobec danego </w:t>
      </w:r>
      <w:r>
        <w:rPr>
          <w:i/>
        </w:rPr>
        <w:t>status quo</w:t>
      </w:r>
      <w:r>
        <w:rPr/>
        <w:t xml:space="preserve">, także w formie satyry i karykatury, jest ważnym wymiarem realizacji prawa do wolności wypowiedzi, służąc jednocześnie realizacji zadań prasy, określonych w art. 1 Prawa prasowego, m.in. urzeczywistnieniu prawa obywateli do ich rzetelnego informowania, jawności życia publicznego oraz kontroli i krytyki społecznej. Następnie prelegent przedstawił definicje oraz charakterystykę satyry i karykatury. Zauważył, że utwór satyryczny lub karykaturalny prezentowany w środkach społecznego przekazu wypełnia znamiona przestępstwa obrazy uczuć religijnych wówczas, gdy ma charakter publicznego i umyślnego znieważenia przedmiotu czci religijnej lub miejsca przeznaczonego do publicznego wykonywania obrzędów religijnych. Autor przypomniał poglądy orzecznictwa i doktryny dotyczące interpretacji znamion przestępstwa z art. 196 k.k. W zasadniczej części wystąpienia referent zauważył, że kontratyp satyry i karykatury – określony w art. 41 Prawa prasowego – stanowi rozszerzenie kontratypu dozwolonej krytyki uregulowanego w art. 213 k.k. Podkreślił, że dziennikarskie prawo do krytyki nie jest nieograniczone, powołując przy tym stanowisko SN, który stwierdził, iż oczywiście błędnym jest pogląd, że satyryczny charakter utworu niejako z góry wyłącza bezprawność działania. Nie każda satyra lub karykatura pozostaje pod ochroną prawa, czyli stanowi kontratyp. Musi bowiem służyć celom wymienionym w art. 41 Prawa prasowego. Referent wyraził pogląd, że sfera życia, związana z czcią religijną, ze sprawowaniem kultu, oddawaniem czci Bogu i świętym symbolom, nie mieści się w zakresie działalności twórczej, zawodowej lub publicznej, o których mowa w art. 41 Prawa prasowego, który nie może być interpretowany rozszerzająco. Zaznaczył jednak, że w sferze religijnej mogą pojawić się obszary mieszczące się w ramach rzeczonego kontratypu. Obszarem tym jest przykładowo sztuka sakralna. Dopuszczalna zdaniem autora jest również satyryczna czy karykaturalna krytyka działalności zawodowej i publicznej osób duchownych, chyba że wiąże się ze znieważeniem stanu kapłańskiego, będącego jednym z sakramentów. Poza tym, satyra i karykatura muszą spełniać określony w art. 41 Prawa prasowego stosowany odpowiednio wymóg rzetelności oceny i jej zgodności z zasadami współżycia społecznego. W ocenie prelegenta, termin rzetelny będzie nieść takie treści, jak odpowiedzialny, zgodny z zasadami sztuki, uczciwy, niewprowadzający w błąd. Nierzetelne zaś będą publikacje złośliwe, tendencyjne, w niedopuszczalnej formie. Z kolei wywodząca się z prawa cywilnego klauzula generalna zasad współżycia społecznego odwołuje się do powszechnie uznanych w kulturze społeczeństwa wartości, będących zarazem składnikiem dziedzictwa kultury europejskiej, a więc także do kultury chrześcijańskiej. Powinno to mieć podstawowe znaczenie przy ocenie kontratypizacji obrazy uczuć religijnych w ramach krytyki prasowej, zwłaszcza, jeśli chodzi o religię chrześcijańską. Referent podkreślił, że ocena wypowiedzi prasowej z punktu widzenia jej rzetelności i zgodności z zasadami współżycia społecznego jest szczególnie trudna w przypadku satyry i karykatury. Istotne znaczenie mają tu motywy, zamiar, intencja, którą kierowała się osoba rozpowszechniająca ocenę czy opinię, odpowiednio także autor satyry czy karykatury. Potrzebne jest więc ustalenie, czy działanie autora ukierunkowane było na dokuczenie osobie, której dotyczą wyrażane sądy, czy też celem była obrona uzasadnionego interesu społecznego. Autor stwierdził, że ocena wyrażona w formach satyry i karykatury nie musi być przeprowadzona na tym samym poziomie co krytyka prasowa, ze względu na swoistą konwencję, jednak, jeżeli dotyka sfery sakralnej, nie powinna być nastawiona na obrażanie uczuć religijnych. Satyra i karykatura może być nakierowana na wytykanie pewnych wad osób wierzących, wyśmiewać istniejące patologie w życiu religijnym, jak to czynili chociażby Molier w </w:t>
      </w:r>
      <w:r>
        <w:rPr>
          <w:i/>
        </w:rPr>
        <w:t>Świętoszku</w:t>
      </w:r>
      <w:r>
        <w:rPr/>
        <w:t xml:space="preserve">, Ignacy Krasicki w </w:t>
      </w:r>
      <w:r>
        <w:rPr>
          <w:i/>
        </w:rPr>
        <w:t>Monachomachii</w:t>
      </w:r>
      <w:r>
        <w:rPr/>
        <w:t xml:space="preserve">, czy Gabriela Zapolska w </w:t>
      </w:r>
      <w:r>
        <w:rPr>
          <w:i/>
        </w:rPr>
        <w:t>Moralności pani Dulskiej</w:t>
      </w:r>
      <w:r>
        <w:rPr/>
        <w:t xml:space="preserve">, nie mogą jednak przybierać formy bluźnierstwa, profanacji lub znieważenia symboli religijnych. Prelegent przypomniał, że zgodnie z art. 41 Prawa prasowego treścią utworu winna być krytyczna ocena działalności, także religijnej, znieważanie nie jest zaś oceną. Powołując się na wyrok SN z dnia </w:t>
      </w:r>
      <w:r>
        <w:rPr>
          <w:lang w:eastAsia="pl-PL"/>
        </w:rPr>
        <w:t>2 lutego 2011 r., sygn. II CSK 431/10, zauważył, że u</w:t>
      </w:r>
      <w:r>
        <w:rPr/>
        <w:t xml:space="preserve">twór satyryczny może być uznany za element debaty publicznej, wobec czego do oceny, czy przekracza on granice bezprawności, należy odpowiednio uwzględnić te okoliczności, które mają znaczenie dla oceny wypowiedzi zaliczanych do tej debaty. Przede wszystkim ważny jest cel krytyki utworu satyrycznego lub karykatury, a mianowicie, czy zmierzają one do ochrony ważnych społecznie wartości. Autor przedstawił również okoliczności konkretyzujące granice swobody satyry, do których zaliczył miedzy innymi cel publikacji, którym nie może być okazywanie pogardy drugiemu człowiekowi, naruszanie uczuć religijnych czy ośmieszanie dla samego ośmieszania. Wypowiedzi, które nie będą służyły dozwolonej krytyce prasowej, nie będą mogły być w ogóle rozpoznawane w ramach kontratypu satyry i karykatury. Właściwy przy tym dla oceny charakteru wypowiedzi powinien być punkt widzenia abstrakcyjnego przeciętnego odbiorcy, dlatego też kwalifikacja danego dzieła i przyporządkowanie go do określonego gatunku literackiego przez biegłego krytyka sztuki czy też autorytet medialny nie może narzucać rozumienia formy wypowiedzi artystycznej i tym samym przesądzać, czy dana publikacja zachowana jest w konwencji satyry lub karykatury. </w:t>
      </w:r>
    </w:p>
    <w:p>
      <w:pPr>
        <w:pStyle w:val="Tekstprokuratury"/>
        <w:rPr/>
      </w:pPr>
      <w:r>
        <w:rPr/>
        <w:t xml:space="preserve">Na konferencji rozważane były także kwestie proceduralne. Wykład na temat „Ciężar dowodu w sprawach karnych o czyny z obszaru granicznego sztuki i profanacji” wygłosił bowiem dr Damian Gil (KUL). Na wstępie prelegent podkreślił, że jego wystąpienie będzie miało charakter postulatu w poszukiwaniu złotego środka, albowiem poruszana na konferencji tematyka jest skomplikowana i niejednolicie postrzegana. Następnie autor wyjaśnił, na czym polega obowiązek dowodzenia w procesie karnym, oraz jak rozumiane jest pojęcie ciężaru dowodu. Zaznaczył jednocześnie, że uprawniony oskarżyciel nie powinien przekroczyć granicy wyznaczonej przez zasadę domniemania niewinności, z drugiej zaś strony oskarżony nie musi niczego dowodzić, jeżeli sobie tego nie życzy. Wyjątkiem zdaniem referenta są przypadki obrony obligatoryjnej, kiedy to adwokat – obrońca powinien działać na korzyść oskarżonego. Nie stracił przy tym na aktualności pogląd prof. M. Cieślaka z 1955 r., że obowiązek dowodzenia po stronie uczestników postępowania nie ogranicza się tylko do okoliczności kształtujących odpowiedzialność karną oskarżonego, ale także do kwestii natury procesowej, tj. okoliczności powodujących umorzenie postępowania czy inne decyzje formalne. W zakresie penalizacji czy kontratypizacji czynów z obszaru sztuki i profanacji dowodzenie sprawstwa nie jest zadaniem łatwym. Zauważył, że istotny jest odbiór czynu sprawcy przez czynnik zewnętrzny, nieprofesjonalny, oraz stanowisko biegłych profesjonalistów, a także przedstawicieli nauki, zajmujących się daną dziedziną sztuki. Prelegent przytoczył także pogląd prof. J. Warylewskiego, zdaniem którego istotne jest porównanie kontrowersyjnego dzieła z innym, znajdującym się aktualnie w obrocie wytworem artystycznym, albo takim, który już zaistniał w świadomości społecznej. Zdaniem autora, w zakresie oceny, czy doszło do obrazy uczuć religijnych bądź znieważenia przedmiotu kultu, należy brać pod uwagę różne dowody i korzystać z różnych środków dowodowych. Ważnym dowodem z punktu widzenia zarówno penalizacji, jak i kontratypizacji będzie dowód z opinii biegłych z takich dziedzin, jak: historia sztuki, socjologia religii lub obyczajów. Biegli w swoich opiniach wyrażają jednak jedynie duże prawdopodobieństwo, czy doszło do naruszenia uczuć religijnych, czy znieważenia przedmiotu czci religijnej. Stanowisko ich jednak podlega zarówno formalnej, jak i merytorycznej kontroli organu procesowego. Referent nie podzielił wyrażonego w piśmiennictwie stanowiska, że dla penalizacji obrazy uczuć religijnych wystarczy subiektywne odczucie członków danej wspólnoty religijnej. Stopień wrażliwości w zakresie dotyczącym uczuć religijnych może być bowiem tak niski, że jakiekolwiek zachowanie pozostające w relacji z przedmiotem czci religijnej lub miejscem przeznaczonym do publicznego wykonywania obrzędów religijnych będzie odebrane jako godzące w uczucia religijne. Ważnym punktem wystąpienia prelegenta było stwierdzenie, że ciężar dowodzenia spoczywa nie tylko na oskarżycielu publicznym, ale także na oskarżycielach posiłkowych, którzy uzurpują sobie pokrzywdzenie czynem artysty. Nie można przy tym wykazać wiktymizacji, w sytuacji, gdy znając recenzje sztuki i jej przebieg, ktoś mimo wszytko ogląda ją i czuje się ofiarą reżysera czy też twórcy danej sztuki. Przywołując stanowisko prof. A. Zolla, autor stwierdził, że przy zgodzie pokrzywdzonego lub ryzyku dnia codziennego nie ma w ogóle potrzeby rozważenia sytuacji kontratypowych, gdyż nie ma ataku na dobro prawne lub brak jest naruszenia przyjętych reguł postępowania. Podsumowując, referent stwierdził, że udowodnienie popełnienia przestępstwa, jak i wykazanie sytuacji kontratypowych wymaga wielowątkowego i rzetelnego dowodzenia, łącznie z dowodami z urzędu, gdyż dowody zaproponowane przez strony mogą być w procesie niewystarczające. Zawsze też należy pamiętać o zasadzie domniemania niewinności i że wszelkie wątpliwości, których w sprawach z art. 196 k.k. nie brakuje, należy rozstrzygać na korzyść oskarżonego. </w:t>
      </w:r>
    </w:p>
    <w:p>
      <w:pPr>
        <w:pStyle w:val="Tekstprokuratury"/>
        <w:rPr/>
      </w:pPr>
      <w:r>
        <w:rPr/>
        <w:t xml:space="preserve">Ostatnim prelegentem był mgr Mirosław Kopeć (KUL), który wygłosił referat na temat „Kontratypy pozaustawowe a zasada trójpodziału władzy”. Na wstępie swego wystąpienia przypomniał poglądy doktryny prawa karnego dotyczące problematyki kontratypów. Zauważył, że prof. W. Wolter uważał za możliwe istnienie kodeksu karnego nie zawierającego ani jednego kontratypu, a jedynie typy poszczególnych czynów zabronionych, zaś prof. I. Andrejew twierdził, że życie jest zbyt bogate, aby możliwe było określenie w kodeksie wszystkich kontratypów, dlatego możliwe jest istnienie kontratypów pozaustawowych. Pogląd ten podziela wielu przedstawicieli doktryny, m.in. prof. M. Mozgawa, uznający, że katalog kontratypów nie jest zamknięty, a powstawanie nowych może być uwarunkowane rozwojem ustawodawstwa oraz ewolucji stosunków społecznych. Autor wyraził pogląd, że tworzenie nowych kontratypów nie jest niczym złym, przeciwnie – jest pozytywne, ponieważ pociąga za sobą rozwój nauki. Jednakże, jego zdaniem, sąd, wydając wyrok, szczególnie uwalniający od odpowiedzialności karnej, nie może powołać się na koncepcję kontratypu pozaustawowego. Swoje stanowisko autor oparł na trzech argumentach. Po pierwsze, skoro to ustawodawca określa typ czynu zabronionego w ustawie, to jego korekta może odbywać się m.in. w oparciu o kryterium znikomej szkodliwości społecznej czynu, albo w oparciu o kontratyp, który może być jednak ustanowiony wyłącznie przez legislatywę. Po drugie, w ocenie prelegenta przyjęcie, że sąd może swoje orzeczenie oprzeć na kontratypach pozaustawowych, stawia judykaturę w uprzywilejowanej pozycji w stosunku do władzy ustawodawczej. Trzecim natomiast argumentem jest fakt, że skoro sąd jest związany konstytucją i ustawami, to wydając rozstrzygnięcie, powinien oprzeć się na jakiejś podstawie prawnej, której nie dają kontratypy pozaustawowe. Nie można bowiem utożsamiać instytucji kontratypu oraz znikomej szkodliwości społecznej, ponieważ kontratypy nie wyłączają szkodliwości społecznej czynu, ale jego bezprawność. Ponadto, istotą kontratypu jest kolizja dóbr prawnych, natomiast przy znikomej szkodliwości czynu kolizja może wystąpić, ale nie musi. Szkodliwość społeczna zawsze też oceniana jest w konkretnym przypadku, kontratypy zaś muszą się dać generalizować. Poza tym, kontratypy wyłączają odpowiedzialność karną, jak również odpowiedzialność dyscyplinarną oraz za wykroczenie, czego nie można powiedzieć o czynach o znikomym stopniu szkodliwości społecznej. Dlatego też zdaniem referenta nie ma również kontratypu sztuki. Nie może bowiem prawo karne zabraniać czynów, które są legalne w świetle innych gałęzi prawa, tzn. prawa konstytucyjnego czy międzynarodowego prawa praw człowieka. Na koniec autor zauważył, że skoro Konstytucja RP gwarantuje wolność twórczości artystycznej, być może sąd powinien skierować do Trybunału Konstytucyjnego pytanie prawne co do konstytucyjności art. 196 k.k., w zakresie, jakim penalizuje on działania podjęte w ramach twórczości artystycznej. </w:t>
      </w:r>
    </w:p>
    <w:p>
      <w:pPr>
        <w:pStyle w:val="Tekstprokuratury"/>
        <w:rPr/>
      </w:pPr>
      <w:r>
        <w:rPr/>
        <w:t xml:space="preserve">W dyskusjach towarzyszących konferencji pojawiło się szereg interesujących opinii, wyrażanych zarówno przez samych prelegentów, jak i słuchaczy. I tak, dr hab. Krzysztof Wiak zwrócił uwagę na dwie sprawy. Po pierwsze zauważył, że wprawdzie temat konferencji jest zawężony, jednak generalnie wpisuje się w dyskusję na temat miejsca </w:t>
      </w:r>
      <w:r>
        <w:rPr>
          <w:i/>
        </w:rPr>
        <w:t>sacrum</w:t>
      </w:r>
      <w:r>
        <w:rPr/>
        <w:t xml:space="preserve"> w demokratycznym państwie prawnym, czego przejawem jest również sprawa obrazu szwedzkiego artysty namalowanego prochami ofiar Majdanka. Po drugie zaś poddał w wątpliwość możność opisania za pomocą języka granic kontratypu sztuki. Adwokat Hubert Konarzewski, podzielając stanowisko, iż kontratyp sztuki istnieje, stwierdził, że jego granicą jest sztuka. Podkreślił przy tym, że dla prawnokarnej oceny działania osoby znieważającej przedmiot czci religijnej decydujący jest jego cel. Z kolei prof. Jarosław Majewski wyraził pogląd, iż sam cel artystyczny nie może w każdym przypadku uzasadniać stanowiska, że ktoś działa legalnie. Podkreślił też, że nie tylko kontratyp sztuki, ale również kontratyp stanu wyższej konieczności ma charakter klauzuli generalnej. Sędzia Wiesław Kozielewicz zaznaczył, że wiedza na temat tego, czym jest sztuka, stanowi wiadomości specjalne, wobec czego konieczne jest przeprowadzenie przez Sąd dowodu z opinii biegłego. Sędzia powinien jednak posiadać podstawy wiedzy na temat sztuki, aby móc dowód ten prawidłowo ocenić. Ponadto, wyraził on pogląd, iż nieliczne w praktyce wymiaru sprawiedliwości sprawy, w których dochodzi do kolizji pomiędzy wolnością twórczości artystycznej a innymi dobrami prawnie chronionymi, mogą być rozwiązywane przy pomocy instytucji charakterystycznych dla prawa karnego materialnego, takich jak znikoma szkodliwość społeczna czynu, bez potrzeby tworzenia kontratypu sztuki. Nie zanegował przy tym samego istnienia kontratypów pozaustawowych, jako przykład podając kontratyp zwyczaju, np. wręczania kwiatów profesorowi po egzaminie. Zaznaczył, że wprawdzie możliwe jest korygowanie prawnokarnego znaczenia czynu w oparciu o instytucję znikomej szkodliwości społecznej, jednak w przeciwieństwie do kontratypu nie prowadzi ona do uniewinnienia, tylko do umorzenia postępowania. Teoretycznie możliwe byłoby w takim przypadku także całkowite odjęcie szkodliwości społecznej danemu czynowi i wydanie orzeczenia uniewinniającego przez sąd, jednak wówczas stałby się on ustawodawcą. Odnosząc się do wystąpienia ostatniego z prelegentów, sędzia zwrócił uwagę na występujący od kilku lat spór pomiędzy Sądem Najwyższym a Trybunałem Konstytucyjnym, dotyczący interpretacji art. 193 Konstytucji RP. Zauważył, że jeżeli sąd w konkretnej sprawie uzna dany przepis za niezgodny z Konstytucją i jednocześnie skonstruuje odpowiednią normę prawną, to uniewinni oskarżonego bez potrzeby zwracania się z pytaniem prawnym do Trybunału. Wyraził także pogląd, że nie jest możliwe skonstruowanie przez legislatywę takiego przepisu karnego, który nie wymagałby wykładni. Wykładnia zaś należy do sądów, które dokonują jej zgodnie z regułami, przy czym, jeżeli dany przepis jest jednolicie interpretowany, to zdaniem Trybunału znaczy tyle co wykładnia sądowa. To powoduje, że ustawodawca niejednokrotnie dokonuje zmiany prawa, jeżeli dany przepis sądy oceniają jako niekonstytucyjny. Magdalena Budyn-Kulik (UMCS) natomiast wyraziła pogląd o subsydiarności kontratypu sztuki, a także o możliwości kwalifikowania działalności artystycznej jako okoliczności wyłączającej winę. Dr Filip Ciepły zadał pytanie, na ile możliwe jest powoływanie się na określone w preambule Konstytucji RP wartości, takie jak: prawda, sprawiedliwość, dobro, piękno, w uzasadnieniu, czym jest sztuka, a czym nie jest. Przemysław Czarnek, odpowiadając na to pytanie, po raz kolejny podkreślił, że z punktu widzenia aksjologii konstytucyjnej powoływanie się na sztukę, jako prawo do naruszania praw i wolności innych osób, nie znajduje uzasadnienia. Dlatego też nie ma uzasadnienia konstytucyjnego powoływanie się na kontratyp sztuki, albowiem albo przekracza się granice swoich uprawnień i wówczas dochodzi do naruszenia, albo tego naruszenia nie ma i kontratyp nie jest potrzebny. Dr Michał Skwarzyński, udzielając odpowiedzi na pytania dra Michała Zawiślaka z Katedry Prawa Wyznaniowego KUL, stwierdził, że w jego ocenie art. 196 k.k. jest potrzebny, jednak podkreślił, iż zgodnie z zasadą subsydiarności prawo karne winno chronić dobra prawne w ostateczności. Dobro prawne, jakim są uczucia religijne, jego zdaniem ma na tyle ważki charakter, że jednostka w wielu sprawach nie będzie w stanie sama go ochronić. Jednak przestępstw z art. 196 k.k. jest stosunkowo mało, dlatego często prokuratorzy, którzy są obciążeni setkami spraw, nie są nimi zainteresowani. Z tego powodu pokrzywdzeni powinni też rozważyć możliwość dochodzenia swoich praw na drodze cywilnej, która w ocenie prelegenta może być bardziej dotkliwa dla sprawcy, z uwagi na większą swobodę strony w określaniu wysokości roszczenia. Z kolei mgr Mirosław Kopeć, odnosząc się do funkcjonowania w społeczeństwie określonych obyczajów wypełniających znamiona niektórych typów czynów zabronionych, zauważył, że do uznania ich za legalne nie jest konieczne oparcie się na pozaustawowym kontratypie zwyczaju, z uwagi na możliwość uznania, iż w danym zachowaniu brak jest naruszenia reguł postępowania z dobrem prawnym, które wynikają nie tylko z prawa pozytywnego, ale także z życia codziennego mieszkańców poszczególnych regionów kraju oraz pojedynczych miejscowości. </w:t>
      </w:r>
    </w:p>
    <w:p>
      <w:pPr>
        <w:pStyle w:val="Tekstprokuratury"/>
        <w:rPr/>
      </w:pPr>
      <w:r>
        <w:rPr/>
        <w:t>Podczas konferencji nie zabrakło też głosu uczestników spoza środowiska prawniczego. Historyk sztuki, ks. prof. dr hab. Ryszard Knapiński (KUL), wyraził wątpliwości co do źródeł wiedzy sędziów na temat tego, co jest dziełem sztuki. Podkreślił także, że sztuka często nie jest jednoznaczna. Jego zdaniem, przy ocenie charakteru dzieła artystycznego, oddziałującego na uczucia religijne, należy pod uwagę wziąć kontekst jego powstania oraz motywację twórcy. Mogą one istotnie wpłynąć na odbiór dzieła, czego przykładem może być przywołana przez słuchacza karykatura z prasy podziemnej okresu Powstania Warszawskiego, ukazująca związanego Chrystusa prowadzonego przez uzbrojonych żołnierzy niemieckich oraz napis „</w:t>
      </w:r>
      <w:r>
        <w:rPr>
          <w:i/>
        </w:rPr>
        <w:t>Gott mit uns</w:t>
      </w:r>
      <w:r>
        <w:rPr/>
        <w:t xml:space="preserve">”. Kończąc konferencję, dr Radosław Hałas zauważył, że prawnicy często mają zbyt dużo wiary w prawo pisane, uznając je za znakomity regulator, za mało jednak mają szacunku dla etyki, zwyczajów i kultury, która przez wieki tworzyła życie społeczne. </w:t>
      </w:r>
    </w:p>
    <w:p>
      <w:pPr>
        <w:pStyle w:val="Tekstprokuratury"/>
        <w:rPr/>
      </w:pPr>
      <w:r>
        <w:rPr/>
        <w:t>Niestety, w tej interesującej i stojącej na wysokim poziomie merytorycznym i organizacyjnym konferencji zabrakło z przyczyn losowych kilku prelegentów. Organizatorzy jednak zapowiedzieli wydanie publikacji pokonferencyjnej, w której powinny znaleźć się artykuły ich autorstwa.</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Krucz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StrongEmphasis"/>
        <w:rFonts w:cs="Arial" w:ascii="Arial" w:hAnsi="Arial"/>
        <w:b w:val="false"/>
        <w:bCs w:val="false"/>
        <w:i/>
        <w:sz w:val="18"/>
        <w:szCs w:val="18"/>
      </w:rPr>
      <w:t>Konferencja naukowa pt.</w:t>
    </w:r>
    <w:r>
      <w:rPr>
        <w:rFonts w:cs="Arial" w:ascii="Arial" w:hAnsi="Arial"/>
        <w:i/>
        <w:sz w:val="18"/>
        <w:szCs w:val="18"/>
      </w:rPr>
      <w:t xml:space="preserve"> „</w:t>
    </w:r>
    <w:r>
      <w:rPr>
        <w:rStyle w:val="StrongEmphasis"/>
        <w:rFonts w:cs="Arial" w:ascii="Arial" w:hAnsi="Arial"/>
        <w:b w:val="false"/>
        <w:bCs w:val="false"/>
        <w:i/>
        <w:sz w:val="18"/>
        <w:szCs w:val="18"/>
      </w:rPr>
      <w:t>Sztuka czy bluźnierstwo?</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3">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color w:val="000000"/>
      <w:sz w:val="18"/>
    </w:rPr>
  </w:style>
  <w:style w:type="character" w:styleId="WW8Num10z2">
    <w:name w:val="WW8Num10z2"/>
    <w:qFormat/>
    <w:rPr>
      <w:rFonts w:ascii="Symbol" w:hAnsi="Symbol" w:cs="Symbol"/>
      <w:color w:val="000000"/>
      <w:sz w:val="18"/>
      <w:szCs w:val="18"/>
    </w:rPr>
  </w:style>
  <w:style w:type="character" w:styleId="WW8Num10z3">
    <w:name w:val="WW8Num10z3"/>
    <w:qFormat/>
    <w:rPr>
      <w:rFonts w:ascii="Arial" w:hAnsi="Arial" w:cs="Arial"/>
      <w:color w:val="000000"/>
      <w:sz w:val="18"/>
      <w:szCs w:val="18"/>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6DB6"/>
      <w:sz w:val="18"/>
    </w:rPr>
  </w:style>
  <w:style w:type="character" w:styleId="WW8Num15z1">
    <w:name w:val="WW8Num15z1"/>
    <w:qFormat/>
    <w:rPr>
      <w:rFonts w:ascii="Arial" w:hAnsi="Arial" w:cs="Arial"/>
      <w:b w:val="false"/>
      <w:i w:val="false"/>
      <w:color w:val="006DB6"/>
      <w:sz w:val="18"/>
    </w:rPr>
  </w:style>
  <w:style w:type="character" w:styleId="WW8Num15z2">
    <w:name w:val="WW8Num15z2"/>
    <w:qFormat/>
    <w:rPr>
      <w:rFonts w:ascii="Symbol" w:hAnsi="Symbol" w:cs="Symbol"/>
      <w:color w:val="006DB6"/>
      <w:sz w:val="18"/>
      <w:szCs w:val="18"/>
    </w:rPr>
  </w:style>
  <w:style w:type="character" w:styleId="WW8Num15z3">
    <w:name w:val="WW8Num15z3"/>
    <w:qFormat/>
    <w:rPr>
      <w:rFonts w:ascii="Arial" w:hAnsi="Arial" w:cs="Arial"/>
      <w:color w:val="006DB6"/>
      <w:sz w:val="18"/>
      <w:szCs w:val="18"/>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BriefingtextChar">
    <w:name w:val="Briefing text Char"/>
    <w:qFormat/>
    <w:rPr>
      <w:rFonts w:ascii="Arial" w:hAnsi="Arial" w:cs="Arial"/>
      <w:sz w:val="22"/>
      <w:szCs w:val="36"/>
      <w:lang w:val="en-GB" w:bidi="ar-SA"/>
    </w:rPr>
  </w:style>
  <w:style w:type="character" w:styleId="BroodtekstChar">
    <w:name w:val="broodtekst Char"/>
    <w:qFormat/>
    <w:rPr>
      <w:rFonts w:ascii="Arial" w:hAnsi="Arial" w:cs="Arial"/>
      <w:sz w:val="18"/>
      <w:szCs w:val="24"/>
      <w:lang w:val="en-GB" w:bidi="ar-SA"/>
    </w:rPr>
  </w:style>
  <w:style w:type="character" w:styleId="Portfolio">
    <w:name w:val="portfolio"/>
    <w:basedOn w:val="Domylnaczcionkaakapitu"/>
    <w:qFormat/>
    <w:rPr/>
  </w:style>
  <w:style w:type="character" w:styleId="Highlightselected">
    <w:name w:val="highlight selected"/>
    <w:basedOn w:val="Domylnaczcionkaakapitu"/>
    <w:qFormat/>
    <w:rPr/>
  </w:style>
  <w:style w:type="character" w:styleId="At1">
    <w:name w:val="a__t1"/>
    <w:basedOn w:val="Domylnaczcionkaakapitu"/>
    <w:qFormat/>
    <w:rPr/>
  </w:style>
  <w:style w:type="character" w:styleId="At3">
    <w:name w:val="a__t3"/>
    <w:basedOn w:val="Domylnaczcionkaakapitu"/>
    <w:qFormat/>
    <w:rPr/>
  </w:style>
  <w:style w:type="character" w:styleId="StrongEmphasis">
    <w:name w:val="Strong"/>
    <w:qFormat/>
    <w:rPr>
      <w:rFonts w:cs="Times New Roman"/>
      <w:b/>
      <w:bCs/>
    </w:rPr>
  </w:style>
  <w:style w:type="character" w:styleId="ZnakZnak2">
    <w:name w:val=" Znak Znak2"/>
    <w:qFormat/>
    <w:rPr>
      <w:rFonts w:ascii="Calibri" w:hAnsi="Calibri" w:eastAsia="Calibri" w:cs="Calibri"/>
      <w:lang w:val="pl-PL" w:bidi="ar-SA"/>
    </w:rPr>
  </w:style>
  <w:style w:type="character" w:styleId="St">
    <w:name w:val="st"/>
    <w:qFormat/>
    <w:rPr>
      <w:rFonts w:cs="Times New Roman"/>
    </w:rPr>
  </w:style>
  <w:style w:type="character" w:styleId="HTMLcytat">
    <w:name w:val="HTML - cytat"/>
    <w:qFormat/>
    <w:rPr>
      <w:rFonts w:cs="Times New Roman"/>
      <w:i/>
      <w:iCs/>
    </w:rPr>
  </w:style>
  <w:style w:type="character" w:styleId="Blackgraphtx">
    <w:name w:val="blackgraphtx"/>
    <w:qFormat/>
    <w:rPr>
      <w:rFonts w:ascii="Times New Roman" w:hAnsi="Times New Roman" w:cs="Times New Roman"/>
    </w:rPr>
  </w:style>
  <w:style w:type="character" w:styleId="Highlightedsearchterm">
    <w:name w:val="highlightedsearchterm"/>
    <w:qFormat/>
    <w:rPr>
      <w:rFonts w:ascii="Times New Roman" w:hAnsi="Times New Roman" w:cs="Times New Roman"/>
    </w:rPr>
  </w:style>
  <w:style w:type="character" w:styleId="ZnakZnak1">
    <w:name w:val=" Znak Znak1"/>
    <w:qFormat/>
    <w:rPr>
      <w:rFonts w:eastAsia="Calibri"/>
      <w:lang w:val="en-US" w:bidi="ar-SA"/>
    </w:rPr>
  </w:style>
  <w:style w:type="character" w:styleId="Addmd1">
    <w:name w:val="addmd1"/>
    <w:qFormat/>
    <w:rPr>
      <w:sz w:val="20"/>
    </w:rPr>
  </w:style>
  <w:style w:type="character" w:styleId="H1">
    <w:name w:val="h1"/>
    <w:basedOn w:val="Domylnaczcionkaakapitu"/>
    <w:qFormat/>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Briefingtext">
    <w:name w:val="Briefing text"/>
    <w:basedOn w:val="Normal"/>
    <w:qFormat/>
    <w:pPr>
      <w:spacing w:before="0" w:after="240"/>
      <w:jc w:val="both"/>
    </w:pPr>
    <w:rPr>
      <w:rFonts w:ascii="Arial" w:hAnsi="Arial" w:cs="Arial"/>
      <w:sz w:val="22"/>
      <w:szCs w:val="36"/>
      <w:lang w:val="en-GB"/>
    </w:rPr>
  </w:style>
  <w:style w:type="paragraph" w:styleId="Listbulletcolor">
    <w:name w:val="list-bullet-color"/>
    <w:basedOn w:val="Normal"/>
    <w:qFormat/>
    <w:pPr>
      <w:numPr>
        <w:ilvl w:val="0"/>
        <w:numId w:val="3"/>
      </w:numPr>
      <w:spacing w:lineRule="atLeast" w:line="280"/>
    </w:pPr>
    <w:rPr>
      <w:rFonts w:ascii="Arial" w:hAnsi="Arial" w:cs="Arial"/>
      <w:sz w:val="18"/>
      <w:lang w:val="en-GB"/>
    </w:rPr>
  </w:style>
  <w:style w:type="paragraph" w:styleId="Broodtekst">
    <w:name w:val="broodtekst"/>
    <w:basedOn w:val="Normal"/>
    <w:qFormat/>
    <w:pPr>
      <w:spacing w:lineRule="atLeast" w:line="280"/>
    </w:pPr>
    <w:rPr>
      <w:rFonts w:ascii="Arial" w:hAnsi="Arial" w:cs="Arial"/>
      <w:sz w:val="18"/>
      <w:lang w:val="en-GB"/>
    </w:rPr>
  </w:style>
  <w:style w:type="paragraph" w:styleId="Listnumberblack">
    <w:name w:val="list-number-black"/>
    <w:basedOn w:val="Normal"/>
    <w:qFormat/>
    <w:pPr>
      <w:numPr>
        <w:ilvl w:val="0"/>
        <w:numId w:val="2"/>
      </w:numPr>
      <w:spacing w:lineRule="atLeast" w:line="280"/>
    </w:pPr>
    <w:rPr>
      <w:rFonts w:ascii="Arial" w:hAnsi="Arial" w:cs="Arial"/>
      <w:sz w:val="18"/>
      <w:lang w:val="en-GB"/>
    </w:rPr>
  </w:style>
  <w:style w:type="paragraph" w:styleId="Tekstpodstawowy2">
    <w:name w:val="Tekst podstawowy 2"/>
    <w:basedOn w:val="Normal"/>
    <w:qFormat/>
    <w:pPr>
      <w:widowControl w:val="false"/>
      <w:tabs>
        <w:tab w:val="clear" w:pos="709"/>
        <w:tab w:val="left" w:pos="567" w:leader="none"/>
        <w:tab w:val="left" w:pos="1134" w:leader="none"/>
        <w:tab w:val="left" w:pos="1701" w:leader="none"/>
        <w:tab w:val="left" w:pos="2268" w:leader="none"/>
      </w:tabs>
      <w:overflowPunct w:val="false"/>
      <w:autoSpaceDE w:val="false"/>
      <w:jc w:val="center"/>
      <w:textAlignment w:val="baseline"/>
    </w:pPr>
    <w:rPr>
      <w:rFonts w:ascii="Times New Roman" w:hAnsi="Times New Roman" w:cs="Times New Roman"/>
      <w:b/>
      <w:szCs w:val="20"/>
    </w:rPr>
  </w:style>
  <w:style w:type="paragraph" w:styleId="Astandard3520normal">
    <w:name w:val="a_standard__35__20_normal"/>
    <w:basedOn w:val="Normal"/>
    <w:qFormat/>
    <w:pPr>
      <w:spacing w:before="100" w:after="100"/>
    </w:pPr>
    <w:rPr>
      <w:rFonts w:ascii="Times New Roman" w:hAnsi="Times New Roman" w:cs="Times New Roman"/>
    </w:rPr>
  </w:style>
  <w:style w:type="paragraph" w:styleId="A3520normalp5">
    <w:name w:val="a__35__20_normal_p5"/>
    <w:basedOn w:val="Normal"/>
    <w:qFormat/>
    <w:pPr>
      <w:spacing w:before="100" w:after="100"/>
    </w:pPr>
    <w:rPr>
      <w:rFonts w:ascii="Times New Roman" w:hAnsi="Times New Roman" w:cs="Times New Roman"/>
    </w:rPr>
  </w:style>
  <w:style w:type="paragraph" w:styleId="A3520normalp12">
    <w:name w:val="a__35__20_normal_p12"/>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2:00Z</dcterms:created>
  <dc:creator>Dorota Kaleta</dc:creator>
  <dc:description/>
  <cp:keywords/>
  <dc:language>en-US</dc:language>
  <cp:lastModifiedBy>Mikusek Grzegorz  (PR)</cp:lastModifiedBy>
  <cp:lastPrinted>2013-10-17T10:43:00Z</cp:lastPrinted>
  <dcterms:modified xsi:type="dcterms:W3CDTF">2013-11-04T09:26:00Z</dcterms:modified>
  <cp:revision>10</cp:revision>
  <dc:subject/>
  <dc:title>Marek Mozgawa</dc:title>
</cp:coreProperties>
</file>