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ODMIOTU UDZIELAJĄCEGO POPARCIA KANDYDATOWI NA PRZEDSTAWICIELA ORGANIZACJI POZARZĄDOWYCH W KOMITECIE MONITORUJĄCY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(nazwa podmiotu udzielającego poparcia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siedzibą w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pisanym do KRS lub innego rejestru pod nr……………………………………………………………</w:t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popiera kandydaturę Pana/Pani:</w:t>
      </w:r>
    </w:p>
    <w:p>
      <w:pPr>
        <w:pStyle w:val="Normal"/>
        <w:spacing w:lineRule="auto" w:line="240" w:before="0" w:after="0"/>
        <w:rPr/>
      </w:pPr>
      <w:r>
        <w:rPr/>
        <w:t xml:space="preserve">1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/>
        <w:t>(imię i nazwisko kandydata/ki na członka KM KP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center"/>
        <w:rPr/>
      </w:pPr>
      <w:r>
        <w:rPr/>
        <w:t>(imię i nazwisko kandydata/ki na zastępcę członka KM KP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360"/>
        <w:jc w:val="both"/>
        <w:outlineLvl w:val="1"/>
        <w:rPr/>
      </w:pPr>
      <w:r>
        <w:rPr/>
        <w:t>na przedstawicieli organizacji pozarządowych do Komitetu Monitorującego Krajowy Plan Odbudowy i Zwiększania Odporn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480" w:hanging="810"/>
        <w:jc w:val="center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(podpis osoby/osób uprawnionych do     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708" w:top="867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7:00Z</dcterms:created>
  <dc:creator>UMWO</dc:creator>
  <dc:description/>
  <cp:keywords/>
  <dc:language>en-US</dc:language>
  <cp:lastModifiedBy>Dziubek-Grudzińska Magdalena</cp:lastModifiedBy>
  <cp:lastPrinted>2015-01-30T14:37:00Z</cp:lastPrinted>
  <dcterms:modified xsi:type="dcterms:W3CDTF">2022-09-13T17:27:00Z</dcterms:modified>
  <cp:revision>2</cp:revision>
  <dc:subject/>
  <dc:title>Załącznik nr 2</dc:title>
</cp:coreProperties>
</file>