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wolnych miejsc szkoleniowych w jednostkach organizacyjnych prowadzących szkolenie specjalizacyjne na terenie województwa podlaskiego (stan na dzień 15.02.2022 r.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lergologia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478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</w:t>
              <w:br/>
              <w:t>w Białymstoku, Klinika Pediatrii, Gastroenterologii, Hepatologii, Żywienia i Alergologii z Pododdziałem Pulmon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nestezjologia i intensywna terap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</w:t>
              <w:br/>
              <w:t>w Łomży, Oddział Anestezjologii i Intensywnej Terapii</w:t>
              <w:br/>
              <w:t>z Pododdziałem Intensywnej Terapii Dziecięcej, Oddział Intensywnej Terapii, Poradnia Anestezjologiczna, Poradnia Leczenia Bólu Przewlekłego, Blok Operacyjny z Pododdziałem Opieki Pooper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Wojewódzki im. dr. Ludwika Rydygiera</w:t>
              <w:br/>
              <w:t>w Suwałkach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Curie-Skłodowskiej 25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Anestezjologii i Intensywnej Terapii Dzieci i Młodzieży z Pododdziałem Pooperacyjnym i Leczenia Bó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rzego Waszyngtona 17 15-274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Angi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neologia i medycyna fizykal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vita Polska S.A.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orium Uzdrowiskowe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-400 Augustów, ul. Zdrojowa 3/5/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Chirurgii i Urolo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irur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klatki piersiowej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Klatki Piers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rurgia naczyni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Naczyń i Transplan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ogól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1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irurgii Ogólnej i Gastroente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irurgii Ogólnej, Małoinwazyjnej i Onk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Chirurgii Laparoskopowej i Klas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Chirurgiczny z Pododdziałem Chirurgii Onkologicznej i Naczyn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 Szpital Powiatowy, </w:t>
              <w:br/>
              <w:t>Oddział Chirur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okółce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Sikorskiego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Grajewie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 Maja 34, 19-200 Graje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rurgia onk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, Oddział Chirurgii Onk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grodowa 12, 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szczękowo-twarz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Szczękowo-Twarzowej i Plas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Choroby płuc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płuc dzieci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45"/>
        <w:gridCol w:w="1933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Oddział Chorób Płuc i Gruźli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, 15-274 Białysto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wewnętr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Szpital Powiatowy im. E. Biernackiego w Augustowi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300 Augustów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 w Białymstoku, Oddział Onkologii Klin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  <w:br/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I Oddział Chorób Wewnętrznych o Profilu Kardiolog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Oddział Chorób Wewnętrznych i Gastroenter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orób Płuc i Gruź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orób Wewnętrznych i Metabo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 Inwazyjnej z Oddziałem Intensywnej Terapii Kardiologicznej i Pracownią Hemodynam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Kardiologii z Pododdziałem Kardiologii Inwazyjnej, Oddział Intensywnego Nadzoru Kardiolog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 ZOZ w Dąbrowie Białostockiej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15, 16-200 Dąbrowa Białostoc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Ogólny w Grajewi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-go Maja 34A, 19-203 Graje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Publiczny Zakład Opieki Zdrowotnej w Hajnówc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c. Adama Dowgirda 9 17-2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</w:t>
              <w:br/>
              <w:t>w Hajnówce, Oddział Chorób Wewnętrznych</w:t>
              <w:br/>
              <w:t>z Pododdziałem Nefrolog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c. Adama Dowgirda 9 17-2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Łapach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0 Łap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. Wyszyńskiego w Łomży, Oddział Chorób Wewnętrznych i Gastroenterologii, Endokrynologii i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Mońkach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00 Moń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, Oddział Wewnętrz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Szpital Powiatow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0 Siemiaty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okółc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Chorób Wewnętrznych, Kardiologii i Nadciśnienia Tętniczego i Endokryn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Nefr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5, 18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ie Mazowieckie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Zambrowie Sp. z o.o.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pieża Jana Pawła II 3, 18-300 Zambr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ddział Hipertensjologii,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Żurawia 14, 15-54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zakaź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, Oddział Chorób Zakaźnych</w:t>
              <w:br/>
              <w:t>i Neuroinfekcji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 Klinika Chorób Zakaźnych i Hepatologii UMB z Oddziałami: Obserwacyjno-Zakaźnym i Pododdziałem dla Zakażonych HIV i Chorych na AIDS wraz z Izbą Przyjęć, Chorób Zakaźnych i Chorób Wątroby (15-540 Białystok, 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Szpital Powiatowy im. R. J. Czerwiakowskiego 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Hajnówce, Oddział Obserwacyjno-Zakaźny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200 Hajnówka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Zakaź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Diabe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orób Wewnętrznych i Chorób Metabo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Diagnostyka laboratoryj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Zakład Laboratoryjnej Diagnostyki Pediatrycz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6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Biochem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krynologia ginekologiczna i rozrodczość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ozrodczości i Endokrynologii Ginek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krynologia i diabe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Endokrynologii, Diabetologii z Pododdziałem Kardi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astroente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stroente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cki Dziecięcy Szpital Kliniczny im. L. Zamenhofa w Białymstoku, Klinika Pediatrii, Gastroenterologii, Hepatologii, Żywienia i Alergologii z Pododdziałem Pulmon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szyngtona 17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-274 Białystok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eriatr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inisterstwa Spraw Wewnętrznych i Administracji w Białymstoku, Oddział Geriat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2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inekologia onk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Ginekologicznej</w:t>
              <w:br/>
              <w:t xml:space="preserve">z pododdziałem brachyterap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Szpital Kliniczny w Białymstoku, Klinika Ginekologii i Ginekologii Onkologi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He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4"/>
        </w:rPr>
        <w:t>Immunologia k</w:t>
      </w:r>
      <w:r>
        <w:rPr/>
        <w:t>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81"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  <w:br/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Kardiochirur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chirur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Kardi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 Inwazyjnej z OIOK i Pracownią Hemodynam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Kardiologii  i Chorób Wewnętrznych z Pododdziałem Kardiologii Inwaz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Curie-Skłodowskiej 26,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di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. Endokrynologii, Diabetologii z Pododdziałem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erzego Waszyngtona 17, 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nuklear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Medycyny Nuklear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stockie Centrum Onkologii im. M.Skłodowskiej-Curie, Zakład Medycyny Nuklear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pracy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ski Wojewódzki Ośrodek Medycyny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iewiórcza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35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ratunk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Wojewódzki im. dr. Ludwika Rydygiera w Suwałkach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Suwałki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okół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 16-300 Augus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w Wysokiem Mazowieckiem, Szpitalny Oddział Ratunk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5, 18-200 Wysokie Mazowieck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rodzin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, Uniwersytecki Lekarz Rodzinny,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Curie-Skłodowskiej 24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 Medica Praczukowscy, Spółka Jawna,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ałostock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2 Dobrzyniewo Du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VITA s.c. NZOZ Przychodnia Rodzinna Medvita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troma 11 lok.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662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Medicus" s.c. Alicja i Dariusz Leończyk - Przychodnia nr 1, Poradnia lekarza POZ w Graje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. Południe 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-203 Gr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IMED J. Panasiuk, T. Piechocka, A. Gryko Sp. p. Przychodnia Lekarzy Rodzi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Tuwima ½ lok.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74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MidMed Dorota Rybińska, Gabinet Lekarza POZ w Brań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ościelna 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20 Br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Bielsku Podlaskim, Filia Podstawowej Opieki Zdrowotnej w Orli (ul. Bielska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00 Bielsk-Podlask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leszczelowsk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Medycyny Rodzinnej "Medic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giellońska 2 17-100 Bielsk-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KORAMED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e Osiedle 4 16-420 Ra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Kolnie, Gabinety Lekarza Podstawowej Opieki Zdrowot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ojska Polskiego 6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-500 Kol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Zakład Opieki Zdrowotnej "P.O.Z" Józef Malinowski, Jacek Lubecki S.C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2/7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-200 Wysokie Mazowi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ZOZ w Mońkach, Przychodnia Rejonowa w Moń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l. Niepodległości 9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-100 Mońk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rzychodnia Rodzinna Jacek Obrąc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atli 2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Rodzinna "Dla Zdrowia" lekarze: A. Kalinowska, A. Nadlewska, Z.J. Skakuj spółka partnerska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Rodzinna "Dla Zdrowia", Gabinet lekarza POZ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6-080 Tykocin, ul. Kaczorowska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l. Kaczorowska 2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80 Tykoci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rzychodnia Rodzinna i Specjalistyczna „Falmed” Elżbieta Falej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1 Maja 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500 Se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MA MED. spółka cywilna, Ośrodek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Grunwaldzka 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11 Boć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edium Małgorzata Śliwecka, Jolanta Kaszuba, Emilia Kulesza spółka jawna, Poradnia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ybiraków 20B/2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Rodzinna Sp. z o.o., Gabinet Lekarza POZ w August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Hoża 2b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300 Augu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sąd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/ Katedra i Zakład Medycyny Sąd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Kilińskiego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3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sport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rzychodnia Sportowo-Lekarska, Poradnia Medycyny Spor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A lok. 309-30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ikrobiologia lekars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Mikrobi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f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ul. Żurawia 14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frologiczny, Stacja Dializ, Poradnia Nefr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f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274 Białystok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on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eon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w Białymstoku, Oddział Neonatologii z Patologią i Intensywną Terap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Neu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Neurologii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ur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 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Neurologiczny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 L. Zamenhofa w Białymstoku, Klinika Neurologii i Rehabilitacj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kulisty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. Ludwika Rydygiera w Suwałkach, Oddział Okulis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i he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Pediatrii, Onkologii i He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Kli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Onkologii Klinicznej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todoncj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Ortodon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26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rtopedia i traumatologia narządu ruchu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Ortopedii i Trau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rtopedii i Trau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 .Jędrzeja Śniadeckiego w Białymstoku, Oddział Ortopedyczno-Ur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Curie-Skłodowskiej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, Oddział Urazowo-Ortoped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 maja 3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0 Grajew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Chirurgii Urazowo-Ortopedycznej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"/>
            </w:tblGrid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 17-200 Hajn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. Ludwika Rydygiera w Suwałkach, Oddział Ortopedyczno-Ur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 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okółce, Oddział Chirurgii Urazowo-Ortoped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Ogólny w Wysokiem Mazowieckiem, Oddział Chirurgii Urazowo-Ortoped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0 Wysokie Mazowi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ddział Kliniczny Otolaryn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Otolaryngologii Dziecięc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Otolaryngologii i Chirurgii Szczękowo-Twarz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Otolaryng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atomorfologia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493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, Zakład Patomorfologii Lekarskiej i Zakład Patomorfologii Ogó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Kilińskiego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atomorfologii i Profilaktyki Onkologicznej w Łomży Krzysztof D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11A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arii Skłodowskiej-Curie w Białymstoku,</w:t>
              <w:br/>
              <w:t>Zakład Patomorf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ediatria</w:t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16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Augustow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6-300 Augustów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Pediatrii i Neur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Gastroenterologii, Hepatologii,  Żywienia i Aler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Pediatrii, Endokrynologii, Diabetologii z Pododdziałem Kardiolog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bserwacyjno-Zakaźna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Onkologii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, 17-200 Hajn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Koln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69, 18-500 Kol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erin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cki Szpital Kliniczny w Białymstoku, Klinika Perinatologii i Położnictwa ze Szkołą 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ołożnictwo i ginek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Oddział ginekologiczno-położniczy, Poradnia ginekologiczno-położ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300 Augu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inekologiczno-Położ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Ginekologiczno-Położniczy z Pododdziałem Patologii Cią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okółce, Oddział ginekologiczno-położniczy z pododdziałami: położniczym z traktem porodowym, ginekologicznym, patologii cią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Sikorskiego 40 16-100 Sokół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Ginekologii, Patologii Ciąży i Położ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ejnach, Oddział Położniczo-Ginek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500 Se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, Oddział położniczo - ginekologiczny z blokiem porod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-go Maja 34 19-200 Gr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logia i diagnostyka obrazow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4"/>
        <w:gridCol w:w="1984"/>
        <w:gridCol w:w="2551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cki Szpital Kliniczny w Białymstoku, Zakład Radi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terapia onkologi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ostockie Centrum Onkologii im. M. Skłodowskiej-Curie, Oddział Radioterapii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Radioterapii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Zakład Radi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habilitacja medy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51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Rehabilitacji Neu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. Stefana Wyszyńskiego, Pion Rehabilitacji: Oddział Rehabilitacyjny, Oddział Rehabilitacji Neurologicznej, Wojewódzka Przychodnia Rehabilitacji Leczniczej, Ośrodek Rehabilitacji Dziennej, Ośrodek Rehabilitacji Dziennej dla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Ośrodek Rehabilitacji  w Suwałkach,  Oddział Rehabilitacyj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ńskiego 22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u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Reumat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Stomatologii Wieku Rozwoj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zachowawcza z endodoncją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DENTOM Przychodnia Stomatologiczna lek. stom. Aleftyna Tomaszuk, Gabinet Sto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M. J. Piłsudskiego 10/4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blue Katarzyna Wawrzyn, Poradnia Stomatologii Zachowawczej z Endodoncj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a Pułaskiego 35 15-33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ENTINE Sp. z o.o., Dentine STOMATOLOGIA, Poradnia Stomatolog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14/83 15-22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Stomatologii Zachowawczej (Białystok, ul. M. Curie-Skłodowskiej 24 A), Pradnia Stomatologii Zachowawczej (Białystok, ul. Jerzego Waszyngtona 15 A), Poradnia Stomatologiczna Konsultacyjna (Białystok. ul. Waszyngtona 15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rzego Waszyngtona 15A 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STOMED PRZYCHDNIA STOMATOLOGICZNA LEK. STOM. MARIA KARPI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zewskiego 26/2/23 15-025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uzj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 Centrum Krwiodawstwa i Krwiolecznictwa w Białymst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3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Transplant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Naczyń i Transplan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z Oddziałem Transplantologii i Ośrodkiem Dializ (ul. Żurawia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Zdrowie public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środek kształcenia lekarzy w zakresie Zdrow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Arial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Arial"/>
      <w:sz w:val="26"/>
      <w:szCs w:val="24"/>
    </w:rPr>
  </w:style>
  <w:style w:type="character" w:styleId="StopkaZnak">
    <w:name w:val="Stopka Znak"/>
    <w:qFormat/>
    <w:rPr>
      <w:rFonts w:ascii="Garamond" w:hAnsi="Garamond" w:cs="Arial"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Arial"/>
    </w:rPr>
  </w:style>
  <w:style w:type="character" w:styleId="TematkomentarzaZnak">
    <w:name w:val="Temat komentarza Znak"/>
    <w:qFormat/>
    <w:rPr>
      <w:rFonts w:ascii="Garamond" w:hAnsi="Garamond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azarska</dc:creator>
  <dc:description/>
  <cp:keywords/>
  <dc:language>en-US</dc:language>
  <cp:lastModifiedBy>Pieroszczuk Ewa</cp:lastModifiedBy>
  <dcterms:modified xsi:type="dcterms:W3CDTF">2022-02-15T09:03:00Z</dcterms:modified>
  <cp:revision>2</cp:revision>
  <dc:subject/>
  <dc:title>Wykaz wolnych miejsc szkoleniowych w jednostkach organizacyjnych prowadzących szkolenie specjalizacyjne na terenie województwa podlaskiego (stan na dzień 04</dc:title>
</cp:coreProperties>
</file>