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>Edycja 2019 otwartego konkursu ofert w ramach Programu Wieloletniego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 lub wyposażenie placówki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placówki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placówki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Tytuł zad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1755678770"/>
            <w:bookmarkStart w:id="1" w:name="__Fieldmark__0_1755678770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1755678770"/>
            <w:bookmarkStart w:id="3" w:name="__Fieldmark__1_1755678770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 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1755678770"/>
            <w:bookmarkStart w:id="5" w:name="__Fieldmark__2_1755678770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1755678770"/>
            <w:bookmarkStart w:id="7" w:name="__Fieldmark__3_1755678770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1755678770"/>
            <w:bookmarkStart w:id="9" w:name="__Fieldmark__4_1755678770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1755678770"/>
            <w:bookmarkStart w:id="11" w:name="__Fieldmark__5_1755678770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czy załączono program inwestycji, gdy dotyczy; czy załączono umowę o partnerstwo, gdy dotyczy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1755678770"/>
            <w:bookmarkStart w:id="13" w:name="__Fieldmark__6_1755678770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1755678770"/>
            <w:bookmarkStart w:id="15" w:name="__Fieldmark__7_1755678770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1755678770"/>
            <w:bookmarkStart w:id="17" w:name="__Fieldmark__8_1755678770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1755678770"/>
            <w:bookmarkStart w:id="19" w:name="__Fieldmark__9_1755678770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1755678770"/>
            <w:bookmarkStart w:id="21" w:name="__Fieldmark__10_1755678770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1755678770"/>
            <w:bookmarkStart w:id="23" w:name="__Fieldmark__11_1755678770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1755678770"/>
            <w:bookmarkStart w:id="25" w:name="__Fieldmark__12_1755678770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1755678770"/>
            <w:bookmarkStart w:id="27" w:name="__Fieldmark__13_1755678770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zczegółowość oferty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i opisu poszczególnych działań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 zakresie realizacji 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tandard placówki ponad </w:t>
              <w:br/>
              <w:t>określone w Programie minimu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 i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0:00Z</dcterms:created>
  <dc:creator>Marzena_Breza</dc:creator>
  <dc:description/>
  <cp:keywords/>
  <dc:language>en-US</dc:language>
  <cp:lastModifiedBy>Anna Kasperska</cp:lastModifiedBy>
  <cp:lastPrinted>2015-05-19T13:54:00Z</cp:lastPrinted>
  <dcterms:modified xsi:type="dcterms:W3CDTF">2019-08-13T12:40:00Z</dcterms:modified>
  <cp:revision>2</cp:revision>
  <dc:subject/>
  <dc:title>ZAŁĄCZNIK NR  …   - KARTA OCENY MERYTORYCZNEJ</dc:title>
</cp:coreProperties>
</file>