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do Regulaminu organizacyjnego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dleśnictwa Toruń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MAT ORGANIZACYJNY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111760</wp:posOffset>
                </wp:positionV>
                <wp:extent cx="6311265" cy="7539355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160" cy="7539480"/>
                          <a:chOff x="0" y="0"/>
                          <a:chExt cx="6311160" cy="753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11160" cy="753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7600" y="-126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42120" y="124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41760" y="124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7600" y="-693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7600" y="-92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05600" y="236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45080" y="124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6880" y="513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0120" y="-971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0840" y="-971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80360" y="47520"/>
                            <a:ext cx="1652400" cy="861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adleśnicz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1265400"/>
                            <a:ext cx="972360" cy="7380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stęp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Nadleśnicz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040" y="1265400"/>
                            <a:ext cx="828720" cy="7380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łówny księg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840" y="3502800"/>
                            <a:ext cx="829440" cy="7383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ekretar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6320" y="2234520"/>
                            <a:ext cx="828720" cy="7383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ział finansowo-księg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5720" y="4425480"/>
                            <a:ext cx="1035720" cy="6966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dministracyjno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gospodar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5960" y="2089080"/>
                            <a:ext cx="828000" cy="7365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nżynier nadzo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015720"/>
                            <a:ext cx="939240" cy="7383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pecjalista ds. kadr i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6480"/>
                            <a:ext cx="829440" cy="7380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ział gospodarki leś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86320"/>
                            <a:ext cx="829440" cy="8114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Leś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1644120"/>
                            <a:ext cx="828720" cy="749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sterunek Straży Leś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64440"/>
                            <a:ext cx="991800" cy="8103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L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dleśniczo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70800" y="251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8.8pt;width:497pt;height:593.65pt" coordorigin="2025,176" coordsize="9940,11873">
                <v:rect id="shape_0" stroked="f" o:allowincell="f" style="position:absolute;left:2025;top:176;width:9938;height:1187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7785;top:-1817;width:0;height:0;rotation:90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3509;top:372;width:0;height:0;rotation:90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3508;top:372;width:0;height:0;rotation:90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7785;top:-916;width:0;height:0;rotation:90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7785;top:-1275;width:0;height:0;rotation:90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5971;top:3896;width:0;height:0;rotation:90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5088;top:372;width:0;height:0;rotation:90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7784;top:984;width:0;height:0;rotation:90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7789;top:-1354;width:0;height:0;rotation:90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7790;top:-1354;width:0;height:0;rotation:90" type="_x0000_t33">
                  <v:stroke color="#cccc99" weight="2844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038" fillcolor="#97cdcc" stroked="t" o:allowincell="f" style="position:absolute;left:6561;top:251;width:2601;height:1355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adleśniczy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39" fillcolor="#d6e0e0" stroked="t" o:allowincell="f" style="position:absolute;left:2805;top:2169;width:1530;height:1161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Z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stęp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Nadleśnicz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40" fillcolor="#d6e0e0" stroked="t" o:allowincell="f" style="position:absolute;left:4499;top:2169;width:1304;height:1161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łówny księg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41" fillcolor="#d6e0e0" stroked="t" o:allowincell="f" style="position:absolute;left:5267;top:5692;width:1305;height:1162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ekretar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42" fillcolor="#99cc00" stroked="t" o:allowincell="f" style="position:absolute;left:4271;top:3695;width:1304;height:1162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ział finansowo-księg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43" fillcolor="#99cc00" stroked="t" o:allowincell="f" style="position:absolute;left:5215;top:7145;width:1630;height:1096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zia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dministracyjno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gospodar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44" fillcolor="#d6e0e0" stroked="t" o:allowincell="f" style="position:absolute;left:8239;top:3466;width:1303;height:115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nżynier nadzo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45" fillcolor="#d6e0e0" stroked="t" o:allowincell="f" style="position:absolute;left:10485;top:4925;width:1478;height:1162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pecjalista ds. kadr i bh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46" fillcolor="#99cc00" stroked="t" o:allowincell="f" style="position:absolute;left:2025;top:4013;width:1305;height:1161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ział gospodarki leś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47" fillcolor="#99cc00" stroked="t" o:allowincell="f" style="position:absolute;left:2025;top:5823;width:1305;height:1277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Leś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48" fillcolor="#d6e0e0" stroked="t" o:allowincell="f" style="position:absolute;left:9945;top:2765;width:1304;height:117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sterunek Straży Leś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70" fillcolor="#99cc00" stroked="t" o:allowincell="f" style="position:absolute;left:2025;top:7364;width:1561;height:1275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L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dleśniczow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75" stroked="t" o:allowincell="f" style="position:absolute;left:2609;top:4142;width:0;height:0;rotation:90" type="_x0000_t33">
                  <v:stroke color="#cccc99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39:00Z</dcterms:created>
  <dc:creator>Nadleśnictwo</dc:creator>
  <dc:description/>
  <cp:keywords/>
  <dc:language>en-US</dc:language>
  <cp:lastModifiedBy>1224 N.Toruń Małgorzata Cudak</cp:lastModifiedBy>
  <cp:lastPrinted>2022-02-15T07:20:00Z</cp:lastPrinted>
  <dcterms:modified xsi:type="dcterms:W3CDTF">2022-02-17T12:50:00Z</dcterms:modified>
  <cp:revision>21</cp:revision>
  <dc:subject/>
  <dc:title>Załącznik nr </dc:title>
</cp:coreProperties>
</file>