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 xml:space="preserve">Rzeszów, 2024-02-21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2.2024.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i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a Siembab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Burmistrz Przecław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W dniach od 12.01.2024 r. do 15.01.2024 r. w Miejskim Ośrodku Pomocy Społecznej w Przecławiu, ul. Kilińskiego 7, 39-320 Przecław w zakresie świadczeń rodzinnych, zasiłków dla opiekunów, świadczeń z funduszu alimentacyjnego                      oraz postępowania wobec dłużników alimentacyjnych, została przeprowadzona kontrola problemowa z zakresu prawidłowej realizacji świadczeń rodzinnych na podstawie ustawy          z dnia 28 listopada 2003 r. o świadczeniach rodzinnych (Dz. U. z 2023 r. poz. 390                   z późn. zm.), zasiłków dla opiekunów na podstawie ustawy z dnia  4 kwietnia 2014 r. o ustaleniu i wypłacie zasiłków dla opiekunów 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 xml:space="preserve">) oraz świadczeń z funduszu alimentacyjnego, postępowania wobec dłużników alimentacyjnych na podstawie ustawy z dnia 7 września 2007 r. o pomocy osobom uprawnionym do alimentów (t.j. </w:t>
      </w:r>
      <w:r>
        <w:rPr>
          <w:bCs/>
          <w:sz w:val="24"/>
          <w:szCs w:val="24"/>
        </w:rPr>
        <w:t>Dz. U. z 2023 r. poz. 1993 z późn. zm.)</w:t>
      </w:r>
      <w:r>
        <w:rPr>
          <w:sz w:val="24"/>
          <w:szCs w:val="24"/>
        </w:rPr>
        <w:t>. Kontrolę przeprowadził zespół kontrolny w składzie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omasz Orzechowski - przewodniczący zespołu kontrolneg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tarszy specjalista w Oddziale Nadzoru w Pomocy Społecznej Wydziału Polityki Społecznej – na podstawie imiennego upoważnienia do kontroli udzielonego przez Wojewodę Podkarpackiego – pismo z dnia 04.01.2024 r. znak: S-I.431.7.2.2024.TO, Nr 1 (9/2024)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aulina Kyc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tarszy specjalista w Oddziale Nadzoru w Pomocy Społecznej Wydziału Polityki Społecznej – na podstawie imiennego upoważnienia do kontroli udzielonego przez Wojewodę Podkarpackiego – pismo z dnia 04.01.2024 r. znak: S-I.431.7.2.2024.TO, Nr 2 (10/2024)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3.  Agata Trzciańska:</w:t>
        <w:tab/>
        <w:tab/>
        <w:tab/>
        <w:tab/>
        <w:tab/>
        <w:tab/>
        <w:tab/>
        <w:tab/>
        <w:tab/>
        <w:t>-</w:t>
      </w:r>
      <w:r>
        <w:rPr>
          <w:sz w:val="24"/>
          <w:szCs w:val="24"/>
        </w:rPr>
        <w:t xml:space="preserve"> starszy specjalista w Oddziale Nadzoru w Pomocy Społecznej Wydziału Polityki Społecznej – na podstawie imiennego upoważnienia do kontroli udzielonego przez Wojewodę Podkarpackiego – pismo z dnia 04.01.2024 r. znak: S-I.431.7.2.2024.TO, Nr 4 (12/2024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 zakresie świadczeń rodzinnych, zasiłków dla opiekunów poddano kontroli okres zasiłkowy od 01.11.2023 r. do dnia kontroli, w zakresie świadczeń z funduszu alimentacyjnego, postępowania wobec dłużników alimentacyjnych okres świadczeniowy 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 i postępowanie wobec dłużników alimentacyjnych. Ponadto przedmiotowym zakresem kontroli objęto kwestie organizacyjne; upoważnienia do prowadzenia postępowań i wydawania decyzji administracyjnych oraz organizację miejsca pracy pracowników realizujących świadczenia rodzinne, zasiłki dla opiekunów, świadczeń 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stwierdzone w toku kontroli uchybienia występowały w sposób powtarzający się, lecz miały one charakter wyłącznie formalny i nie powodowały następstw dla kontrolowanej działalności zarówno w aspekcie finansowym, jak i wykonania zadań, 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Miejskim Ośrodku Pomocy Społecznej w Przecławiu.    W tym celu dokonano odpowiednich zapisów w Statucie Ośrodka. Osobami upoważnionymi do wydawania decyzji w sprawach świadczeń rodzinnych, zasiłków dla opiekunów, świadczeń z funduszu alimentacyjnego oraz postępowania wobec dłużników alimentacyjnych są Kierownik i Zastępca Ośrodka  zgodnie z upoważnieniami. Postępowanie w zakresie świadczeń rodzinnych, zasiłków dla opiekunów, świadczeń z funduszu alimentacyjnego oraz podejmowania działań wobec dłużników alimentacyjnych prowadzone jest przez Dyrektora, Zastępcę i pracowników Miejskiego Ośrodka Pomocy Społecznej w Przecławiu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zczegółową kontrolą objęto łącznie 289 świadczeń rodzinnych, świadczeń               z funduszu alimentacyjnego, postępowań wobec dłużników alimentacyjnych, w zakresie, których stwierdzono następujące uchybienia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właściwie ustalony miesięczny dochód przypadający na członka rodziny          w dokumentacji nr </w:t>
      </w:r>
      <w:r>
        <w:rPr>
          <w:bCs/>
          <w:sz w:val="24"/>
          <w:szCs w:val="24"/>
        </w:rPr>
        <w:t xml:space="preserve">MOPS.5220.106.2023 oraz nr MOPS.532.12.2023 </w:t>
      </w:r>
      <w:r>
        <w:rPr>
          <w:sz w:val="24"/>
          <w:szCs w:val="24"/>
        </w:rPr>
        <w:t>z uwagi na niewłaściwe wyliczenie dochodu na zasadach ogólnych.</w:t>
      </w:r>
      <w:r>
        <w:rPr>
          <w:bCs/>
          <w:sz w:val="24"/>
          <w:szCs w:val="24"/>
        </w:rPr>
        <w:t xml:space="preserve"> Stwierdzone uchybienia nie wywołały na dzień kontroli skutków finansowych.  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4"/>
          <w:szCs w:val="24"/>
        </w:rPr>
        <w:t xml:space="preserve">Przyczyną powstania powyższych uchybień jest niewłaściwa interpretacja przepisów prawa tj. w przypadku dokumentacji </w:t>
      </w:r>
      <w:r>
        <w:rPr>
          <w:bCs/>
          <w:sz w:val="24"/>
          <w:szCs w:val="24"/>
        </w:rPr>
        <w:t>MOPS.5220.106.2023</w:t>
      </w:r>
      <w:r>
        <w:rPr>
          <w:sz w:val="24"/>
          <w:szCs w:val="24"/>
        </w:rPr>
        <w:t xml:space="preserve"> naruszenie art. 3 pkt 1 ustawy o świadczeniach rodzinnych, natomiast w przypadku dokumentacji</w:t>
      </w:r>
      <w:r>
        <w:rPr>
          <w:bCs/>
          <w:sz w:val="24"/>
          <w:szCs w:val="24"/>
        </w:rPr>
        <w:t xml:space="preserve"> MOPS.532.12.2023</w:t>
      </w:r>
      <w:r>
        <w:rPr>
          <w:sz w:val="24"/>
          <w:szCs w:val="24"/>
        </w:rPr>
        <w:t xml:space="preserve"> naruszenie art. 2 pkt 4  ustawy o pomocy osobom uprawnionym do alimentów, co skutkuje nieprawidłowo obliczonym dochodem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/>
      </w:pPr>
      <w:r>
        <w:rPr>
          <w:b/>
          <w:sz w:val="14"/>
          <w:szCs w:val="14"/>
        </w:rPr>
        <w:t> </w:t>
      </w:r>
      <w:r>
        <w:rPr>
          <w:rFonts w:eastAsia="Calibri"/>
          <w:sz w:val="24"/>
          <w:szCs w:val="24"/>
          <w:lang w:eastAsia="en-US"/>
        </w:rPr>
        <w:t xml:space="preserve">W przypadku decyzji nr MOPS.5220.91.2023 </w:t>
      </w:r>
      <w:r>
        <w:rPr>
          <w:sz w:val="24"/>
          <w:szCs w:val="24"/>
        </w:rPr>
        <w:t xml:space="preserve">stwierdzono niewłaściwie przyznany dodatek  do zasiłku rodzinnego z tytułu  wychowywania dziecka            w rodzinie wielodzietnej. Dodatek przyznano na drugie dziecko uprawnione do zasiłku rodzinnego. Uchybienie nie miało wpływu na uprawnienie, nie wywołało na dzień kontroli skutków finansowych. </w:t>
        <w:tab/>
        <w:tab/>
        <w:tab/>
        <w:tab/>
        <w:t xml:space="preserve">       Przyczyną powstania powyższego uchybienia jest nieprawidłowa interpretacja przepisów prawa poprzez naruszenie art. 12a ust. 2 ustawy o świadczeniach rodzinnych, co skutkuje niewłaściwym przyznaniem dodatku do zasiłku rodzinnego z tytułu samotnego wychowania na trzecie dzieck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okumentacji wskazanej w protokole oględzin z zakresu postępowania wobec dłużników alimentacyjnych, zwrócono uwagę na zbyt późn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jęcie jednego z pierwszych działań wobec dłużników alimentacyjnych tj. wezwania na wywiad alimentacyjn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kazanie informacji o wysokości zobowiązań wobec Skarbu Państwa oraz informacji o przyznaniu osobie uprawnionej świadczeń z funduszu alimentacyjnego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azanie wniosku do organu właściwego dłużnika o podjęcie działań wobec dłużnika alimentacyjnego.</w:t>
      </w:r>
    </w:p>
    <w:p>
      <w:pPr>
        <w:pStyle w:val="Normal"/>
        <w:spacing w:lineRule="auto" w:line="360"/>
        <w:ind w:left="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powstania powyższych uchybień jest naruszenie art.3 ust. 5, art. 4 ust. 1, art. 27 ust. 7,  ustawy o pomocy osobom uprawnionym do alimentów,                 w związku z art. 35 § 3 ustawy z dnia 14 czerwca 1960 r. Kodeks postepowania administracyjnego (Dz. U. z 2023 r. poz. 775 z późn. zm.),  co skutkuje późnym podjęciem działań wobec dłużnika alimentacyj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ałości skontrolowanej dokumentacji z zakresu świadczeń z funduszu alimentacyjnego stwierdzono brak w aktach sprawy wskazania osób zobowiązanych  w dalszej kolejności do alimentacji.</w:t>
      </w:r>
    </w:p>
    <w:p>
      <w:pPr>
        <w:pStyle w:val="Normal"/>
        <w:spacing w:lineRule="auto" w:line="360"/>
        <w:ind w:left="1065" w:hanging="0"/>
        <w:jc w:val="both"/>
        <w:rPr>
          <w:sz w:val="24"/>
          <w:szCs w:val="24"/>
        </w:rPr>
      </w:pPr>
      <w:r>
        <w:rPr>
          <w:sz w:val="24"/>
        </w:rPr>
        <w:t xml:space="preserve">Przyczyną powstania uchybienia jest niewłaściwe kompletowanie dokumentacji,       co skutkowało brakami w dokumentacjach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a wymienione uchybienia odpowiada Kierownik i Zastępca Kierownika Miejskiego Ośrodka Pomocy Społecznej w Przecławiu, zgodnie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stwierdzić, iż pozostałe skontrolowane świadczenia rodzinne oraz świadczenia             z funduszu alimentacyjnego ocenia się jako zasadnie przyznan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ach znajdowały się niezbędne dokumenty wskazane w obowiązujących rozporządzeniach oraz ustawach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decyzjach  nr  </w:t>
      </w:r>
      <w:r>
        <w:rPr>
          <w:bCs/>
          <w:sz w:val="24"/>
          <w:szCs w:val="24"/>
        </w:rPr>
        <w:t>MOPS.5220.106.2023 oraz</w:t>
      </w:r>
      <w:r>
        <w:rPr>
          <w:sz w:val="24"/>
          <w:szCs w:val="24"/>
        </w:rPr>
        <w:t xml:space="preserve"> nr  </w:t>
      </w:r>
      <w:r>
        <w:rPr>
          <w:bCs/>
          <w:sz w:val="24"/>
          <w:szCs w:val="24"/>
        </w:rPr>
        <w:t>MOPS.532.12.202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należy prawidłowo ustalić wysokość miesięcznego dochodu przypadającego na członka rodziny z uwzględnieniem odpowiednio w pierwszym przypadku art. 3 ust 1 ustawy o świadczeniach rodzinnych, natomiast w drugim przypadku art. 2 pkt 4  ustawy o pomocy osobom uprawnionym do alimen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decyzji nr MOPS.5220.91.2023 należy prawidłowo ustalić uprawnienie do dodatku z tytułu wychowania dziecka w rodzinie wielodzietnej i wydać w tym zakresie właściwą decyzję zmieniając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liczając miesięczny dochód przypadający na członka rodziny, należy szczególną uwagę zwracać na właściwe ustalenie dochod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ustalaniu prawa do zasiłku rodzinnego wraz z dodatkami należy zwracać uwagę na właściwe ustalanie dodatku z tytułu wychowywania dziecka w rodzinie wielodziet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w prowadzonych postępowaniach wobec dłużników alimentacyjnych należy zwracać szczególną uwagę na treść </w:t>
      </w:r>
      <w:r>
        <w:rPr>
          <w:sz w:val="24"/>
          <w:szCs w:val="24"/>
        </w:rPr>
        <w:t xml:space="preserve">art.3 ust. 5, art. 4 ust. 1, art. 27 ust. 7 </w:t>
      </w:r>
      <w:r>
        <w:rPr>
          <w:sz w:val="24"/>
        </w:rPr>
        <w:t>ustawy o pomocy osobom uprawnionym do alimentów oraz terminowość prowadzonych postępowań zgodnie z art. 35 ust. 3  kp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w zakresie świadczeń z funduszu alimentacyjnego należy zwracać uwagę na właściwie kompletowanie dokumentacji, w sposób odpowiadający wymogom przepisów w tym zakresie,</w:t>
      </w:r>
    </w:p>
    <w:p>
      <w:pPr>
        <w:pStyle w:val="Normal"/>
        <w:spacing w:lineRule="auto" w:line="360"/>
        <w:ind w:left="1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-)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sa Kubas-Hul</w:t>
      </w:r>
    </w:p>
    <w:p>
      <w:pPr>
        <w:pStyle w:val="Normal"/>
        <w:ind w:left="3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ierownik MOPS w Przecław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2.2024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dq1mzrfmzy3mdvfodk4mw0">
    <w:name w:val="ndq1mzrfmzy3mdvfodk4mw_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us</dc:creator>
  <dc:description/>
  <cp:keywords/>
  <dc:language>en-US</dc:language>
  <cp:lastModifiedBy>
Tomasz  Orzechowski</cp:lastModifiedBy>
  <cp:lastPrinted>2024-02-20T10:55:00Z</cp:lastPrinted>
  <dcterms:modified xsi:type="dcterms:W3CDTF">2024-02-26T07:05:00Z</dcterms:modified>
  <cp:revision>286</cp:revision>
  <dc:subject/>
  <dc:title>                        </dc:title>
</cp:coreProperties>
</file>