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tabs>
          <w:tab w:val="clear" w:pos="709"/>
          <w:tab w:val="left" w:pos="1843" w:leader="none"/>
        </w:tabs>
        <w:rPr/>
      </w:pPr>
      <w:r>
        <w:rPr/>
        <w:t>Jerzy Duży</w:t>
      </w:r>
    </w:p>
    <w:p>
      <w:pPr>
        <w:pStyle w:val="Tytulprokuratury"/>
        <w:rPr/>
      </w:pPr>
      <w:r>
        <w:rPr/>
        <w:t>Korzyść w przestępstwie prania pieniędzy</w:t>
      </w:r>
    </w:p>
    <w:p>
      <w:pPr>
        <w:pStyle w:val="Podtytulprokuratury"/>
        <w:spacing w:before="120" w:after="240"/>
        <w:rPr/>
      </w:pPr>
      <w:r>
        <w:rPr/>
        <w:t>Streszczenie</w:t>
      </w:r>
    </w:p>
    <w:p>
      <w:pPr>
        <w:pStyle w:val="Tekstprokuratury"/>
        <w:ind w:firstLine="283"/>
        <w:rPr/>
      </w:pPr>
      <w:r>
        <w:rPr>
          <w:rFonts w:cs="Arial" w:ascii="Arial" w:hAnsi="Arial"/>
          <w:i/>
          <w:szCs w:val="21"/>
        </w:rPr>
        <w:t xml:space="preserve">Autor artykułu analizuje znamię „korzyści związanych z popełnieniem czynu zabronionego” przestępstwa prania pieniędzy stypizowango w art. 299 § 1 k.k. oraz przedstawia problemy związane ze stosowaniem w praktyce tego przepisu wynikające z kształtu omawianego znamienia. Rozważania prowadzą autora do wniosku, że jakkolwiek związek przyczynowy w typie czynu zabronionego określonego w art. 299 § 1 k.k. ma zachodzić między brudnymi pieniędzmi a korzyścią związaną z popełnieniem czynu zabronionego, a nie między brudnymi pieniędzmi a popełnieniem czynu zabronionego, to w istocie w procesie dowodzenia nie czyni to zasadniczej różnicy. </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Praniu pieniędzy poświęcono w ostatnich latach w literaturze prawniczej, zwłaszcza kryminologicznej, bardzo wiele uwagi. Analiza dogmatyczna typu czynu zabronionego prania pieniędzy określonego w art. 299 § 1 k.k. wciąż jednak wymaga pogłębienia zwłaszcza na tle zdawałoby się niebudzącego wątpliwości znamienia „korzyści związanych z popełnieniem czynu zabronionego”. Na tle tegoż doktryna w zasadzie poprzestaje na stwierdzeniu, że chodzi tu o korzyści pochodzące zarówno pośrednio, jak i bezpośrednio z czynu zabronionego</w:t>
      </w:r>
      <w:r>
        <w:rPr>
          <w:rStyle w:val="FootnoteCharacters"/>
          <w:rStyle w:val="FootnoteAnchor"/>
          <w:rFonts w:cs="Arial" w:ascii="Arial" w:hAnsi="Arial"/>
          <w:szCs w:val="21"/>
        </w:rPr>
        <w:footnoteReference w:id="2"/>
      </w:r>
      <w:r>
        <w:rPr>
          <w:rFonts w:cs="Arial" w:ascii="Arial" w:hAnsi="Arial"/>
          <w:szCs w:val="21"/>
        </w:rPr>
        <w:t xml:space="preserve">. Wydaje się, że jest to dalece niewystarczające zwłaszcza w kontekście charakteru związku przedmiotów czynności wykonawczych przestępstwa z art. 299 § 1 k.k. z korzyściami związanymi z popełnieniem czynu zabronionego oraz reperkusjami praktycznymi, jakie za sobą pociąga. </w:t>
      </w:r>
    </w:p>
    <w:p>
      <w:pPr>
        <w:pStyle w:val="Tekstprokuratury"/>
        <w:ind w:firstLine="283"/>
        <w:rPr>
          <w:rFonts w:ascii="Arial" w:hAnsi="Arial" w:cs="Arial"/>
          <w:szCs w:val="21"/>
        </w:rPr>
      </w:pPr>
      <w:r>
        <w:rPr>
          <w:rFonts w:cs="Arial" w:ascii="Arial" w:hAnsi="Arial"/>
          <w:szCs w:val="21"/>
        </w:rPr>
        <w:t>Ustawodawca w opisie czynu polegającego na praniu pieniędzy w art. 299 § 1 k.k. posługuje się pojęciem „korzyści związanych z popełnieniem czynu zabronionego”. Z brzmienia art. 299 § 1 k.k. wynika, że przedmiotem czynności wykonawczych są środki płatnicze, papiery wartościowe lub inne wartości dewizowe, prawa majątkowe lub mienie ruchome, które mają pochodzić nie tyle z czynu zabronionego, co z korzyści związanych z jego popełnieniem. Przepis ten nie stwarza zatem wymogu pochodzenia „brudnych pieniędzy” z czynu zabronionego, lecz z korzyści związanych z jego popełnieniem</w:t>
      </w:r>
      <w:r>
        <w:rPr>
          <w:rStyle w:val="FootnoteCharacters"/>
          <w:rStyle w:val="FootnoteAnchor"/>
          <w:rFonts w:cs="Arial" w:ascii="Arial" w:hAnsi="Arial"/>
          <w:szCs w:val="21"/>
        </w:rPr>
        <w:footnoteReference w:id="3"/>
      </w:r>
      <w:r>
        <w:rPr>
          <w:rFonts w:cs="Arial" w:ascii="Arial" w:hAnsi="Arial"/>
          <w:szCs w:val="21"/>
        </w:rPr>
        <w:t xml:space="preserve">. Powstaje jednak nieuchronnie pytanie, jak należy to rozumieć i jaką czyni to różnicę. Dla praktyki ma to ogromne znaczenie, ponieważ nawet jeżeli przedmiotem czynności wykonawczych w typie czynu zabronionego określonego w art. 299 § 1 k.k. nie są środki płatnicze, papiery wartościowe lub inne wartości dewizowe, prawa majątkowe lub mienie nieruchome lub ruchome pochodzące z czynu zabronionego, lecz pochodzące z korzyści związanych z popełnieniem czynu zabronionego, to i tak zawsze pojawia się pytanie o ich pierwotne źródło. W realiach konkretnej sprawy karnej prowadzonej z art. 299 § 1 k.k. tak czy inaczej nieuchronnie pojawi się kwestia, skąd konkretnie pochodzą „brudne pieniądze”, nawet jeżeli przepis art. 299 § 1 k.k., operujący pojęciem „pochodzenia z korzyści związanych z popełnieniem czynu zabronionego”, został tak skonstruowany, aby odpowiedzi na tak postawione pytanie uniknąć. Określenie bowiem, że „brudne pieniądze” pochodzić mają z korzyści związanych z popełnieniem czynu zabronionego, jest niedookreślone i wymaga dalszych zabiegów interpretacyjnych. W doktrynie powszechny jest pogląd, że chodzi to zarówno o korzyści pochodzące pośrednio, jak i bezpośrednio z czynu zabronionego. Na tym w lapidarnym określeniu w zasadzie się poprzestaje, a przecież tak naprawdę niczego to nie wyjaśnia. Paradoksalnie natomiast próbuje się zdefiniować pojęcie „korzyści związanych z popełnieniem czynu zabronionego” poprzez odwołanie do pojęcia „pośredniego lub bezpośredniego pochodzenia korzyści z czynu zabronionego”, którego to ustawodawca starał się w opisie czynu stypizowanego w art. 299 § 1 k.k. uniknąć. Zastanawia, dlaczego ustawodawca przyjął określenie „środki płatnicze, papiery wartościowe lub inne wartości dewizowe, prawa majątkowe albo mienie ruchome lub nieruchome, pochodzące z korzyści związanych z popełnieniem czynu zabronionego”, a nie wypowiedział się tu wprost o korzyściach pochodzących bezpośrednio i pośrednio z przestępstwa, tak jak uczynił to w art. 44 i 45 k.k. lub też w samym art. 299 § 7 k.k. Byłoby to wówczas jednoznaczne i zgodne z zasadami techniki prawodawczej. </w:t>
      </w:r>
    </w:p>
    <w:p>
      <w:pPr>
        <w:pStyle w:val="Tekstprokuratury"/>
        <w:ind w:firstLine="283"/>
        <w:rPr/>
      </w:pPr>
      <w:r>
        <w:rPr>
          <w:rFonts w:cs="Arial" w:ascii="Arial" w:hAnsi="Arial"/>
          <w:szCs w:val="21"/>
        </w:rPr>
        <w:t>Dla odpowiedzi na to pytanie warto zestawić opisywaną konstrukcję typu czynu zabronionego określonego w art. 299 § 1 k.k. z typem przestępstwa paserstwa.</w:t>
      </w:r>
    </w:p>
    <w:p>
      <w:pPr>
        <w:pStyle w:val="Tekstprokuratury"/>
        <w:ind w:firstLine="283"/>
        <w:rPr/>
      </w:pPr>
      <w:r>
        <w:rPr>
          <w:rFonts w:cs="Arial" w:ascii="Arial" w:hAnsi="Arial"/>
          <w:szCs w:val="21"/>
        </w:rPr>
        <w:t>Przedmiotem przestępstwa paserstwa są rzeczy pochodzące z czynu zabronionego. Znamiona typu przestępstwa prania pieniędzy stypizowanego w art. 299 § 1 k.k. wymagają, by przedmioty wykonawcze tego przestępstwa – określone wartości lub prawa – pochodziły z korzyści związanych z popełnieniem czynu zabronionego.</w:t>
      </w:r>
    </w:p>
    <w:p>
      <w:pPr>
        <w:pStyle w:val="Tekstprokuratury"/>
        <w:ind w:firstLine="283"/>
        <w:rPr/>
      </w:pPr>
      <w:r>
        <w:rPr>
          <w:rFonts w:cs="Arial" w:ascii="Arial" w:hAnsi="Arial"/>
          <w:szCs w:val="21"/>
        </w:rPr>
        <w:t>Analizując pojęcie „korzyści związanych z popełnieniem czynu zabronionego”, J. Skorupka zauważa, że związek przyczynowy ma zachodzić pomiędzy brudnymi pieniędzmi a korzyścią związaną z popełnieniem czynu zabronionego, a nie pomiędzy brudnymi pieniędzmi a popełnieniem czynu zabronionego. Przedmiotem uzyskanym za pomocą czynu zabronionego jest przedmiot wykonawczy w określonym typie czynu zabronionego uzyskany w następstwie popełnienia czynu zabronionego, w przypadku korzyści związanych z popełnieniem czynu zabronionego popełnienie czynu zabronionego ma przynieść określone korzyści i dopiero z tych korzyści ma pochodzić przedmiot wykonawczy</w:t>
      </w:r>
      <w:r>
        <w:rPr>
          <w:rStyle w:val="FootnoteCharacters"/>
          <w:rStyle w:val="FootnoteAnchor"/>
          <w:rFonts w:cs="Arial" w:ascii="Arial" w:hAnsi="Arial"/>
          <w:szCs w:val="21"/>
        </w:rPr>
        <w:footnoteReference w:id="4"/>
      </w:r>
      <w:r>
        <w:rPr>
          <w:rFonts w:cs="Arial" w:ascii="Arial" w:hAnsi="Arial"/>
          <w:szCs w:val="21"/>
        </w:rPr>
        <w:t>. Zdaniem zatem J. Skorupki nie można przedmiotu pochodzącego z czynu zabronionego (uzyskanego za pomocą czynu zabronionego) utożsamiać z przedmiotem pochodzącym z korzyści związanych z popełnieniem czynu zabronionego. Prowadzi to powołanego autora do konstatacji, że konstrukcja art. 299 § 1 k.k. daje podstawę do przyjęcia, że przedmiotem czynności wykonawczych w tym typie czynu zabronionego są przedmioty i prawa, których związek z popełnionym czynem zabronionym jest jedynie pośredni</w:t>
      </w:r>
      <w:r>
        <w:rPr>
          <w:rStyle w:val="FootnoteCharacters"/>
          <w:rStyle w:val="FootnoteAnchor"/>
          <w:rFonts w:cs="Arial" w:ascii="Arial" w:hAnsi="Arial"/>
          <w:szCs w:val="21"/>
        </w:rPr>
        <w:footnoteReference w:id="5"/>
      </w:r>
      <w:r>
        <w:rPr>
          <w:rFonts w:cs="Arial" w:ascii="Arial" w:hAnsi="Arial"/>
          <w:szCs w:val="21"/>
        </w:rPr>
        <w:t>. Taki pogląd w literaturze prezentuje także J. Wojciechowski</w:t>
      </w:r>
      <w:r>
        <w:rPr>
          <w:rStyle w:val="FootnoteCharacters"/>
          <w:rStyle w:val="FootnoteAnchor"/>
          <w:rFonts w:cs="Arial" w:ascii="Arial" w:hAnsi="Arial"/>
          <w:szCs w:val="21"/>
        </w:rPr>
        <w:footnoteReference w:id="6"/>
      </w:r>
      <w:r>
        <w:rPr>
          <w:rFonts w:cs="Arial" w:ascii="Arial" w:hAnsi="Arial"/>
          <w:szCs w:val="21"/>
        </w:rPr>
        <w:t>. Zdaniem J. Skorupki przy braku zawężenia kwotowego zakresu penalizacji i braku zamiaru kierunkowego w określeniu zachowania sprawcy taka interpretacja na gruncie wykładni językowej prowadziłaby jednak nieuchronnie do wniosku, że wszystkie osoby, które mają świadomość, że przyjmują nawet najdrobniejsze kwoty, pochodzące z korzyści związanych z popełnieniem czynu zabronionego, wypełniają znamiona przestępstwa z art. 299 § 1 k.k.</w:t>
      </w:r>
      <w:r>
        <w:rPr>
          <w:rStyle w:val="FootnoteCharacters"/>
          <w:rStyle w:val="FootnoteAnchor"/>
          <w:rFonts w:cs="Arial" w:ascii="Arial" w:hAnsi="Arial"/>
          <w:szCs w:val="21"/>
        </w:rPr>
        <w:footnoteReference w:id="7"/>
      </w:r>
      <w:r>
        <w:rPr>
          <w:rFonts w:cs="Arial" w:ascii="Arial" w:hAnsi="Arial"/>
          <w:szCs w:val="21"/>
        </w:rPr>
        <w:t xml:space="preserve">. Oczywiście, w praktyce sądowej nie znajduje to odzwierciedlenia. Należy podkreślić, że sprawy o przestępstwa z art. 299 § 1 k.k. zostały poddane kognicji sądów okręgowych, a przy przyjęciu takiej wykładni zdecydowana większość nawet drobnych spraw dotyczących przestępstw </w:t>
      </w:r>
      <w:r>
        <w:rPr>
          <w:rFonts w:cs="Arial" w:ascii="Arial" w:hAnsi="Arial"/>
          <w:spacing w:val="-2"/>
          <w:szCs w:val="21"/>
        </w:rPr>
        <w:t xml:space="preserve">przeciwko mieniu wiązałaby się także z odpowiedzialnością z art. 299 § 1 k.k. </w:t>
      </w:r>
    </w:p>
    <w:p>
      <w:pPr>
        <w:pStyle w:val="Tekstprokuratury"/>
        <w:ind w:firstLine="283"/>
        <w:rPr>
          <w:rFonts w:ascii="Arial" w:hAnsi="Arial" w:cs="Arial"/>
          <w:szCs w:val="21"/>
        </w:rPr>
      </w:pPr>
      <w:r>
        <w:rPr>
          <w:rFonts w:cs="Arial" w:ascii="Arial" w:hAnsi="Arial"/>
          <w:szCs w:val="21"/>
        </w:rPr>
        <w:t>Część przedstawicieli doktryny</w:t>
      </w:r>
      <w:r>
        <w:rPr>
          <w:rStyle w:val="FootnoteCharacters"/>
          <w:rStyle w:val="FootnoteAnchor"/>
          <w:rFonts w:cs="Arial" w:ascii="Arial" w:hAnsi="Arial"/>
          <w:szCs w:val="21"/>
        </w:rPr>
        <w:footnoteReference w:id="8"/>
      </w:r>
      <w:r>
        <w:rPr>
          <w:rFonts w:cs="Arial" w:ascii="Arial" w:hAnsi="Arial"/>
          <w:szCs w:val="21"/>
        </w:rPr>
        <w:t xml:space="preserve"> powołuje się na znamię „korzyści związanych z popełnieniem czynu zabronionego” jako świadczące o luźniejszym związku łączącym przedmioty czynności wykonawczej z pierwotnymi czynami zabronionymi</w:t>
      </w:r>
      <w:r>
        <w:rPr>
          <w:rStyle w:val="FootnoteCharacters"/>
          <w:rStyle w:val="FootnoteAnchor"/>
          <w:rFonts w:cs="Arial" w:ascii="Arial" w:hAnsi="Arial"/>
          <w:szCs w:val="21"/>
        </w:rPr>
        <w:footnoteReference w:id="9"/>
      </w:r>
      <w:r>
        <w:rPr>
          <w:rFonts w:cs="Arial" w:ascii="Arial" w:hAnsi="Arial"/>
          <w:szCs w:val="21"/>
        </w:rPr>
        <w:t>, czy wręcz o związku jedynie pośrednim</w:t>
      </w:r>
      <w:r>
        <w:rPr>
          <w:rStyle w:val="FootnoteCharacters"/>
          <w:rStyle w:val="FootnoteAnchor"/>
          <w:rFonts w:cs="Arial" w:ascii="Arial" w:hAnsi="Arial"/>
          <w:szCs w:val="21"/>
        </w:rPr>
        <w:footnoteReference w:id="10"/>
      </w:r>
      <w:r>
        <w:rPr>
          <w:rFonts w:cs="Arial" w:ascii="Arial" w:hAnsi="Arial"/>
          <w:szCs w:val="21"/>
        </w:rPr>
        <w:t xml:space="preserve">, a także jako pozwalające odróżnić ten typ czynu zabronionego od przestępstwa paserstwa. Ustawodawcy niewątpliwie chodziło o to, by podkreślić specyfikę procederu prania pieniędzy i luźny związek pomiędzy pierwotnymi (bazowymi) czynami zabronionymi a przedmiotem czynności wykonawczej przestępstwa prania pieniędzy. Prowadzi to jednak do zasadniczej sprzeczności aksjologicznej pomiędzy zakresem karalności paserstwa, którą usytuowano na niższym poziomie (od 3 miesięcy do lat 5 za paserstwo umyślne) i poddano właściwości sądów rejonowych, a zakresem karalności prania pieniędzy zagrożonego wyższymi karami (od 6 miesięcy do 8 lat pozbawienia wolności za postać opisaną w art. 299 § 1 k.k.) i zgodnie ze znowelizowanym ustawą z dnia 29 marca 2007 r. (Dz. U. Nr 64, poz. 432) art. 25 § 1 pkt 2 kodeksem postępowania karnego poddanego właściwości sądów okręgowych. To bowiem oznaczałoby, że za czyn polegający na uzyskaniu bezpośrednich przysporzeń z przestępstwa karze się łagodniej niż za czyn, w efekcie którego przedmiotem czynności wykonawczych mogą być korzyści pochodzące jedynie pośrednio z przestępstwa. Tak więc luźny związek korzyści z przestępstwem pierwotnym paradoksalnie przesądzałby o wyższej karalności. W przypadku interpretacji art. 299 § 1 k.k. prowadzącej do dalszego zawężenia korzyści związanych z popełnieniem czynu zabronionego do jedynie pośrednio pochodzących z popełnienia czynu zabronionego poza zakresem przestępstwa prania pieniędzy stypizowanego w art. 299 § 1 k.k. pozostawałby szereg bardzo niebezpiecznych zachowań z tego tylko powodu, że wartości majątkowe będące przedmiotem czynności wykonawczych określonych w tym przepisie zostały uzyskane bezpośrednio z czynu zabronionego. W tych przypadkach sprawcy mogliby ponosić odpowiedzialność za paserstwo, co nie zawsze oddawałoby kryminalną zawartość bezprawia, którego się dopuścili. Takiego stanu rzeczy nie sposób zaakceptować, ponieważ przeczy założeniu racjonalności ustawodawcy. </w:t>
      </w:r>
    </w:p>
    <w:p>
      <w:pPr>
        <w:pStyle w:val="Tekstprokuratury"/>
        <w:ind w:firstLine="283"/>
        <w:rPr/>
      </w:pPr>
      <w:r>
        <w:rPr>
          <w:rFonts w:cs="Arial" w:ascii="Arial" w:hAnsi="Arial"/>
          <w:szCs w:val="21"/>
        </w:rPr>
        <w:t>W doktrynie trafnie podnoszone są głosy, że karalność prania pieniędzy, podobnie jak paserstwa, jest uzasadniona karygodnością czynów podstawowych</w:t>
      </w:r>
      <w:r>
        <w:rPr>
          <w:rStyle w:val="FootnoteCharacters"/>
          <w:rStyle w:val="FootnoteAnchor"/>
          <w:rFonts w:cs="Arial" w:ascii="Arial" w:hAnsi="Arial"/>
          <w:szCs w:val="21"/>
        </w:rPr>
        <w:footnoteReference w:id="11"/>
      </w:r>
      <w:r>
        <w:rPr>
          <w:rFonts w:cs="Arial" w:ascii="Arial" w:hAnsi="Arial"/>
          <w:szCs w:val="21"/>
        </w:rPr>
        <w:t>, a społeczna szkodliwość przestępstwa z art. 299 § 1 k.k. ma swoje źródło w społecznej szkodliwości czynu pierwotnego</w:t>
      </w:r>
      <w:r>
        <w:rPr>
          <w:rStyle w:val="FootnoteCharacters"/>
          <w:rStyle w:val="FootnoteAnchor"/>
          <w:rFonts w:cs="Arial" w:ascii="Arial" w:hAnsi="Arial"/>
          <w:szCs w:val="21"/>
        </w:rPr>
        <w:footnoteReference w:id="12"/>
      </w:r>
      <w:r>
        <w:rPr>
          <w:rFonts w:cs="Arial" w:ascii="Arial" w:hAnsi="Arial"/>
          <w:szCs w:val="21"/>
        </w:rPr>
        <w:t xml:space="preserve">. Skoro tak, to uzasadnienia wyższego zakresu karalności prania pieniędzy w stosunku do paserstwa, a w konsekwencji także różnic pomiędzy tymi typami czynów zabronionych, należy poszukiwać także na innej płaszczyźnie aniżeli tylko w charakterze związku pomiędzy czynem zabronionym a związaną z nim korzyścią. </w:t>
      </w:r>
    </w:p>
    <w:p>
      <w:pPr>
        <w:pStyle w:val="Tekstprokuratury"/>
        <w:ind w:firstLine="283"/>
        <w:rPr/>
      </w:pPr>
      <w:r>
        <w:rPr>
          <w:rFonts w:cs="Arial" w:ascii="Arial" w:hAnsi="Arial"/>
          <w:szCs w:val="21"/>
        </w:rPr>
        <w:t>Drogą pozwalającą uniknąć ewentualnej kolizji norm paserstwa i prania pieniędzy jest odwołanie się w procesie stosowania prawa przede wszystkim do przedmiotu ochrony prawno-karnej oraz charakteru czynności wykonawczych tych typów przestępstw.</w:t>
      </w:r>
    </w:p>
    <w:p>
      <w:pPr>
        <w:pStyle w:val="Tekstprokuratury"/>
        <w:ind w:firstLine="283"/>
        <w:rPr/>
      </w:pPr>
      <w:r>
        <w:rPr>
          <w:rFonts w:cs="Arial" w:ascii="Arial" w:hAnsi="Arial"/>
          <w:szCs w:val="21"/>
        </w:rPr>
        <w:t>W literaturze podkreśla się rolę, jaką pełni przedmiot ochrony w wykładni przepisów karnych, rolę tym większą, im bardziej nieostre jest sformułowanie przepisu</w:t>
      </w:r>
      <w:r>
        <w:rPr>
          <w:rStyle w:val="FootnoteCharacters"/>
          <w:rStyle w:val="FootnoteAnchor"/>
          <w:rFonts w:cs="Arial" w:ascii="Arial" w:hAnsi="Arial"/>
          <w:szCs w:val="21"/>
        </w:rPr>
        <w:footnoteReference w:id="13"/>
      </w:r>
      <w:r>
        <w:rPr>
          <w:rFonts w:cs="Arial" w:ascii="Arial" w:hAnsi="Arial"/>
          <w:szCs w:val="21"/>
        </w:rPr>
        <w:t>. Przedmiot ochrony prawnokarnej posiada fundamentalne znaczenie dla właściwej interpretacji przepisu karnego, a ustalenie dobra chronionego jest niezbędne dla pełnej charakterystyki typu czynu zabronionego</w:t>
      </w:r>
      <w:r>
        <w:rPr>
          <w:rStyle w:val="FootnoteCharacters"/>
          <w:rStyle w:val="FootnoteAnchor"/>
          <w:rFonts w:cs="Arial" w:ascii="Arial" w:hAnsi="Arial"/>
          <w:szCs w:val="21"/>
        </w:rPr>
        <w:footnoteReference w:id="14"/>
      </w:r>
      <w:r>
        <w:rPr>
          <w:rFonts w:cs="Arial" w:ascii="Arial" w:hAnsi="Arial"/>
          <w:szCs w:val="21"/>
        </w:rPr>
        <w:t>. Pośrednio bowiem uzupełnia opis charakteryzujący typ czynu zabronionego. Wyobrażenie przedmiotu ochrony służy lepszej interpretacji przepisu karnego, pozwala racjonalnie wyznaczyć zakres objętego nim czynu zabronionego</w:t>
      </w:r>
      <w:r>
        <w:rPr>
          <w:rStyle w:val="FootnoteCharacters"/>
          <w:rStyle w:val="FootnoteAnchor"/>
          <w:rFonts w:cs="Arial" w:ascii="Arial" w:hAnsi="Arial"/>
          <w:szCs w:val="21"/>
        </w:rPr>
        <w:footnoteReference w:id="15"/>
      </w:r>
      <w:r>
        <w:rPr>
          <w:rFonts w:cs="Arial" w:ascii="Arial" w:hAnsi="Arial"/>
          <w:szCs w:val="21"/>
        </w:rPr>
        <w:t>. W literaturze prezentowane są poglądy zaliczające dobro prawne do znamion czynu zabronionego, coraz częściej tendencje takie przebijają także z judykatów Sądu Najwyższego</w:t>
      </w:r>
      <w:r>
        <w:rPr>
          <w:rStyle w:val="FootnoteCharacters"/>
          <w:rStyle w:val="FootnoteAnchor"/>
          <w:rFonts w:cs="Arial" w:ascii="Arial" w:hAnsi="Arial"/>
          <w:szCs w:val="21"/>
        </w:rPr>
        <w:footnoteReference w:id="16"/>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Podstawowym dobrem prawnym podlegającym ochronie w ramach art. 299 § 1 k.k. jest prawidłowość obrotu gospodarczego. Obrót gospodarczy ma być bowiem obrotem czytelnym opartym o legalne, przejrzyste źródła dochodów. Pranie pieniędzy w oczywisty sposób podważa to założenie. W literaturze trafnie zwraca się uwagę na naruszanie poprzez proceder prania pieniędzy zasad uczciwej konkurencji na rynku i powodowanie błędnej alokacji kapitału</w:t>
      </w:r>
      <w:r>
        <w:rPr>
          <w:rStyle w:val="FootnoteCharacters"/>
          <w:rStyle w:val="FootnoteAnchor"/>
          <w:rFonts w:cs="Arial" w:ascii="Arial" w:hAnsi="Arial"/>
          <w:szCs w:val="21"/>
        </w:rPr>
        <w:footnoteReference w:id="17"/>
      </w:r>
      <w:r>
        <w:rPr>
          <w:rFonts w:cs="Arial" w:ascii="Arial" w:hAnsi="Arial"/>
          <w:szCs w:val="21"/>
        </w:rPr>
        <w:t xml:space="preserve">. </w:t>
      </w:r>
    </w:p>
    <w:p>
      <w:pPr>
        <w:pStyle w:val="Tekstprokuratury"/>
        <w:ind w:firstLine="283"/>
        <w:rPr/>
      </w:pPr>
      <w:r>
        <w:rPr>
          <w:rFonts w:cs="Arial" w:ascii="Arial" w:hAnsi="Arial"/>
          <w:szCs w:val="21"/>
        </w:rPr>
        <w:t>Przestępstwo to polega także na udaremnianiu stwierdzenia przestępnego pochodzenia mienia lub orzeczenia przepadku i w ten sposób godzi w prawidłowe funkcjonowanie wymiaru sprawiedliwości</w:t>
      </w:r>
      <w:r>
        <w:rPr>
          <w:rStyle w:val="FootnoteCharacters"/>
          <w:rStyle w:val="FootnoteAnchor"/>
          <w:rFonts w:cs="Arial" w:ascii="Arial" w:hAnsi="Arial"/>
          <w:szCs w:val="21"/>
        </w:rPr>
        <w:footnoteReference w:id="18"/>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K. Buczkowski i M. Wojtaszek posuwają się nawet do stwierdzenia, że operacja prania pieniędzy jest rozbudowaną formą paserstwa</w:t>
      </w:r>
      <w:r>
        <w:rPr>
          <w:rStyle w:val="FootnoteCharacters"/>
          <w:rStyle w:val="FootnoteAnchor"/>
          <w:rFonts w:cs="Arial" w:ascii="Arial" w:hAnsi="Arial"/>
          <w:szCs w:val="21"/>
        </w:rPr>
        <w:footnoteReference w:id="19"/>
      </w:r>
      <w:r>
        <w:rPr>
          <w:rFonts w:cs="Arial" w:ascii="Arial" w:hAnsi="Arial"/>
          <w:szCs w:val="21"/>
        </w:rPr>
        <w:t xml:space="preserve">. Podstawą dla rozróżnienia paserstwa od prania pieniędzy, zarazem z uzasadnieniem wyższej karalności prania pieniędzy, jest bardziej skomplikowany charakter czynności wykonawczych tego ostatniego oraz godzenie w szereg dóbr prawnych, w tym zwłaszcza prawidłowość obrotu gospodarczego. </w:t>
      </w:r>
    </w:p>
    <w:p>
      <w:pPr>
        <w:pStyle w:val="Tekstprokuratury"/>
        <w:ind w:firstLine="283"/>
        <w:rPr/>
      </w:pPr>
      <w:r>
        <w:rPr>
          <w:rFonts w:cs="Arial" w:ascii="Arial" w:hAnsi="Arial"/>
          <w:szCs w:val="21"/>
        </w:rPr>
        <w:t>Pranie brudnych pieniędzy ma w prawie karnym krótką historię. Ten typ przestępstwa związany jest z powstaniem nowoczesnego rynku finansowego, rozwojem nowych technologii informatycznych w zakresie tak wykorzystywanym przez sektor bankowy, jak i służących zbieraniu informacji przez organy skarbowe, rozbudową systemów podatkowych z jednoczesnym zjawiskiem istnienia szarej strefy w gospodarce. Nawiązuje jednak konstrukcyjnie w prostej linii do przestępstwa paserstwa obecnego w prawie karnym od wieków (początkowo paserstwo było formą udziału w cudzym przestępstwie). Racja karalności zarówno przestępstwa paserstwa, jak i prania pieniędzy tkwi w pozbawieniu sprawcy przestępstwa pierwotnego odniesionych z niego korzyści. Patrząc z tej perspektywy, pranie pieniędzy stanowi jakby specyficzny typ przestępstwa paserstwa charakteryzującego się znacznym stopniem komplikacji czynności wykonawczych. Związek przyczynowy w typie czynu zabronionego określonego w art. 299 § 1 k.k. ma zachodzić jednak pomiędzy brudnymi pieniędzmi a korzyścią związaną z popełnieniem czynu zabronionego, a nie pomiędzy brudnymi pieniędzmi a popełnieniem czynu zabronionego</w:t>
      </w:r>
      <w:r>
        <w:rPr>
          <w:rStyle w:val="FootnoteCharacters"/>
          <w:rStyle w:val="FootnoteAnchor"/>
          <w:rFonts w:cs="Arial" w:ascii="Arial" w:hAnsi="Arial"/>
          <w:szCs w:val="21"/>
        </w:rPr>
        <w:footnoteReference w:id="20"/>
      </w:r>
      <w:r>
        <w:rPr>
          <w:rFonts w:cs="Arial" w:ascii="Arial" w:hAnsi="Arial"/>
          <w:szCs w:val="21"/>
        </w:rPr>
        <w:t>. Wpisuje się to w schemat przestępstwa z art. 299 § 1 k.k., który tworzyłyby cztery elementy: czyn zabroniony – korzyści związane z jego popełnieniem – brudne pieniądze – pranie. Taki jednak schemat sugeruje, że „brudne pieniądze” pochodzą jedynie pośrednio z popełnienia czynu zabronionego. Niezależnie od tego, czy „brudne pieniądze” związane z popełnieniem czynu zabronionego przeciwstawimy pojęciu, którym operuje typ przestępstwa paserstwa „pochodzeniu z czynu zabronionego”, to i tak niezależnie od charakteru więzi tych wartości z zabronionym czynem pierwotnym pojawi się w postępowaniu o czyn z art. 299 § 1 k.k. kwestia ich pochodzenia. Fakt, że związek przyczynowy w typie czynu zabronionego określonego w art. 299 § 1 k.k. ma zachodzić pomiędzy brudnymi pieniędzmi a korzyścią związaną z popełnieniem czynu zabronionego, a nie pomiędzy brudnymi pieniędzmi a popełnieniem czynu zabronionego, w istocie nie czyni tu zasadniczej różnicy. Skoro bowiem brudne pieniądze mają być kolejnym elementem w łańcuchu zdarzeń, począwszy od czynu zabronionego, poprzez korzyści związane z jego popełnieniem, aż do finalnego zachowania polegającego na praniu, to nie można źródła ich pochodzenia pominąć w analizie. Związek przyczynowy to takie powiązanie zjawisk, w którym jedno wynika z drugiego, a bez zaistnienia pierwszego z nich drugie by nie nastąpiło</w:t>
      </w:r>
      <w:r>
        <w:rPr>
          <w:rStyle w:val="FootnoteCharacters"/>
          <w:rStyle w:val="FootnoteAnchor"/>
          <w:rFonts w:cs="Arial" w:ascii="Arial" w:hAnsi="Arial"/>
          <w:szCs w:val="21"/>
        </w:rPr>
        <w:footnoteReference w:id="21"/>
      </w:r>
      <w:r>
        <w:rPr>
          <w:rFonts w:cs="Arial" w:ascii="Arial" w:hAnsi="Arial"/>
          <w:szCs w:val="21"/>
        </w:rPr>
        <w:t xml:space="preserve">. Jeżeli tak, to pomiędzy popełnieniem czynu zabronionego a brudnymi pieniędzmi także zachodzi związek przyczynowy, a redakcja przepisu art. 299 § 1 k.k. tylko inaczej rozkłada akcenty, kładąc nacisk na powiązanie korzyści pochodzących z czynu zabronionego z wartościami będącymi </w:t>
      </w:r>
      <w:r>
        <w:rPr>
          <w:rFonts w:cs="Arial" w:ascii="Arial" w:hAnsi="Arial"/>
          <w:spacing w:val="-2"/>
          <w:szCs w:val="21"/>
        </w:rPr>
        <w:t xml:space="preserve">przedmiotami wykonawczymi przestępstwa prania pieniędzy z art. 299 § 1 k.k. </w:t>
      </w:r>
    </w:p>
    <w:p>
      <w:pPr>
        <w:pStyle w:val="Tekstprokuratury"/>
        <w:ind w:firstLine="283"/>
        <w:rPr/>
      </w:pPr>
      <w:r>
        <w:rPr>
          <w:rFonts w:cs="Arial" w:ascii="Arial" w:hAnsi="Arial"/>
          <w:szCs w:val="21"/>
        </w:rPr>
        <w:t xml:space="preserve">Przestępstwo prania pieniędzy pojawiło się w polskim prawie po raz pierwszy w art. 5 ustawy z dnia 12 października 1994 r. o ochronie obrotu gospodarczego. Następnie weszło do kodeksu karnego z 1997 r. w art. 299 § 1 k.k. Ewolucja ujęcia znamion tego typu czynu zabronionego na przestrzeni ostatnich lat charakteryzowała się coraz szerszym ujmowaniem czynów zabronionych, z których mogą pochodzić podlegające procesowi prania korzyści majątkowe, a także podmiotów, które mogą dopuścić się tego przestępstwa. W ustawie z dnia 12 października 1994 r. o ochronie obrotu gospodarczego katalog form przestępczości, z której mogły pochodzić środki podlegające praniu zawężono do przestępczości zorganizowanej związanej z obrotem środkami odurzającymi lub psychotropowymi, fałszowaniem pieniędzy lub papierów wartościowych, wymuszaniem okupu, handlem bronią. W kodeksie karnym z 1997 r. zrezygnowano z wymogu, aby środki podlegające praniu pochodziły z przestępczości zorganizowanej, a katalog przestępstw, z których mogły pochodzić środki podlegające praniu, poprzedzono zwrotem „w szczególności”, co wskazywało na jego otwarty charakter. </w:t>
      </w:r>
    </w:p>
    <w:p>
      <w:pPr>
        <w:pStyle w:val="Tekstprokuratury"/>
        <w:ind w:firstLine="283"/>
        <w:rPr/>
      </w:pPr>
      <w:r>
        <w:rPr>
          <w:rFonts w:cs="Arial" w:ascii="Arial" w:hAnsi="Arial"/>
          <w:szCs w:val="21"/>
        </w:rPr>
        <w:t>Zmiana kodeksu karnego dokonana ustawą z dnia 16 listopada 2000 r. o przeciwdziałaniu wprowadzaniu do obrotu finansowego wartości majątkowych pochodzących z nielegalnych lub nieustalonych źródeł (Dz. U. z 2003 r., Nr 153, poz. 1505 z późn. zm.) rozciągnęła zakres penalizacji na przedmioty lub korzyści związane z popełnieniem jakichkolwiek czynów zabronionych oraz rozszerzyła podmiotowy zakres penalizacji także na sprawców przestępstwa bazowego, którzy pierwotnie nie mogli być podmiotami przestępstwa z art. 299 § 1 k.k. Z przedstawionej ewolucji znamion przestępstwa prania pieniędzy widać wyraźnie, że ustawodawca stale rozszerzał zakres penalizacji.</w:t>
      </w:r>
    </w:p>
    <w:p>
      <w:pPr>
        <w:pStyle w:val="Tekstprokuratury"/>
        <w:ind w:firstLine="283"/>
        <w:rPr/>
      </w:pPr>
      <w:r>
        <w:rPr>
          <w:rFonts w:cs="Arial" w:ascii="Arial" w:hAnsi="Arial"/>
          <w:szCs w:val="21"/>
        </w:rPr>
        <w:t>Pranie pieniędzy jest problemem międzynarodowym. Polska jest stroną Konwencji Rady Europy o praniu, ujawnianiu, zajmowaniu i konfiskacie dochodów pochodzących z przestępstwa oraz o finansowaniu terroryzmu, ratyfikowanej na podstawie ustawy z dnia 27 października 2006 r. o ratyfikacji Konwencji Rady Europy o praniu, ujawnianiu, zajmowaniu i konfiskacie dochodów pochodzących z przestępstwa oraz o finansowaniu terroryzmu, (Dz. U. Nr 237, poz. 1712). Według postanowień art. 1a niniejszej konwencji zamieszczonego w rozdziale I zatytułowanym „terminologia” w rozumieniu niniejszej Konwencji „dochody” oznaczają każdą korzyść ekonomiczną pochodzącą lub uzyskaną bezpośrednio lub pośrednio, z przestępstw. Może ona stanowić każde mienie, zarówno materialne, jak i niematerialne, ruchome lub nieruchome oraz dokumenty prawne lub inne stanowiące dowód tytułu do tego mienia lub prawo na tym mieniu (art. 1b konwencji). Według konwencji „przestępstwo bazowe” oznacza każde przestępstwo, wskutek którego zostały uzyskane dochody, które mogą być przedmiotem przestępstwa prania pieniędzy.</w:t>
      </w:r>
    </w:p>
    <w:p>
      <w:pPr>
        <w:pStyle w:val="Tekstprokuratury"/>
        <w:ind w:firstLine="283"/>
        <w:rPr>
          <w:rFonts w:ascii="Arial" w:hAnsi="Arial" w:cs="Arial"/>
          <w:szCs w:val="21"/>
        </w:rPr>
      </w:pPr>
      <w:r>
        <w:rPr>
          <w:rFonts w:cs="Arial" w:ascii="Arial" w:hAnsi="Arial"/>
          <w:szCs w:val="21"/>
        </w:rPr>
        <w:t>Powołane wyżej uregulowanie międzynarodowe, zobowiązujące Polskę do ścigania procederu prania pieniędzy, mówi wprost zarówno o pośrednim, jak i bezpośrednim pochodzeniu korzyści podlegających praniu z czynu zabronionego. Na tle poprzednich regulacji międzynarodowych taka konstatacja także była uprawniona</w:t>
      </w:r>
      <w:r>
        <w:rPr>
          <w:rStyle w:val="FootnoteCharacters"/>
          <w:rStyle w:val="FootnoteAnchor"/>
          <w:rFonts w:cs="Arial" w:ascii="Arial" w:hAnsi="Arial"/>
          <w:szCs w:val="21"/>
        </w:rPr>
        <w:footnoteReference w:id="22"/>
      </w:r>
      <w:r>
        <w:rPr>
          <w:rFonts w:cs="Arial" w:ascii="Arial" w:hAnsi="Arial"/>
          <w:szCs w:val="21"/>
        </w:rPr>
        <w:t>.</w:t>
      </w:r>
    </w:p>
    <w:p>
      <w:pPr>
        <w:pStyle w:val="Tekstprokuratury"/>
        <w:ind w:firstLine="283"/>
        <w:rPr/>
      </w:pPr>
      <w:r>
        <w:rPr>
          <w:rFonts w:cs="Arial" w:ascii="Arial" w:hAnsi="Arial"/>
          <w:szCs w:val="21"/>
        </w:rPr>
        <w:t>Definicja prania pieniędzy znajduje się także w ustawie z dnia 16 listopada 2000 r. o przeciwdziałaniu praniu pieniędzy oraz finansowania terroryzmu (tekst jedn. Dz. U. z 2010 r., Nr 46, poz. 276). Ustawodawca starał się w</w:t>
      </w:r>
      <w:r>
        <w:rPr/>
        <w:t> </w:t>
      </w:r>
      <w:r>
        <w:rPr>
          <w:rFonts w:cs="Arial" w:ascii="Arial" w:hAnsi="Arial"/>
          <w:szCs w:val="21"/>
        </w:rPr>
        <w:t>art. 2 ust. 1 pkt 9 ustawy doprecyzować niedookreślone pojęcie prania pieniędzy poprzez wskazanie, że chodzi o wartości majątkowe pochodzące z działalności o charakterze przestępczym lub z udziału w takiej działalności. Taka redakcja powoduje, że chodzi tu o korzyści pochodzące zarówno pośrednio, jak i bezpośrednio z działalności przestępnej. Pomimo szeregu aktów prawnych podejmujących próbę opisania i zdefiniowania zjawiska prania pieniędzy (nie mówiąc o samym opisie znamion art. 299 § 1 k.k.) trudno oprzeć się wrażeniu, że w praktyce prawniczej decyzje o zastosowaniu kwalifikacji prawnej z art. 299 § 1 k.k. podejmowane są bez należytej refleksji teoretycznej, by nie powiedzieć arbitralnie. Organy procesowe poddają swoistemu wartościowaniu decyzję o pociągnięciu bądź nie do odpowiedzialności z art. 299 § 1 k.k. w zależności od wagi i szerszego kontekstu czynu. Jak trafnie zauważa J. Skorupka, rozsądnie rzecz ujmując, nie uznamy przecież za pracza sprzedawcy gazet, który ma świadomość, że pieniądze, którymi handlarz narkotyków płaci za gazety, są związane z korzyściami pochodzącymi z handlu narkotykami. Czy jednak prawo karne uprawnia do takiej arbitralności ocen?</w:t>
      </w:r>
    </w:p>
    <w:p>
      <w:pPr>
        <w:pStyle w:val="Tekstprokuratury"/>
        <w:ind w:firstLine="283"/>
        <w:rPr>
          <w:rFonts w:ascii="Arial" w:hAnsi="Arial" w:cs="Arial"/>
          <w:szCs w:val="21"/>
        </w:rPr>
      </w:pPr>
      <w:r>
        <w:rPr>
          <w:rFonts w:cs="Arial" w:ascii="Arial" w:hAnsi="Arial"/>
          <w:szCs w:val="21"/>
        </w:rPr>
        <w:t>Znamię „korzyści związanych z popełnieniem czynu zabronionego” określające bliżej przedmioty czynności wykonawczych przestępstwa prania pieniędzy z art. 299 § 1 k.k. niezależnie od zabiegów interpretacyjnych i zamysłu ustawodawcy i tak nieuchronnie powoduje, że dla przypisania odpowiedzialności za przestępstwo z art. 299 § 1 k.k., konieczne jest dojście do schematu: pierwotny czyn zabroniony – uzyskana choćby tylko pośrednio korzyść z niego – pranie. Wynika to z samej natury związku przyczynowego. To, że związek przyczynowy w typie czynu zabronionego określonego w art. 299 § 1 k.k. ma zachodzić pomiędzy brudnymi pieniędzmi a korzyścią związaną z popełnieniem czynu zabronionego, a nie pomiędzy brudnymi pieniędzmi a popełnieniem czynu zabronionego, w zasadzie niewiele tu zmienia. Należy bowiem zdać sobie sprawę z tego, że niezależnie od możliwego luźnego charakteru związku brudnych pieniędzy będących przedmiotem czynności wykonawczych przestępstwa z art. 299 § 1 k.k. z zabronionym czynem pierwotnym, to i tak w konkretnym postępowaniu karnym pojawi się problem wskazania ich pierwotnego źródła. W tym sensie problem pośredniego bądź bezpośredniego pochodzenia środków podlegających praniu z przestępstwa staje się w gruncie rzeczy wtórny. Nawet jeżeli znamię „korzyści związanych z popełnieniem czynu zabronionego” tworzy wymóg udowodnienia tylko ciągu zdarzeń, w którym został popełniony czyn zabroniony, a nie wymóg pochodzenia brudnych pieniędzy z czynu zabronionego</w:t>
      </w:r>
      <w:r>
        <w:rPr>
          <w:rStyle w:val="FootnoteCharacters"/>
          <w:rStyle w:val="FootnoteAnchor"/>
          <w:rFonts w:cs="Arial" w:ascii="Arial" w:hAnsi="Arial"/>
          <w:szCs w:val="21"/>
        </w:rPr>
        <w:footnoteReference w:id="23"/>
      </w:r>
      <w:r>
        <w:rPr>
          <w:rFonts w:cs="Arial" w:ascii="Arial" w:hAnsi="Arial"/>
          <w:szCs w:val="21"/>
        </w:rPr>
        <w:t>, to i tak w pewnym momencie dochodzimy do konieczności wskazania pierwotnego źródła korzyści. Bez tego wspomniany ciąg zdarzeń (czyn pierwotny – korzyści związane z jego popełnieniem – brudne pieniądze – pranie) nie będzie zamknięty, a tym samym wystarczający dla przypisania odpowiedzialności karnej z art. 299 § 1 k.k. Żadne zabiegi legislacyjne – obecny sposób ujęcia znamion art. 299 § 1 k.k. – czy interpretacyjne nie uwolnią organów ściągania i wymiaru sprawiedliwości od takiej powinności. Co najwyżej, w świetle znamienia „korzyści związanych z popełnieniem czynu zabronionego”, którym operuje art. 299 § 1 k.k., w konkretnym postępowaniu karnym nie będzie koniecznym udowodnienie, że dane, konkretne środki będące przedmiotem procederu prania pieniędzy pochodzą z konkretnego czynu, a możliwym będzie spojrzenie całościowe obejmujące szerszy ciąg zdarzeń, który prowadził do uzyskania pranych pieniędzy w drodze przestępnej. To jednak jedyne ułatwienie, na które pozwala kształt znamion art. 299 § 1 k.k. Nie zmienia to jednak konieczności w konkretnym postępowaniu karnym wykazania związku wartości majątkowych podlegających praniu z czynem zabronionym pierwotnym, choćby po to, by dowieść nieprzerwanego łańcuchu czynności, w ramach których wartości te były przekształcane</w:t>
      </w:r>
      <w:r>
        <w:rPr>
          <w:rStyle w:val="FootnoteCharacters"/>
          <w:rStyle w:val="FootnoteAnchor"/>
          <w:rFonts w:cs="Arial" w:ascii="Arial" w:hAnsi="Arial"/>
          <w:szCs w:val="21"/>
        </w:rPr>
        <w:footnoteReference w:id="24"/>
      </w:r>
      <w:r>
        <w:rPr>
          <w:rFonts w:cs="Arial" w:ascii="Arial" w:hAnsi="Arial"/>
          <w:szCs w:val="21"/>
        </w:rPr>
        <w:t>. Pojęcie korzyści związanych z popełnieniem czynu zabronionego stanowi określenie pozwalające na wydłużenie łańcucha zdarzeń od czynu zabronionego do finalnego zachowania polegającego na praniu w stosunku do typu czynu zabronionego paserstwa. Nie uprawnia jednak do zupełnego pominięcie w procesie dowodzenia znamion czynu określonego w art. 299 § 1 k.k. źródła tych korzyści. Wynika to z samej natury związku przyczynowego. Jakkolwiek postulat bliższego określenia źródeł pochodzenia pranych pieniędzy w drodze ustawowej jest wysoce dyskusyjny</w:t>
      </w:r>
      <w:r>
        <w:rPr>
          <w:rStyle w:val="FootnoteCharacters"/>
          <w:rStyle w:val="FootnoteAnchor"/>
          <w:rFonts w:cs="Arial" w:ascii="Arial" w:hAnsi="Arial"/>
          <w:szCs w:val="21"/>
        </w:rPr>
        <w:footnoteReference w:id="25"/>
      </w:r>
      <w:r>
        <w:rPr>
          <w:rFonts w:cs="Arial" w:ascii="Arial" w:hAnsi="Arial"/>
          <w:szCs w:val="21"/>
        </w:rPr>
        <w:t xml:space="preserve"> to, niestety, należy zdać sobie sprawę, że niezależnie od ujęcia znamion typu czynu zabronionego art. 299 § 1 k.k. organy ścigania i tak staną przed koniecznością choćby tylko ogólnego wskazania, jakie było pierwotne źródło pochodzenia pranych pieniędzy, aby domknąć logiczny ciąg zdarzeń wiążący uzyskaną korzyść, z której pochodzą brudne pieniądze, z zabronionym czynem pierwotnym. Tak postrzega art. 299 § 1 k.k. praktyka prawnicza zwłaszcza na tle obligatoryjnego stosowania instytucji przepadku w sprawach prowadzonych z art. 299 § 1 k.k. Gdyby istotnie znamię korzyści związanych z popełnieniem czynu zabronionego nie wpisywało się finalnie w konieczność udowodnienia przestępnego źródła pochodzenia pranych pieniędzy, to jaki sens miałaby treść art. 299 § 7 k.k. Treść tego przepisu operuje już nie pojęciem korzyści związanych z popełnieniem czynu zabronionego, a mówi wprost o przedmiotach pochodzących bezpośrednio lub pośrednio z przestępstwa, a także korzyściach z tego przestępstwa pochodzących. Jeżeli jednak pojęciom tym nadać różne znaczenia, to jak orzec obligatoryjny przepadek przedmiotów pochodzących bezpośrednio lub pośrednio z przestępstwa lub korzyści z tego przestępstwa, skoro do skazania będącego podstawą tegoż obligatoryjnego przecież przepadku z art. 299 § 1 k.k. wystarczy dowiedzenie tylko „związku korzyści z zabronionym czynem pierwotnym”, które nie jest tożsame z wymogiem pochodzenia korzyści z czynu zabronionego, jak w przestępstwie paserstwa. Relacja art. 299 § 1 k.k. i art. 299 § 7 k.k. dowodzi, że sprawa jest daleko bardziej skomplikowana. Nie może być bowiem tak, że do skazania z art. 299 § 1 k.k. wystarcza mniej (brak konieczności bliskiego wskazania źródła pochodzenia brudnych pieniędzy) niż do orzeczenia na podstawie tegoż skazania w myśl art. 299 § 7 k.k. obligatoryjnego przepadku. Patrząc przez pryzmat doboru znamion przestępstwa, przepis art. 299 § 1 k.k. jawi się jako bardziej skomplikowana, o złożonym charakterze czynności wykonawczych i złożonym przedmiocie ochrony, a zarazem bardziej rozciągliwych znamionach specyficzna forma paserstwa. Tak zdaje się też postrzegać go praktyka prawnicza. Powoduje to jednak, że dla praktyki prawniczej jest wciąż przepisem nieczytelnym, niezrozumiałym. Oceny roli źródła pochodzenia wartości stanowiących przedmiot czynności wykonawczych w dowiedzeniu znamion przestępstwa bynajmniej nie ułatwia uzasadnienie do kodeksu karnego z 1997 r. dotyczące art. 299 k.k., w którym czytamy: „Nowy kodeks wprowadza nowy typ umyślnego przestępstwa, nawiązujący do rozwiązania przyjętego w kodeksach Austrii, RFN i Szwajcarii, odpowiadający zaleceniom Unii Europejskiej zwany potocznie «praniem brudnych pieniędzy», wiążąc z nim regulacje dotyczące banków, instytucji kredytowych i finansowych oraz inne przepisy związkowe stanowiące zwartą całość (art. 299 § 1–8), służącą skutecznemu przeciwdziałaniu zjawisku wprowadzania do legalnego obrotu gospodarczego lub finansowego pieniędzy, wartości dewizowych, mienia ruchomego i in. zysków osiągniętych z przestępstw”</w:t>
      </w:r>
      <w:r>
        <w:rPr>
          <w:rStyle w:val="FootnoteCharacters"/>
          <w:rStyle w:val="FootnoteAnchor"/>
          <w:rFonts w:cs="Arial" w:ascii="Arial" w:hAnsi="Arial"/>
          <w:szCs w:val="21"/>
        </w:rPr>
        <w:footnoteReference w:id="26"/>
      </w:r>
      <w:r>
        <w:rPr>
          <w:rFonts w:cs="Arial" w:ascii="Arial" w:hAnsi="Arial"/>
          <w:szCs w:val="21"/>
        </w:rPr>
        <w:t>. Można, oczywiście, jak czyni to O. Górniok, zasadnie bronić obecnego sposobu opisania znamion przestępstwa prania pieniędzy (bez bliższego określenia źródeł pochodzenia pranych pieniędzy) przy pełnej świadomości ustawodawcy, czemu finalnie ma służyć zwalczanie zjawiska prania opisanego w typie czynu zabronionego określonego w art. 299 § 1 k.k.</w:t>
      </w:r>
      <w:r>
        <w:rPr>
          <w:rStyle w:val="FootnoteCharacters"/>
          <w:rStyle w:val="FootnoteAnchor"/>
          <w:rFonts w:cs="Arial" w:ascii="Arial" w:hAnsi="Arial"/>
          <w:szCs w:val="21"/>
        </w:rPr>
        <w:footnoteReference w:id="27"/>
      </w:r>
      <w:r>
        <w:rPr>
          <w:rFonts w:cs="Arial" w:ascii="Arial" w:hAnsi="Arial"/>
          <w:szCs w:val="21"/>
        </w:rPr>
        <w:t xml:space="preserve">. Nie zmienia to jednak faktu, że i tak w konkretnym procesie karnym organy procesowe staną przed koniecznością rozstrzygnięciem dylematu, czy konieczne jest precyzyjne wskazanie źródła pochodzenia brudnych pieniędzy. Tym zapewne należy tłumaczyć fakt dużych trudności organów ścigania w doprowadzeniu do skazania sprawców z art. 299 § 1 k.k., a także brak wypowiedzi najwyższej instancji sądowej w tej mierze. Zarazem od strony kryminologicznej zjawisko prania pieniędzy doczekało się wielu opracowań. Mamy zatem do czynienia z paradoksalną sytuacją, w której wiemy, czym jest zjawisko prania pieniędzy, czemu służy, jakie niesie za sobą zagrożenia, a jednocześnie poważny problem stanowi przełożenie tej wiedzy na użytek konkretnego procesu o przestępstwo z art. 299 § 1 k.k. opartego ściśle o wymóg udowodnienia wyczerpania przez sprawcę ustawowych znamion tego przestępstwa. </w:t>
      </w:r>
    </w:p>
    <w:p>
      <w:pPr>
        <w:pStyle w:val="Tekstprokuratury"/>
        <w:ind w:firstLine="283"/>
        <w:rPr/>
      </w:pPr>
      <w:r>
        <w:rPr>
          <w:rFonts w:cs="Arial" w:ascii="Arial" w:hAnsi="Arial"/>
          <w:szCs w:val="21"/>
        </w:rPr>
        <w:t>Dobrym przykładem dla ilustracji przedstawionych wyżej tez są przestępstwa skierowane przeciwko interesom Skarbu Państwa, związane na ogół z oszukańczymi uszczupleniami podatku od towarów i usług i akcyzowego na tle obrotu złomem i paliwami. Podkreślić należy, że opisywane przestępstwa tworzą obszar, w którym najczęściej dochodzi do prania pieniędzy. To tych przestępstw dotyczy gros zawiadomień Generalnego Inspektora Informacji Finansowej, to one generują największe przestępcze zyski.</w:t>
      </w:r>
      <w:r>
        <w:rPr>
          <w:rFonts w:cs="Arial" w:ascii="Arial" w:hAnsi="Arial"/>
          <w:i/>
          <w:szCs w:val="21"/>
        </w:rPr>
        <w:t xml:space="preserve"> </w:t>
      </w:r>
      <w:r>
        <w:rPr>
          <w:rFonts w:cs="Arial" w:ascii="Arial" w:hAnsi="Arial"/>
          <w:szCs w:val="21"/>
        </w:rPr>
        <w:t xml:space="preserve">Oszustwa dokonywane w oparciu o nadużycia związane z procedurą podatku od towarów i usług, których koniecznym elementem jest pranie pieniędzy, są bowiem niezwykle opłacalne, a przy tym stosunkowo łatwo i szybko można poprzez tworzenie fikcyjnych podmiotów gospodarczych i wykazywanie fikcyjnych zdarzeń gospodarczych wygenerować olbrzymie zyski. Wszystkie problemy interpretacyjne typu czynu zabronionego określonego w art. 299 § 1 k.k. występują tu ze szczególną siłą. </w:t>
      </w:r>
    </w:p>
    <w:p>
      <w:pPr>
        <w:pStyle w:val="Tekstprokuratury"/>
        <w:ind w:firstLine="283"/>
        <w:rPr/>
      </w:pPr>
      <w:r>
        <w:rPr>
          <w:rFonts w:cs="Arial" w:ascii="Arial" w:hAnsi="Arial"/>
          <w:szCs w:val="21"/>
        </w:rPr>
        <w:t>W opisanych przestępstwach część środków, w tym zwłaszcza zainwestowanych w przestępczy proceder, może pochodzić ze źródeł legalnych, z tej części działalności gospodarczej podmiotu, która jest legalna (np. z rzeczywistego, fakturowego obrotu złomem czy zgodnego z przepisami o podatku akcyzowym obrotu paliwami). Najczęściej o środkach tych możemy powiedzieć tylko tyle, że pochodzą ze źródeł nieujawnionych dochodów, czego nie zmienia fakt, że szereg poszlak wskazuje, że chodzi o z zyski z przestępczego procederu. Problem jednak w tym, że w tej sytuacji dyskusyjne będzie, czy formuła, którą ustawodawca operuje w art. 299 § 1 k.k., dotycząca „korzyści związanych z popełnieniem czynu zabronionego”, jest wystarczająca dla przypisania odpowiedzialności karnej. Dla wypełnienia jej treścią i tak koniecznym będzie wykazanie zamkniętego ciągu zdarzeń pomiędzy czynem zabronionym pierwotnym a przedmiotami czynności wykonawczych określonych w art. 299 § 1 k.k. połączonych z korzyściami mającymi związek z jego popełnieniem (choćby uzyskanymi w dalszym toku powiązanych ze sobą zdarzeń). W tym kontekście rodzi się problem, jak rozumieć ów związek korzyści z czynem zabronionym. Określenia, które służą do jego opisu funkcjonujące w literaturze przedmiotu – „związek pośredni”</w:t>
      </w:r>
      <w:r>
        <w:rPr>
          <w:rStyle w:val="FootnoteCharacters"/>
          <w:rStyle w:val="FootnoteAnchor"/>
          <w:rFonts w:cs="Arial" w:ascii="Arial" w:hAnsi="Arial"/>
          <w:szCs w:val="21"/>
        </w:rPr>
        <w:footnoteReference w:id="28"/>
      </w:r>
      <w:r>
        <w:rPr>
          <w:rFonts w:cs="Arial" w:ascii="Arial" w:hAnsi="Arial"/>
          <w:szCs w:val="21"/>
        </w:rPr>
        <w:t>, „luźność więzi”</w:t>
      </w:r>
      <w:r>
        <w:rPr>
          <w:rStyle w:val="FootnoteCharacters"/>
          <w:rStyle w:val="FootnoteAnchor"/>
          <w:rFonts w:cs="Arial" w:ascii="Arial" w:hAnsi="Arial"/>
          <w:szCs w:val="21"/>
        </w:rPr>
        <w:footnoteReference w:id="29"/>
      </w:r>
      <w:r>
        <w:rPr>
          <w:rFonts w:cs="Arial" w:ascii="Arial" w:hAnsi="Arial"/>
          <w:szCs w:val="21"/>
        </w:rPr>
        <w:t>, „ciąg zdarzeń, w których został popełniony czyn zabroniony”</w:t>
      </w:r>
      <w:r>
        <w:rPr>
          <w:rStyle w:val="FootnoteCharacters"/>
          <w:rStyle w:val="FootnoteAnchor"/>
          <w:rFonts w:cs="Arial" w:ascii="Arial" w:hAnsi="Arial"/>
          <w:szCs w:val="21"/>
        </w:rPr>
        <w:footnoteReference w:id="30"/>
      </w:r>
      <w:r>
        <w:rPr>
          <w:rFonts w:cs="Arial" w:ascii="Arial" w:hAnsi="Arial"/>
          <w:szCs w:val="21"/>
        </w:rPr>
        <w:t>, są przecież stopniowalne lub niedookreślone. Powstaje pytanie: jak daleko ten związek w konkretnym stanie faktycznym będącym przedmiotem ocen prawno-karnych powinien sięgać, aby doszło do wyczerpania znamion art. 299 § 1 k.k. Od odpowiedzi na nie zależy, czy w konkretnym stanie faktycznym w ogóle możliwe będzie odróżnienie pieniędzy brudnych od czystych. Rzutuje to zwłaszcza na kwestię odpowiedzialności podmiotów upoważnionych do podejmowania środków z rachunków, przez które przepływają pieniądze oraz „tylko” np. wystawiających nierzetelne faktury. Rodzi to kolejne dylematy: czy te osoby są współsprawcami także przestępstwa prania pieniędzy, a jeżeli tak, to w jakim zakresie – czy co do całości środków przepływających przez ich konta, czy części, która dotyczy korzyści uzyskanych w drodze oszukańczych manipulacji podatkowych (jak je odróżnić od uzyskanych w toku legalnej działalności !), czy może tylko w części otrzymywanego wynagrodzenia od organizatorów procederu za czynności polegające na wystawianiu nierzetelnych faktur, udostępnianiu konta</w:t>
      </w:r>
      <w:r>
        <w:rPr>
          <w:rStyle w:val="FootnoteCharacters"/>
          <w:rStyle w:val="FootnoteAnchor"/>
          <w:rFonts w:cs="Arial" w:ascii="Arial" w:hAnsi="Arial"/>
          <w:szCs w:val="21"/>
        </w:rPr>
        <w:footnoteReference w:id="31"/>
      </w:r>
      <w:r>
        <w:rPr>
          <w:rFonts w:cs="Arial" w:ascii="Arial" w:hAnsi="Arial"/>
          <w:szCs w:val="21"/>
        </w:rPr>
        <w:t xml:space="preserve">. Dobry przykład ilustrujący te problemy na tle przestępstw związanych z uszczupleniami w podatku od towarów i usług stanowią kwoty uzyskiwane ze sprzedaży towarów podlegających opodatkowaniu, a od których w rzeczywistości nie zapłacono podatku. Dotyczy on po pierwsze poruszonej wyżej kwestii, czy wszystkie te środki możemy uznać za pochodzące z korzyści związanych z popełnieniem czynu zabronionego, czy tylko, mówiąc w uproszczeniu, 22% z nich (przy założeniu, że towar istniał). Jeszcze większe komplikacje pojawią się w przypadku korzystania z tych samych rachunków przez te same podmioty częściowo dla transakcji, które w rzeczywistości nie miały miejsca, a służyły uzyskaniu bezpodstawnego przysporzenia z tytułu oszukańczego wykorzystania procedury podatku od towarów i usług, a częściowo dla transakcji całkowicie legalnych obejmujących towar, od którego zapłacono podatek. Zwłaszcza w tej ostatniej sytuacji może pojawić się kwestia świadomości osób upoważnionych do rachunku co do tego, że podejmują środki pochodzące z korzyści związanych z popełnieniem czynu zabronionego Podkreślenia wymaga przy tym fakt, że przestępstwo z art. 299 § 1 k.k. jest przestępstwem umyślnym. </w:t>
      </w:r>
    </w:p>
    <w:p>
      <w:pPr>
        <w:pStyle w:val="Tekstprokuratury"/>
        <w:ind w:firstLine="283"/>
        <w:rPr/>
      </w:pPr>
      <w:r>
        <w:rPr>
          <w:rFonts w:cs="Arial" w:ascii="Arial" w:hAnsi="Arial"/>
          <w:szCs w:val="21"/>
        </w:rPr>
        <w:t>Niestety, należy podkreślić, że w zasadzie nie istnieje ukształtowana praktyka, która wyznaczałaby kierunki interpretacji art. 299 § 1 k.k., w tym zwłaszcza w aspekcie przestępczości wymierzonej w interesy finansowe Skarbu Państwa. Warto zauważyć, że do dnia 1 stycznia 2002 r. w Polsce nie zapadł żaden wyrok skazujący za przestępstwo prania brudnych pieniędzy</w:t>
      </w:r>
      <w:r>
        <w:rPr>
          <w:rStyle w:val="FootnoteCharacters"/>
          <w:rStyle w:val="FootnoteAnchor"/>
          <w:rFonts w:cs="Arial" w:ascii="Arial" w:hAnsi="Arial"/>
          <w:szCs w:val="21"/>
        </w:rPr>
        <w:footnoteReference w:id="32"/>
      </w:r>
      <w:r>
        <w:rPr>
          <w:rFonts w:cs="Arial" w:ascii="Arial" w:hAnsi="Arial"/>
          <w:szCs w:val="21"/>
        </w:rPr>
        <w:t xml:space="preserve"> i to pomimo kilkuletniego już bytu tego przestępstwa w polskim systemie prawnym datującego się od wejścia w życie ustawy o ochronie obrotu gospodarczego</w:t>
      </w:r>
      <w:r>
        <w:rPr>
          <w:rStyle w:val="FootnoteCharacters"/>
          <w:rStyle w:val="FootnoteAnchor"/>
          <w:rFonts w:cs="Arial" w:ascii="Arial" w:hAnsi="Arial"/>
          <w:szCs w:val="21"/>
        </w:rPr>
        <w:footnoteReference w:id="33"/>
      </w:r>
      <w:r>
        <w:rPr>
          <w:rFonts w:cs="Arial" w:ascii="Arial" w:hAnsi="Arial"/>
          <w:szCs w:val="21"/>
        </w:rPr>
        <w:t>. Obecnie mają miejsce skazania z artykułu 299 § 1 k.k., z których znaczna część wynika z procederu wykorzystania mechanizmów prawa podatkowego. Niestety, statystyka sądowa nie oddaje charakteru tych skazań. Większość zapada w trybie konsensualnym w oparciu o wykorzystanie instytucji określonych w art. 335 i 387 k.p.k. Sądy są dopiero w trakcie rozpoznawania spraw tego rodzaju. Jak można prognozować, w przypadku nie zakończenia sprawy w trybie 335 k.p.k. bądź 387 k.p.k., procesy o przestępstwa z art. 299 § 1 k.k. mogą trwać latami. Przyczyną jest zarówno obszerność materii, wielowątkowość tych spraw, jak i stopień ich skomplikowania zarówno pod względem faktycznym jak i prawnym, a także brak doświadczeń w ich rozpoznawaniu przez sędziów. Praktyka sądowa w tym zakresie dopiero się tworzy. Z tego powodu próżno szukać orzeczeń Sądu Najwyższego zapadłych w tej materii.</w:t>
      </w:r>
    </w:p>
    <w:p>
      <w:pPr>
        <w:pStyle w:val="Podtytulprokuratury"/>
        <w:rPr/>
      </w:pPr>
      <w:r>
        <w:rPr/>
        <w:t>Wnioski</w:t>
      </w:r>
    </w:p>
    <w:p>
      <w:pPr>
        <w:pStyle w:val="Tekstprokuratury"/>
        <w:ind w:firstLine="283"/>
        <w:rPr/>
      </w:pPr>
      <w:r>
        <w:rPr>
          <w:rFonts w:cs="Arial" w:ascii="Arial" w:hAnsi="Arial"/>
          <w:szCs w:val="21"/>
        </w:rPr>
        <w:t>Znamię „korzyści związanych z popełnieniem czynu zabronionego” powoduje konieczność udowodnienia tylko ciągu zdarzeń, w których został popełniony czyn zabroniony, a nie pochodzenia wartości podlegających praniu z czynu zabronionego. Niemniej, to że związek przyczynowy w typie czynu zabronionego określonego w art. 299 § 1 k.k. ma zachodzić pomiędzy brudnymi pieniędzmi a korzyścią związaną z popełnieniem czynu zabronionego, a nie pomiędzy brudnymi pieniędzmi a popełnieniem czynu zabronionego, w istocie nie czyni zasadniczej różnicy w procesie dowodzenia. Skoro bowiem brudne pieniądze mają być kolejnym elementem w łańcuchu zdarzeń, począwszy od czynu zabronionego pierwotnego, poprzez korzyści związane z jego popełnieniem aż do finalnego zachowania polegającego na ich praniu, to nie można źródła ich pochodzenia pominąć w analizie. W przeciwnym wypadku wspomniany ciąg zdarzeń nie zostałby zamknięty poprzez wskazanie, jak w tym nieprzerwanym łańcuchu zdarzeń korzyści były przekształcane. Co najwyżej, w świetle znamienia „korzyści związanych z popełnieniem czynu zabronionego”, którym operuje art. 299 § 1 k.k., w konkretnym postępowaniu karnym nie będzie koniecznym udowodnienie, że dane, konkretne środki będące przedmiotem procederu prania pieniędzy pochodzą z konkretnego czynu, a możliwym będzie spojrzenie całościowe obejmujące szerszy ciąg zdarzeń, który prowadził do uzyskania pranych pieniędzy w drodze przestępnej. To jednak jedyne ułatwienie, na które pozwala kształt znamion art. 299 § 1 k.k.</w:t>
      </w:r>
    </w:p>
    <w:p>
      <w:pPr>
        <w:pStyle w:val="Tekstprokuratury"/>
        <w:ind w:firstLine="283"/>
        <w:rPr/>
      </w:pPr>
      <w:r>
        <w:rPr>
          <w:rFonts w:cs="Arial" w:ascii="Arial" w:hAnsi="Arial"/>
          <w:szCs w:val="21"/>
        </w:rPr>
        <w:t xml:space="preserve">Typ przestępstwa prania pieniędzy, patrząc z perspektywy ujęcia znamion przestępstwa, nawiązuje do przestępstwa paserstwa. Podstawa dla rozróżnienia paserstwa od prania pieniędzy tkwi w bardziej skomplikowanym charakterze czynności wykonawczych, luźności więzi przedmiotów czynności wykonawczych typu czynu zabronionego stypizowanego w art. 299 § 1 k.k. z zabronionym czynem pierwotnym oraz w bardziej złożonym, w tym godzącym w prawidłowość obrotu gospodarczego przedmiocie ochrony. Należy podkreślić, że nie są to „ostre” wyróżniki, nie w każdym przypadku stanu faktycznego kwalifikowanego jako pranie pieniędzy muszą łącznie wystąpić. </w:t>
      </w:r>
    </w:p>
    <w:p>
      <w:pPr>
        <w:pStyle w:val="Tekstprokuratury"/>
        <w:ind w:firstLine="283"/>
        <w:rPr>
          <w:rFonts w:ascii="Arial" w:hAnsi="Arial" w:cs="Arial"/>
          <w:szCs w:val="21"/>
        </w:rPr>
      </w:pPr>
      <w:r>
        <w:rPr>
          <w:rFonts w:cs="Arial" w:ascii="Arial" w:hAnsi="Arial"/>
          <w:szCs w:val="21"/>
        </w:rPr>
        <w:t>Praktyka sądowa w zakresie rozpoznawania przestępstw polegających na praniu pieniędzy dopiero się tworzy. To ona ostatecznie przesądzi o kierunku interpretacji znamion typu czynu zabronionego określonego w art. 299 § 1 k.k. i o charakterze ujętego w zespole znamion art. 299 § 1 k.k. związku korzyści z zabronionym czynem pierwotnym. Wypada zauważyć za O. Górniok, że „materia, do której odnosi się typ przestępstwa prania brudnych pieniędzy, ze względu na różnorodność zmieniających się przejawów i okoliczności wykorzystywanych w procederze prania pieniędzy nie poddaje się wymaganiom ostrej typizacji. Wymaga rozwagi, dojrzałych ocen, utrzymywanych w granicach dopuszczalnych wykładnią przy stosowaniu przepisów, dających podstawę do karania sprawców prania pieniędzy”</w:t>
      </w:r>
      <w:r>
        <w:rPr>
          <w:rStyle w:val="FootnoteCharacters"/>
          <w:rStyle w:val="FootnoteAnchor"/>
          <w:rFonts w:cs="Arial" w:ascii="Arial" w:hAnsi="Arial"/>
          <w:szCs w:val="21"/>
        </w:rPr>
        <w:footnoteReference w:id="34"/>
      </w:r>
      <w:r>
        <w:rPr>
          <w:rFonts w:cs="Arial" w:ascii="Arial" w:hAnsi="Arial"/>
          <w:szCs w:val="21"/>
        </w:rPr>
        <w:t xml:space="preserve">. Na dziś organom ścigania i wymiaru sprawiedliwości pozostaje świadomość piętrzących się w sprawach o przestępstwa z art. 299 § 1 k.k. trudności związanych z interpretacją jego znamion i determinacja w ściganiu tego procederu oparta o dojrzałe oceny w granicach dopuszczalnej wykładni tego przepisu.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Benefit from a money laundering offence</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e author hereof examines the definition of “benefits derived from the commitment of a prohibited act” in the form of a money laundering offence typified under Article 299 § 1 of the Penal Code, and presents problems that are connected with the practical application of the said Article and result from the herein discussed definition. This study permits the author to reach the conclusion that, although a causal relationship as regards the type of the prohibited act specified under Article 299 § 1 of the Criminal Code is supposed to occur between money laundering and a benefit derived from the commitment of the prohibited act and not between money laundering and commitment of the prohibited act, it actually makes no significant difference which relationship is established as far as the proving procedure is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atrz W. </w:t>
      </w:r>
      <w:r>
        <w:rPr>
          <w:spacing w:val="32"/>
        </w:rPr>
        <w:t>Wróbe</w:t>
      </w:r>
      <w:r>
        <w:rPr/>
        <w:t xml:space="preserve">l, (w:) Kodeks karny. Część szczególna, pod red. A. </w:t>
      </w:r>
      <w:r>
        <w:rPr>
          <w:spacing w:val="32"/>
        </w:rPr>
        <w:t>Zoll</w:t>
      </w:r>
      <w:r>
        <w:rPr/>
        <w:t>a, t. 3, Kraków 2006, s. 722 (uwaga 49 do art. 299 k.k.).</w:t>
      </w:r>
    </w:p>
  </w:footnote>
  <w:footnote w:id="3">
    <w:p>
      <w:pPr>
        <w:pStyle w:val="Przypisy"/>
        <w:rPr/>
      </w:pPr>
      <w:r>
        <w:rPr>
          <w:rStyle w:val="FootnoteCharacters"/>
        </w:rPr>
        <w:footnoteRef/>
      </w:r>
      <w:r>
        <w:rPr/>
        <w:tab/>
        <w:t xml:space="preserve"> </w:t>
      </w:r>
      <w:r>
        <w:rPr/>
        <w:t xml:space="preserve">J. </w:t>
      </w:r>
      <w:r>
        <w:rPr>
          <w:spacing w:val="32"/>
        </w:rPr>
        <w:t>Skorupk</w:t>
      </w:r>
      <w:r>
        <w:rPr/>
        <w:t>a</w:t>
      </w:r>
      <w:r>
        <w:rPr>
          <w:spacing w:val="-6"/>
          <w:szCs w:val="17"/>
        </w:rPr>
        <w:t>, Pojęcie brudnych pieniędzy prawie karnym, Prokuratura i Prawo 2006, nr 11, s. 42.</w:t>
      </w:r>
    </w:p>
  </w:footnote>
  <w:footnote w:id="4">
    <w:p>
      <w:pPr>
        <w:pStyle w:val="Przypisy"/>
        <w:rPr/>
      </w:pPr>
      <w:r>
        <w:rPr>
          <w:rStyle w:val="FootnoteCharacters"/>
        </w:rPr>
        <w:footnoteRef/>
      </w:r>
      <w:r>
        <w:rPr/>
        <w:tab/>
        <w:t xml:space="preserve"> </w:t>
      </w:r>
      <w:r>
        <w:rPr/>
        <w:t xml:space="preserve">J. </w:t>
      </w:r>
      <w:r>
        <w:rPr>
          <w:spacing w:val="32"/>
        </w:rPr>
        <w:t>Skorupk</w:t>
      </w:r>
      <w:r>
        <w:rPr/>
        <w:t>a,</w:t>
      </w:r>
      <w:r>
        <w:rPr>
          <w:i/>
        </w:rPr>
        <w:t xml:space="preserve"> ibidem</w:t>
      </w:r>
      <w:r>
        <w:rPr/>
        <w:t>,</w:t>
      </w:r>
      <w:r>
        <w:rPr>
          <w:i/>
        </w:rPr>
        <w:t xml:space="preserve"> </w:t>
      </w:r>
      <w:r>
        <w:rPr/>
        <w:t>s. 44.</w:t>
      </w:r>
    </w:p>
  </w:footnote>
  <w:footnote w:id="5">
    <w:p>
      <w:pPr>
        <w:pStyle w:val="Przypisy"/>
        <w:rPr/>
      </w:pPr>
      <w:r>
        <w:rPr>
          <w:rStyle w:val="FootnoteCharacters"/>
        </w:rPr>
        <w:footnoteRef/>
      </w:r>
      <w:r>
        <w:rPr/>
        <w:tab/>
        <w:t xml:space="preserve"> </w:t>
      </w:r>
      <w:r>
        <w:rPr>
          <w:i/>
        </w:rPr>
        <w:t>Ibidem</w:t>
      </w:r>
      <w:r>
        <w:rPr/>
        <w:t>,</w:t>
      </w:r>
      <w:r>
        <w:rPr>
          <w:i/>
        </w:rPr>
        <w:t xml:space="preserve"> </w:t>
      </w:r>
      <w:r>
        <w:rPr/>
        <w:t>s.</w:t>
      </w:r>
      <w:r>
        <w:rPr>
          <w:i/>
        </w:rPr>
        <w:t xml:space="preserve"> </w:t>
      </w:r>
      <w:r>
        <w:rPr/>
        <w:t>44 i 45.</w:t>
      </w:r>
    </w:p>
  </w:footnote>
  <w:footnote w:id="6">
    <w:p>
      <w:pPr>
        <w:pStyle w:val="Przypisy"/>
        <w:rPr/>
      </w:pPr>
      <w:r>
        <w:rPr>
          <w:rStyle w:val="FootnoteCharacters"/>
        </w:rPr>
        <w:footnoteRef/>
      </w:r>
      <w:r>
        <w:rPr/>
        <w:tab/>
        <w:t xml:space="preserve"> </w:t>
      </w:r>
      <w:r>
        <w:rPr/>
        <w:tab/>
        <w:t xml:space="preserve">Patrz J. </w:t>
      </w:r>
      <w:r>
        <w:rPr>
          <w:spacing w:val="32"/>
        </w:rPr>
        <w:t>Wojciechowsk</w:t>
      </w:r>
      <w:r>
        <w:rPr/>
        <w:t>i, Kodeks karny. Komentarz. Orzecznictwo, Warszawa 1997, s. 526 (uwaga 6 do art. 299 k.k.).</w:t>
      </w:r>
    </w:p>
  </w:footnote>
  <w:footnote w:id="7">
    <w:p>
      <w:pPr>
        <w:pStyle w:val="Przypisy"/>
        <w:rPr/>
      </w:pPr>
      <w:r>
        <w:rPr>
          <w:rStyle w:val="FootnoteCharacters"/>
        </w:rPr>
        <w:footnoteRef/>
      </w:r>
      <w:r>
        <w:rPr/>
        <w:tab/>
        <w:t xml:space="preserve"> </w:t>
      </w:r>
      <w:r>
        <w:rPr/>
        <w:t xml:space="preserve">Patrz szerzej J. </w:t>
      </w:r>
      <w:r>
        <w:rPr>
          <w:spacing w:val="32"/>
        </w:rPr>
        <w:t>Skorupk</w:t>
      </w:r>
      <w:r>
        <w:rPr/>
        <w:t>a, Pojęcie…,</w:t>
      </w:r>
      <w:r>
        <w:rPr>
          <w:i/>
        </w:rPr>
        <w:t xml:space="preserve"> op. cit</w:t>
      </w:r>
      <w:r>
        <w:rPr/>
        <w:t>., s. 46.</w:t>
      </w:r>
    </w:p>
  </w:footnote>
  <w:footnote w:id="8">
    <w:p>
      <w:pPr>
        <w:pStyle w:val="Przypisy"/>
        <w:rPr/>
      </w:pPr>
      <w:r>
        <w:rPr>
          <w:rStyle w:val="FootnoteCharacters"/>
        </w:rPr>
        <w:footnoteRef/>
      </w:r>
      <w:r>
        <w:rPr/>
        <w:tab/>
        <w:t xml:space="preserve"> </w:t>
      </w:r>
      <w:r>
        <w:rPr/>
        <w:tab/>
        <w:t xml:space="preserve">Większość przedstawicieli doktryny skłania się na tle interpretacji art. 299 § 1 k.k. do możliwości zarówno pośredniego, jak i bezpośredniego pochodzenia korzyści z czynu zabronionego – szerzej poglądy doktryny w tym względzie omawia J. </w:t>
      </w:r>
      <w:r>
        <w:rPr>
          <w:spacing w:val="32"/>
        </w:rPr>
        <w:t>Skorupk</w:t>
      </w:r>
      <w:r>
        <w:rPr/>
        <w:t>a,</w:t>
      </w:r>
      <w:r>
        <w:rPr>
          <w:i/>
        </w:rPr>
        <w:t xml:space="preserve"> ibidem</w:t>
      </w:r>
      <w:r>
        <w:rPr/>
        <w:t xml:space="preserve">, s. 35–37. </w:t>
      </w:r>
    </w:p>
  </w:footnote>
  <w:footnote w:id="9">
    <w:p>
      <w:pPr>
        <w:pStyle w:val="Przypisy"/>
        <w:rPr/>
      </w:pPr>
      <w:r>
        <w:rPr>
          <w:rStyle w:val="FootnoteCharacters"/>
        </w:rPr>
        <w:footnoteRef/>
      </w:r>
      <w:r>
        <w:rPr/>
        <w:tab/>
        <w:t xml:space="preserve"> </w:t>
      </w:r>
      <w:r>
        <w:rPr/>
        <w:tab/>
        <w:t xml:space="preserve">Tak O. </w:t>
      </w:r>
      <w:r>
        <w:rPr>
          <w:spacing w:val="32"/>
        </w:rPr>
        <w:t>Górnio</w:t>
      </w:r>
      <w:r>
        <w:rPr/>
        <w:t>k, Z problematyki prawnokarnej prania pieniędzy na tle ustawy z dnia 16 listopada 2000 r., Przegląd Sądowy 2000, nr 4, s. 28.</w:t>
      </w:r>
    </w:p>
  </w:footnote>
  <w:footnote w:id="10">
    <w:p>
      <w:pPr>
        <w:pStyle w:val="Przypisy"/>
        <w:rPr/>
      </w:pPr>
      <w:r>
        <w:rPr>
          <w:rStyle w:val="FootnoteCharacters"/>
        </w:rPr>
        <w:footnoteRef/>
      </w:r>
      <w:r>
        <w:rPr/>
        <w:tab/>
        <w:t xml:space="preserve"> </w:t>
      </w:r>
      <w:r>
        <w:rPr/>
        <w:tab/>
        <w:t xml:space="preserve">Tak J. </w:t>
      </w:r>
      <w:r>
        <w:rPr>
          <w:spacing w:val="32"/>
        </w:rPr>
        <w:t>Wojciechowsk</w:t>
      </w:r>
      <w:r>
        <w:rPr/>
        <w:t>i,</w:t>
      </w:r>
      <w:r>
        <w:rPr>
          <w:i/>
        </w:rPr>
        <w:t xml:space="preserve"> </w:t>
      </w:r>
      <w:r>
        <w:rPr/>
        <w:t>Kodeks…,</w:t>
      </w:r>
      <w:r>
        <w:rPr>
          <w:i/>
        </w:rPr>
        <w:t xml:space="preserve"> op. cit., </w:t>
      </w:r>
      <w:r>
        <w:rPr/>
        <w:t xml:space="preserve">s. 526; J. </w:t>
      </w:r>
      <w:r>
        <w:rPr>
          <w:spacing w:val="32"/>
        </w:rPr>
        <w:t>Skorupk</w:t>
      </w:r>
      <w:r>
        <w:rPr/>
        <w:t xml:space="preserve">a, Pojęcie…, </w:t>
      </w:r>
      <w:r>
        <w:rPr>
          <w:i/>
        </w:rPr>
        <w:t>op. cit</w:t>
      </w:r>
      <w:r>
        <w:rPr/>
        <w:t xml:space="preserve">., s. 44. </w:t>
      </w:r>
    </w:p>
  </w:footnote>
  <w:footnote w:id="11">
    <w:p>
      <w:pPr>
        <w:pStyle w:val="Przypisy"/>
        <w:ind w:left="170" w:hanging="170"/>
        <w:rPr/>
      </w:pPr>
      <w:r>
        <w:rPr>
          <w:rStyle w:val="FootnoteCharacters"/>
        </w:rPr>
        <w:footnoteRef/>
      </w:r>
      <w:r>
        <w:rPr/>
        <w:tab/>
        <w:t xml:space="preserve"> </w:t>
      </w:r>
      <w:r>
        <w:rPr/>
        <w:tab/>
        <w:t xml:space="preserve">W. </w:t>
      </w:r>
      <w:r>
        <w:rPr>
          <w:spacing w:val="32"/>
        </w:rPr>
        <w:t>Wróbe</w:t>
      </w:r>
      <w:r>
        <w:rPr/>
        <w:t xml:space="preserve">l, (w:) Kodeks karny. Część szczególna, pod red. A. </w:t>
      </w:r>
      <w:r>
        <w:rPr>
          <w:spacing w:val="32"/>
        </w:rPr>
        <w:t>Zoll</w:t>
      </w:r>
      <w:r>
        <w:rPr/>
        <w:t xml:space="preserve">a, t. 3, Kraków 2006, s. 714 (uwaga 7 do art. 299 k.k.). </w:t>
      </w:r>
    </w:p>
  </w:footnote>
  <w:footnote w:id="12">
    <w:p>
      <w:pPr>
        <w:pStyle w:val="Przypisy"/>
        <w:ind w:left="170" w:hanging="170"/>
        <w:rPr/>
      </w:pPr>
      <w:r>
        <w:rPr>
          <w:rStyle w:val="FootnoteCharacters"/>
        </w:rPr>
        <w:footnoteRef/>
      </w:r>
      <w:r>
        <w:rPr/>
        <w:tab/>
        <w:t xml:space="preserve"> </w:t>
      </w:r>
      <w:r>
        <w:rPr/>
        <w:tab/>
        <w:t xml:space="preserve">K. </w:t>
      </w:r>
      <w:r>
        <w:rPr>
          <w:spacing w:val="32"/>
        </w:rPr>
        <w:t>Bu</w:t>
      </w:r>
      <w:r>
        <w:rPr/>
        <w:t>k, „Pranie brudnych pieniędzy” pochodzących z korzyści związanych z popełnieniem czynów zabronionych skierowanych przeciwko obowiązkom podatkowym, Doradztwo Podatkowe 2006, nr 5, s. 55.</w:t>
      </w:r>
    </w:p>
  </w:footnote>
  <w:footnote w:id="13">
    <w:p>
      <w:pPr>
        <w:pStyle w:val="Przypisy"/>
        <w:ind w:left="170" w:hanging="170"/>
        <w:rPr/>
      </w:pPr>
      <w:r>
        <w:rPr>
          <w:rStyle w:val="FootnoteCharacters"/>
        </w:rPr>
        <w:footnoteRef/>
      </w:r>
      <w:r>
        <w:rPr/>
        <w:tab/>
        <w:t xml:space="preserve"> </w:t>
      </w:r>
      <w:r>
        <w:rPr/>
        <w:t xml:space="preserve">I. </w:t>
      </w:r>
      <w:r>
        <w:rPr>
          <w:spacing w:val="32"/>
        </w:rPr>
        <w:t>Andreje</w:t>
      </w:r>
      <w:r>
        <w:rPr/>
        <w:t xml:space="preserve">w, Rozpoznanie znamion przestępstwa, Warszawa 1968, s. 92 i n.; R. </w:t>
      </w:r>
      <w:r>
        <w:rPr>
          <w:spacing w:val="32"/>
        </w:rPr>
        <w:t>Dębsk</w:t>
      </w:r>
      <w:r>
        <w:rPr/>
        <w:t xml:space="preserve">i, Pozaustawowe znamiona przestępstwa, Łódź 1995, s. 291; O. </w:t>
      </w:r>
      <w:r>
        <w:rPr>
          <w:spacing w:val="32"/>
        </w:rPr>
        <w:t>Górnio</w:t>
      </w:r>
      <w:r>
        <w:rPr/>
        <w:t>k, Ochrona obrotu gospodarczego w kodeksie karnym, Państwo i Prawo 1998, nr 9–10, s. 86.</w:t>
      </w:r>
    </w:p>
  </w:footnote>
  <w:footnote w:id="14">
    <w:p>
      <w:pPr>
        <w:pStyle w:val="Przypisy"/>
        <w:ind w:left="170" w:hanging="170"/>
        <w:rPr/>
      </w:pPr>
      <w:r>
        <w:rPr>
          <w:rStyle w:val="FootnoteCharacters"/>
        </w:rPr>
        <w:footnoteRef/>
      </w:r>
      <w:r>
        <w:rPr/>
        <w:tab/>
        <w:t xml:space="preserve"> </w:t>
      </w:r>
      <w:r>
        <w:rPr/>
        <w:t xml:space="preserve">R. </w:t>
      </w:r>
      <w:r>
        <w:rPr>
          <w:spacing w:val="32"/>
        </w:rPr>
        <w:t>Dębsk</w:t>
      </w:r>
      <w:r>
        <w:rPr/>
        <w:t>i,</w:t>
      </w:r>
      <w:r>
        <w:rPr>
          <w:i/>
        </w:rPr>
        <w:t xml:space="preserve"> ibidem</w:t>
      </w:r>
      <w:r>
        <w:rPr/>
        <w:t>,</w:t>
      </w:r>
      <w:r>
        <w:rPr>
          <w:i/>
        </w:rPr>
        <w:t xml:space="preserve"> </w:t>
      </w:r>
      <w:r>
        <w:rPr/>
        <w:t>s</w:t>
      </w:r>
      <w:r>
        <w:rPr>
          <w:i/>
        </w:rPr>
        <w:t xml:space="preserve">. </w:t>
      </w:r>
      <w:r>
        <w:rPr/>
        <w:t>292.</w:t>
      </w:r>
    </w:p>
  </w:footnote>
  <w:footnote w:id="15">
    <w:p>
      <w:pPr>
        <w:pStyle w:val="Przypisy"/>
        <w:ind w:left="170" w:hanging="170"/>
        <w:rPr/>
      </w:pPr>
      <w:r>
        <w:rPr>
          <w:rStyle w:val="FootnoteCharacters"/>
        </w:rPr>
        <w:footnoteRef/>
      </w:r>
      <w:r>
        <w:rPr/>
        <w:tab/>
        <w:t xml:space="preserve"> </w:t>
      </w:r>
      <w:r>
        <w:rPr/>
        <w:t xml:space="preserve">Por. I. </w:t>
      </w:r>
      <w:r>
        <w:rPr>
          <w:spacing w:val="32"/>
        </w:rPr>
        <w:t>Andreje</w:t>
      </w:r>
      <w:r>
        <w:rPr/>
        <w:t>w, Ustawowe znamiona czynu, Warszawa 1978, s. 162 i n.</w:t>
      </w:r>
    </w:p>
  </w:footnote>
  <w:footnote w:id="16">
    <w:p>
      <w:pPr>
        <w:pStyle w:val="Przypisy"/>
        <w:ind w:left="170" w:hanging="170"/>
        <w:rPr/>
      </w:pPr>
      <w:r>
        <w:rPr>
          <w:rStyle w:val="FootnoteCharacters"/>
        </w:rPr>
        <w:footnoteRef/>
      </w:r>
      <w:r>
        <w:rPr/>
        <w:tab/>
        <w:t xml:space="preserve"> </w:t>
      </w:r>
      <w:r>
        <w:rPr/>
        <w:t xml:space="preserve">Szerzej poglądy A. </w:t>
      </w:r>
      <w:r>
        <w:rPr>
          <w:spacing w:val="32"/>
        </w:rPr>
        <w:t>Zoll</w:t>
      </w:r>
      <w:r>
        <w:rPr/>
        <w:t xml:space="preserve">a i judykaty Sądu Najwyższego, nawiązujące do tezy, że przedmiot ochrony stanowi element znamion typu czynu zabronionego, analizuje P. </w:t>
      </w:r>
      <w:r>
        <w:rPr>
          <w:spacing w:val="32"/>
        </w:rPr>
        <w:t>Karda</w:t>
      </w:r>
      <w:r>
        <w:rPr/>
        <w:t xml:space="preserve">s w artykule: O wzajemnych relacjach pomiędzy przepisem art. 76 § 1 k.k.s. a przepisem art. 286 § 1 k.k.s., Prokuratura i Prawo 2008, nr 5, s. 9 i powołanych tam przypisach. </w:t>
      </w:r>
    </w:p>
  </w:footnote>
  <w:footnote w:id="17">
    <w:p>
      <w:pPr>
        <w:pStyle w:val="Przypisy"/>
        <w:ind w:left="170" w:hanging="170"/>
        <w:rPr/>
      </w:pPr>
      <w:r>
        <w:rPr>
          <w:rStyle w:val="FootnoteCharacters"/>
        </w:rPr>
        <w:footnoteRef/>
      </w:r>
      <w:r>
        <w:rPr/>
        <w:tab/>
        <w:t xml:space="preserve"> </w:t>
      </w:r>
      <w:r>
        <w:rPr/>
        <w:tab/>
        <w:t xml:space="preserve">Patrz szerzej K. </w:t>
      </w:r>
      <w:r>
        <w:rPr>
          <w:spacing w:val="32"/>
        </w:rPr>
        <w:t>Wąsowsk</w:t>
      </w:r>
      <w:r>
        <w:rPr/>
        <w:t xml:space="preserve">i, W. </w:t>
      </w:r>
      <w:r>
        <w:rPr>
          <w:spacing w:val="32"/>
        </w:rPr>
        <w:t>Wąsowsk</w:t>
      </w:r>
      <w:r>
        <w:rPr/>
        <w:t>i, Pranie brudnych pieniędzy, Warszawa 2001, s. 20 i n.</w:t>
      </w:r>
    </w:p>
  </w:footnote>
  <w:footnote w:id="18">
    <w:p>
      <w:pPr>
        <w:pStyle w:val="Przypisy"/>
        <w:ind w:left="170" w:hanging="170"/>
        <w:rPr/>
      </w:pPr>
      <w:r>
        <w:rPr>
          <w:rStyle w:val="FootnoteCharacters"/>
        </w:rPr>
        <w:footnoteRef/>
      </w:r>
      <w:r>
        <w:rPr/>
        <w:tab/>
        <w:t xml:space="preserve"> </w:t>
      </w:r>
      <w:r>
        <w:rPr/>
        <w:t xml:space="preserve">R. </w:t>
      </w:r>
      <w:r>
        <w:rPr>
          <w:spacing w:val="32"/>
        </w:rPr>
        <w:t>Zabłock</w:t>
      </w:r>
      <w:r>
        <w:rPr/>
        <w:t>i</w:t>
      </w:r>
      <w:r>
        <w:rPr/>
        <w:t>, Obowiązek identyfikacji prania brudnych pieniędzy na tle odpowiedzialności karnej. Cz. I, Monitor Prawniczy 2004, nr 8, s. 367.</w:t>
      </w:r>
    </w:p>
  </w:footnote>
  <w:footnote w:id="19">
    <w:p>
      <w:pPr>
        <w:pStyle w:val="Przypisy"/>
        <w:ind w:left="170" w:hanging="170"/>
        <w:rPr/>
      </w:pPr>
      <w:r>
        <w:rPr>
          <w:rStyle w:val="FootnoteCharacters"/>
        </w:rPr>
        <w:footnoteRef/>
      </w:r>
      <w:r>
        <w:rPr/>
        <w:tab/>
        <w:t xml:space="preserve"> </w:t>
      </w:r>
      <w:r>
        <w:rPr/>
        <w:t xml:space="preserve">K. </w:t>
      </w:r>
      <w:r>
        <w:rPr>
          <w:spacing w:val="32"/>
        </w:rPr>
        <w:t>Buczkowsk</w:t>
      </w:r>
      <w:r>
        <w:rPr/>
        <w:t xml:space="preserve">i, M. </w:t>
      </w:r>
      <w:r>
        <w:rPr>
          <w:spacing w:val="32"/>
        </w:rPr>
        <w:t>Wojtasze</w:t>
      </w:r>
      <w:r>
        <w:rPr/>
        <w:t>k, Pranie pieniędzy, Warszawa 2001, s. 31.</w:t>
      </w:r>
    </w:p>
  </w:footnote>
  <w:footnote w:id="20">
    <w:p>
      <w:pPr>
        <w:pStyle w:val="Przypisy"/>
        <w:ind w:left="170" w:hanging="170"/>
        <w:rPr/>
      </w:pPr>
      <w:r>
        <w:rPr>
          <w:rStyle w:val="FootnoteCharacters"/>
        </w:rPr>
        <w:footnoteRef/>
      </w:r>
      <w:r>
        <w:rPr/>
        <w:tab/>
        <w:t xml:space="preserve"> </w:t>
      </w:r>
      <w:r>
        <w:rPr/>
        <w:t xml:space="preserve">Tak J. </w:t>
      </w:r>
      <w:r>
        <w:rPr>
          <w:spacing w:val="32"/>
        </w:rPr>
        <w:t>Skorupk</w:t>
      </w:r>
      <w:r>
        <w:rPr/>
        <w:t>a,</w:t>
      </w:r>
      <w:r>
        <w:rPr>
          <w:i/>
        </w:rPr>
        <w:t xml:space="preserve"> </w:t>
      </w:r>
      <w:r>
        <w:rPr/>
        <w:t xml:space="preserve">Pojęcie…, </w:t>
      </w:r>
      <w:r>
        <w:rPr>
          <w:i/>
        </w:rPr>
        <w:t>op. cit</w:t>
      </w:r>
      <w:r>
        <w:rPr/>
        <w:t>., s. 43.</w:t>
      </w:r>
    </w:p>
  </w:footnote>
  <w:footnote w:id="21">
    <w:p>
      <w:pPr>
        <w:pStyle w:val="Przypisy"/>
        <w:ind w:left="170" w:hanging="170"/>
        <w:rPr/>
      </w:pPr>
      <w:r>
        <w:rPr>
          <w:rStyle w:val="FootnoteCharacters"/>
        </w:rPr>
        <w:footnoteRef/>
      </w:r>
      <w:r>
        <w:rPr/>
        <w:tab/>
        <w:t xml:space="preserve"> </w:t>
      </w:r>
      <w:r>
        <w:rPr/>
        <w:t xml:space="preserve">A. </w:t>
      </w:r>
      <w:r>
        <w:rPr>
          <w:spacing w:val="32"/>
        </w:rPr>
        <w:t>Mare</w:t>
      </w:r>
      <w:r>
        <w:rPr/>
        <w:t>k, Prawo karne. Zagadnienia teorii i praktyki, Warszawa 1997, s. 117.</w:t>
      </w:r>
    </w:p>
  </w:footnote>
  <w:footnote w:id="22">
    <w:p>
      <w:pPr>
        <w:pStyle w:val="Przypisy"/>
        <w:ind w:left="170" w:hanging="170"/>
        <w:rPr/>
      </w:pPr>
      <w:r>
        <w:rPr>
          <w:rStyle w:val="FootnoteCharacters"/>
        </w:rPr>
        <w:footnoteRef/>
      </w:r>
      <w:r>
        <w:rPr/>
        <w:tab/>
        <w:t xml:space="preserve"> </w:t>
      </w:r>
      <w:r>
        <w:rPr/>
        <w:tab/>
        <w:t xml:space="preserve">Patrz szerzej J. W. </w:t>
      </w:r>
      <w:r>
        <w:rPr>
          <w:spacing w:val="32"/>
        </w:rPr>
        <w:t>Wójci</w:t>
      </w:r>
      <w:r>
        <w:rPr/>
        <w:t>k, Pranie pieniędzy. Kryminologiczna i kryminalistyczna ocena transakcji podejrzanych, Warszawa 2002, s. 197.</w:t>
      </w:r>
    </w:p>
  </w:footnote>
  <w:footnote w:id="23">
    <w:p>
      <w:pPr>
        <w:pStyle w:val="Przypisy"/>
        <w:ind w:left="170" w:hanging="170"/>
        <w:rPr/>
      </w:pPr>
      <w:r>
        <w:rPr>
          <w:rStyle w:val="FootnoteCharacters"/>
        </w:rPr>
        <w:footnoteRef/>
      </w:r>
      <w:r>
        <w:rPr/>
        <w:tab/>
        <w:t xml:space="preserve"> </w:t>
      </w:r>
      <w:r>
        <w:rPr/>
        <w:t xml:space="preserve">Tak J. </w:t>
      </w:r>
      <w:r>
        <w:rPr>
          <w:spacing w:val="32"/>
        </w:rPr>
        <w:t>Skorupk</w:t>
      </w:r>
      <w:r>
        <w:rPr/>
        <w:t>a,</w:t>
      </w:r>
      <w:r>
        <w:rPr>
          <w:i/>
        </w:rPr>
        <w:t xml:space="preserve"> </w:t>
      </w:r>
      <w:r>
        <w:rPr/>
        <w:t xml:space="preserve">Pojęcie…, </w:t>
      </w:r>
      <w:r>
        <w:rPr>
          <w:i/>
        </w:rPr>
        <w:t>op. cit.</w:t>
      </w:r>
      <w:r>
        <w:rPr/>
        <w:t>,</w:t>
      </w:r>
      <w:r>
        <w:rPr>
          <w:i/>
        </w:rPr>
        <w:t xml:space="preserve"> s. </w:t>
      </w:r>
      <w:r>
        <w:rPr/>
        <w:t>42.</w:t>
      </w:r>
    </w:p>
  </w:footnote>
  <w:footnote w:id="24">
    <w:p>
      <w:pPr>
        <w:pStyle w:val="Przypisy"/>
        <w:ind w:left="170" w:hanging="170"/>
        <w:rPr/>
      </w:pPr>
      <w:r>
        <w:rPr>
          <w:rStyle w:val="FootnoteCharacters"/>
        </w:rPr>
        <w:footnoteRef/>
      </w:r>
      <w:r>
        <w:rPr/>
        <w:tab/>
        <w:t xml:space="preserve"> </w:t>
      </w:r>
      <w:r>
        <w:rPr/>
        <w:t xml:space="preserve">Por. K. </w:t>
      </w:r>
      <w:r>
        <w:rPr>
          <w:spacing w:val="32"/>
        </w:rPr>
        <w:t>Bu</w:t>
      </w:r>
      <w:r>
        <w:rPr/>
        <w:t xml:space="preserve">k, „Pranie brudnych pieniędzy”…, </w:t>
      </w:r>
      <w:r>
        <w:rPr>
          <w:i/>
        </w:rPr>
        <w:t>op. cit</w:t>
      </w:r>
      <w:r>
        <w:rPr/>
        <w:t>., s. 57.</w:t>
      </w:r>
    </w:p>
  </w:footnote>
  <w:footnote w:id="25">
    <w:p>
      <w:pPr>
        <w:pStyle w:val="Przypisy"/>
        <w:ind w:left="170" w:hanging="170"/>
        <w:rPr/>
      </w:pPr>
      <w:r>
        <w:rPr>
          <w:rStyle w:val="FootnoteCharacters"/>
        </w:rPr>
        <w:footnoteRef/>
      </w:r>
      <w:r>
        <w:rPr/>
        <w:tab/>
        <w:t xml:space="preserve"> </w:t>
      </w:r>
      <w:r>
        <w:rPr/>
        <w:t xml:space="preserve">Por. O. </w:t>
      </w:r>
      <w:r>
        <w:rPr>
          <w:spacing w:val="32"/>
        </w:rPr>
        <w:t>Górnio</w:t>
      </w:r>
      <w:r>
        <w:rPr/>
        <w:t>k,</w:t>
      </w:r>
      <w:r>
        <w:rPr>
          <w:i/>
        </w:rPr>
        <w:t xml:space="preserve"> </w:t>
      </w:r>
      <w:r>
        <w:rPr/>
        <w:t xml:space="preserve">Ochrona…, </w:t>
      </w:r>
      <w:r>
        <w:rPr>
          <w:i/>
        </w:rPr>
        <w:t>op. cit.</w:t>
      </w:r>
      <w:r>
        <w:rPr/>
        <w:t>,</w:t>
      </w:r>
      <w:r>
        <w:rPr>
          <w:i/>
        </w:rPr>
        <w:t xml:space="preserve"> s. </w:t>
      </w:r>
      <w:r>
        <w:rPr/>
        <w:t>28–29.</w:t>
      </w:r>
    </w:p>
  </w:footnote>
  <w:footnote w:id="26">
    <w:p>
      <w:pPr>
        <w:pStyle w:val="Przypisy"/>
        <w:ind w:left="170" w:hanging="170"/>
        <w:rPr/>
      </w:pPr>
      <w:r>
        <w:rPr>
          <w:rStyle w:val="FootnoteCharacters"/>
        </w:rPr>
        <w:footnoteRef/>
      </w:r>
      <w:r>
        <w:rPr/>
        <w:tab/>
        <w:t xml:space="preserve"> </w:t>
      </w:r>
      <w:r>
        <w:rPr/>
        <w:t>Nowe kodeksy karne – z 1997 r. z uzasadnieniami, Warszawa 1997, s. 211.</w:t>
      </w:r>
    </w:p>
  </w:footnote>
  <w:footnote w:id="27">
    <w:p>
      <w:pPr>
        <w:pStyle w:val="Przypisy"/>
        <w:ind w:left="170" w:hanging="170"/>
        <w:rPr/>
      </w:pPr>
      <w:r>
        <w:rPr>
          <w:rStyle w:val="FootnoteCharacters"/>
        </w:rPr>
        <w:footnoteRef/>
      </w:r>
      <w:r>
        <w:rPr/>
        <w:tab/>
        <w:t xml:space="preserve"> </w:t>
      </w:r>
      <w:r>
        <w:rPr/>
        <w:t xml:space="preserve">Patrz szerzej O. </w:t>
      </w:r>
      <w:r>
        <w:rPr>
          <w:spacing w:val="32"/>
        </w:rPr>
        <w:t>Górnio</w:t>
      </w:r>
      <w:r>
        <w:rPr/>
        <w:t xml:space="preserve">k, Ochrona…, </w:t>
      </w:r>
      <w:r>
        <w:rPr>
          <w:i/>
        </w:rPr>
        <w:t>op. cit.</w:t>
      </w:r>
      <w:r>
        <w:rPr/>
        <w:t>,</w:t>
      </w:r>
      <w:r>
        <w:rPr>
          <w:i/>
        </w:rPr>
        <w:t xml:space="preserve"> </w:t>
      </w:r>
      <w:r>
        <w:rPr/>
        <w:t>s.</w:t>
      </w:r>
      <w:r>
        <w:rPr>
          <w:i/>
        </w:rPr>
        <w:t xml:space="preserve"> </w:t>
      </w:r>
      <w:r>
        <w:rPr/>
        <w:t>29.</w:t>
      </w:r>
    </w:p>
  </w:footnote>
  <w:footnote w:id="28">
    <w:p>
      <w:pPr>
        <w:pStyle w:val="Przypisy"/>
        <w:ind w:left="170" w:hanging="170"/>
        <w:rPr/>
      </w:pPr>
      <w:r>
        <w:rPr>
          <w:rStyle w:val="FootnoteCharacters"/>
        </w:rPr>
        <w:footnoteRef/>
      </w:r>
      <w:r>
        <w:rPr/>
        <w:tab/>
        <w:t xml:space="preserve"> </w:t>
      </w:r>
      <w:r>
        <w:rPr/>
        <w:tab/>
        <w:t xml:space="preserve">Tak J. </w:t>
      </w:r>
      <w:r>
        <w:rPr>
          <w:spacing w:val="32"/>
        </w:rPr>
        <w:t>Wojciechowsk</w:t>
      </w:r>
      <w:r>
        <w:rPr/>
        <w:t>i, Kodeks karny. Komentarz. Orzecznictwo, Warszawa 1997, s. 526 (uwaga 6 do art. 299).</w:t>
      </w:r>
    </w:p>
  </w:footnote>
  <w:footnote w:id="29">
    <w:p>
      <w:pPr>
        <w:pStyle w:val="Przypisy"/>
        <w:ind w:left="170" w:hanging="170"/>
        <w:rPr/>
      </w:pPr>
      <w:r>
        <w:rPr>
          <w:rStyle w:val="FootnoteCharacters"/>
        </w:rPr>
        <w:footnoteRef/>
      </w:r>
      <w:r>
        <w:rPr/>
        <w:tab/>
        <w:t xml:space="preserve"> </w:t>
      </w:r>
      <w:r>
        <w:rPr/>
        <w:t xml:space="preserve">Tak O. </w:t>
      </w:r>
      <w:r>
        <w:rPr>
          <w:spacing w:val="32"/>
        </w:rPr>
        <w:t>Górnio</w:t>
      </w:r>
      <w:r>
        <w:rPr/>
        <w:t>k,</w:t>
      </w:r>
      <w:r>
        <w:rPr>
          <w:i/>
        </w:rPr>
        <w:t xml:space="preserve"> </w:t>
      </w:r>
      <w:r>
        <w:rPr/>
        <w:t xml:space="preserve">Ochrona…, </w:t>
      </w:r>
      <w:r>
        <w:rPr>
          <w:i/>
        </w:rPr>
        <w:t>op. cit.</w:t>
      </w:r>
      <w:r>
        <w:rPr/>
        <w:t>,</w:t>
      </w:r>
      <w:r>
        <w:rPr>
          <w:i/>
        </w:rPr>
        <w:t xml:space="preserve"> </w:t>
      </w:r>
      <w:r>
        <w:rPr/>
        <w:t>s</w:t>
      </w:r>
      <w:r>
        <w:rPr>
          <w:i/>
        </w:rPr>
        <w:t xml:space="preserve">. </w:t>
      </w:r>
      <w:r>
        <w:rPr/>
        <w:t>28.</w:t>
      </w:r>
    </w:p>
  </w:footnote>
  <w:footnote w:id="30">
    <w:p>
      <w:pPr>
        <w:pStyle w:val="Przypisy"/>
        <w:ind w:left="170" w:hanging="170"/>
        <w:rPr/>
      </w:pPr>
      <w:r>
        <w:rPr>
          <w:rStyle w:val="FootnoteCharacters"/>
        </w:rPr>
        <w:footnoteRef/>
      </w:r>
      <w:r>
        <w:rPr/>
        <w:tab/>
        <w:t xml:space="preserve"> </w:t>
      </w:r>
      <w:r>
        <w:rPr/>
        <w:t xml:space="preserve">Tak J. </w:t>
      </w:r>
      <w:r>
        <w:rPr>
          <w:spacing w:val="32"/>
        </w:rPr>
        <w:t>Skorupk</w:t>
      </w:r>
      <w:r>
        <w:rPr/>
        <w:t xml:space="preserve">a, Pojęcie…, </w:t>
      </w:r>
      <w:r>
        <w:rPr>
          <w:i/>
        </w:rPr>
        <w:t>op. cit</w:t>
      </w:r>
      <w:r>
        <w:rPr/>
        <w:t>., s. 42.</w:t>
      </w:r>
    </w:p>
  </w:footnote>
  <w:footnote w:id="31">
    <w:p>
      <w:pPr>
        <w:pStyle w:val="Przypisy"/>
        <w:ind w:left="170" w:hanging="170"/>
        <w:rPr/>
      </w:pPr>
      <w:r>
        <w:rPr>
          <w:rStyle w:val="FootnoteCharacters"/>
        </w:rPr>
        <w:footnoteRef/>
      </w:r>
      <w:r>
        <w:rPr/>
        <w:tab/>
        <w:t xml:space="preserve"> </w:t>
      </w:r>
      <w:r>
        <w:rPr>
          <w:spacing w:val="-2"/>
          <w:szCs w:val="17"/>
        </w:rPr>
        <w:t>Do tego ostatniego rozwiązania skłania się K.</w:t>
      </w:r>
      <w:r>
        <w:rPr/>
        <w:t xml:space="preserve"> </w:t>
      </w:r>
      <w:r>
        <w:rPr>
          <w:spacing w:val="32"/>
        </w:rPr>
        <w:t>Bu</w:t>
      </w:r>
      <w:r>
        <w:rPr/>
        <w:t>k</w:t>
      </w:r>
      <w:r>
        <w:rPr>
          <w:spacing w:val="-4"/>
          <w:szCs w:val="17"/>
        </w:rPr>
        <w:t xml:space="preserve">, „Pranie brudnych pieniędzy”, </w:t>
      </w:r>
      <w:r>
        <w:rPr>
          <w:i/>
          <w:spacing w:val="-4"/>
          <w:szCs w:val="17"/>
        </w:rPr>
        <w:t xml:space="preserve"> op. cit</w:t>
      </w:r>
      <w:r>
        <w:rPr>
          <w:spacing w:val="-4"/>
          <w:szCs w:val="17"/>
        </w:rPr>
        <w:t>., s. 56.</w:t>
      </w:r>
    </w:p>
  </w:footnote>
  <w:footnote w:id="32">
    <w:p>
      <w:pPr>
        <w:pStyle w:val="Przypisy"/>
        <w:ind w:left="170" w:hanging="170"/>
        <w:rPr/>
      </w:pPr>
      <w:r>
        <w:rPr>
          <w:rStyle w:val="FootnoteCharacters"/>
        </w:rPr>
        <w:footnoteRef/>
      </w:r>
      <w:r>
        <w:rPr/>
        <w:tab/>
        <w:t xml:space="preserve"> </w:t>
      </w:r>
      <w:r>
        <w:rPr/>
        <w:t xml:space="preserve">Podaję za Z. </w:t>
      </w:r>
      <w:r>
        <w:rPr>
          <w:spacing w:val="32"/>
        </w:rPr>
        <w:t>Ra</w:t>
      </w:r>
      <w:r>
        <w:rPr/>
        <w:t>u, Przestępczość zorganizowana w Polsce i jej zwalczanie, Kraków 2002, s. 158.</w:t>
      </w:r>
    </w:p>
  </w:footnote>
  <w:footnote w:id="33">
    <w:p>
      <w:pPr>
        <w:pStyle w:val="Przypisy"/>
        <w:ind w:left="170" w:hanging="170"/>
        <w:rPr/>
      </w:pPr>
      <w:r>
        <w:rPr>
          <w:rStyle w:val="FootnoteCharacters"/>
        </w:rPr>
        <w:footnoteRef/>
      </w:r>
      <w:r>
        <w:rPr/>
        <w:tab/>
        <w:t xml:space="preserve"> </w:t>
      </w:r>
      <w:r>
        <w:rPr/>
        <w:t xml:space="preserve">Niewątpliwie fakt ten po części wynikał ze zbyt wąskiego ujęcia znamion tego przestępstwa w ramach art. 5 wspomnianej ustawy – patrz szerzej w oparciu o badania prowadzone przez Instytut Wymiaru Sprawiedliwości K. </w:t>
      </w:r>
      <w:r>
        <w:rPr>
          <w:spacing w:val="32"/>
        </w:rPr>
        <w:t>Buczkowsk</w:t>
      </w:r>
      <w:r>
        <w:rPr/>
        <w:t xml:space="preserve">i, M. </w:t>
      </w:r>
      <w:r>
        <w:rPr>
          <w:spacing w:val="32"/>
        </w:rPr>
        <w:t>Wojtasze</w:t>
      </w:r>
      <w:r>
        <w:rPr/>
        <w:t>k, Przestępstwa gospodarcze w praktyce prokuratorskiej i sądowej, Warszawa 1998, s. 103 i 104.</w:t>
      </w:r>
    </w:p>
  </w:footnote>
  <w:footnote w:id="34">
    <w:p>
      <w:pPr>
        <w:pStyle w:val="Przypisy"/>
        <w:ind w:left="170" w:hanging="170"/>
        <w:rPr/>
      </w:pPr>
      <w:r>
        <w:rPr>
          <w:rStyle w:val="FootnoteCharacters"/>
        </w:rPr>
        <w:footnoteRef/>
      </w:r>
      <w:r>
        <w:rPr/>
        <w:tab/>
        <w:t xml:space="preserve"> </w:t>
      </w:r>
      <w:r>
        <w:rPr/>
        <w:tab/>
        <w:t xml:space="preserve">O. </w:t>
      </w:r>
      <w:r>
        <w:rPr>
          <w:spacing w:val="32"/>
        </w:rPr>
        <w:t>Górnio</w:t>
      </w:r>
      <w:r>
        <w:rPr/>
        <w:t>k, Z problematyki prawnokarnej prania pieniędzy, Przegląd Sądowy 2002, nr 4, s.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rzyść w przestępstwie prania pienięd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5:00Z</dcterms:created>
  <dc:creator>Dorota Kaleta</dc:creator>
  <dc:description/>
  <cp:keywords/>
  <dc:language>en-US</dc:language>
  <cp:lastModifiedBy>mikusek</cp:lastModifiedBy>
  <cp:lastPrinted>2010-11-23T14:54:00Z</cp:lastPrinted>
  <dcterms:modified xsi:type="dcterms:W3CDTF">2010-12-01T12:01:00Z</dcterms:modified>
  <cp:revision>12</cp:revision>
  <dc:subject/>
  <dc:title>Marek Mozgawa</dc:title>
</cp:coreProperties>
</file>