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artosz Deskiewicz</w:t>
      </w:r>
    </w:p>
    <w:p>
      <w:pPr>
        <w:pStyle w:val="Tytulprokuratury"/>
        <w:rPr/>
      </w:pPr>
      <w:r>
        <w:rPr/>
        <w:t>Udział prokuratora w procesie o ustalenie nieważności umowy o macierzyństwie zastępczym</w:t>
      </w:r>
    </w:p>
    <w:p>
      <w:pPr>
        <w:pStyle w:val="Podtytulprokuratury"/>
        <w:rPr/>
      </w:pPr>
      <w:r>
        <w:rPr/>
        <w:t>Streszczenie</w:t>
      </w:r>
    </w:p>
    <w:p>
      <w:pPr>
        <w:pStyle w:val="Tekstprokuratury"/>
        <w:ind w:firstLine="283"/>
        <w:rPr/>
      </w:pPr>
      <w:r>
        <w:rPr>
          <w:rFonts w:cs="Arial" w:ascii="Arial" w:hAnsi="Arial"/>
          <w:i/>
          <w:szCs w:val="21"/>
        </w:rPr>
        <w:t xml:space="preserve">Artykuł prezentuje problematykę udziału prokuratora w procesie o ustalenie nieważności umowy bądź jej postanowień. Powyższą problematykę autor artykułu omawia na przykładzie umowy o macierzyństwie zastępczym. Artykuł porusza kwestie dotyczące przyczyn, z uwagi na które kwestionować można przed sądem cywilnym ważność umowy o macierzyństwie zastępczym lub poszczególnych postanowień tejże umowy, oraz wskazuje na możliwość ingerencji prokuratora w sferę wolności kontraktowej w kontekście konstytucyjnych zasad: legalizmu i demokratycznego państwa prawnego. </w:t>
      </w:r>
    </w:p>
    <w:p>
      <w:pPr>
        <w:pStyle w:val="Podtytulprokuratury"/>
        <w:rPr/>
      </w:pPr>
      <w:r>
        <w:rPr/>
        <w:t>Zagadnienia wstępne</w:t>
      </w:r>
    </w:p>
    <w:p>
      <w:pPr>
        <w:pStyle w:val="Tekstprokuratury"/>
        <w:ind w:firstLine="283"/>
        <w:rPr/>
      </w:pPr>
      <w:r>
        <w:rPr>
          <w:rFonts w:cs="Arial" w:ascii="Arial" w:hAnsi="Arial"/>
          <w:szCs w:val="21"/>
        </w:rPr>
        <w:t>Współczesne techniki prokreacji medycznie wspomaganej stanowią przedmiot zainteresowania nie tylko przedstawicieli nauk medycznych i biologicznych, ale również etyków, a także coraz częściej prawników. Przedmiotem regulacji norm prawnych są bowiem zachowania ludzkie, którym to zachowaniom norma prawna przyznaje określone znaczenie, a zatem zachowania te podlegają swoistej prawnej ocenie. Ocenie takiej podlegają również działalna ludzkie mające na celu wspomożenie własnych możliwości prokreacyjnych. Z uwagi na coraz większe zainteresowanie prokreacją medycznie wspomaganą, a także z uwagi na zwiększoną dostępność do technik wspomaganego rodzicielstwa, problematyka związana z tą strefą aktywności człowieka, jak można przypuszczać, coraz częściej znajdować się będzie w tematyce zainteresowań prawników, w tym prokuratorów jako strażników praworządności. Tym samym aktywność ludzka w tym zakresie nie będzie niczym nieograniczona i nie będzie zależeć wyłącznie od woli osób bezpośrednio zainteresowanych. Jednostki bowiem mogą korzystać ze swoich uprawnień jedynie w granicach wyznaczonych przez normy prawa.</w:t>
      </w:r>
    </w:p>
    <w:p>
      <w:pPr>
        <w:pStyle w:val="Tekstprokuratury"/>
        <w:ind w:firstLine="283"/>
        <w:rPr/>
      </w:pPr>
      <w:r>
        <w:rPr>
          <w:rFonts w:cs="Arial" w:ascii="Arial" w:hAnsi="Arial"/>
          <w:szCs w:val="21"/>
        </w:rPr>
        <w:t>Różnorodność nowatorskich technik prokreacyjnych, wkraczających w</w:t>
      </w:r>
      <w:r>
        <w:rPr/>
        <w:t> </w:t>
      </w:r>
      <w:r>
        <w:rPr>
          <w:rFonts w:cs="Arial" w:ascii="Arial" w:hAnsi="Arial"/>
          <w:szCs w:val="21"/>
        </w:rPr>
        <w:t>jedną z najbardziej intymnych sfer aktywności ludzkiej, niejednokrotnie dokonujących całkowitego przewartościowania podstawowych i jak zdawałoby się stałych pojęć, takich jak ojcostwo czy macierzyństwo, stawia przed prawem nowe, nieznane dotąd wyzwania.</w:t>
      </w:r>
    </w:p>
    <w:p>
      <w:pPr>
        <w:pStyle w:val="Tekstprokuratury"/>
        <w:ind w:firstLine="283"/>
        <w:rPr>
          <w:rFonts w:ascii="Arial" w:hAnsi="Arial" w:cs="Arial"/>
          <w:szCs w:val="21"/>
        </w:rPr>
      </w:pPr>
      <w:r>
        <w:rPr>
          <w:rFonts w:cs="Arial" w:ascii="Arial" w:hAnsi="Arial"/>
          <w:szCs w:val="21"/>
        </w:rPr>
        <w:t xml:space="preserve">Przykładem, który obrazuje doniosłość oraz zakres problematyki związanej z prokreacją medycznie wspomaganą, jest tzw. „macierzyństwo zastępcze”, które jest nie tyle techniką prokreacji medycznie wspomaganej, co stanowi umowę cywilnoprawną związaną z prokreacją medycznie wspomaganą. </w:t>
      </w:r>
    </w:p>
    <w:p>
      <w:pPr>
        <w:pStyle w:val="Tekstprokuratury"/>
        <w:ind w:firstLine="283"/>
        <w:rPr/>
      </w:pPr>
      <w:r>
        <w:rPr>
          <w:rFonts w:cs="Arial" w:ascii="Arial" w:hAnsi="Arial"/>
          <w:szCs w:val="21"/>
        </w:rPr>
        <w:t xml:space="preserve">Celem niniejszego artykułu jest zaprezentowanie zagadnień prawnych związanych z prawną oceną umowy o macierzyństwie zastępczym oraz przedstawienie, na przykładzie tej umowy, zagadnienia dopuszczalności i form działania prokuratora w celu wyeliminowania z obrotu prawnego nieważnych z mocy samego prawa umów bądź ich postanowień. </w:t>
      </w:r>
    </w:p>
    <w:p>
      <w:pPr>
        <w:pStyle w:val="Podtytulprokuratury"/>
        <w:rPr/>
      </w:pPr>
      <w:r>
        <w:rPr/>
        <w:t>Umowa o macierzyństwie zastępczym</w:t>
      </w:r>
    </w:p>
    <w:p>
      <w:pPr>
        <w:pStyle w:val="Tekstprokuratury"/>
        <w:ind w:firstLine="283"/>
        <w:rPr/>
      </w:pPr>
      <w:r>
        <w:rPr>
          <w:rFonts w:cs="Arial" w:ascii="Arial" w:hAnsi="Arial"/>
          <w:szCs w:val="21"/>
        </w:rPr>
        <w:t>Umowa o macierzyństwie zastępczym wykształciła się w USA, później w Europie</w:t>
      </w:r>
      <w:r>
        <w:rPr>
          <w:rStyle w:val="FootnoteCharacters"/>
          <w:rStyle w:val="FootnoteAnchor"/>
          <w:rFonts w:cs="Arial" w:ascii="Arial" w:hAnsi="Arial"/>
          <w:szCs w:val="21"/>
        </w:rPr>
        <w:footnoteReference w:id="2"/>
      </w:r>
      <w:r>
        <w:rPr>
          <w:rFonts w:cs="Arial" w:ascii="Arial" w:hAnsi="Arial"/>
          <w:szCs w:val="21"/>
        </w:rPr>
        <w:t xml:space="preserve">. Umowa ta polega na tym, najczęściej w przypadku stwierdzonej bezpłodności zleceniodawczyni, że matka zastępcza wyraża zgodę na to, iż zostanie sztucznie zapłodniona i urodzi dziecko, a następnie odda je zleceniodawczyni (zleceniodawcom). </w:t>
      </w:r>
    </w:p>
    <w:p>
      <w:pPr>
        <w:pStyle w:val="Tekstprokuratury"/>
        <w:ind w:firstLine="283"/>
        <w:rPr/>
      </w:pPr>
      <w:r>
        <w:rPr>
          <w:rFonts w:cs="Arial" w:ascii="Arial" w:hAnsi="Arial"/>
          <w:szCs w:val="21"/>
        </w:rPr>
        <w:t>W 1985 r. urodziły się w ten sposób pierwsze dzieci we Francji i Anglii, co zbulwersowało opinię publiczną z tego powodu, że „zastępcze matki” pobierają za urodzenie i wydanie dziecka wynagrodzenie, a korzyści finansowe związane z zawieraniem takich umów często osiągają także osoby zajmujące się pośrednictwem pomiędzy zleceniodawcami a zastępczą matką</w:t>
      </w:r>
      <w:r>
        <w:rPr>
          <w:rStyle w:val="FootnoteCharacters"/>
          <w:rStyle w:val="FootnoteAnchor"/>
          <w:rFonts w:cs="Arial" w:ascii="Arial" w:hAnsi="Arial"/>
          <w:szCs w:val="21"/>
        </w:rPr>
        <w:footnoteReference w:id="3"/>
      </w:r>
      <w:r>
        <w:rPr>
          <w:rFonts w:cs="Arial" w:ascii="Arial" w:hAnsi="Arial"/>
          <w:szCs w:val="21"/>
        </w:rPr>
        <w:t xml:space="preserve">. </w:t>
      </w:r>
    </w:p>
    <w:p>
      <w:pPr>
        <w:pStyle w:val="Tekstprokuratury"/>
        <w:ind w:firstLine="283"/>
        <w:rPr/>
      </w:pPr>
      <w:r>
        <w:rPr>
          <w:rFonts w:cs="Arial" w:ascii="Arial" w:hAnsi="Arial"/>
          <w:szCs w:val="21"/>
        </w:rPr>
        <w:t xml:space="preserve">Zapłodnienie zastępczej matki winno nastąpić w sposób sztuczny, celem wyeliminowania domniemania z art. 85 § 1 k.r.o., o ile zastępcza matka nie jest kobietą zamężną, w takim bowiem wypadku zastosowanie znajdzie dyspozycja przepisu art. 62 § 1 k.r.o. Przy czym zastosowanie znaleźć może tu, w najprostszym przypadku, technika sztucznej inseminacji, bądź zapłodnienie </w:t>
      </w:r>
      <w:r>
        <w:rPr>
          <w:rFonts w:cs="Arial" w:ascii="Arial" w:hAnsi="Arial"/>
          <w:i/>
          <w:szCs w:val="21"/>
        </w:rPr>
        <w:t>in vitro</w:t>
      </w:r>
      <w:r>
        <w:rPr>
          <w:rFonts w:cs="Arial" w:ascii="Arial" w:hAnsi="Arial"/>
          <w:szCs w:val="21"/>
        </w:rPr>
        <w:t xml:space="preserve">. W bardziej skomplikowanym przypadku do organizmu zastępczej matki może zostać implementowany embrion poczęty przy użyciu komórki jajowej zleceniodawczyni lub anonimowej dawczyni (z użyciem nasienia męża zleceniodawczyni, jej partnera lub anonimowego dawcy), w takiej sytuacji matka zastępcza urodzi dziecko, którego nie będzie genetyczną matką. Nie ulega wątpliwości, że przedstawione konfiguracje stwarzają problemy z ustaleniem zarówno ojcostwa, jak i macierzyństwa tak poczętego dziecka, których jednak zaprezentowanie wykracza poza ramy niniejszego artykułu. </w:t>
      </w:r>
    </w:p>
    <w:p>
      <w:pPr>
        <w:pStyle w:val="Tekstprokuratury"/>
        <w:ind w:firstLine="283"/>
        <w:rPr>
          <w:rFonts w:ascii="Arial" w:hAnsi="Arial" w:cs="Arial"/>
          <w:szCs w:val="21"/>
        </w:rPr>
      </w:pPr>
      <w:r>
        <w:rPr>
          <w:rFonts w:cs="Arial" w:ascii="Arial" w:hAnsi="Arial"/>
          <w:szCs w:val="21"/>
        </w:rPr>
        <w:t>Strony umowy o macierzyństwie zastępczym określają w zawartym kontrakcie prawa i obowiązki każdego z kontrahentów. Do podstawowych obowiązków matki zastępczej należy dołożenie starań w zapewnieniu zdrowia i bezpieczeństwa dziecku, unikanie alkoholu, palenia papierosów, ograniczenie aktywności życiowej, przestrzeganie diety, regularne wizyty u lekarza, zgoda na wejście drugiej strony do szpitala w trakcie porodu, zgoda na oddanie dziecka po porodzie i zgoda na adopcję dziecka przez zleceniodawczynię (zleceniodawców). Jako obowiązki zleceniodawczyni (zleceniodawców) wskazać należy pokrycie prawnych oraz medycznych kosztów ciąży i urodzenia dziecka, ubezpieczenie matki zastępczej, zapłacenie jej umówionego wynagrodzenia, zgoda na odebranie dziecka po porodzie oraz zgoda na adopcję dziecka</w:t>
      </w:r>
      <w:r>
        <w:rPr>
          <w:rStyle w:val="FootnoteCharacters"/>
          <w:rStyle w:val="FootnoteAnchor"/>
          <w:rFonts w:cs="Arial" w:ascii="Arial" w:hAnsi="Arial"/>
          <w:szCs w:val="21"/>
        </w:rPr>
        <w:footnoteReference w:id="4"/>
      </w:r>
      <w:r>
        <w:rPr>
          <w:rFonts w:cs="Arial" w:ascii="Arial" w:hAnsi="Arial"/>
          <w:szCs w:val="21"/>
        </w:rPr>
        <w:t>. Celem niniejszego artykułu jest zaprezentowanie problematyki związanej z oceną zarówno samej umowy o macierzyństwie zastępcz</w:t>
      </w:r>
      <w:r>
        <w:rPr>
          <w:rFonts w:cs="Arial" w:ascii="Arial" w:hAnsi="Arial"/>
          <w:strike/>
          <w:szCs w:val="21"/>
        </w:rPr>
        <w:t>e</w:t>
      </w:r>
      <w:r>
        <w:rPr>
          <w:rFonts w:cs="Arial" w:ascii="Arial" w:hAnsi="Arial"/>
          <w:szCs w:val="21"/>
        </w:rPr>
        <w:t xml:space="preserve">ym, jak i poszczególnych postanowień kontraktowych tejże umowy, pod kątem ich zgodności z zasadami współżycia społecznego oraz z normami </w:t>
      </w:r>
      <w:r>
        <w:rPr>
          <w:rFonts w:cs="Arial" w:ascii="Arial" w:hAnsi="Arial"/>
          <w:i/>
          <w:szCs w:val="21"/>
        </w:rPr>
        <w:t>ius cogens</w:t>
      </w:r>
      <w:r>
        <w:rPr>
          <w:rFonts w:cs="Arial" w:ascii="Arial" w:hAnsi="Arial"/>
          <w:szCs w:val="21"/>
        </w:rPr>
        <w:t xml:space="preserve">. Takiej oceny dokonać będzie musiał bowiem zawsze prokurator, który uzyska informację o zawarciu umowy o macierzyństwie zastępczym. </w:t>
      </w:r>
    </w:p>
    <w:p>
      <w:pPr>
        <w:pStyle w:val="Podtytulprokuratury"/>
        <w:rPr/>
      </w:pPr>
      <w:r>
        <w:rPr/>
        <w:t>Przyczyny nieważności umowy bądź jej postanowień</w:t>
      </w:r>
    </w:p>
    <w:p>
      <w:pPr>
        <w:pStyle w:val="Tekstprokuratury"/>
        <w:ind w:firstLine="283"/>
        <w:rPr/>
      </w:pPr>
      <w:r>
        <w:rPr>
          <w:rFonts w:cs="Arial" w:ascii="Arial" w:hAnsi="Arial"/>
          <w:szCs w:val="21"/>
        </w:rPr>
        <w:t xml:space="preserve">Umowa o macierzyństwie zastępczym jest umową nienazwaną. Umowa ta składa się z oświadczeń woli jej stron oraz podlega ocenie i wykładni w sposób przewidziany dla oświadczeń woli. </w:t>
      </w:r>
    </w:p>
    <w:p>
      <w:pPr>
        <w:pStyle w:val="Tekstprokuratury"/>
        <w:ind w:firstLine="283"/>
        <w:rPr/>
      </w:pPr>
      <w:r>
        <w:rPr>
          <w:rFonts w:cs="Arial" w:ascii="Arial" w:hAnsi="Arial"/>
          <w:szCs w:val="21"/>
        </w:rPr>
        <w:t>W systemie prawa cywilnego obowiązuje reguła swobody zawierania umów oraz swobodnego kształtowania stosunków prawnych wynikających z zaciąganych przez podmioty prawa cywilnego zobowiązań. Na zasadzie wynikającej z przepisu art. 353</w:t>
      </w:r>
      <w:r>
        <w:rPr>
          <w:rFonts w:cs="Arial" w:ascii="Arial" w:hAnsi="Arial"/>
          <w:szCs w:val="21"/>
          <w:vertAlign w:val="superscript"/>
        </w:rPr>
        <w:t>1</w:t>
      </w:r>
      <w:r>
        <w:rPr>
          <w:rFonts w:cs="Arial" w:ascii="Arial" w:hAnsi="Arial"/>
          <w:szCs w:val="21"/>
        </w:rPr>
        <w:t xml:space="preserve"> k.c. strony zawierające umowę mogą bowiem ułożyć stosunek prawny według swego uznania, byleby jego treść lub cel nie sprzeciwiały się właściwości (naturze) stosunku, ustawie ani zasadom współżycia społecznego. </w:t>
      </w:r>
    </w:p>
    <w:p>
      <w:pPr>
        <w:pStyle w:val="Tekstprokuratury"/>
        <w:ind w:firstLine="283"/>
        <w:rPr/>
      </w:pPr>
      <w:r>
        <w:rPr>
          <w:rFonts w:cs="Arial" w:ascii="Arial" w:hAnsi="Arial"/>
          <w:szCs w:val="21"/>
        </w:rPr>
        <w:t>Powołany przepis jest przepisem prawa bezwzględnie obowiązującym, to znaczy jego skutków nie można wyłączyć wolą stron. Rolą przepisu art. 353</w:t>
      </w:r>
      <w:r>
        <w:rPr>
          <w:rFonts w:cs="Arial" w:ascii="Arial" w:hAnsi="Arial"/>
          <w:szCs w:val="21"/>
          <w:vertAlign w:val="superscript"/>
        </w:rPr>
        <w:t>1</w:t>
      </w:r>
      <w:r>
        <w:rPr>
          <w:rFonts w:cs="Arial" w:ascii="Arial" w:hAnsi="Arial"/>
          <w:szCs w:val="21"/>
        </w:rPr>
        <w:t xml:space="preserve"> k.c., jak podkreślają przedstawiciele doktryny, jest pozytywne zakreślenie granic swobody kontraktowej, a o sankcjach jego naruszenia rozstrzygają zasady ogólne prawa cywilnego</w:t>
      </w:r>
      <w:r>
        <w:rPr>
          <w:rStyle w:val="FootnoteCharacters"/>
          <w:rStyle w:val="FootnoteAnchor"/>
          <w:rFonts w:cs="Arial" w:ascii="Arial" w:hAnsi="Arial"/>
          <w:szCs w:val="21"/>
        </w:rPr>
        <w:footnoteReference w:id="5"/>
      </w:r>
      <w:r>
        <w:rPr>
          <w:rFonts w:cs="Arial" w:ascii="Arial" w:hAnsi="Arial"/>
          <w:szCs w:val="21"/>
        </w:rPr>
        <w:t xml:space="preserve">. </w:t>
      </w:r>
    </w:p>
    <w:p>
      <w:pPr>
        <w:pStyle w:val="Tekstprokuratury"/>
        <w:ind w:firstLine="283"/>
        <w:rPr/>
      </w:pPr>
      <w:r>
        <w:rPr>
          <w:rFonts w:cs="Arial" w:ascii="Arial" w:hAnsi="Arial"/>
          <w:szCs w:val="21"/>
        </w:rPr>
        <w:t xml:space="preserve">Z dyspozycji przepisu art. 58 § 1 k.c. wynika, że czynność prawna sprzeczna z ustawą albo mająca na celu obejście ustawy jest nieważna, chyba że właściwy przepis przewiduje inny skutek, w szczególności ten, iż na miejsce nieważnych postanowień czynności prawnej wchodzą odpowiednie przepisy ustawy. Na zasadzie wynikającej z przepisu art. 58 § 2 k.c. nieważna jest także czynność prawna sprzeczna z zasadami współżycia społecznego. Swoboda stron w ustalaniu treści umowy nie jest zatem nieograniczona, jest bowiem ściśle wyznaczona granicami, jakie wyznacza prawo, zarówno co do treści umowy, jak i jej celu. </w:t>
      </w:r>
    </w:p>
    <w:p>
      <w:pPr>
        <w:pStyle w:val="Tekstprokuratury"/>
        <w:ind w:firstLine="283"/>
        <w:rPr/>
      </w:pPr>
      <w:r>
        <w:rPr>
          <w:rFonts w:cs="Arial" w:ascii="Arial" w:hAnsi="Arial"/>
          <w:szCs w:val="21"/>
        </w:rPr>
        <w:t>Skutkiem wadliwości czynności prawnej polegającej na jej sprzeczności z normami powszechnie obowiązującymi, zasadami współżycia społecznego bądź polegającej na celowym działaniu zmierzającym do obejścia ustawy jest więc, co do zasady, nieważność takiej czynności. Jedynie w przypadkach, gdy z przepisu ustawy wynika, że czynność prawna sprzeczna z ustawą lub mająca na celu obejście przepisu ustawy wywołuje, na podstawie przepisu prawa, inny skutek, niż wynika to z czynności prawnej, to czynność taka nie jest czynnością nieważną. Możliwa jest również konwersja nieważnej czynności prawnej, gdy nieważna czynność prawna odpowiada istotnym wymaganiom innej, zastępczej, czynności prawnej i z woli stron wynika, że zgodziłyby się na zastępczą czynność prawną, gdyby wiedziały, że czynność prawna przez nie zdziałana jest nieważna</w:t>
      </w:r>
      <w:r>
        <w:rPr>
          <w:rStyle w:val="FootnoteCharacters"/>
          <w:rStyle w:val="FootnoteAnchor"/>
          <w:rFonts w:cs="Arial" w:ascii="Arial" w:hAnsi="Arial"/>
          <w:szCs w:val="21"/>
        </w:rPr>
        <w:footnoteReference w:id="6"/>
      </w:r>
      <w:r>
        <w:rPr>
          <w:rFonts w:cs="Arial" w:ascii="Arial" w:hAnsi="Arial"/>
          <w:szCs w:val="21"/>
        </w:rPr>
        <w:t>. Ustawodawca przewidział również i taką możliwość, w przepisie art. 58 § 3 k.c., dla czynności prawnych, w których nieważnością jest dotknięta tylko część czynności prawnej, że czynność ta pozostaje w mocy co do pozostałych części, chyba że z okoliczności wynika, iż bez postanowień dotkniętych nieważnością czynność taka nie zostałaby dokonana.</w:t>
      </w:r>
    </w:p>
    <w:p>
      <w:pPr>
        <w:pStyle w:val="Tekstprokuratury"/>
        <w:ind w:firstLine="283"/>
        <w:rPr/>
      </w:pPr>
      <w:r>
        <w:rPr>
          <w:rFonts w:cs="Arial" w:ascii="Arial" w:hAnsi="Arial"/>
          <w:szCs w:val="21"/>
        </w:rPr>
        <w:t xml:space="preserve">Zatem koniecznym jest każdorazowe zbadanie przez prokuratora, czy umowa o macierzyństwo zastępcze oraz poszczególne postanowienia tej umowy odpowiadają wymogom powołanych powyżej uregulowań, tzn., czy umowa taka i jej postanowienia nie wykraczają poza ramy dopuszczalnych przez ustawę swobody zawieranych umów, jak również, czy czynność prawna polegająca na zawarciu umowy o macierzyństwo zastępcze mieści się w dopuszczalnych przez przepis art. 58 § 1 i 2 k.c. granicach. </w:t>
      </w:r>
    </w:p>
    <w:p>
      <w:pPr>
        <w:pStyle w:val="Tekstprokuratury"/>
        <w:ind w:firstLine="283"/>
        <w:rPr/>
      </w:pPr>
      <w:r>
        <w:rPr>
          <w:rFonts w:cs="Arial" w:ascii="Arial" w:hAnsi="Arial"/>
          <w:szCs w:val="21"/>
        </w:rPr>
        <w:t>Jak słusznie wskazują przedstawiciele doktryny, przekroczeniem granic wolności kontraktowej jest naruszenie choćby jednego z kryteriów wskazanych w art. 353</w:t>
      </w:r>
      <w:r>
        <w:rPr>
          <w:rFonts w:cs="Arial" w:ascii="Arial" w:hAnsi="Arial"/>
          <w:szCs w:val="21"/>
          <w:vertAlign w:val="superscript"/>
        </w:rPr>
        <w:t xml:space="preserve">1 </w:t>
      </w:r>
      <w:r>
        <w:rPr>
          <w:rFonts w:cs="Arial" w:ascii="Arial" w:hAnsi="Arial"/>
          <w:szCs w:val="21"/>
        </w:rPr>
        <w:t>k.c., co powoduje uruchomienie sankcji bezwzględnej nieważności przewidzianej w art. 58 k.c. Nie można jednak wykluczyć możliwości krzyżowania się treści regulacji w ten sposób, że zakaz ustalania treści i celu umowy w określony sposób będzie wynikać jednocześnie z ustawy, zasad współżycia społecznego i natury stosunku prawnego</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pPr>
      <w:r>
        <w:rPr>
          <w:rFonts w:cs="Arial" w:ascii="Arial" w:hAnsi="Arial"/>
          <w:szCs w:val="21"/>
        </w:rPr>
        <w:t xml:space="preserve">W pierwszej kolejności prokurator winien zbadać, czy postanowienia umowy o macierzyństwie zastępczym mogą być uznane za sprzeczne z właściwością (naturą) stosunku prawnego. Sprzeczność z naturą stosunku prawnego polega na sprzeczności z ustawowym wzorcem danego typu zobowiązania lub sprzeczności z wzorcem zobowiązania w ogólności. </w:t>
      </w:r>
    </w:p>
    <w:p>
      <w:pPr>
        <w:pStyle w:val="Tekstprokuratury"/>
        <w:ind w:firstLine="283"/>
        <w:rPr/>
      </w:pPr>
      <w:r>
        <w:rPr>
          <w:rFonts w:cs="Arial" w:ascii="Arial" w:hAnsi="Arial"/>
          <w:szCs w:val="21"/>
        </w:rPr>
        <w:t>W doktrynie pojęcie „natura stosunku prawnego” odsyła do kryteriów, które nie są podatne na zmiany obyczajowości, świadomości społecznej, wpływy ideologiczne oraz polityczne i rozumiane jest jako zespół istotnych cech umowy odnoszących się do jej treści (układu praw podmiotowych i obowiązków pomiędzy stronami) i celu (zazwyczaj interesów majątkowych stron), funkcjonuje jako swoisty archetyp prawniczego myślenia o prawie w ogóle, a o prawie zobowiązań w szczególności</w:t>
      </w:r>
      <w:r>
        <w:rPr>
          <w:rStyle w:val="FootnoteCharacters"/>
          <w:rStyle w:val="FootnoteAnchor"/>
          <w:rFonts w:cs="Arial" w:ascii="Arial" w:hAnsi="Arial"/>
          <w:szCs w:val="21"/>
        </w:rPr>
        <w:footnoteReference w:id="8"/>
      </w:r>
      <w:r>
        <w:rPr>
          <w:rFonts w:cs="Arial" w:ascii="Arial" w:hAnsi="Arial"/>
          <w:szCs w:val="21"/>
        </w:rPr>
        <w:t xml:space="preserve">. </w:t>
      </w:r>
    </w:p>
    <w:p>
      <w:pPr>
        <w:pStyle w:val="Tekstprokuratury"/>
        <w:ind w:firstLine="283"/>
        <w:rPr/>
      </w:pPr>
      <w:r>
        <w:rPr>
          <w:rFonts w:cs="Arial" w:ascii="Arial" w:hAnsi="Arial"/>
          <w:szCs w:val="21"/>
        </w:rPr>
        <w:t xml:space="preserve">Analizując treść konkretnej umowy o macierzyństwie zastępczym prokurator nie będzie mógł zakwestionować sprzeczności tej umowy z wzorcem tej umowy wynikającej z przepisów ustawy, ponieważ ustawodawca nie zdefiniował wzorca takiej umowy. Będzie mógł natomiast podjąć próbę skonfrontowania postanowień tej umowy z naturą zobowiązań w ogólności. </w:t>
      </w:r>
    </w:p>
    <w:p>
      <w:pPr>
        <w:pStyle w:val="Tekstprokuratury"/>
        <w:ind w:firstLine="283"/>
        <w:rPr/>
      </w:pPr>
      <w:r>
        <w:rPr>
          <w:rFonts w:cs="Arial" w:ascii="Arial" w:hAnsi="Arial"/>
          <w:szCs w:val="21"/>
        </w:rPr>
        <w:t xml:space="preserve">Zobowiązanie polega na tym, że wierzyciel może żądać od dłużnika spełnienia świadczenia, a dłużnik powinien świadczenie to spełnić (art. 353 § 1 k.c.). Umowa o macierzyństwo zastępcze niewątpliwie kreuje stosunek zobowiązaniowy, albowiem przewiduje prawa i obowiązki kontrahentów, a także sankcje wynikające z niewykonania lub nienależytego wykonania zobowiązania, a zatem umowa taka nie jest sprzeczna z naturą zobowiązań. Przy założeniu jednakże, że dopuszczalne jest ważne zobowiązanie się do urodzenia dziecka dla innej osoby. </w:t>
      </w:r>
    </w:p>
    <w:p>
      <w:pPr>
        <w:pStyle w:val="Tekstprokuratury"/>
        <w:ind w:firstLine="283"/>
        <w:rPr/>
      </w:pPr>
      <w:r>
        <w:rPr>
          <w:rFonts w:cs="Arial" w:ascii="Arial" w:hAnsi="Arial"/>
          <w:szCs w:val="21"/>
        </w:rPr>
        <w:t xml:space="preserve">Prokurator, analizując treść umowy o macierzyństwie zastępczym, będzie musiał zbadać również, czy umowa taka sprzeczna jest z ustawą. Sprzeczność stosunku prawnego z ustawą przedstawiciele doktryny określają jako sprzeczność z normą (imperatywną bądź semiimperatywną) zrekonstruowaną na podstawie przepisów prawnych. Ograniczenie swobody kontraktowej nie zawsze jest wyrażone </w:t>
      </w:r>
      <w:r>
        <w:rPr>
          <w:rFonts w:cs="Arial" w:ascii="Arial" w:hAnsi="Arial"/>
          <w:i/>
          <w:szCs w:val="21"/>
        </w:rPr>
        <w:t>expressis verbis</w:t>
      </w:r>
      <w:r>
        <w:rPr>
          <w:rFonts w:cs="Arial" w:ascii="Arial" w:hAnsi="Arial"/>
          <w:szCs w:val="21"/>
        </w:rPr>
        <w:t xml:space="preserve"> w konkretnym przepisie, możliwym jest w szczególności zrekonstruowanie normy na podstawie zasad ogólnych prawa</w:t>
      </w:r>
      <w:r>
        <w:rPr>
          <w:rStyle w:val="FootnoteCharacters"/>
          <w:rStyle w:val="FootnoteAnchor"/>
          <w:rFonts w:cs="Arial" w:ascii="Arial" w:hAnsi="Arial"/>
          <w:szCs w:val="21"/>
        </w:rPr>
        <w:footnoteReference w:id="9"/>
      </w:r>
      <w:r>
        <w:rPr>
          <w:rFonts w:cs="Arial" w:ascii="Arial" w:hAnsi="Arial"/>
          <w:szCs w:val="21"/>
        </w:rPr>
        <w:t>. Nie ulega wątpliwości, że nieważna jest jedynie umowa sprzeczna z normami prawa bezwzględnie obowiązującymi.</w:t>
      </w:r>
    </w:p>
    <w:p>
      <w:pPr>
        <w:pStyle w:val="Tekstprokuratury"/>
        <w:ind w:firstLine="283"/>
        <w:rPr/>
      </w:pPr>
      <w:r>
        <w:rPr>
          <w:rFonts w:cs="Arial" w:ascii="Arial" w:hAnsi="Arial"/>
          <w:szCs w:val="21"/>
        </w:rPr>
        <w:t xml:space="preserve">Prokurator, będzie musiał zdecydować, czy umowa o macierzyństwie zastępczym, jest sprzeczna z ustawą, biorąc jednakże pod uwagę, że brak jest przepisu prawnego zakazującego zawierania takich umów, a dozwolone jest swobodne dysponowanie własnymi możliwościami prokreacyjnymi przez matkę zastępczą oraz podejmowanie czynności celem wspomożenia własnych możliwości prokreacyjnych przez zleceniodawców, choć jednak swoboda ta nie jest nieograniczona. Podejmując ewentualną decyzję co do oceny zgodności umowy z przepisami prawa, koniecznym będzie udzielenie odpowiedzi na pytanie, czy umowa taka zgodna jest z zasadami ogólnymi prawa cywilnego, a w szczególności, czy dopuszczalne jest zobowiązanie się do urodzenia dziecka dla innej osoby. </w:t>
      </w:r>
    </w:p>
    <w:p>
      <w:pPr>
        <w:pStyle w:val="Tekstprokuratury"/>
        <w:ind w:firstLine="283"/>
        <w:rPr/>
      </w:pPr>
      <w:r>
        <w:rPr>
          <w:rFonts w:cs="Arial" w:ascii="Arial" w:hAnsi="Arial"/>
          <w:szCs w:val="21"/>
        </w:rPr>
        <w:t>Prokurator będzie musiał rozważyć także zgodność umowy o macierzyństwie zastępczym z zasadami współżycia społecznego. Zasady współżycia społecznego, określane w judykaturze jako dobre obyczaje, mają charakter klauzuli generalnej. Istotą i funkcją wszelkich klauzul generalnych w prawie cywilnym jest możliwość uwzględnienia różnego rodzaju okoliczności faktycznych, które nie mogą być oceniane raz na zawsze i w sposób jednakowy, w oderwaniu od konkretnego stanu faktycznego</w:t>
      </w:r>
      <w:r>
        <w:rPr>
          <w:rStyle w:val="FootnoteCharacters"/>
          <w:rStyle w:val="FootnoteAnchor"/>
          <w:rFonts w:cs="Arial" w:ascii="Arial" w:hAnsi="Arial"/>
          <w:szCs w:val="21"/>
        </w:rPr>
        <w:footnoteReference w:id="10"/>
      </w:r>
      <w:r>
        <w:rPr>
          <w:rFonts w:cs="Arial" w:ascii="Arial" w:hAnsi="Arial"/>
          <w:szCs w:val="21"/>
        </w:rPr>
        <w:t xml:space="preserve">. </w:t>
      </w:r>
    </w:p>
    <w:p>
      <w:pPr>
        <w:pStyle w:val="Tekstprokuratury"/>
        <w:ind w:firstLine="283"/>
        <w:rPr/>
      </w:pPr>
      <w:r>
        <w:rPr>
          <w:rFonts w:cs="Arial" w:ascii="Arial" w:hAnsi="Arial"/>
          <w:szCs w:val="21"/>
        </w:rPr>
        <w:t>By skutecznie dowieść sprzeczności umowy o macierzyństwie zastępczym z zasadami współżycia społecznego, prokurator obowiązany będzie do wskazania konkretnej zasady, z którą w sprzeczności pozostaje umowa. W doktrynie wskazuje się na sprzeczność umowy o macierzyństwie zastępczym z zasadami współżycia społecznego, ponieważ umowa taka czyni przedmiotem umowy urodzenie się człowieka i jego przekazanie innej osobie, a traktowanie człowieka jako przedmiotu umowy jest nie do pogodzenia z jego godnością (art. 23 k.c.)</w:t>
      </w:r>
      <w:r>
        <w:rPr>
          <w:rStyle w:val="FootnoteCharacters"/>
          <w:rStyle w:val="FootnoteAnchor"/>
          <w:rFonts w:cs="Arial" w:ascii="Arial" w:hAnsi="Arial"/>
          <w:szCs w:val="21"/>
        </w:rPr>
        <w:footnoteReference w:id="11"/>
      </w:r>
      <w:r>
        <w:rPr>
          <w:rFonts w:cs="Arial" w:ascii="Arial" w:hAnsi="Arial"/>
          <w:szCs w:val="21"/>
        </w:rPr>
        <w:t xml:space="preserve">. </w:t>
      </w:r>
    </w:p>
    <w:p>
      <w:pPr>
        <w:pStyle w:val="Tekstprokuratury"/>
        <w:ind w:firstLine="283"/>
        <w:rPr/>
      </w:pPr>
      <w:r>
        <w:rPr>
          <w:rFonts w:cs="Arial" w:ascii="Arial" w:hAnsi="Arial"/>
          <w:szCs w:val="21"/>
        </w:rPr>
        <w:t xml:space="preserve">Prokurator będzie musiał rozważyć, czy z powyższym stanowiskiem można się zgodzić. Nie należy bowiem zapominać o celu takiej umowy, którym jest pomoc w przezwyciężeniu niepłodności i posiadanie potomstwa. </w:t>
      </w:r>
    </w:p>
    <w:p>
      <w:pPr>
        <w:pStyle w:val="Tekstprokuratury"/>
        <w:ind w:firstLine="283"/>
        <w:rPr/>
      </w:pPr>
      <w:r>
        <w:rPr>
          <w:rFonts w:cs="Arial" w:ascii="Arial" w:hAnsi="Arial"/>
          <w:szCs w:val="21"/>
        </w:rPr>
        <w:t>Pragnienie rodzicielstwa jest bowiem najszlachetniejszym i najbardziej ludzkim pragnieniem</w:t>
      </w:r>
      <w:r>
        <w:rPr>
          <w:rStyle w:val="FootnoteCharacters"/>
          <w:rStyle w:val="FootnoteAnchor"/>
          <w:rFonts w:cs="Arial" w:ascii="Arial" w:hAnsi="Arial"/>
          <w:szCs w:val="21"/>
        </w:rPr>
        <w:footnoteReference w:id="12"/>
      </w:r>
      <w:r>
        <w:rPr>
          <w:rFonts w:cs="Arial" w:ascii="Arial" w:hAnsi="Arial"/>
          <w:szCs w:val="21"/>
        </w:rPr>
        <w:t>. W przypadku, gdy zleceniodawczynią umowy o macierzyństwie zastępczym będzie kobieta, u której stwierdzono bezpłodność lub dla której przejście okresu ciąży wiąże się z zagrożeniem dla zdrowia i życia, nie będzie możliwym zakwestionowanie wskazanej umowy z uwagi na zasady współżycia społecznego. Co więcej, za sprzeczne z zasadami współżycia społecznego uznać należałoby utrudnianie zawarcia takiej umowy. Skoro bowiem współczesne techniki medyczne dają możliwość na wspomożenie własnych możliwości prokreacyjnych, to domniemywać należy legalność takich praktyk, skoro ustawodawca ich wyraźnie nie zakazał. Umowa o macierzyństwie zastępczym nastawiona jest bowiem na kreację życia ludzkiego, które jest wartością najwyżej cenioną w systemie prawa państwa demokratycznego, a nie na jego unicestwienie</w:t>
      </w:r>
      <w:r>
        <w:rPr>
          <w:rStyle w:val="FootnoteCharacters"/>
          <w:rStyle w:val="FootnoteAnchor"/>
          <w:rFonts w:cs="Arial" w:ascii="Arial" w:hAnsi="Arial"/>
          <w:szCs w:val="21"/>
        </w:rPr>
        <w:footnoteReference w:id="13"/>
      </w:r>
      <w:r>
        <w:rPr>
          <w:rFonts w:cs="Arial" w:ascii="Arial" w:hAnsi="Arial"/>
          <w:szCs w:val="21"/>
        </w:rPr>
        <w:t xml:space="preserve">. </w:t>
      </w:r>
    </w:p>
    <w:p>
      <w:pPr>
        <w:pStyle w:val="Tekstprokuratury"/>
        <w:ind w:firstLine="283"/>
        <w:rPr/>
      </w:pPr>
      <w:r>
        <w:rPr>
          <w:rFonts w:cs="Arial" w:ascii="Arial" w:hAnsi="Arial"/>
          <w:szCs w:val="21"/>
        </w:rPr>
        <w:t>Przepis art. 58 § 1 k.c. przewiduje nadto (poza omówionymi wyznacznikami ważności umowy przewidzianymi w art. 353</w:t>
      </w:r>
      <w:r>
        <w:rPr>
          <w:rFonts w:cs="Arial" w:ascii="Arial" w:hAnsi="Arial"/>
          <w:szCs w:val="21"/>
          <w:vertAlign w:val="superscript"/>
        </w:rPr>
        <w:t>1</w:t>
      </w:r>
      <w:r>
        <w:rPr>
          <w:rFonts w:cs="Arial" w:ascii="Arial" w:hAnsi="Arial"/>
          <w:szCs w:val="21"/>
        </w:rPr>
        <w:t xml:space="preserve"> k.c.) nieważność umowy, która ma na celu obejście ustawy. Prokurator zobowiązany więc będzie, analizując treść umowy o macierzyństwie zastępczym, zbadać i tę okoliczność. </w:t>
      </w:r>
    </w:p>
    <w:p>
      <w:pPr>
        <w:pStyle w:val="Tekstprokuratury"/>
        <w:ind w:firstLine="283"/>
        <w:rPr/>
      </w:pPr>
      <w:r>
        <w:rPr>
          <w:rFonts w:cs="Arial" w:ascii="Arial" w:hAnsi="Arial"/>
          <w:szCs w:val="21"/>
        </w:rPr>
        <w:t xml:space="preserve">Prokurator będzie musiał zdecydować, czy zawarcie umowy o macierzyństwie zastępczym stanowi próbę obejścia ustawy, skoro cel czynności prawnej, tj. urodzenie dziecka oraz oddanie go do adopcji, jest dozwolony przez przepisy prawa i dla jego pomyślnej realizacji strony zobowiązują się wykonać przewidziane umową obowiązki. Będzie też musiał zbadać, czy umowa taka stanowi obejście przepisów prawa w zakresie adopcji, choć jak się wydaje przepisów tych po prostu obejść się nie da, ponieważ umowa o macierzyństwie zastępczym nie zastępuje procedury przysposobienia. </w:t>
      </w:r>
    </w:p>
    <w:p>
      <w:pPr>
        <w:pStyle w:val="Tekstprokuratury"/>
        <w:ind w:firstLine="283"/>
        <w:rPr/>
      </w:pPr>
      <w:r>
        <w:rPr>
          <w:rFonts w:cs="Arial" w:ascii="Arial" w:hAnsi="Arial"/>
          <w:szCs w:val="21"/>
        </w:rPr>
        <w:t>W przypadku uznania przez prokuratora, że umowa o macierzyństwie zastępczym jest, co do zasady, umową ważną, będzie musiał on zbadać, czy poszczególnym typowym postanowieniom takiej umowy można również przypisać przymiot ważności.</w:t>
      </w:r>
    </w:p>
    <w:p>
      <w:pPr>
        <w:pStyle w:val="Tekstprokuratury"/>
        <w:ind w:firstLine="283"/>
        <w:rPr/>
      </w:pPr>
      <w:r>
        <w:rPr>
          <w:rFonts w:cs="Arial" w:ascii="Arial" w:hAnsi="Arial"/>
          <w:szCs w:val="21"/>
        </w:rPr>
        <w:t>Prokurator będzie musiał zdecydować, czy do ważnych postanowień umownych zaliczyć można zgodę na adopcję dziecka wyrażoną przez matkę zastępczą oraz zleceniodawców (biorąc pod uwagę ewentualność sprzeczności takiego zobowiązania z przepisami prawa, ponieważ zgodę taką wyrazić można jedynie po urodzeniu dziecka i przez powołanym do tego organem). W przypadku natomiast, gdyby zgodę na adopcję dziecka zawartą w umowie potraktować jako zobowiązanie do wyrażenia takiej zgody w przyszłości, to rozważyć będzie trzeba kwestę, czy zobowiązanie takie jest sprzeczne z naturą stosunku prawnego, albowiem nie można się zobowiązać do skorzystania z prawa ściśle osobistego, a nadto z zasadami współżycia społecznego, gdyż nie można wymagać wyrażenia zgody na adopcję dziecka (zarówno przez rodzica dziecka, jak i osobę mającą dziecko przysposobić), ponieważ zgoda taka winna być wyrażona dobrowolnie, a nie pod przymusem wynikającym z możliwości sankcji przewidzianej przez prawo (orzeczenie zastępujące sądu w trybie art. 64 k.c., czy też sankcja odszkodowawcza za niewykonanie lub nienależyte wykonanie zobowiązania).</w:t>
      </w:r>
    </w:p>
    <w:p>
      <w:pPr>
        <w:pStyle w:val="Tekstprokuratury"/>
        <w:ind w:firstLine="283"/>
        <w:rPr/>
      </w:pPr>
      <w:r>
        <w:rPr>
          <w:rFonts w:cs="Arial" w:ascii="Arial" w:hAnsi="Arial"/>
          <w:szCs w:val="21"/>
        </w:rPr>
        <w:t xml:space="preserve">Prokurator będzie musiał także ustalić, czy do ważnych postanowień umownych można zaliczyć uregulowania umowne dotyczące wynagrodzenia matki zastępczej, również tego przekraczającego kwotę powstałego na skutek zajścia w ciążę oraz porodu uszczerbku w jej majątku (na przykład kosztów przekraczających uszczerbek wynikający z rezygnacji z zatrudnienia, kosztów związanych ze specjalną dietą czy też kosztów wizyt u lekarza). </w:t>
      </w:r>
    </w:p>
    <w:p>
      <w:pPr>
        <w:pStyle w:val="Tekstprokuratury"/>
        <w:ind w:firstLine="283"/>
        <w:rPr/>
      </w:pPr>
      <w:r>
        <w:rPr>
          <w:rFonts w:cs="Arial" w:ascii="Arial" w:hAnsi="Arial"/>
          <w:szCs w:val="21"/>
        </w:rPr>
        <w:t xml:space="preserve">W przypadku, gdyby umowa o macierzyństwie zastępczym zawierała postanowienia nieważne z mocy prawa, koniecznym będzie zbadanie przez prokuratora, czy strony zawarłyby tę umowę bez takiego nieważnego z mocy prawa postanowienia. Od ustalenia tej okoliczności zależeć będzie bowiem, czy pozostałe postanowienia umowne będą ważne. </w:t>
      </w:r>
    </w:p>
    <w:p>
      <w:pPr>
        <w:pStyle w:val="Tekstprokuratury"/>
        <w:ind w:firstLine="283"/>
        <w:rPr/>
      </w:pPr>
      <w:r>
        <w:rPr>
          <w:rFonts w:cs="Arial" w:ascii="Arial" w:hAnsi="Arial"/>
          <w:szCs w:val="21"/>
        </w:rPr>
        <w:t>Znajduje to swój szczególny wymiar w przypadku częściowego wykonania postanowień umowy o macierzyństwie zastępczym, na przykład postanowienia dotyczącego zapłaty umówionego wynagrodzenia przez zleceniodawczynię. W sytuacji uznania nieważności umowy o macierzyństwie zastępczym po stronie matki zastępczej powstanie bowiem obowiązek zwrotu tego wynagrodzenia, a zastosowanie znajdą tutaj przepisy dotyczące bezpodstawnego wzbogacenia. Omówienie tej problematyki wykracza jednak poza granice niniejszego opracowania.</w:t>
      </w:r>
    </w:p>
    <w:p>
      <w:pPr>
        <w:pStyle w:val="Podtytulprokuratury"/>
        <w:rPr/>
      </w:pPr>
      <w:r>
        <w:rPr/>
        <w:t>Dopuszczalność ingerencji prokuratora w sferę wolności kontraktowej</w:t>
      </w:r>
    </w:p>
    <w:p>
      <w:pPr>
        <w:pStyle w:val="Tekstprokuratury"/>
        <w:ind w:firstLine="283"/>
        <w:rPr>
          <w:rFonts w:ascii="Arial" w:hAnsi="Arial" w:cs="Arial"/>
          <w:szCs w:val="21"/>
        </w:rPr>
      </w:pPr>
      <w:r>
        <w:rPr>
          <w:rFonts w:cs="Arial" w:ascii="Arial" w:hAnsi="Arial"/>
          <w:szCs w:val="21"/>
        </w:rPr>
        <w:t xml:space="preserve">Rozważania dotyczące ważności poszczególnych postanowień umownych umowy o macierzyństwie zastępczym nie rozwiązują prawnego problemu powstałego na skutek faktu zawarcia takiej umowy. Powyższe wynika ze specyfiki prawa cywilnego, w tym prawa zobowiązań oraz dopuszczalności ingerencji prokuratora w sferę wolności kontraktowej. </w:t>
      </w:r>
    </w:p>
    <w:p>
      <w:pPr>
        <w:pStyle w:val="Tekstprokuratury"/>
        <w:ind w:firstLine="283"/>
        <w:rPr/>
      </w:pPr>
      <w:r>
        <w:rPr>
          <w:rFonts w:cs="Arial" w:ascii="Arial" w:hAnsi="Arial"/>
          <w:szCs w:val="21"/>
        </w:rPr>
        <w:t>W przeciwieństwie do prawa karnego, do którego przestrzegania norm powołane są wyspecjalizowane organy, mające na celu wykrywanie i ściganie przestępstw oraz które to organy działają, co do zasady, z urzędu, realizacją norm wynikającą z prawa cywilnego, a w szczególności z zawartych umów, zajmują się sami zainteresowani. Tylko wyjątkowo prawo dopuszcza tutaj działanie z urzędu przez organy państwa, w tym przez prokuratora. Punktem wyjścia dla funkcjonowania prawa cywilnego jest bowiem prawo podmiotowe, rozumiane jako dozwolona przez prawo możliwość zachowania się, która to możność zachowania się w razie potrzeby i na żądanie uprawnionego chroniona jest przymusem, z którego to prawa podmiotowego uprawniony może, ale nie musi korzystać. Funkcjonowanie prawa cywilnego, jak słusznie wskazują przedstawiciele doktryny, oparte jest bowiem na swoistej samoobsłudze uprawnionych, ponieważ to oni decydują o tym, czy będą korzystać z przysługujących im uprawnień</w:t>
      </w:r>
      <w:r>
        <w:rPr>
          <w:rStyle w:val="FootnoteCharacters"/>
          <w:rStyle w:val="FootnoteAnchor"/>
          <w:rFonts w:cs="Arial" w:ascii="Arial" w:hAnsi="Arial"/>
          <w:szCs w:val="21"/>
        </w:rPr>
        <w:footnoteReference w:id="14"/>
      </w:r>
      <w:r>
        <w:rPr>
          <w:rFonts w:cs="Arial" w:ascii="Arial" w:hAnsi="Arial"/>
          <w:szCs w:val="21"/>
        </w:rPr>
        <w:t>. Jednym słowem, samo zawarcie umowy o macierzyństwie zastępczym, zawierającej nieważne z mocy prawa postanowienia, nie oznacza, że strony zechcą tę umowę wykonać. Podobnie, z uwagi na wspomnianą zasadę „samoobsługi” obowiązującą w prawie cywilnym, w razie odmowy wykonania postanowień umowy o macierzyństwie zastępczym przez jedną ze stron umowy, nie oznacza to automatycznie, że druga ze stron kontraktu wystąpi do sądu z roszczeniem o przymusową realizację postanowień umowy. Z drugiej jednak strony nie wykluczona jest też i taka sytuacja, że strony umowy o macierzyństwie zastępczym wykonają wszystkie zobowiązania z niej wynikające, pomimo ich nieważności. W prawie cywilnym bowiem, z uwagi na mechanizm zakładający inicjatywę stron w uruchomieniu wymiaru sprawiedliwości, nie każdy stosunek prawny jest kontrolowany przez sąd</w:t>
      </w:r>
      <w:r>
        <w:rPr>
          <w:rStyle w:val="FootnoteCharacters"/>
          <w:rStyle w:val="FootnoteAnchor"/>
          <w:rFonts w:cs="Arial" w:ascii="Arial" w:hAnsi="Arial"/>
          <w:szCs w:val="21"/>
        </w:rPr>
        <w:footnoteReference w:id="15"/>
      </w:r>
      <w:r>
        <w:rPr>
          <w:rFonts w:cs="Arial" w:ascii="Arial" w:hAnsi="Arial"/>
          <w:szCs w:val="21"/>
        </w:rPr>
        <w:t xml:space="preserve">. </w:t>
      </w:r>
    </w:p>
    <w:p>
      <w:pPr>
        <w:pStyle w:val="Tekstprokuratury"/>
        <w:ind w:firstLine="283"/>
        <w:rPr/>
      </w:pPr>
      <w:r>
        <w:rPr>
          <w:rFonts w:cs="Arial" w:ascii="Arial" w:hAnsi="Arial"/>
          <w:szCs w:val="21"/>
        </w:rPr>
        <w:t>Powstaje pytanie, czy prokurator, posiadając wiedzę o zawartej umowie o macierzyństwie zastępczym, winien zawsze dążyć do wyeliminowania z obrotu prawnego wadliwych i nieważnych z mocy samego prawa postanowień umownych tej umowy?</w:t>
      </w:r>
    </w:p>
    <w:p>
      <w:pPr>
        <w:pStyle w:val="Tekstprokuratury"/>
        <w:ind w:firstLine="283"/>
        <w:rPr/>
      </w:pPr>
      <w:r>
        <w:rPr>
          <w:rFonts w:cs="Arial" w:ascii="Arial" w:hAnsi="Arial"/>
          <w:szCs w:val="21"/>
        </w:rPr>
        <w:t>Odpowiedź na powyższe pytanie wymaga analizy przepisów prawa regulujących dopuszczalność udziału prokuratora w postępowaniu cywilnym, zawsze bowiem prokurator w swoich działaniach winien posiadać umocowanie w odpowiednich przepisach ustawy. Wynika to z sformułowanej w art. 7 Konstytucji zasadzie legalizmu działalności organów władzy państwowej, który to przepis interpretować należy w powiązaniu z wyrażoną w przepisie art. 2 Konstytucji zasadą demokratycznego państwa pranego. Z powołanych przepisów wynika, że przedstawiciele władzy państwowej mogą podejmować działania jedynie w wyraźnie przewidzianych przez ustawę wypadkach, przy czym kompetencji tych nie wolno domniemywać, a wszystkie przepisy kompetencyjne winny być interpretowane w sposób ścisły.</w:t>
      </w:r>
    </w:p>
    <w:p>
      <w:pPr>
        <w:pStyle w:val="Tekstprokuratury"/>
        <w:ind w:firstLine="283"/>
        <w:rPr/>
      </w:pPr>
      <w:r>
        <w:rPr>
          <w:rFonts w:cs="Arial" w:ascii="Arial" w:hAnsi="Arial"/>
          <w:szCs w:val="21"/>
        </w:rPr>
        <w:t>Trafnie podkreśla się w doktrynie, iż problematykę powyższą należy rozpatrywać w kontekście uregulowań ustrojowych dotyczących praw jednostki oraz uprawnień organów państwa do ingerowania w te prawa. Postępowanie cywilne służy bowiem realizacji norm wynikających z prawa cywilnego, w którym dominuje zasada autonomii woli, a ingerencja prokuratora w tę sferę bez zgody uprawnionego może doprowadzić do ograniczenia prawa jednostki do swobodnego dysponowania swoim prawem</w:t>
      </w:r>
      <w:r>
        <w:rPr>
          <w:rStyle w:val="FootnoteCharacters"/>
          <w:rStyle w:val="FootnoteAnchor"/>
          <w:rFonts w:cs="Arial" w:ascii="Arial" w:hAnsi="Arial"/>
          <w:szCs w:val="21"/>
        </w:rPr>
        <w:footnoteReference w:id="16"/>
      </w:r>
      <w:r>
        <w:rPr>
          <w:rFonts w:cs="Arial" w:ascii="Arial" w:hAnsi="Arial"/>
          <w:szCs w:val="21"/>
        </w:rPr>
        <w:t>.</w:t>
      </w:r>
    </w:p>
    <w:p>
      <w:pPr>
        <w:pStyle w:val="Tekstprokuratury"/>
        <w:ind w:firstLine="283"/>
        <w:rPr/>
      </w:pPr>
      <w:r>
        <w:rPr>
          <w:rFonts w:cs="Arial" w:ascii="Arial" w:hAnsi="Arial"/>
          <w:szCs w:val="21"/>
        </w:rPr>
        <w:t xml:space="preserve">Jak już wspomniano powyżej, to do prokuratora należeć będzie w pierwszej kolejności ocena ważności umowy o macierzyństwie zastępczym oraz jej poszczególnych postanowień. Dopiero po stwierdzeniu przez prokuratora, że umowa lub jej postanowienia są nieważne, możliwym będzie wystąpienie przez niego z powództwem o stwierdzenie nieważności tej umowy lub niektórych jej postanowień lub wstąpienie do już toczącego się postępowania w tym przedmiocie. </w:t>
      </w:r>
    </w:p>
    <w:p>
      <w:pPr>
        <w:pStyle w:val="Tekstprokuratury"/>
        <w:ind w:firstLine="283"/>
        <w:rPr/>
      </w:pPr>
      <w:r>
        <w:rPr>
          <w:rFonts w:cs="Arial" w:ascii="Arial" w:hAnsi="Arial"/>
          <w:szCs w:val="21"/>
        </w:rPr>
        <w:t xml:space="preserve">Podejmując decyzję w przedmiocie skierowania do sądu pozwu lub wstąpienia do już toczącego się postępowania, prokurator będzie musiał wziąć pod uwagę wspomnianą już „samoobsługę” prawa cywilnego oraz specyfikę umowy o macierzyństwie zastępczym, której wykonanie winno służyć przede wszystkim dobru dziecka oraz nie powinno jednocześnie prowadzić do naruszenia norm prawa bezwzględnie obowiązujących. </w:t>
      </w:r>
    </w:p>
    <w:p>
      <w:pPr>
        <w:pStyle w:val="Tekstprokuratury"/>
        <w:ind w:firstLine="283"/>
        <w:rPr/>
      </w:pPr>
      <w:r>
        <w:rPr>
          <w:rFonts w:cs="Arial" w:ascii="Arial" w:hAnsi="Arial"/>
          <w:szCs w:val="21"/>
        </w:rPr>
        <w:t>Z dyspozycji przepisu § 366 ust. 1 rozporządzenia Ministra Sprawiedliwości z dnia  24 marca 2010 r. – Regulamin wewnętrznego urzędowania powszechnych jednostek organizacyjnych prokuratury (Dz. U. Nr 49, poz. 296; cyt. dalej jako Regulamin) wynika, że czynności prokuratora przewidziane w Kodeks postępowania cywilnego oraz w innych ustawach nie mogą naruszać zasady swobody kształtowania stosunku cywilnoprawnego, chyba że treść lub cel tego stosunku sprzeciwia się jego naturze, ustawie lub zasadom współżycia społecznego.</w:t>
      </w:r>
    </w:p>
    <w:p>
      <w:pPr>
        <w:pStyle w:val="Tekstprokuratury"/>
        <w:ind w:firstLine="283"/>
        <w:rPr/>
      </w:pPr>
      <w:r>
        <w:rPr>
          <w:rFonts w:cs="Arial" w:ascii="Arial" w:hAnsi="Arial"/>
          <w:szCs w:val="21"/>
        </w:rPr>
        <w:t xml:space="preserve">Wykraczające poza ramy niniejszego opracowania są zagadnienia prawne wynikające z ewentualnego powództwa o przymusową realizację postanowień umownych lub powództwa o odszkodowanie za szkodę powstałą z niewykonania lub nienależytego wykonania postanowień takiej umowy. Wskazać tylko należy, że roszczenia są w takiej sytuacji oceniane przez sąd pod kątem ich zgodności z zasadami współżycia społecznego, która to okoliczność jest brana przez sąd rozpoznający sprawę z urzędu i na każdym z etapów postępowania. </w:t>
      </w:r>
    </w:p>
    <w:p>
      <w:pPr>
        <w:pStyle w:val="Podtytulprokuratury"/>
        <w:rPr/>
      </w:pPr>
      <w:r>
        <w:rPr/>
        <w:t>Powództwo o ustalenie</w:t>
      </w:r>
    </w:p>
    <w:p>
      <w:pPr>
        <w:pStyle w:val="Tekstprokuratury"/>
        <w:ind w:firstLine="283"/>
        <w:rPr/>
      </w:pPr>
      <w:r>
        <w:rPr>
          <w:rFonts w:cs="Arial" w:ascii="Arial" w:hAnsi="Arial"/>
          <w:szCs w:val="21"/>
        </w:rPr>
        <w:t>Podstawę materialno-prawną roszczenia o ustalenie nieważności umowy bądź jej postanowień stanowi przepis art. 189 k.p.c., który stanowi, że powód może żądać ustalenia przez sąd istnienia lub nieistnienia stosunku prawnego lub prawa, gdy ma w tym interes prawny. Zagadnienia prawne związane z praktycznymi aspektami wskazanego roszczenia zostały wyjaśnione w judykaturze. Interes prawny w rozumieniu powołanego przepisu istnieje wówczas, gdy ma miejsce niepewność co do prawa lub stosunku prawnego</w:t>
      </w:r>
      <w:r>
        <w:rPr>
          <w:rStyle w:val="FootnoteCharacters"/>
          <w:rStyle w:val="FootnoteAnchor"/>
          <w:rFonts w:cs="Arial" w:ascii="Arial" w:hAnsi="Arial"/>
          <w:szCs w:val="21"/>
        </w:rPr>
        <w:footnoteReference w:id="17"/>
      </w:r>
      <w:r>
        <w:rPr>
          <w:rFonts w:cs="Arial" w:ascii="Arial" w:hAnsi="Arial"/>
          <w:szCs w:val="21"/>
        </w:rPr>
        <w:t>. Interes prawny nie istnieje wówczas, gdy zainteresowany może na innej drodze osiągnąć w pełni ochronę swoich praw</w:t>
      </w:r>
      <w:r>
        <w:rPr>
          <w:rStyle w:val="FootnoteCharacters"/>
          <w:rStyle w:val="FootnoteAnchor"/>
          <w:rFonts w:cs="Arial" w:ascii="Arial" w:hAnsi="Arial"/>
          <w:szCs w:val="21"/>
        </w:rPr>
        <w:footnoteReference w:id="18"/>
      </w:r>
      <w:r>
        <w:rPr>
          <w:rFonts w:cs="Arial" w:ascii="Arial" w:hAnsi="Arial"/>
          <w:szCs w:val="21"/>
        </w:rPr>
        <w:t>, na przykład możliwym jest już wytoczenie powództwa o świadczenie. Nie ma bowiem interesu prawnego w ustaleniu stosunku prawnego ten, kto może skorzystać równocześnie z innej istniejącej formy ochrony swych praw</w:t>
      </w:r>
      <w:r>
        <w:rPr>
          <w:rStyle w:val="FootnoteCharacters"/>
          <w:rStyle w:val="FootnoteAnchor"/>
          <w:rFonts w:cs="Arial" w:ascii="Arial" w:hAnsi="Arial"/>
          <w:szCs w:val="21"/>
        </w:rPr>
        <w:footnoteReference w:id="19"/>
      </w:r>
      <w:r>
        <w:rPr>
          <w:rFonts w:cs="Arial" w:ascii="Arial" w:hAnsi="Arial"/>
          <w:szCs w:val="21"/>
        </w:rPr>
        <w:t>. W niektórych jednak przypadkach judykatura dopuszcza powództwo z art. 189 k.p.c. w sytuacji, kiedy możliwym jest wytoczenie powództwa o świadczenie, uzasadniając to względami ekonomiki i celowości procesowej, w sytuacji, gdy ze spornego stosunku wynikają dalej idące skutki, których powództwo o świadczenie nie obejmuje</w:t>
      </w:r>
      <w:r>
        <w:rPr>
          <w:rStyle w:val="FootnoteCharacters"/>
          <w:rStyle w:val="FootnoteAnchor"/>
          <w:rFonts w:cs="Arial" w:ascii="Arial" w:hAnsi="Arial"/>
          <w:szCs w:val="21"/>
        </w:rPr>
        <w:footnoteReference w:id="20"/>
      </w:r>
      <w:r>
        <w:rPr>
          <w:rFonts w:cs="Arial" w:ascii="Arial" w:hAnsi="Arial"/>
          <w:szCs w:val="21"/>
        </w:rPr>
        <w:t xml:space="preserve">. </w:t>
      </w:r>
    </w:p>
    <w:p>
      <w:pPr>
        <w:pStyle w:val="Tekstprokuratury"/>
        <w:ind w:firstLine="283"/>
        <w:rPr/>
      </w:pPr>
      <w:r>
        <w:rPr>
          <w:rFonts w:cs="Arial" w:ascii="Arial" w:hAnsi="Arial"/>
          <w:szCs w:val="21"/>
        </w:rPr>
        <w:t xml:space="preserve">Strony umowy o macierzyństwie zastępczym pozbawione będą zatem możliwości wytoczenia powództwa o ustalenie ważności umowy o macierzyństwie zastępczym w trybie art. 189 k.p.c., w sytuacji, gdy umowa ta będzie już wykonalna, to jest zrealizuje się przesłanka uzasadniająca skierowanie roszczenie do drugiej strony kontraktu o wykonanie jej postanowień bądź uzasadniająca roszczenie o odszkodowanie za niewykonanie lub nienależyte wykonanie umowy, ale tyko wtedy, gdy powództwo takie prowadzić miałoby do wydania orzeczenia prejudycjalnego stanowiącego podstawę przyszłego roszczenia. W takiej sytuacji stronom przysługuje bowiem roszczenie o wykonanie postanowień tej umowy (orzeczenie zastępujące, w przypadku gdy strona domagać będzie się złożenia oświadczenia woli o określonej treści bądź nakazanie wydania lub zasądzenie kwoty pieniędzy). </w:t>
      </w:r>
    </w:p>
    <w:p>
      <w:pPr>
        <w:pStyle w:val="Tekstprokuratury"/>
        <w:ind w:firstLine="283"/>
        <w:rPr/>
      </w:pPr>
      <w:r>
        <w:rPr>
          <w:rFonts w:cs="Arial" w:ascii="Arial" w:hAnsi="Arial"/>
          <w:szCs w:val="21"/>
        </w:rPr>
        <w:t xml:space="preserve">Nie będzie też służyło stronom roszczenie o ustalenie w trybie art. 189 k.p.c. nieważności umowy o macierzyństwie zastępczym, w sytuacji, gdy powództwo takie stanowić miałoby podstawę do zwrotu świadczenia jednej ze stron kontraktu, w takiej sytuacji przysługuje bowiem roszczenie o zwrot świadczenia nienależnego. </w:t>
      </w:r>
    </w:p>
    <w:p>
      <w:pPr>
        <w:pStyle w:val="Tekstprokuratury"/>
        <w:ind w:firstLine="283"/>
        <w:rPr/>
      </w:pPr>
      <w:r>
        <w:rPr>
          <w:rFonts w:cs="Arial" w:ascii="Arial" w:hAnsi="Arial"/>
          <w:szCs w:val="21"/>
        </w:rPr>
        <w:t xml:space="preserve">W opisanych przypadkach, w toku postępowania, sąd w pierwszej kolejności rozpatrzy bowiem zagadnienie ważności umowy o macierzyństwie zastępczym. </w:t>
      </w:r>
    </w:p>
    <w:p>
      <w:pPr>
        <w:pStyle w:val="Tekstprokuratury"/>
        <w:ind w:firstLine="283"/>
        <w:rPr/>
      </w:pPr>
      <w:r>
        <w:rPr>
          <w:rFonts w:cs="Arial" w:ascii="Arial" w:hAnsi="Arial"/>
          <w:szCs w:val="21"/>
        </w:rPr>
        <w:t>Dopuszczalne będzie natomiast powództwo o ustalenie nieważności umowy o macierzyństwie zastępczym, celem uchronienia się przed przyszłym procesem o wykonanie postanowień umownych lub procesem o odszkodowanie za niewykonanie lub nienależyte wykonanie postanowień tego kontraktu oraz powództwo o ustalenie ważności umowy o macierzyństwie zastępczym, celem uchronienia się przed przyszłym procesem o zwrot świadczenia nienależnego spełnionego na podstawie tej umowy. W takiej sytuacji, w przypadku kontrowersji co do ważności umowy oraz jej poszczególnych postanowień, stronom przysługuje ochrona prawna przewidziana w art. 189 k.p.c., której celem będzie wyeliminowanie niepewności co do stanu prawnego obejmującego ważność kontraktu oraz istnienia wzajemnych zobowiązań jego kontrahentów. Jak bowiem słusznie wskazuje doktryna, interes prawny zachodzi, jeżeli sam skutek, jaki wywoła uprawomocnienie się wyroku ustalającego, zapewni powodowi ochronę jego prawnie chronionych interesów, czyli zakończy spór już istniejący lub prewencyjnie zapobiegnie powstaniu takiego sporu w przyszłości</w:t>
      </w:r>
      <w:r>
        <w:rPr>
          <w:rStyle w:val="FootnoteCharacters"/>
          <w:rStyle w:val="FootnoteAnchor"/>
          <w:rFonts w:cs="Arial" w:ascii="Arial" w:hAnsi="Arial"/>
          <w:szCs w:val="21"/>
        </w:rPr>
        <w:footnoteReference w:id="21"/>
      </w:r>
      <w:r>
        <w:rPr>
          <w:rFonts w:cs="Arial" w:ascii="Arial" w:hAnsi="Arial"/>
          <w:szCs w:val="21"/>
        </w:rPr>
        <w:t>.</w:t>
      </w:r>
    </w:p>
    <w:p>
      <w:pPr>
        <w:pStyle w:val="Podtytulprokuratury"/>
        <w:rPr/>
      </w:pPr>
      <w:r>
        <w:rPr/>
        <w:t xml:space="preserve">Udział prokuratora w postępowaniu cywilnym </w:t>
      </w:r>
    </w:p>
    <w:p>
      <w:pPr>
        <w:pStyle w:val="Tekstprokuratury"/>
        <w:ind w:firstLine="283"/>
        <w:rPr/>
      </w:pPr>
      <w:r>
        <w:rPr>
          <w:rFonts w:cs="Arial" w:ascii="Arial" w:hAnsi="Arial"/>
          <w:szCs w:val="21"/>
        </w:rPr>
        <w:t xml:space="preserve">Na zasadzie dyspozycji przepisu art. 7 k.p.c. prokurator może żądać wszczęcia postępowania w każdej sprawie, jak również wziąć udział w każdym toczącym się już postępowaniu, jeżeli według jego oceny wymaga tego ochrona praworządności, praw obywateli lub interesu społecznego. W sprawach niemajątkowych z zakresu prawa rodzinnego prokurator może wytaczać powództwa tylko w wypadkach wskazanych w ustawie. Decyzja prokuratora co do wzięcia udziału w postępowaniu cywilnym nie podlega kontroli sądu rozpoznającego sprawę i stanowi ona jego wyłączne uprawnienie. Prokurator ocenia bowiem samodzielnie przesłanki określone w art. 7 k.p.c., uzasadniające inicjowanie przez niego postępowania cywilnego lub zgłoszenie w nim udziału (§ 366 ust. 2 Regulaminu). </w:t>
      </w:r>
    </w:p>
    <w:p>
      <w:pPr>
        <w:pStyle w:val="Tekstprokuratury"/>
        <w:ind w:firstLine="283"/>
        <w:rPr/>
      </w:pPr>
      <w:r>
        <w:rPr>
          <w:rFonts w:cs="Arial" w:ascii="Arial" w:hAnsi="Arial"/>
          <w:szCs w:val="21"/>
        </w:rPr>
        <w:t xml:space="preserve">Prokurator ma do wyboru dwie formy udziału w postępowaniu cywilnym, to jest wstąpienie do już toczącego się postępowania lub samodzielne wytoczenie powództwa. W każdym przypadku obowiązkiem prokuratora jest strzeżenie praworządności, praw obywateli i interesu społecznego. Prokurator obowiązany jest zatem do kontroli, by postępowanie prowadzone przed sądem oraz wydawane przez sąd orzeczenia zgodne były z prawem. </w:t>
      </w:r>
    </w:p>
    <w:p>
      <w:pPr>
        <w:pStyle w:val="Tekstprokuratury"/>
        <w:ind w:firstLine="283"/>
        <w:rPr/>
      </w:pPr>
      <w:r>
        <w:rPr>
          <w:rFonts w:cs="Arial" w:ascii="Arial" w:hAnsi="Arial"/>
          <w:szCs w:val="21"/>
        </w:rPr>
        <w:t>W przypadku, gdy prokurator wstępuje do toczącego się postępowania, to nie jest on utożsamiany z żadną ze stron postępowania. Udział w toczącym się postępowaniu prokurator zgłosić może w każdym etapie postępowania, w tym także poprzez złożenie środka odwoławczego. Na każdym etapie postępowania prokurator może także odstąpić od udziału, uznając, że odpadły przesłanki z art. 7 k.p.c.</w:t>
      </w:r>
    </w:p>
    <w:p>
      <w:pPr>
        <w:pStyle w:val="Tekstprokuratury"/>
        <w:ind w:firstLine="283"/>
        <w:rPr/>
      </w:pPr>
      <w:r>
        <w:rPr>
          <w:rFonts w:cs="Arial" w:ascii="Arial" w:hAnsi="Arial"/>
          <w:szCs w:val="21"/>
        </w:rPr>
        <w:t xml:space="preserve">Przepis § 366 ust. 2 Regulaminu stanowi, że jeżeli w postępowaniu przed sądem strony mają zapewnioną pomoc prawną, udział prokuratora w postępowaniu mogą uzasadniać jedynie wyjątkowe okoliczności. </w:t>
      </w:r>
    </w:p>
    <w:p>
      <w:pPr>
        <w:pStyle w:val="Tekstprokuratury"/>
        <w:ind w:firstLine="283"/>
        <w:rPr/>
      </w:pPr>
      <w:r>
        <w:rPr>
          <w:rFonts w:cs="Arial" w:ascii="Arial" w:hAnsi="Arial"/>
          <w:szCs w:val="21"/>
        </w:rPr>
        <w:t>Inne zasady obowiązują w przypadku, gdy prokurator samodzielnie wytacza powództwo. W takim bowiem przypadku prokurator może bądź to wytoczyć powództwo na rzecz oznaczonej osoby, bądź to wytoczyć powództwo przeciwko wszystkim stronom stosunku prawnego, z kolei w przypadku powództwa o ustalenie nieważności umowy o macierzyństwo zastępcze bądź jej postanowień będą to wszystkie strony umowy.</w:t>
      </w:r>
    </w:p>
    <w:p>
      <w:pPr>
        <w:pStyle w:val="Tekstprokuratury"/>
        <w:ind w:firstLine="283"/>
        <w:rPr/>
      </w:pPr>
      <w:r>
        <w:rPr>
          <w:rFonts w:cs="Arial" w:ascii="Arial" w:hAnsi="Arial"/>
          <w:szCs w:val="21"/>
        </w:rPr>
        <w:t>Na zasadzie wynikającej z dyspozycji przepisu § 368 Regulaminu, przed wytoczeniem powództwa na rzecz oznaczonej osoby prokurator porozumiewa się z osobą zainteresowaną, pouczając ją o przysługujących jej prawach. Jeżeli osoba ta nie zamierza dochodzić przysługujących jej roszczeń, prokurator podejmuje czynności tylko wtedy, gdy uzasadniają to szczególne okoliczności sprawy.</w:t>
      </w:r>
    </w:p>
    <w:p>
      <w:pPr>
        <w:pStyle w:val="Tekstprokuratury"/>
        <w:ind w:firstLine="283"/>
        <w:rPr>
          <w:rFonts w:ascii="Arial" w:hAnsi="Arial" w:cs="Arial"/>
          <w:szCs w:val="21"/>
        </w:rPr>
      </w:pPr>
      <w:r>
        <w:rPr>
          <w:rFonts w:cs="Arial" w:ascii="Arial" w:hAnsi="Arial"/>
          <w:szCs w:val="21"/>
        </w:rPr>
        <w:t xml:space="preserve">W sytuacji, gdy prokurator wytoczy powództwo w trybie art. 189 k.p.c. na rzecz oznaczonej osoby, wykazać będzie musiał interes prawny tej osoby w uzyskaniu orzeczenia o żądanej treści. W przypadku natomiast, gdy prokurator wytoczy powództwo przeciwko wszystkim stronom stosunku prawnego, zwolniony będzie z obowiązku wykazania takiego interesu, brak będzie bowiem w takim postępowaniu „materialnego” powoda, a niemożliwym będzie wykazanie interesu prawnego „formalnego” powoda, jakim jest prokurator, zatem podstawę tego roszczenia stanowić będzie jedynie art. 7 k.p.c. </w:t>
      </w:r>
    </w:p>
    <w:p>
      <w:pPr>
        <w:pStyle w:val="Tekstprokuratury"/>
        <w:ind w:firstLine="283"/>
        <w:rPr/>
      </w:pPr>
      <w:r>
        <w:rPr>
          <w:rFonts w:cs="Arial" w:ascii="Arial" w:hAnsi="Arial"/>
          <w:szCs w:val="21"/>
        </w:rPr>
        <w:t xml:space="preserve">Mając na uwadze powyższe uregulowania, stwierdzić należy, że powództwo prokuratora o ustalenie nieważności umowy o macierzyństwie zastępczym lub jej postanowień, a także wstąpienie przez prokuratora do toczącego się postępowania w tym przedmiocie, obwarowane zostało licznymi uwarunkowaniami. </w:t>
      </w:r>
    </w:p>
    <w:p>
      <w:pPr>
        <w:pStyle w:val="Tekstprokuratury"/>
        <w:ind w:firstLine="283"/>
        <w:rPr/>
      </w:pPr>
      <w:r>
        <w:rPr>
          <w:rFonts w:cs="Arial" w:ascii="Arial" w:hAnsi="Arial"/>
          <w:szCs w:val="21"/>
        </w:rPr>
        <w:t xml:space="preserve">Prokurator będzie mógł wystąpić z takim powództwem lub wstąpić do toczącego się postępowania po stwierdzeniu, iż treść lub cel umowy o macierzyństwie zastępczym sprzeciwia się naturze zobowiązania, ustawie lub zasadom współżycia społecznego, co w istocie warunkuje materialno-praw-ne podstawy wystąpienia z takim powództwem lub wstąpienie do takiego postępowania. </w:t>
      </w:r>
    </w:p>
    <w:p>
      <w:pPr>
        <w:pStyle w:val="Tekstprokuratury"/>
        <w:ind w:firstLine="283"/>
        <w:rPr/>
      </w:pPr>
      <w:r>
        <w:rPr>
          <w:rFonts w:cs="Arial" w:ascii="Arial" w:hAnsi="Arial"/>
          <w:szCs w:val="21"/>
        </w:rPr>
        <w:t xml:space="preserve">Nadto, prokurator, w przypadku gdy zadecyduje, że powództwo wytoczy na rzecz oznaczonej osoby, a nie przeciw wszystkim stronom stosunku prawnego, będzie zobowiązany do poinformowania osoby, na rzecz której będzie miał zamiar wytoczyć powództwo, o stanie prawnym dotyczącym ważności umów o macierzyństwie zastępczym, skutkach takiego powództwa oraz uzyskania zgody uprawnionego. </w:t>
      </w:r>
    </w:p>
    <w:p>
      <w:pPr>
        <w:pStyle w:val="Tekstprokuratury"/>
        <w:ind w:firstLine="283"/>
        <w:rPr>
          <w:rFonts w:ascii="Arial" w:hAnsi="Arial" w:cs="Arial"/>
          <w:szCs w:val="21"/>
        </w:rPr>
      </w:pPr>
      <w:r>
        <w:rPr>
          <w:rFonts w:cs="Arial" w:ascii="Arial" w:hAnsi="Arial"/>
          <w:szCs w:val="21"/>
        </w:rPr>
        <w:t xml:space="preserve">Jedynie szczególne okoliczności pozwalają prokuratorowi na działanie w takiej sytuacji bez zgody uprawnionego. Do takich okoliczności bez wątpienia zaliczyć należy dobro dziecka, którego ochrona stanowi naczelną zasadę prawa rodzinnego.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Podtytulprokuratury"/>
        <w:rPr/>
      </w:pPr>
      <w:r>
        <w:rPr/>
        <w:t>Podsumowanie</w:t>
      </w:r>
    </w:p>
    <w:p>
      <w:pPr>
        <w:pStyle w:val="Tekstprokuratury"/>
        <w:ind w:firstLine="283"/>
        <w:rPr>
          <w:rFonts w:ascii="Arial" w:hAnsi="Arial" w:cs="Arial"/>
          <w:szCs w:val="21"/>
        </w:rPr>
      </w:pPr>
      <w:r>
        <w:rPr>
          <w:rFonts w:cs="Arial" w:ascii="Arial" w:hAnsi="Arial"/>
          <w:szCs w:val="21"/>
        </w:rPr>
        <w:t>Celem niniejszego artykułu było zaprezentowanie instytucji udziału prokuratora w postępowaniu cywilnym, a konkretnie w procesie o ustalenie nieważności umowy lub jej postanowień, na przykładzie umowy o macierzyństwie zastępczym.</w:t>
      </w:r>
    </w:p>
    <w:p>
      <w:pPr>
        <w:pStyle w:val="Tekstprokuratury"/>
        <w:ind w:firstLine="283"/>
        <w:rPr/>
      </w:pPr>
      <w:r>
        <w:rPr>
          <w:rFonts w:cs="Arial" w:ascii="Arial" w:hAnsi="Arial"/>
          <w:szCs w:val="21"/>
        </w:rPr>
        <w:t xml:space="preserve">Skala problematyki wiążąca się z prawną oceną umów o macierzyństwie zastępczym jest ogromna, a dorobek orzeczniczy oraz doktryny mnoży jedynie wątpliwości związane z tymi umowami. </w:t>
      </w:r>
    </w:p>
    <w:p>
      <w:pPr>
        <w:pStyle w:val="Tekstprokuratury"/>
        <w:ind w:firstLine="283"/>
        <w:rPr/>
      </w:pPr>
      <w:r>
        <w:rPr>
          <w:rFonts w:cs="Arial" w:ascii="Arial" w:hAnsi="Arial"/>
          <w:szCs w:val="21"/>
        </w:rPr>
        <w:t xml:space="preserve">Fakt istnienia rozbieżności w zakresie omawianej problematyki wśród przedstawicieli nauk prawniczych nie uwolni jednak prokuratora od konieczności zajęcia konkretnego stanowiska i opowiedzenia się za jedną z wielu możliwych opcji oceny umów o macierzyństwie zastępczym, w toku toczącego się postępowania przed sądem oraz w toku czynności prokuratora poprzedzających to postępowanie. </w:t>
      </w:r>
    </w:p>
    <w:p>
      <w:pPr>
        <w:pStyle w:val="Tekstprokuratury"/>
        <w:ind w:firstLine="283"/>
        <w:rPr/>
      </w:pPr>
      <w:r>
        <w:rPr>
          <w:rFonts w:cs="Arial" w:ascii="Arial" w:hAnsi="Arial"/>
          <w:szCs w:val="21"/>
        </w:rPr>
        <w:t xml:space="preserve">Dokonując wykładni postanowień umowy o macierzyństwie zastępczym oraz podejmując decyzję co do ewentualnych kroków na drodze postępowania cywilnego, dotyczących tej umowy, prokurator, poza respektowaniem zasady autonomii woli stron w kształtowaniu stosunku zobowiązaniowego oraz zasady „samoobsługi” prawa cywilnego, będzie zobowiązany w pierwszej kolejności brać pod uwagę, czy jego działania korzystne będą dla dziecka poczętego w wyniku zawarcia umowy. </w:t>
      </w:r>
    </w:p>
    <w:p>
      <w:pPr>
        <w:pStyle w:val="Tekstprokuratury"/>
        <w:ind w:firstLine="283"/>
        <w:rPr/>
      </w:pPr>
      <w:r>
        <w:rPr>
          <w:rFonts w:cs="Arial" w:ascii="Arial" w:hAnsi="Arial"/>
          <w:szCs w:val="21"/>
        </w:rPr>
        <w:t>W przypadku bowiem, gdy dana umowa o macierzyństwie zastępczym stała się podstawą uregulowanego, ustalonego i stabilnego stosunku prawnego: rodzice – dzieci, brak będzie podstaw do kwestionowania postanowień tej umowy, w drodze procesu cywilnego, nawet przy przyjęciu, że postanowienia tej umowy są z mocy prawa nieważne. W tym przypadku dobro dziecka musi być traktowane priorytetowo w konfrontacji z koniecznością eliminowania z obrotu prawnego wadliwych (nieważnych) umów cywilnych.</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GB"/>
        </w:rPr>
        <w:t>Prosecutor’s participation in cases where a declaration of invalidity of a surrogacy agreement is sought</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paper presents issues connected with a Prosecutor’s participation in a case where a declaration of invalidity of an agreement or provisions of an agreement is sought. The said issues are discussed with a surrogacy agreement serving as an example. Touched upon are reasons that might provide grounds for questioning validity of the surrogacy agreement or its provisions before a civil court. The possibility is indicated of the Prosecutor’s interference in freedom of contract in context of two constitutional principles, i.e. the principle legality and the principle of a democratic state under the rule of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FN Alpha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Nesterowic</w:t>
      </w:r>
      <w:r>
        <w:rPr>
          <w:rFonts w:cs="Arial" w:ascii="Arial" w:hAnsi="Arial"/>
          <w:szCs w:val="17"/>
        </w:rPr>
        <w:t>z, Prawo medyczne, Toruń 2001, s. 193.</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4">
    <w:p>
      <w:pPr>
        <w:pStyle w:val="Przypisy"/>
        <w:rPr/>
      </w:pPr>
      <w:r>
        <w:rPr>
          <w:rStyle w:val="FootnoteCharacters"/>
        </w:rPr>
        <w:footnoteRef/>
      </w:r>
      <w:r>
        <w:rPr/>
        <w:tab/>
        <w:t xml:space="preserve"> </w:t>
      </w:r>
      <w:r>
        <w:rPr/>
        <w:t xml:space="preserve">Cyt. za M. </w:t>
      </w:r>
      <w:r>
        <w:rPr>
          <w:spacing w:val="32"/>
        </w:rPr>
        <w:t>Nesterowic</w:t>
      </w:r>
      <w:r>
        <w:rPr/>
        <w:t>z, Prawo cywilne USA, Toruń 1999, s.188.</w:t>
      </w:r>
    </w:p>
  </w:footnote>
  <w:footnote w:id="5">
    <w:p>
      <w:pPr>
        <w:pStyle w:val="Przypisy"/>
        <w:rPr/>
      </w:pPr>
      <w:r>
        <w:rPr>
          <w:rStyle w:val="FootnoteCharacters"/>
        </w:rPr>
        <w:footnoteRef/>
      </w:r>
      <w:r>
        <w:rPr/>
        <w:tab/>
        <w:t xml:space="preserve"> </w:t>
      </w:r>
      <w:r>
        <w:rPr/>
        <w:tab/>
        <w:t xml:space="preserve">M. </w:t>
      </w:r>
      <w:r>
        <w:rPr>
          <w:spacing w:val="32"/>
        </w:rPr>
        <w:t>Safja</w:t>
      </w:r>
      <w:r>
        <w:rPr/>
        <w:t>n, Zasada swobody umów (uwagi wstępne na tle wykładni art. 353</w:t>
      </w:r>
      <w:r>
        <w:rPr>
          <w:vertAlign w:val="superscript"/>
        </w:rPr>
        <w:t>1</w:t>
      </w:r>
      <w:r>
        <w:rPr/>
        <w:t xml:space="preserve"> k.c.), PiP 1993, nr 4, s. 12.</w:t>
      </w:r>
    </w:p>
  </w:footnote>
  <w:footnote w:id="6">
    <w:p>
      <w:pPr>
        <w:pStyle w:val="Przypisy"/>
        <w:rPr/>
      </w:pPr>
      <w:r>
        <w:rPr>
          <w:rStyle w:val="FootnoteCharacters"/>
        </w:rPr>
        <w:footnoteRef/>
      </w:r>
      <w:r>
        <w:rPr/>
        <w:tab/>
        <w:t xml:space="preserve"> </w:t>
      </w:r>
      <w:r>
        <w:rPr/>
        <w:tab/>
        <w:t xml:space="preserve">A. </w:t>
      </w:r>
      <w:r>
        <w:rPr>
          <w:spacing w:val="32"/>
        </w:rPr>
        <w:t>Szpuna</w:t>
      </w:r>
      <w:r>
        <w:rPr/>
        <w:t>r, O konwersji nieważnej czynności prawnej, (w:) Księga pamiątkowa ku czci Profesora Leopolda Steckiego, Toruń 1997, s. 332.</w:t>
      </w:r>
    </w:p>
  </w:footnote>
  <w:footnote w:id="7">
    <w:p>
      <w:pPr>
        <w:pStyle w:val="Przypisy"/>
        <w:rPr/>
      </w:pPr>
      <w:r>
        <w:rPr>
          <w:rStyle w:val="FootnoteCharacters"/>
        </w:rPr>
        <w:footnoteRef/>
      </w:r>
      <w:r>
        <w:rPr/>
        <w:tab/>
        <w:t xml:space="preserve"> </w:t>
      </w:r>
      <w:r>
        <w:rPr/>
        <w:t xml:space="preserve">K. </w:t>
      </w:r>
      <w:r>
        <w:rPr>
          <w:spacing w:val="32"/>
        </w:rPr>
        <w:t>Bączy</w:t>
      </w:r>
      <w:r>
        <w:rPr/>
        <w:t>k, Glosa do wyroku SN z dnia 16 lutego 2001 r., sygn. IV CKN 244/00, OSP 2002, nr 3, poz. 39.</w:t>
      </w:r>
    </w:p>
  </w:footnote>
  <w:footnote w:id="8">
    <w:p>
      <w:pPr>
        <w:pStyle w:val="Przypisy"/>
        <w:rPr/>
      </w:pPr>
      <w:r>
        <w:rPr>
          <w:rStyle w:val="FootnoteCharacters"/>
        </w:rPr>
        <w:footnoteRef/>
      </w:r>
      <w:r>
        <w:rPr/>
        <w:tab/>
        <w:t xml:space="preserve"> </w:t>
      </w:r>
      <w:r>
        <w:rPr/>
        <w:t xml:space="preserve">J. </w:t>
      </w:r>
      <w:r>
        <w:rPr>
          <w:spacing w:val="32"/>
        </w:rPr>
        <w:t>Guś</w:t>
      </w:r>
      <w:r>
        <w:rPr/>
        <w:t>ć, O naturze stosunku prawnego, PiP 1997, nr 4, s. 16.</w:t>
      </w:r>
    </w:p>
  </w:footnote>
  <w:footnote w:id="9">
    <w:p>
      <w:pPr>
        <w:pStyle w:val="Przypisy"/>
        <w:rPr/>
      </w:pPr>
      <w:r>
        <w:rPr>
          <w:rStyle w:val="FootnoteCharacters"/>
        </w:rPr>
        <w:footnoteRef/>
      </w:r>
      <w:r>
        <w:rPr/>
        <w:tab/>
        <w:t xml:space="preserve"> </w:t>
      </w:r>
      <w:r>
        <w:rPr/>
        <w:t xml:space="preserve">K. </w:t>
      </w:r>
      <w:r>
        <w:rPr>
          <w:spacing w:val="32"/>
        </w:rPr>
        <w:t>Bączy</w:t>
      </w:r>
      <w:r>
        <w:rPr/>
        <w:t>k, Glosa…,</w:t>
      </w:r>
      <w:r>
        <w:rPr>
          <w:i/>
        </w:rPr>
        <w:t xml:space="preserve"> op. cit.</w:t>
      </w:r>
    </w:p>
  </w:footnote>
  <w:footnote w:id="10">
    <w:p>
      <w:pPr>
        <w:pStyle w:val="Przypisy"/>
        <w:ind w:left="170" w:hanging="170"/>
        <w:rPr/>
      </w:pPr>
      <w:r>
        <w:rPr>
          <w:rStyle w:val="FootnoteCharacters"/>
        </w:rPr>
        <w:footnoteRef/>
      </w:r>
      <w:r>
        <w:rPr/>
        <w:tab/>
        <w:t xml:space="preserve"> </w:t>
      </w:r>
      <w:r>
        <w:rPr/>
        <w:tab/>
        <w:t>Wyrok SN z dnia 23 kwietnia 2004 r., sygn. I CK 550/03, LEX nr 188472.</w:t>
      </w:r>
    </w:p>
  </w:footnote>
  <w:footnote w:id="11">
    <w:p>
      <w:pPr>
        <w:pStyle w:val="Przypisy"/>
        <w:ind w:left="170" w:hanging="170"/>
        <w:rPr/>
      </w:pPr>
      <w:r>
        <w:rPr>
          <w:rStyle w:val="FootnoteCharacters"/>
        </w:rPr>
        <w:footnoteRef/>
      </w:r>
      <w:r>
        <w:rPr/>
        <w:tab/>
        <w:t xml:space="preserve"> </w:t>
      </w:r>
      <w:r>
        <w:rPr/>
        <w:tab/>
        <w:t xml:space="preserve">A. </w:t>
      </w:r>
      <w:r>
        <w:rPr>
          <w:spacing w:val="32"/>
        </w:rPr>
        <w:t>Dyonia</w:t>
      </w:r>
      <w:r>
        <w:rPr/>
        <w:t xml:space="preserve">k, Wpływ osób bezpośrednio zainteresowanych na powstanie stosunku prawnego rodzice – dzieci w przypadku nienaturalnej prokreacji, Studia Prawnicze 1993, nr 2–3, s. 65; </w:t>
      </w:r>
      <w:r>
        <w:rPr>
          <w:spacing w:val="32"/>
        </w:rPr>
        <w:t>tenż</w:t>
      </w:r>
      <w:r>
        <w:rPr/>
        <w:t>e, Pozycja prawna dziecka urodzonego w następstwie implementacji embrionu, Nowe Prawo 1989, nr 1, s. 48.</w:t>
      </w:r>
    </w:p>
  </w:footnote>
  <w:footnote w:id="12">
    <w:p>
      <w:pPr>
        <w:pStyle w:val="Przypisy"/>
        <w:ind w:left="170" w:hanging="170"/>
        <w:rPr/>
      </w:pPr>
      <w:r>
        <w:rPr>
          <w:rStyle w:val="FootnoteCharacters"/>
        </w:rPr>
        <w:footnoteRef/>
      </w:r>
      <w:r>
        <w:rPr/>
        <w:tab/>
        <w:t xml:space="preserve"> </w:t>
      </w:r>
      <w:r>
        <w:rPr/>
        <w:tab/>
        <w:t xml:space="preserve">Z. </w:t>
      </w:r>
      <w:r>
        <w:rPr>
          <w:spacing w:val="32"/>
        </w:rPr>
        <w:t>Radwańsk</w:t>
      </w:r>
      <w:r>
        <w:rPr/>
        <w:t>i, Stanowisko prawne dziecka poczętego w wyniku sztucznego unasiennienia matki, Studia Iuridica Silesiana 1979, nr 5.</w:t>
      </w:r>
    </w:p>
  </w:footnote>
  <w:footnote w:id="13">
    <w:p>
      <w:pPr>
        <w:pStyle w:val="Przypisy"/>
        <w:ind w:left="170" w:hanging="170"/>
        <w:rPr/>
      </w:pPr>
      <w:r>
        <w:rPr>
          <w:rStyle w:val="FootnoteCharacters"/>
        </w:rPr>
        <w:footnoteRef/>
      </w:r>
      <w:r>
        <w:rPr/>
        <w:tab/>
        <w:t xml:space="preserve"> </w:t>
      </w:r>
      <w:r>
        <w:rPr/>
        <w:tab/>
        <w:t xml:space="preserve">Tę ostatnią okoliczność wskazuje, prezentując stanowisko zagranicznej doktryny, M. </w:t>
      </w:r>
      <w:r>
        <w:rPr>
          <w:spacing w:val="32"/>
        </w:rPr>
        <w:t>Safja</w:t>
      </w:r>
      <w:r>
        <w:rPr/>
        <w:t>n, Prawo wobec ingerencji w naturę ludzkiej prokreacji, Warszawa 1990, s. 143.</w:t>
      </w:r>
    </w:p>
  </w:footnote>
  <w:footnote w:id="14">
    <w:p>
      <w:pPr>
        <w:pStyle w:val="Przypisy"/>
        <w:ind w:left="170" w:hanging="170"/>
        <w:rPr/>
      </w:pPr>
      <w:r>
        <w:rPr>
          <w:rStyle w:val="FootnoteCharacters"/>
        </w:rPr>
        <w:footnoteRef/>
      </w:r>
      <w:r>
        <w:rPr/>
        <w:tab/>
        <w:t xml:space="preserve"> </w:t>
      </w:r>
      <w:r>
        <w:rPr/>
        <w:tab/>
        <w:t xml:space="preserve">E. </w:t>
      </w:r>
      <w:r>
        <w:rPr>
          <w:spacing w:val="32"/>
        </w:rPr>
        <w:t>Łętowsk</w:t>
      </w:r>
      <w:r>
        <w:rPr/>
        <w:t>a, Funkcjonowanie prawa cywilnego (uwagi z perspektywy czterdziestolecia), PiP 1984, nr 8, s. 8.</w:t>
      </w:r>
    </w:p>
  </w:footnote>
  <w:footnote w:id="15">
    <w:p>
      <w:pPr>
        <w:pStyle w:val="Przypisy"/>
        <w:ind w:left="170" w:hanging="170"/>
        <w:rPr/>
      </w:pPr>
      <w:r>
        <w:rPr>
          <w:rStyle w:val="FootnoteCharacters"/>
        </w:rPr>
        <w:footnoteRef/>
      </w:r>
      <w:r>
        <w:rPr/>
        <w:tab/>
        <w:t xml:space="preserve"> </w:t>
      </w:r>
      <w:r>
        <w:rPr>
          <w:i/>
        </w:rPr>
        <w:t>Ibidem</w:t>
      </w:r>
      <w:r>
        <w:rPr/>
        <w:t>, s. 10.</w:t>
      </w:r>
    </w:p>
  </w:footnote>
  <w:footnote w:id="16">
    <w:p>
      <w:pPr>
        <w:pStyle w:val="Przypisy"/>
        <w:ind w:left="170" w:hanging="170"/>
        <w:rPr/>
      </w:pPr>
      <w:r>
        <w:rPr>
          <w:rStyle w:val="FootnoteCharacters"/>
        </w:rPr>
        <w:footnoteRef/>
      </w:r>
      <w:r>
        <w:rPr/>
        <w:tab/>
        <w:t xml:space="preserve"> </w:t>
      </w:r>
      <w:r>
        <w:rPr/>
        <w:t xml:space="preserve">F. </w:t>
      </w:r>
      <w:r>
        <w:rPr>
          <w:spacing w:val="32"/>
        </w:rPr>
        <w:t>Zedle</w:t>
      </w:r>
      <w:r>
        <w:rPr/>
        <w:t>r, glosa do uchwały Sądu Najwyższego z dnia 14 września 2005 r., sygn. III CZP 58/05, OSP 2006, nr 10, poz. 110, s. 518.</w:t>
      </w:r>
    </w:p>
  </w:footnote>
  <w:footnote w:id="17">
    <w:p>
      <w:pPr>
        <w:pStyle w:val="Przypisy"/>
        <w:ind w:left="170" w:hanging="170"/>
        <w:rPr/>
      </w:pPr>
      <w:r>
        <w:rPr>
          <w:rStyle w:val="FootnoteCharacters"/>
        </w:rPr>
        <w:footnoteRef/>
      </w:r>
      <w:r>
        <w:rPr/>
        <w:tab/>
        <w:t xml:space="preserve"> </w:t>
      </w:r>
      <w:r>
        <w:rPr/>
        <w:t>Tak wyrok SA w Poznaniu z dnia 20 kwietnia 2006 r., sygn. I ACa 1221/05, LEX nr 194532.</w:t>
      </w:r>
    </w:p>
  </w:footnote>
  <w:footnote w:id="18">
    <w:p>
      <w:pPr>
        <w:pStyle w:val="Przypisy"/>
        <w:ind w:left="170" w:hanging="170"/>
        <w:rPr/>
      </w:pPr>
      <w:r>
        <w:rPr>
          <w:rStyle w:val="FootnoteCharacters"/>
        </w:rPr>
        <w:footnoteRef/>
      </w:r>
      <w:r>
        <w:rPr/>
        <w:tab/>
        <w:t xml:space="preserve"> </w:t>
      </w:r>
      <w:r>
        <w:rPr/>
        <w:t>Wyrok SN z dnia 22 listopada 2002 r., sygn. IV CKN 1519/00, LEX nr 78333.</w:t>
      </w:r>
    </w:p>
  </w:footnote>
  <w:footnote w:id="19">
    <w:p>
      <w:pPr>
        <w:pStyle w:val="Przypisy"/>
        <w:ind w:left="170" w:hanging="170"/>
        <w:rPr/>
      </w:pPr>
      <w:r>
        <w:rPr>
          <w:rStyle w:val="FootnoteCharacters"/>
        </w:rPr>
        <w:footnoteRef/>
      </w:r>
      <w:r>
        <w:rPr/>
        <w:tab/>
        <w:t xml:space="preserve"> </w:t>
      </w:r>
      <w:r>
        <w:rPr/>
        <w:tab/>
        <w:t>Por. uzasadnienie wyroku SN z dnia 2 czerwca 2006 r., sygn. I PK 250/05, M. P. Pr 2006, nr 9, poz. 491.</w:t>
      </w:r>
    </w:p>
  </w:footnote>
  <w:footnote w:id="20">
    <w:p>
      <w:pPr>
        <w:pStyle w:val="Przypisy"/>
        <w:ind w:left="170" w:hanging="170"/>
        <w:rPr/>
      </w:pPr>
      <w:r>
        <w:rPr>
          <w:rStyle w:val="FootnoteCharacters"/>
        </w:rPr>
        <w:footnoteRef/>
      </w:r>
      <w:r>
        <w:rPr/>
        <w:tab/>
        <w:t xml:space="preserve"> </w:t>
      </w:r>
      <w:r>
        <w:rPr/>
        <w:tab/>
        <w:t>Tak w wyroku SA w Katowicach z dnia 18 stycznia 2006 r., sygn. I ACa 1618/05, LEX nr 189373.</w:t>
      </w:r>
    </w:p>
  </w:footnote>
  <w:footnote w:id="21">
    <w:p>
      <w:pPr>
        <w:pStyle w:val="Przypisy"/>
        <w:ind w:left="170" w:hanging="170"/>
        <w:rPr/>
      </w:pPr>
      <w:r>
        <w:rPr>
          <w:rStyle w:val="FootnoteCharacters"/>
        </w:rPr>
        <w:footnoteRef/>
      </w:r>
      <w:r>
        <w:rPr/>
        <w:tab/>
        <w:t xml:space="preserve"> </w:t>
      </w:r>
      <w:r>
        <w:rPr/>
        <w:tab/>
        <w:t xml:space="preserve">P. </w:t>
      </w:r>
      <w:r>
        <w:rPr>
          <w:spacing w:val="32"/>
        </w:rPr>
        <w:t>Teleng</w:t>
      </w:r>
      <w:r>
        <w:rPr/>
        <w:t xml:space="preserve">a, Komentarz do art. 189 k.p.c., (w:) A. </w:t>
      </w:r>
      <w:r>
        <w:rPr>
          <w:spacing w:val="32"/>
        </w:rPr>
        <w:t>Jakubeck</w:t>
      </w:r>
      <w:r>
        <w:rPr/>
        <w:t xml:space="preserve">i (red.), J. </w:t>
      </w:r>
      <w:r>
        <w:rPr>
          <w:spacing w:val="32"/>
        </w:rPr>
        <w:t>Bodi</w:t>
      </w:r>
      <w:r>
        <w:rPr/>
        <w:t xml:space="preserve">o, T. </w:t>
      </w:r>
      <w:r>
        <w:rPr>
          <w:spacing w:val="32"/>
        </w:rPr>
        <w:t>Demendeck</w:t>
      </w:r>
      <w:r>
        <w:rPr/>
        <w:t xml:space="preserve">i, O. </w:t>
      </w:r>
      <w:r>
        <w:rPr>
          <w:spacing w:val="32"/>
        </w:rPr>
        <w:t>Marcewic</w:t>
      </w:r>
      <w:r>
        <w:rPr/>
        <w:t xml:space="preserve">z, P. </w:t>
      </w:r>
      <w:r>
        <w:rPr>
          <w:spacing w:val="32"/>
        </w:rPr>
        <w:t>Teleng</w:t>
      </w:r>
      <w:r>
        <w:rPr/>
        <w:t xml:space="preserve">a, M. P. </w:t>
      </w:r>
      <w:r>
        <w:rPr>
          <w:spacing w:val="32"/>
        </w:rPr>
        <w:t>Wójci</w:t>
      </w:r>
      <w:r>
        <w:rPr/>
        <w:t>k, Kodeks postępowania cywilnego. Praktyczny komentarz, Kantor Wydawniczy Zakamycze, Kraków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Des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dział prokuratora w procesie o ustalenie nieważ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Teza1">
    <w:name w:val="teza 1"/>
    <w:basedOn w:val="Normal"/>
    <w:qFormat/>
    <w:pPr>
      <w:widowControl w:val="false"/>
      <w:suppressAutoHyphens w:val="true"/>
      <w:autoSpaceDE w:val="false"/>
      <w:spacing w:lineRule="atLeast" w:line="258" w:before="128" w:after="0"/>
      <w:ind w:left="639" w:hanging="256"/>
      <w:jc w:val="both"/>
    </w:pPr>
    <w:rPr>
      <w:rFonts w:ascii="Times New Roman" w:hAnsi="Times New Roman" w:cs="Times New Roman"/>
      <w:color w:val="000000"/>
      <w:sz w:val="20"/>
      <w:szCs w:val="20"/>
    </w:rPr>
  </w:style>
  <w:style w:type="paragraph" w:styleId="Tezaakapit">
    <w:name w:val="teza akapit"/>
    <w:basedOn w:val="Normal"/>
    <w:qFormat/>
    <w:pPr>
      <w:widowControl w:val="false"/>
      <w:suppressAutoHyphens w:val="true"/>
      <w:autoSpaceDE w:val="false"/>
      <w:spacing w:lineRule="atLeast" w:line="258" w:before="128" w:after="0"/>
      <w:ind w:left="639" w:hanging="0"/>
      <w:jc w:val="both"/>
    </w:pPr>
    <w:rPr>
      <w:rFonts w:ascii="Times New Roman" w:hAnsi="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2">
    <w:name w:val="Pa2"/>
    <w:basedOn w:val="Default"/>
    <w:next w:val="Default"/>
    <w:qFormat/>
    <w:pPr>
      <w:spacing w:lineRule="atLeast" w:line="160"/>
    </w:pPr>
    <w:rPr>
      <w:rFonts w:ascii="EFN AlphaBook;Times New Roman" w:hAnsi="EFN AlphaBook;Times New Roman" w:cs="Times New Roman"/>
      <w:color w:val="000000"/>
    </w:rPr>
  </w:style>
  <w:style w:type="paragraph" w:styleId="Pa4">
    <w:name w:val="Pa4"/>
    <w:basedOn w:val="Default"/>
    <w:next w:val="Default"/>
    <w:qFormat/>
    <w:pPr>
      <w:spacing w:lineRule="atLeast" w:line="200"/>
    </w:pPr>
    <w:rPr>
      <w:rFonts w:ascii="EFN AlphaBook;Times New Roman" w:hAnsi="EFN AlphaBook;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1:00Z</dcterms:created>
  <dc:creator>Dorota Kaleta</dc:creator>
  <dc:description/>
  <cp:keywords/>
  <dc:language>en-US</dc:language>
  <cp:lastModifiedBy>mikusek</cp:lastModifiedBy>
  <cp:lastPrinted>2010-05-12T12:38:00Z</cp:lastPrinted>
  <dcterms:modified xsi:type="dcterms:W3CDTF">2010-06-01T07:26:00Z</dcterms:modified>
  <cp:revision>12</cp:revision>
  <dc:subject/>
  <dc:title>Marek Mozgawa</dc:title>
</cp:coreProperties>
</file>