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do Zarządzenia nr 9/2024</w:t>
      </w:r>
    </w:p>
    <w:p>
      <w:pPr>
        <w:pStyle w:val="Normal"/>
        <w:spacing w:before="0" w:after="0"/>
        <w:ind w:right="95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a </w:t>
      </w:r>
      <w:r>
        <w:rPr>
          <w:rFonts w:cs="Times New Roman" w:ascii="Times New Roman" w:hAnsi="Times New Roman"/>
          <w:color w:val="232323"/>
          <w:sz w:val="24"/>
          <w:szCs w:val="24"/>
        </w:rPr>
        <w:t>Powiatowej Stacji Sanitarno-Epidemiologicznej w Sochaczewie</w:t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9.09.2024 r.</w:t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a zgłoszeń wewnętrznych naruszeń prawa i podejmowania działań następczych </w:t>
        <w:br/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232323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Powiatowej</w:t>
      </w:r>
      <w:r>
        <w:rPr>
          <w:rFonts w:cs="Times New Roman" w:ascii="Times New Roman" w:hAnsi="Times New Roman"/>
          <w:b/>
          <w:bCs/>
          <w:color w:val="23232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Stacji</w:t>
      </w:r>
      <w:r>
        <w:rPr>
          <w:rFonts w:cs="Times New Roman" w:ascii="Times New Roman" w:hAnsi="Times New Roman"/>
          <w:b/>
          <w:bCs/>
          <w:color w:val="2323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Sanitarno-Epidemiologicznej</w:t>
      </w:r>
      <w:r>
        <w:rPr>
          <w:rFonts w:cs="Times New Roman" w:ascii="Times New Roman" w:hAnsi="Times New Roman"/>
          <w:b/>
          <w:bCs/>
          <w:color w:val="232323"/>
          <w:spacing w:val="-22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color w:val="232323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Sochaczewie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haczew, wrzesień 2024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Postanowienia ogólne, cel procedu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oszeń wewnętrznych naruszeń prawa i podejmowania działań następczych stanowi wypełnienie obowiązku ciążącego na podmiocie prawnym</w:t>
        <w:br/>
        <w:t>w związku z art. 24 ustawą z dnia 14 czerwca 2024 r. o ochronie sygnalistów (Dz.U. 2024 poz. 928) dla potrzeb udokumentowania zgłaszania naruszeń prawa</w:t>
        <w:br/>
        <w:t>i podejmowania działań następczych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j Procedury jest w szczególności określenie: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ń prawa podlegających zgłoszeniu w oparciu o przepisy Procedury; oraz zapobieganie naruszeniom prawa w </w:t>
      </w:r>
      <w:r>
        <w:rPr>
          <w:rFonts w:cs="Times New Roman" w:ascii="Times New Roman" w:hAnsi="Times New Roman"/>
          <w:color w:val="232323"/>
          <w:sz w:val="24"/>
          <w:szCs w:val="24"/>
        </w:rPr>
        <w:t>Powiatowej Stacji Sanitarno-Epidemiologicznej w Sochaczewie (zwanej dalej PSSE w Sochaczewie).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uprawnionych do dokonania zgłoszenia wewnętrznego;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yjmowania i procedowania dokonanych zgłoszeń wewnętrznych,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działań następczych w tym zapewnienie sygnalistom bezpiecznego zgłaszania naruszeń prawa bez obawy przed jakichkolwiek działaniami odwetowymi czy represjami wobec sygnalisty;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i, zakresu zadań i obowiązków uczestników w tym określenie osób odpowiedzialnych za przyjmowanie, weryfikację i podejmowanie działań następczych w odpowiedzi na zgłoszenia, z zapewnieniem ich bezstronności;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owanie sygnalistom informacji zwrotnej dotyczącej przyjęcia zgłoszenia oraz podejmowanych działań następczych (wyjaśniających);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zachowania poufności tożsamości osób do tego uprawnionych;</w:t>
      </w:r>
    </w:p>
    <w:p>
      <w:pPr>
        <w:pStyle w:val="Akapitzlist"/>
        <w:numPr>
          <w:ilvl w:val="0"/>
          <w:numId w:val="1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uprawnionych osób przed działaniami odwetowym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warte w niniejszej Procedurze nie naruszają ani nie ograniczają obowiązku dokonania zawiadomienia właściwym organom państwowym zgodnie z ich kompetencjami, zwłaszcza w przypadku uzasadnionego podejrzenia popełnienia przestępstw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k pojęć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cedurze jest mowa o należy przez to rozumieć: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u następczym </w:t>
      </w:r>
      <w:r>
        <w:rPr>
          <w:rFonts w:cs="Times New Roman" w:ascii="Times New Roman" w:hAnsi="Times New Roman"/>
          <w:sz w:val="24"/>
          <w:szCs w:val="24"/>
        </w:rPr>
        <w:t>– działanie podjęte przez pracodawcę lub organ publiczny w celu oceny prawdziwości zarzutów zawartych w zgłoszeniu oraz w stosownych przypadkach, w celu przeciwdziałania naruszeniu prawa będącemu przedmiotem zgłoszenia, w tym przez dochodzenie wewnętrzne, postępowanie wyjaśniające, wniesienie oskarżenia, działanie podjęte w celu odzyskania środków finansowych lub zamknięcie procedury przyjmowania i weryfikacji zgłoszeń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niu odwetowym</w:t>
      </w:r>
      <w:r>
        <w:rPr>
          <w:rFonts w:cs="Times New Roman" w:ascii="Times New Roman" w:hAnsi="Times New Roman"/>
          <w:sz w:val="24"/>
          <w:szCs w:val="24"/>
        </w:rPr>
        <w:t xml:space="preserve"> – bezpośrednie lub pośrednie działanie lub zaniechanie, które jest spowodowane zgłoszeniem lub ujawnieniem publicznym i które narusza lub może naruszyć prawa zgłaszającego lub wyrządza lub może wyrządzić szkodę zgłaszającemu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i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informację, w tym uzasadnione podejrzenie, dotyczące zaistniałego lub potencjalnego naruszenia prawa, do którego doszło lub prawdopodobnie dojdzie w organizacji, w której zgłaszający pracuje lub pracował, lub w innej organizacji, z którą zgłaszający utrzymuje lub utrzymywał kontaktów kontekście związanym z pracą, lub dotyczącą próby ukrycia takiego naruszenia prawa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i zwrotnej </w:t>
      </w:r>
      <w:r>
        <w:rPr>
          <w:rFonts w:cs="Times New Roman" w:ascii="Times New Roman" w:hAnsi="Times New Roman"/>
          <w:sz w:val="24"/>
          <w:szCs w:val="24"/>
        </w:rPr>
        <w:t>– przekazanie zgłaszającemu informacji na temat planowanych lub podjętych działań następczych i powodów takich działań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ekście związanym z pracą</w:t>
      </w:r>
      <w:r>
        <w:rPr>
          <w:rFonts w:cs="Times New Roman" w:ascii="Times New Roman" w:hAnsi="Times New Roman"/>
          <w:sz w:val="24"/>
          <w:szCs w:val="24"/>
        </w:rPr>
        <w:t xml:space="preserve"> – całokształt okoliczności związanych ze stosunkiem pracy, służby lub innym stosunkiem prawnym stanowiącym podstawę świadczenia pracy, w ramach których uzyskano informację</w:t>
        <w:br/>
        <w:t>o naruszeniu prawa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e centralnym</w:t>
      </w:r>
      <w:r>
        <w:rPr>
          <w:rFonts w:cs="Times New Roman" w:ascii="Times New Roman" w:hAnsi="Times New Roman"/>
          <w:sz w:val="24"/>
          <w:szCs w:val="24"/>
        </w:rPr>
        <w:t xml:space="preserve"> – organ administracji publicznej właściwy w sprawach udzielania informacji i wsparcia w sprawach zgłaszania i publicznego ujawniania naruszeń prawa oraz przyjmowania zgłoszeń zewnętrznych</w:t>
        <w:br/>
        <w:t>o naruszeniach prawa w dziedzinach objętych ustawą, ich wstępnej weryfikacji</w:t>
        <w:br/>
        <w:t>i przekazania organom właściwym celem podjęcia działań następczych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e publicznym –</w:t>
      </w:r>
      <w:r>
        <w:rPr>
          <w:rFonts w:cs="Times New Roman" w:ascii="Times New Roman" w:hAnsi="Times New Roman"/>
          <w:sz w:val="24"/>
          <w:szCs w:val="24"/>
        </w:rPr>
        <w:t xml:space="preserve"> organ administracji publicznej, który ustanowił procedurę przyjmowania zgłoszeń zewnętrznych o naruszeniach prawa</w:t>
        <w:br/>
        <w:t>w dziedzinie należącej do zakresu działania tego organu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, której dotyczy zgłoszenie –</w:t>
      </w:r>
      <w:r>
        <w:rPr>
          <w:rFonts w:cs="Times New Roman" w:ascii="Times New Roman" w:hAnsi="Times New Roman"/>
          <w:sz w:val="24"/>
          <w:szCs w:val="24"/>
        </w:rPr>
        <w:t xml:space="preserve"> osobę fizyczną, osobę prawną lub jednostkę organizacyjną nieposiadającą osobowości prawnej, której ustawa przyznaje zdolność prawną, wskazaną w zgłoszeniu lub ujawnieniu publicznym jako osoba, która dopuściła się naruszenia prawa lub z którą osoba ta jest powiązana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pomagającej w dokonaniu zgłoszenia</w:t>
      </w:r>
      <w:r>
        <w:rPr>
          <w:rFonts w:cs="Times New Roman" w:ascii="Times New Roman" w:hAnsi="Times New Roman"/>
          <w:sz w:val="24"/>
          <w:szCs w:val="24"/>
        </w:rPr>
        <w:t xml:space="preserve"> – osobę fizyczną, która pomaga zgłaszającemu w zgłoszeniu lub ujawnieniu publicznym w kontekście związanym z pracą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powiązanej ze zgłaszającym</w:t>
      </w:r>
      <w:r>
        <w:rPr>
          <w:rFonts w:cs="Times New Roman" w:ascii="Times New Roman" w:hAnsi="Times New Roman"/>
          <w:sz w:val="24"/>
          <w:szCs w:val="24"/>
        </w:rPr>
        <w:t xml:space="preserve"> –osobę fizyczną, która może doświadczyć działań odwetowych, w tym współpracownika lub członka rodziny zgłaszającego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- pracodawcę w rozumieniu art. 3 ustawy z dnia 26 czerwca 1974 r. – Kodeks pracy (Dz. U. z 2023 r. poz. 1465 z późn. zm.) oraz ustawy z dnia 14 marca 1985 o Państwowej Inspekcji Sanitarnej (Dz.U. 2024 poz.416 z późn. zm.) tj.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Powiatową Stację Sanitarno-Epidemiologiczną w Sochaczewie </w:t>
      </w:r>
      <w:r>
        <w:rPr>
          <w:rFonts w:cs="Times New Roman" w:ascii="Times New Roman" w:hAnsi="Times New Roman"/>
          <w:sz w:val="24"/>
          <w:szCs w:val="24"/>
        </w:rPr>
        <w:t>reprezentowana przez Dyrektora PSSE w Sochaczewie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pracownika w rozumieniu art. 2 ustawy z dnia 26 czerwca 1974 r. – Kodeks pracy oraz pracownika tymczasowego w rozumieniu art. 2 pkt 2 ustawy z dnia z dnia 9 lipca 2003 r. o zatrudnianiu pracowników tymczasowych (Dz. U. z 2023 r. poz. 1110) zatrudnionego u pracodawcy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jawnieniu publicznym</w:t>
      </w:r>
      <w:r>
        <w:rPr>
          <w:rFonts w:cs="Times New Roman" w:ascii="Times New Roman" w:hAnsi="Times New Roman"/>
          <w:sz w:val="24"/>
          <w:szCs w:val="24"/>
        </w:rPr>
        <w:t xml:space="preserve"> – podanie informacji o naruszeniu prawa do wiadomości publicznej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</w:t>
      </w:r>
      <w:r>
        <w:rPr>
          <w:rFonts w:cs="Times New Roman" w:ascii="Times New Roman" w:hAnsi="Times New Roman"/>
          <w:sz w:val="24"/>
          <w:szCs w:val="24"/>
        </w:rPr>
        <w:t xml:space="preserve"> – zgłoszenie wewnętrzne lub zgłoszenie zewnętrzne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 wewnętrznym</w:t>
      </w:r>
      <w:r>
        <w:rPr>
          <w:rFonts w:cs="Times New Roman" w:ascii="Times New Roman" w:hAnsi="Times New Roman"/>
          <w:sz w:val="24"/>
          <w:szCs w:val="24"/>
        </w:rPr>
        <w:t xml:space="preserve"> – przekazanie informacji o naruszeniu prawa pracodawcy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 zewnętrznym</w:t>
      </w:r>
      <w:r>
        <w:rPr>
          <w:rFonts w:cs="Times New Roman" w:ascii="Times New Roman" w:hAnsi="Times New Roman"/>
          <w:sz w:val="24"/>
          <w:szCs w:val="24"/>
        </w:rPr>
        <w:t xml:space="preserve"> – przekazanie informacji o naruszeniu prawa organowi publicznemu lub organowi centralnemu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" w:cs="Times New Roman" w:ascii="Times New Roman" w:hAnsi="Times New Roman"/>
          <w:bCs/>
          <w:sz w:val="24"/>
          <w:szCs w:val="24"/>
        </w:rPr>
        <w:t>stały organ wewnętrzy ds. wyjaśniania zgłoszeń odpowiedzialny za przeprowadzanie postępowań wyjaśniających i określenie działań następczych</w:t>
        <w:br/>
        <w:t>w związku z dokonanymi zgłoszeniami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ze ds. 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odpowiedzialną za przyjęcie i rozpatrzenie zgłoszeń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wewnętrznych oraz podejmowanie działań następczych, włączając w to weryfikację zgłoszenia i dalszą komunikację ze zgłaszającym, w tym występowanie o dodatkowe informacje i przekazywanie zgłaszającemu informacji zwrotnej oraz nadzór nad całym procesem zgłoszeniowym i działaniem następczym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ruszeniu prawa</w:t>
      </w:r>
      <w:r>
        <w:rPr>
          <w:rFonts w:cs="Times New Roman" w:ascii="Times New Roman" w:hAnsi="Times New Roman"/>
          <w:sz w:val="24"/>
          <w:szCs w:val="24"/>
        </w:rPr>
        <w:t xml:space="preserve"> - stan faktyczny będący następstwem działania                             lub zaniechania świadczący o możliwości wystąpienia zdarzeń, naruszających lub mogących naruszać powszechnie obowiązujące przepisy prawa czy przepisy wewnętrzne, jest to również każde działanie czy zaniedbanie, które stanowi lub może stanowić działanie nielegalne lub nieetyczne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ywie </w:t>
      </w:r>
      <w:r>
        <w:rPr>
          <w:rFonts w:cs="Times New Roman" w:ascii="Times New Roman" w:hAnsi="Times New Roman"/>
          <w:sz w:val="24"/>
          <w:szCs w:val="24"/>
        </w:rPr>
        <w:t>– to Dyrektywa Parlamentu Europejskiego i Rady (UE) 2019/1937</w:t>
        <w:br/>
        <w:t>z 23.10.2019 r. w sprawie ochrony osób zgłaszających naruszenia prawa Unii (Dz. Urz. UE L 305, s. 17)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- to Ustawa z dnia 14 czerwca 2024 r. o ochronie sygnalistów (Dz.U. 2024 poz. 928)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O </w:t>
      </w:r>
      <w:r>
        <w:rPr>
          <w:rFonts w:cs="Times New Roman" w:ascii="Times New Roman" w:hAnsi="Times New Roman"/>
          <w:sz w:val="24"/>
          <w:szCs w:val="24"/>
        </w:rPr>
        <w:t>- Rozporządzenia PEiR (UE) nr 2016/679 z 27 kwietnia 2016 w sprawie ochrony osób fizycznych w związku z przetwarzaniem danych osobowych i w sprawie swobodnego przepływu takich danych oraz uchylenia dyrektywy 95/46/WE (ogólne rozporządzenie o ochronie danych) (Dz. Urz. UE. L. z 2016 r. Nr 119, s. 1, z późn. zm.).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gnaliście</w:t>
      </w:r>
      <w:r>
        <w:rPr>
          <w:rFonts w:cs="Times New Roman" w:ascii="Times New Roman" w:hAnsi="Times New Roman"/>
          <w:sz w:val="24"/>
          <w:szCs w:val="24"/>
        </w:rPr>
        <w:t xml:space="preserve"> - osoba fizyczna w tym: pracownik, były pracownik, </w:t>
      </w: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osoba świadcząca pracę na innej podstawie niż stosunek pracy, w tym na podstawie umowy cywilnoprawnej</w:t>
      </w:r>
      <w:r>
        <w:rPr>
          <w:rFonts w:cs="Times New Roman" w:ascii="Times New Roman" w:hAnsi="Times New Roman"/>
          <w:sz w:val="24"/>
          <w:szCs w:val="24"/>
        </w:rPr>
        <w:t xml:space="preserve">, przedsiębiorca, prokurent, akcjonariusz, wspólnik, członek organu osoby prawnej, osoba pracująca pod nadzorem wykonawcy, stażysta, wolontariusz, praktykant oraz </w:t>
      </w:r>
      <w:r>
        <w:rPr>
          <w:rFonts w:eastAsia="TimesNewRoman" w:cs="Times New Roman" w:ascii="Times New Roman" w:hAnsi="Times New Roman"/>
          <w:sz w:val="24"/>
          <w:szCs w:val="24"/>
        </w:rPr>
        <w:t>osoba fizyczna, przed nawiązaniem stosunku pracy lub innego stosunku prawnego stanowiącego podstawę świadczenia pracy lub usług na rzecz PSSE w Sochaczewie.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jestrze zgłoszeń wewnętr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ejestr prowadzony w związku</w:t>
        <w:br/>
        <w:t>z dokonywanymi zgłoszeniami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tępnej analizie zgłos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weryfikację treści zgłoszenia pod kątem istnienia podstaw do jego rozpoznania w toku postępowania wyjaśniającego oraz przyznania zgłaszającemu statusu sygnalisty, w ramach której koordynator ds. sygnalistów ma prawo wystąpić do zgłaszającego z prośbą o uzupełnienie</w:t>
        <w:br/>
        <w:t>w wyznaczonym terminie danych zawartych w zgłoszeniu naruszen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podmiotowy oraz przedmiotowy Procedury</w:t>
      </w:r>
    </w:p>
    <w:p>
      <w:pPr>
        <w:pStyle w:val="Normal"/>
        <w:ind w:left="360" w:hanging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głoszenia mogą być informacje o naruszeniu prawa, polegające na działaniu lub zaniechaniu niezgodnym z prawem lub mające na celu obejście prawa, dotycząc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korupcji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mówień publicznych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usług, produktów i rynków finansowych;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rzeciwdziałania praniu pieniędzy oraz finansowaniu terroryzmu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bezpieczeństwa produktów i ich zgodności z wymogami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bezpieczeństwa transportu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ochrony środowiska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ochrony radiologicznej i bezpieczeństwa jądrowego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bezpieczeństwa żywności i pasz;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zdrowia i dobrostanu zwierząt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zdrowia publicznego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ochrony konsumentów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ochrony prywatności i danych osobowych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 xml:space="preserve">bezpieczeństwa sieci i systemów teleinformatycznych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interesów finansowych Skarbu Państwa Rzeczypospolitej Polskiej, jednostki samorządu terytorialnego oraz Unii Europejski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 xml:space="preserve"> rynku wewnętrznego Unii Europejskiej, w tym publicznoprawnych zasad konkurencji i pomocy państwa oraz opodatkowania osób prawnych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  <w:tab/>
        <w:t xml:space="preserve"> konstytucyjnych wolności i praw człowieka i obywatela – występujących</w:t>
        <w:br/>
        <w:t>w stosunkach jednostki z organami władzy publicznej i niezwiązane z dziedzinami wskazanymi w pkt 1–16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niniejszej Procedury nie stosuje się, jeżeli:</w:t>
      </w:r>
    </w:p>
    <w:p>
      <w:pPr>
        <w:pStyle w:val="Akapitzlist"/>
        <w:numPr>
          <w:ilvl w:val="0"/>
          <w:numId w:val="2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ewnętrzne nie zostało dokonane w kontekście związanym z pracą lub osoba działała w złej wierze;</w:t>
      </w:r>
    </w:p>
    <w:p>
      <w:pPr>
        <w:pStyle w:val="Akapitzlist"/>
        <w:numPr>
          <w:ilvl w:val="0"/>
          <w:numId w:val="2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naruszeniu prawa nie dotyczy interesu publicznego lub szerszego grona osób lub gdy dotyczy wyłącznie interesu lub praw zgłaszającego;</w:t>
      </w:r>
    </w:p>
    <w:p>
      <w:pPr>
        <w:pStyle w:val="Akapitzlist"/>
        <w:numPr>
          <w:ilvl w:val="0"/>
          <w:numId w:val="2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dokonane przez sprawcę naruszenia prawa, który w związku</w:t>
        <w:br/>
        <w:t>z dokonanym zgłoszeniem wewnętrznym wywodzi korzystne dla siebie skutki prawne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anonimowe nie podlega rozpoznaniu w oparciu o przepisy Procedur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y uprawnione do dokonania zgłoszeń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dokonania zgłoszenia wewnętrznego, w kontekście związanym z pracą są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z którymi stosunek pracy został rozwiązany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do pracy, biorący udział w procesie rekrutacji przed zawarciem umowy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dokonania zgłoszenia wewnętrznego powinna zgłosić naruszenie, jeśli istnieją po jej stronie uzasadnione podstawy, by sądzić, że przekazywane informacje są prawdziwe (zasada dobrej wiary)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ygnalisty może uzyskać zgłaszający, o il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ł zgodnie z zasadą dobrej wiary, czyli w oparciu o fakty i inne obiektywne motywacje (w przeciwieństwie do względów osobistych, np. poczucie niesprawiedliwości, chęci odwetu czy osobistych interesów)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uzasadnione przekonanie, że ujawnione naruszenie prawa, a także każdy zarzut i przekazywane informacje są prawdziw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konuje zgłoszenia w celu osiągnięcia własnych korzyści,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 do wszystkich okoliczności sprawy dokonane zgłoszenie jest uzasadnione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yba że analiza zgłoszenia daje podstawy do przyjęcia, iż zgłaszający w sposób oczywisty działał w złej wierze. W złej wierze pozostaje zgłaszający, który działa</w:t>
        <w:br/>
        <w:t xml:space="preserve">w celu sprzecznym z prawem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yzję o nadaniu statusu sygnalisty podejmuje koordynator ds. sygnalistów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, której nadano status sygnalisty podlega ochronie przed działaniami odwetowymi od chwili dokonania zgłoszenia pod warunkiem, że miał uzasadnione podstawy sądzić, iż informacja będąca przedmiotem zgłoszenia jest prawdziwa</w:t>
        <w:br/>
        <w:t>w momencie dokonywania zgłoszenia i stanowi informację o naruszeniu prawa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isy niniejszej Procedury stosuje się odpowiednio również względem osoby pomagającej zgłaszającemu w dokonaniu zgłoszenia wewnętr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konywanie zgłoszeń wewnętrznych oraz zasady ich przyjmowa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wewnętrzne mogą być dokonywane (sporządzane) na przykładowym formularzu zgłoszenia stanowiącego załącznik nr 1 do niniejszej procedury, którego wzór znajduje się w zakładce „Sygnalista – zgłaszanie naruszeń” w Biuletynie Informacji Publicznej PSSE w Sochaczewie pod adresem: </w:t>
      </w:r>
    </w:p>
    <w:p>
      <w:pPr>
        <w:pStyle w:val="Normal"/>
        <w:ind w:left="720" w:hanging="0"/>
        <w:rPr>
          <w:rFonts w:ascii="Aptos" w:hAnsi="Aptos" w:cs="Calibri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ssesochaczew.bip.gov.pl/</w:t>
        </w:r>
      </w:hyperlink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ewnętrzne może być dokonywane:</w:t>
      </w:r>
    </w:p>
    <w:p>
      <w:pPr>
        <w:pStyle w:val="Akapitzlist"/>
        <w:numPr>
          <w:ilvl w:val="0"/>
          <w:numId w:val="23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ie pocztą na adres korespondencyjny PSSE w Sochaczewie ze wskazaniem osoby wyznaczonej do przyjmowania zgłoszeń; </w:t>
      </w:r>
      <w:bookmarkStart w:id="0" w:name="_Hlk176935883"/>
      <w:r>
        <w:rPr>
          <w:rFonts w:cs="Times New Roman" w:ascii="Times New Roman" w:hAnsi="Times New Roman"/>
          <w:b/>
          <w:bCs/>
          <w:sz w:val="24"/>
          <w:szCs w:val="24"/>
        </w:rPr>
        <w:t xml:space="preserve">Koordynator ds. sygnalist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wiatowa Stacja Sanitarno-Epidemiologiczna w Sochaczewie ul. Romualda Traugutta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6-500 Sochaczew </w:t>
      </w:r>
      <w:r>
        <w:rPr>
          <w:rFonts w:cs="Times New Roman" w:ascii="Times New Roman" w:hAnsi="Times New Roman"/>
          <w:b/>
          <w:bCs/>
          <w:sz w:val="24"/>
          <w:szCs w:val="24"/>
        </w:rPr>
        <w:t>z dopiskiem na kopercie „Nie otwierać - do rąk własnych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bezpośrednio do koordynatora ds. sygnalistów, poprzez złożenie wypełnionego formularza zgłoszenia w zamkniętej kopercie zaadresowanej na Koordynator ds. sygnalistów Powiatowa Stacja Sanitarno-Epidemiologiczna w Sochaczewie ul. Romualda Traugutta 18   96-500 Sochaczew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yłki listowne adresowane do koordynatora ds. sygnalistów na adres PSSE</w:t>
        <w:br/>
        <w:t xml:space="preserve">w Sochaczewie z dopiskiem: „Nie otwierać - do rąk własnych koordynatora ds. sygnalistów” nie podlegają otwarciu w kancelarii i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podlegają obowiązkowemu rejestrowaniu oraz są niezwłocznie przekazywane bezpośrednio </w:t>
      </w:r>
      <w:r>
        <w:rPr>
          <w:rFonts w:cs="Times New Roman" w:ascii="Times New Roman" w:hAnsi="Times New Roman"/>
          <w:sz w:val="24"/>
          <w:szCs w:val="24"/>
        </w:rPr>
        <w:t xml:space="preserve">do koordynatora ds. sygnalistów.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Jedyną osobą, która może wyłącznie otworzyć taką kopertę jest koordynator ds. sygnalistów lub w przypadku jego długotrwałej nieobecności wyznaczona osoba, która go zastępuje - w takim przypadku uznaje się, że osoba zastępująca ma upoważnienie od koordynatora ds. sygnalistów do odbierania</w:t>
        <w:br/>
        <w:t>i otwierania takich przesyłek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łoszenie wewnętrzne </w:t>
      </w:r>
      <w:r>
        <w:rPr>
          <w:rFonts w:cs="Times New Roman" w:ascii="Times New Roman" w:hAnsi="Times New Roman"/>
          <w:sz w:val="24"/>
          <w:szCs w:val="24"/>
        </w:rPr>
        <w:t>powinno zawierać jasne i wyczerpujące wyjaśnienie przedmiotu zgłoszenia oraz powinno zawierać przynajmniej następujące informacje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raz miejsce zaistnienia naruszenia lub datę i miejsce pozyskania informacji o naruszeniu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konkretnej sytuacji, działania lub okoliczności stwarzających możliwość wystąpienia naruszenia </w:t>
      </w: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prawa lub zaniechania niezgodnego z prawem lub mającego na celu obejście prawa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osoby (osób)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która dopuściła się naruszenia praw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ewentualnych świadków naruszenia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głaszającego.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może dołączyć do zgłoszenia wewnętrznego dowody na poparcie opisywanego naruszenia prawa, wykaz świadków opisywanego naruszenia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jestracja zgłosze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jmowanie zgłoszeń wewnętrznych w PSSE</w:t>
        <w:br/>
        <w:t>w Sochaczewie jest koordynator ds.  sygnalistów, który realizuje przypisane mu czynności, poprzez: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,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głoszeń,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zgłaszającemu przyjęcia zgłoszenia,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zpatrzenia zgłoszenia,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ą weryfikację zgłoszenia, komunikację z sygnalistą, w tym występowanie</w:t>
        <w:br/>
        <w:t>o dodatkowe informacje i przekazywanie sygnaliście informacji zwrotnej,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zgłoszeniu wewnętrznym do Komisji celem weryfikacji zgłoszenia wewnętrznego i oceny prawdziwości zarzutów zawartych w tym zgłoszeniu, spełnienie obowiązku informacyjnego zgodnie z art. 13 oraz art. 14 RODO wobec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sty,</w:t>
        <w:tab/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, których dotyczy zgłoszenie;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trzecich (świadków naruszenia lub innych osób, które mogą być potencjalnie dotknięte skutkami zgłoszenia i zostali wskazani w zgłoszeniu);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e uzyskania dostępu do informacji objętej zgłoszeniem wewnętrznym nieupoważnionym osobom;</w:t>
      </w:r>
    </w:p>
    <w:p>
      <w:pPr>
        <w:pStyle w:val="Akapitzlist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ufności tożsamości sygnalisty, osoby, której dotyczy zgłoszenie oraz osoby trzeciej wskazanej w zgłoszeniu; ochrona poufności obejmuje informacje, na podstawie których można bezpośrednio lub pośrednio zidentyfikować tożsamość sygnalisty, osoby której dotyczy zgłoszenie oraz osoby trzeciej wskazanej w zgłoszeniu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zastępującą koordynatora ds. sygnalistów, podczas jego długotrwałej nieobecności jest osoba wyznaczona przez Dyrektora PSSE w Sochaczewie, która</w:t>
        <w:br/>
        <w:t>w przypadku zastępstwa wykonuje wszystkie czynności przypisane koordynatorowi</w:t>
        <w:br/>
        <w:t>w niniejszej Procedurz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płynięciu zgłoszenia koordynator ds. sygnalistów dokonuje w</w:t>
      </w:r>
      <w:r>
        <w:rPr>
          <w:rFonts w:cs="Times New Roman" w:ascii="Times New Roman" w:hAnsi="Times New Roman"/>
          <w:bCs/>
          <w:sz w:val="24"/>
          <w:szCs w:val="24"/>
        </w:rPr>
        <w:t xml:space="preserve">stępnej weryfikacji zgłoszenia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głoszenie spełnia wymagania ustawy o ochronie sygnalistów i niniejszej Procedury koordynator ds. 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kazuje zgłaszającemu, </w:t>
      </w:r>
      <w:r>
        <w:rPr>
          <w:rFonts w:cs="Times New Roman" w:ascii="Times New Roman" w:hAnsi="Times New Roman"/>
          <w:sz w:val="24"/>
          <w:szCs w:val="24"/>
        </w:rPr>
        <w:t xml:space="preserve">potwierdzenie przyjęcie zgłoszenia oraz nadania statusu sygnalisty w </w:t>
      </w:r>
      <w:r>
        <w:rPr>
          <w:rFonts w:cs="Times New Roman" w:ascii="Times New Roman" w:hAnsi="Times New Roman"/>
          <w:bCs/>
          <w:sz w:val="24"/>
          <w:szCs w:val="24"/>
        </w:rPr>
        <w:t>terminie 7 dni</w:t>
      </w:r>
      <w:r>
        <w:rPr>
          <w:rFonts w:cs="Times New Roman" w:ascii="Times New Roman" w:hAnsi="Times New Roman"/>
          <w:sz w:val="24"/>
          <w:szCs w:val="24"/>
        </w:rPr>
        <w:t xml:space="preserve"> od dnia jego otrzymania, chyba że sygnalista nie podał adresu do kontaktu, na który należy przekazać potwierdzenie (adres korespondencyjny lub adres poczty elektronicznej). Wzór formularza potwierdzenia zgłoszenia stanowi załącznik nr 2 do Procedur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głoszenie nie spełnia wymagania ustawy i niniejszej Procedury koordynator ds. 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kazuje zgłaszającemu informację, że zgłoszenie nie podlega rozpatrzeniu w trybie ustawy, w terminie 7 dni </w:t>
      </w:r>
      <w:r>
        <w:rPr>
          <w:rFonts w:cs="Times New Roman" w:ascii="Times New Roman" w:hAnsi="Times New Roman"/>
          <w:sz w:val="24"/>
          <w:szCs w:val="24"/>
        </w:rPr>
        <w:t xml:space="preserve">od dnia jego otrzymania, chyba że zgłaszający nie podał adresu do kontaktu (adres korespondencyjny lub adres poczty elektronicznej)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łaszający, którego zgłoszenie uznano za nierzetelne, złośliwe lub złożone w złej wierze, w szczególności stanowiące świadome pomówienie i /lub wprowadzające celowo w błąd poprzez m.in. podanie nieprawdziwych danych, jest o tym fakcie informowany a jego zgłoszenie odrzucon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chodzi konieczność uzyskania dodatkowych informacji związanych</w:t>
        <w:br/>
        <w:t>z otrzymanym zgłoszeniem wewnętrznym, koordynator ds. sygnalistów może skontaktować się ze zgłaszającym poprzez wskazane dane kontaktowe na każdym etapie spraw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płynięciu zgłoszenia wewnętrznego koordynator ds. sygnalistów dokonuje rejestracji zgłoszenia w rejestrze zgłoszeń wewnętrzn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jestr zgłoszeń wewnętr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 przez koordynatora ds. sygnalist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zgłoszenia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naruszenia prawa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ygnalisty oraz osoby, której dotyczy zgłoszenie, niezbędne do identyfikacji    tych osób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ntaktu sygnalisty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dokonania zgłosze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djętych działaniach następcz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zakończenia spra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prowadzenie rejestru naruszeń w PSSE w Sochaczewie odpowiada koordynator ds. sygnalistów.</w:t>
      </w:r>
      <w:r>
        <w:rPr>
          <w:rFonts w:cs="Times New Roman" w:ascii="Times New Roman" w:hAnsi="Times New Roman"/>
          <w:sz w:val="24"/>
          <w:szCs w:val="24"/>
        </w:rPr>
        <w:t xml:space="preserve"> Wzór rejestru stanowi załącznik nr 3 do Procedur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prowadzeniem rejestru, koordynator ds. sygnalistów, przy zachowaniu zasad poufności jest zobowiązany do przechowywania wszelkich dowodów, dokumentów</w:t>
        <w:br/>
        <w:t>i informacji zebranych w toku analizy oraz informacji dotyczących rozpatrzenia zgłoszenia przez okres 3 lat po zakończeniu roku kalendarzowego, w którym zakończono działania następc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atrywanie zgłoszeń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wierdzeniu przyjęcia zgłoszenia wewnętrznego, Koordynator ds. sygnalistów rozpatruje zgłoszenie wewnętrzne w celu ustalenia zasadności wskazanych okoliczności, podejmuje z zachowaniem należytej staranności przewidziane w Procedurze działania następcze oraz przekazuje informację zwrotną zgłaszającem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ds. sygnalistów zobowiązany jest dokonać weryfikacji zgłoszenia</w:t>
        <w:br/>
        <w:t xml:space="preserve">w szczególności poprzez: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informacji,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o sygnalisty o uzupełnienie informacji,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innymi osobami mogącymi posiadać wiedzę w przedmiotowej sprawie, nawet jeżeli nie zostali wskazani przez sygnalistę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eryfikacja zgłoszenia wykaże, że zgłoszenie:</w:t>
      </w:r>
    </w:p>
    <w:p>
      <w:pPr>
        <w:pStyle w:val="Akapitzlist"/>
        <w:numPr>
          <w:ilvl w:val="0"/>
          <w:numId w:val="2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oczywisty sposób bezzasadne;</w:t>
      </w:r>
    </w:p>
    <w:p>
      <w:pPr>
        <w:pStyle w:val="Akapitzlist"/>
        <w:numPr>
          <w:ilvl w:val="0"/>
          <w:numId w:val="2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anowi naruszenia;</w:t>
      </w:r>
    </w:p>
    <w:p>
      <w:pPr>
        <w:pStyle w:val="Akapitzlist"/>
        <w:numPr>
          <w:ilvl w:val="0"/>
          <w:numId w:val="2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jest w sposób uniemożliwiający prowadzenie postępowania z uwagi na zakres przekazanych w nim informacji, a ich uzupełnienie jest niemożliwe;</w:t>
      </w:r>
    </w:p>
    <w:p>
      <w:pPr>
        <w:pStyle w:val="Akapitzlist"/>
        <w:numPr>
          <w:ilvl w:val="0"/>
          <w:numId w:val="22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czności sprawy bezsprzecznie wskazują na działanie zgłaszającego w złej wierze, działań następczych nie wszczyna się, a zgłoszenie zostaje zamknięte na etapie czynności weryfikacyjnych. Z każdego zamkniętego zgłoszenia na etapie czynności weryfikacyjnych sporządzana jest notatka określająca czynności dokonane w ramach danego postępowania i jego rezultat. Notatka nie zawiera danych osobowych osoby zgłaszającej i jest dołączana do akt sprawy.</w:t>
      </w:r>
    </w:p>
    <w:p>
      <w:pPr>
        <w:pStyle w:val="Akapitzlist"/>
        <w:tabs>
          <w:tab w:val="clear" w:pos="708"/>
          <w:tab w:val="left" w:pos="0" w:leader="none"/>
        </w:tabs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osobowe sygnalisty, pozwalające na ustalenie jego tożsamości, nie podlegają ujawnieniu nieupoważnionym osobom, chyba że za wyraźną zgodą sygnalisty.</w:t>
      </w:r>
    </w:p>
    <w:p>
      <w:pPr>
        <w:pStyle w:val="Akapitzlist"/>
        <w:tabs>
          <w:tab w:val="clear" w:pos="708"/>
          <w:tab w:val="left" w:pos="0" w:leader="none"/>
        </w:tabs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o przeprowadzonej weryfikacji koordynator ds. sygnalistów, przekazuje do Komisji informacje o zgłoszeniu celem dokonania oceny prawdziwości zarzutów zawartych</w:t>
        <w:br/>
        <w:t>w zgłoszeniu i w przypadku:</w:t>
      </w:r>
    </w:p>
    <w:p>
      <w:pPr>
        <w:pStyle w:val="Akapitzlist"/>
        <w:numPr>
          <w:ilvl w:val="0"/>
          <w:numId w:val="36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a wystąpienia naruszenia – podejmowane są działania następcze lub zawiadamia się właściwe organy w zależności od zakresu przedmiotowego naruszenia (m.in. Policję, Prokuraturę). </w:t>
      </w:r>
    </w:p>
    <w:p>
      <w:pPr>
        <w:pStyle w:val="Akapitzlist"/>
        <w:numPr>
          <w:ilvl w:val="0"/>
          <w:numId w:val="36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stwierdzenia wystąpienia naruszenia – zamyka się zgłoszenie z opisem podjętych czynności i uzasadnieniem.</w:t>
      </w:r>
    </w:p>
    <w:p>
      <w:pPr>
        <w:pStyle w:val="Akapitzlist"/>
        <w:tabs>
          <w:tab w:val="clear" w:pos="708"/>
          <w:tab w:val="left" w:pos="0" w:leader="none"/>
        </w:tabs>
        <w:spacing w:before="24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przypadku braku konieczności powiadamiania organów ścigania, o ile okaże się to za zasadne, Dyrektor PSSE w Sochaczewie wskazuje osoby odpowiedzialne za określenie i wdrożenie odpowiednich działań i mechanizmów kontrolnych ograniczających prawdopodobieństwo wystąpienia podobnego zdarzenia</w:t>
        <w:br/>
        <w:t>w przyszłości.</w:t>
      </w:r>
    </w:p>
    <w:p>
      <w:pPr>
        <w:pStyle w:val="Akapitzlist"/>
        <w:tabs>
          <w:tab w:val="clear" w:pos="708"/>
          <w:tab w:val="left" w:pos="0" w:leader="none"/>
        </w:tabs>
        <w:spacing w:before="24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o przeprowadzonej weryfikacji i ocenie prawdziwości zarzutów koordynator ds. sygnalistów przekazuje sygnaliście informacje zwrotną w terminie nieprzekraczającym 3 miesięcy   od potwierdzenia przyjęcia zgłos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ego lub w przypadku nieprzekazania potwierdzenia z uwagi na nie podanie przez sygnalistę adresu do kontaktu na który należy przekazać informację zwrotną – w terminie 3 miesięcy od upływu 7 dni od dnia dokonania zgłoszenia.</w:t>
      </w:r>
    </w:p>
    <w:p>
      <w:pPr>
        <w:pStyle w:val="Akapitzlist"/>
        <w:tabs>
          <w:tab w:val="clear" w:pos="708"/>
          <w:tab w:val="left" w:pos="0" w:leader="none"/>
        </w:tabs>
        <w:spacing w:before="24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formacja zwrotna obejmuje m.in. informację o stwierdzeniu bądź braku stwierdzenia wystąpienia naruszenia i ewentualnych środkach, które zostały lub zostaną zastosowane w reakcji na stwierdzone naruszenia. Wzór informacji zwrotnej stanowi załącznik nr 4 do niniejszej Procedury.</w:t>
      </w:r>
    </w:p>
    <w:p>
      <w:pPr>
        <w:pStyle w:val="Akapitzlist"/>
        <w:tabs>
          <w:tab w:val="clear" w:pos="708"/>
          <w:tab w:val="left" w:pos="0" w:leader="none"/>
        </w:tabs>
        <w:spacing w:before="24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 celu umożliwienia przekazania potwierdzenia przyjęcia zgłoszenia wewnętrznego oraz informacji zwrotnej o podjętych działaniach następczych zgłaszający podaje w zgłoszeniu adres korespondencyjny lub adres poczty elektronicznej (e-mail) będące „adresami do kontaktu”. Brak adresu korespondencyjnego lub brak adresu poczty elektronicznej (e-mail) w zgłoszeniu nie wpływa na przyjęcie zgłoszenia i konieczność podjęcia działań następczych. Ze względu na brak możliwości dostarczenia potwierdzenia, potwierdzenie zostawia się w aktach sprawy z adnotacja o braku możliwości przesłania potwier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stepowanie wyjaśniające - Komisja ds. wyjaśniania zgłoszeń naruszeń prawa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SSE powołuje się Stałą Komisję ds. zgłoszeń naruszeń prawa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Komisji wchodzi trzech (3) członków w tym Przewodniczący, którym jest koordynator ds. sygnalistów, który kieruje pracami Komisji oraz </w:t>
      </w:r>
      <w:r>
        <w:rPr>
          <w:rFonts w:cs="Times New Roman" w:ascii="Times New Roman" w:hAnsi="Times New Roman"/>
          <w:sz w:val="24"/>
          <w:szCs w:val="24"/>
        </w:rPr>
        <w:t xml:space="preserve">dwie (2) osoby </w:t>
      </w:r>
      <w:r>
        <w:rPr>
          <w:rFonts w:eastAsia="Times" w:cs="Times New Roman" w:ascii="Times New Roman" w:hAnsi="Times New Roman"/>
          <w:sz w:val="24"/>
          <w:szCs w:val="24"/>
        </w:rPr>
        <w:t xml:space="preserve">wybrane spośród grona pracowników przez Dyrektora PSSE w Sochaczewie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ypadku nieobecności Przewodniczącego, pracami Komisji kieruje Zastępca wybrany spośród pozostałych członków Komisji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e Komisji są ważne, jeśli w jej posiedzeniach bierze udział co najmniej dwóch (2) członków w tym Przewodniczący lub jego zastępca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zobowiązani są do posiadania imiennych upoważnień nadanych przez Dyrektora PSSE w Sochaczewie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, co do których z treści zgłoszenia wynika, że mogą być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jakikolwiek sposób zaangażowani w działanie lub zaniechanie stanowiące przedmiot zgłoszenia, nie mogą uczestniczyć w pracach Komisji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odpowiedzialna jest za przeprowadzenie postępowania wyjaśniającego</w:t>
        <w:br/>
        <w:t>i podjęcia odpowiednich działań następczych. Postępowanie wyjaśniające przez Komisję jest prowadzone w sposób uczciwy i bezstronny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a prawo występowania do Dyrektora PSSE w Sochaczewie z wnioskami dotyczącymi podjęcia działań zmierzających do usunięcia uchybień wskazanych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zgłoszeniu, w tym złożenie do właściwego organu zawiadomienia o popełnieniu przestępstwa bądź możliwości jego popełnienia w każdym przypadku, gdy naruszenie, którego dotyczy zgłoszenie wypełnia znamiona czynu zabronionego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wyjaśniającego i merytorycznej analizy zgłoszonego naruszenia prawa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ceny zebranych dowodów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protokołu końcowego na podstawie przeprowadzonego postępowania wyjaśniającego - </w:t>
      </w:r>
      <w:r>
        <w:rPr>
          <w:rFonts w:cs="Times New Roman" w:ascii="Times New Roman" w:hAnsi="Times New Roman"/>
          <w:bCs/>
          <w:sz w:val="24"/>
          <w:szCs w:val="24"/>
        </w:rPr>
        <w:t>wzór protokołu końcowego stanowi załącznik nr 5 do niniejszej Procedury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informacji o wynikach postępowania wyjaśniającego do koordynatora ds. sygnalistów.</w:t>
      </w:r>
    </w:p>
    <w:p>
      <w:pPr>
        <w:pStyle w:val="Akapitzlist"/>
        <w:tabs>
          <w:tab w:val="clear" w:pos="708"/>
          <w:tab w:val="left" w:pos="0" w:leader="none"/>
        </w:tabs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Komisja przeprowadza postępowanie wyjaśniające na podstawie informacji ze zgłoszenia przekazanego przez koordynatora ds. sygnalistów, zgodnie z zasadami określonymi w niniejszej procedurze, o ile nie uzna, że charakter i przedmiot zgłoszenia uzasadniają rozpatrzenie go w trybie przewidzianym odrębnymi regulacjami bądź przepisami prawa ogólnie obowiązującego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Komisja dokonuje weryfikacji zasadności naruszenia prawa w postępowaniu wyjaśniającym w oparciu o obowiązujące w PSSE w Sochaczewie regulacje wewnętrzne oraz informacje uzyskane od komórek organizacyjnych pracodawcy, z uwzględnieniem rodzaju i charakteru zgłoszenia raz zastrzeżeniem zachowania poufności.</w:t>
      </w:r>
    </w:p>
    <w:p>
      <w:pPr>
        <w:pStyle w:val="Akapitzlist"/>
        <w:tabs>
          <w:tab w:val="clear" w:pos="708"/>
          <w:tab w:val="left" w:pos="0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Komisja dokonuje analizy zgłoszonego naruszenia prawa, a gdy zajdzie taka potrzeba, wzywa sygnalistę do uzupełnienia informacji a w przypadku, gdy tożsamość sygnalisty nie została ujawniona członkom Komisji, wezwanie do sygnalisty kieruje koordynator ds. sygnalistów.</w:t>
      </w:r>
    </w:p>
    <w:p>
      <w:pPr>
        <w:pStyle w:val="Akapitzlist"/>
        <w:tabs>
          <w:tab w:val="clear" w:pos="708"/>
          <w:tab w:val="left" w:pos="0" w:leader="none"/>
        </w:tabs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W przypadku, gdy zajdzie się taka konieczność Komisja w toku swoich prac może wzywać na posiedzenia pracowników lub współpracowników i inne osoby, które mają związek z sygnalistą lub działalnością PSSE w Sochaczewie lub którzy mogą mieć związek ze zgłoszeniem lub jakąkolwiek wiedzę w zakresie zgłoszenia lub też wezwać sygnalistę do osobistego stawiennictwa przed Komisję  w celu złożenia dodatkowych wyjaśnień. Wezwane przez Komisję osoby mają obowiązek:</w:t>
      </w:r>
    </w:p>
    <w:p>
      <w:pPr>
        <w:pStyle w:val="Bezodstpw"/>
        <w:numPr>
          <w:ilvl w:val="0"/>
          <w:numId w:val="30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ć się posiedzeniu celem złożenia wyjaśnień,</w:t>
      </w:r>
    </w:p>
    <w:p>
      <w:pPr>
        <w:pStyle w:val="Bezodstpw"/>
        <w:numPr>
          <w:ilvl w:val="0"/>
          <w:numId w:val="30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ć Komisji dokumenty, mające związek ze zgłoszeniem naruszeniem prawa,</w:t>
      </w:r>
    </w:p>
    <w:p>
      <w:pPr>
        <w:pStyle w:val="Bezodstpw"/>
        <w:numPr>
          <w:ilvl w:val="0"/>
          <w:numId w:val="30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niezbędnych informacji w celu ustalania wszystkich okoliczności dotyczących naruszenia prawa.</w:t>
      </w:r>
    </w:p>
    <w:p>
      <w:pPr>
        <w:pStyle w:val="Akapitzlist"/>
        <w:tabs>
          <w:tab w:val="clear" w:pos="708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Komisja może podjąć decyzję o odstąpieniu od przeprowadzenia postępowania wyjaśniającego w przypadku, gdy rozpatrzy, ż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 naruszeniu prawa jest oczywiście niewiarygodna lub bezzasadna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ożliwie jest uzyskanie informacji niezbędnych dla prowadzenia postępowania wyjaśniającego,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Dyrektora PSSE w Sochaczewie wówczas informacja o tym jest przekazywana niezwłocznie do Mazowieckiego Państwowego Wojewódzkiego Inspektora Sanitarnego/Dyrektora Wojewódzkiej Stacji Sanitarno-Epidemiologicznej z siedzibą w Warszawie przy ul. Żelaznej 79,</w:t>
        <w:br/>
        <w:t>00-875 Warszawa.</w:t>
      </w:r>
    </w:p>
    <w:p>
      <w:pPr>
        <w:pStyle w:val="Akapitzlist"/>
        <w:tabs>
          <w:tab w:val="clear" w:pos="708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W przypadku braku jednomyślności, wnioski końcowe Komisji zapadają zwykłą większością głosów, a w przypadku równiej liczby głosów decyduje głos Przewodniczącego Komisji, który głosuje jako ostatni.</w:t>
      </w:r>
    </w:p>
    <w:p>
      <w:pPr>
        <w:pStyle w:val="Akapitzlist"/>
        <w:tabs>
          <w:tab w:val="clear" w:pos="708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Komisja, uzgodnione wnioski końcowe z postępowania wyjaśniającego, sporządza</w:t>
      </w:r>
    </w:p>
    <w:p>
      <w:pPr>
        <w:pStyle w:val="Akapitzlist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1" w:name="_Hlk175733658"/>
      <w:r>
        <w:rPr>
          <w:rFonts w:cs="Times New Roman" w:ascii="Times New Roman" w:hAnsi="Times New Roman"/>
          <w:sz w:val="24"/>
          <w:szCs w:val="24"/>
        </w:rPr>
        <w:t>formie protokołu końcowego, który zawiera: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naruszenia prawa (zgłoszenia)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zynności wyjaśniających podejmowanych w toku postępowania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ustalonego stanu faktycznego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ostępowania wyjaśniającego (zgłoszone naruszenie prawa uznano za zasadne / niezasadne / częściowo zasadne)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ę działań następczych i zapobiegawczych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7.</w:t>
        <w:tab/>
        <w:t>W przypadku pozytywnej weryfikacji zasadności zgłoszenia naruszenia prawa, przewodniczący Komisji przekazuje informacje o wyniku postępowania wyjaśniającego do koordynatora ds. sygnalistów oraz do Dyrektora PSSE</w:t>
        <w:br/>
        <w:t>w Sochaczewie, w celu podjęcia stosownych wewnętrznych działań naprawczych zawartych w protokole końcowym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W przypadku negatywnej weryfikacji zgłoszonego naruszenia prawa i oddalenia podejrzeń w nim zawartych, przewodniczący Komisji przekazuje niezwłocznie informację o rozpatrywanym naruszeniu prawa oraz jego negatywnej weryfikacji do koordynatora ds. sygnalistów celem poinformowania sygnalisty oraz osoby, której dotyczy zgłoszenie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080" w:hanging="10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6850</wp:posOffset>
            </wp:positionH>
            <wp:positionV relativeFrom="paragraph">
              <wp:posOffset>69215</wp:posOffset>
            </wp:positionV>
            <wp:extent cx="4445" cy="64135"/>
            <wp:effectExtent l="0" t="0" r="0" b="0"/>
            <wp:wrapNone/>
            <wp:docPr id="1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1770</wp:posOffset>
            </wp:positionH>
            <wp:positionV relativeFrom="paragraph">
              <wp:posOffset>909320</wp:posOffset>
            </wp:positionV>
            <wp:extent cx="4445" cy="73025"/>
            <wp:effectExtent l="0" t="0" r="0" b="0"/>
            <wp:wrapNone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</w:t>
        <w:tab/>
        <w:t>W przypadku negatywnej weryfikacji zgłoszonego naruszenia prawa ze względu na brak dowodów wskazujących na naruszenie prawa i stwierdzenie, że zostało ono złożone w złej wierze, przewodniczący Komisji sporządza rekomendację dotyczącą podjęcia wewnętrznych, dyscyplinujących działań wobec sygnalisty oraz innych osób z nim związanych i ewentualnie kieruje zawiadomienie</w:t>
        <w:br/>
        <w:t>o zaistniałej sytuacji do właściwych organ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ona danych, zasady zachowania poufności tożsamości oraz postępowanie z dokumentacj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głaszającego oraz osoby, której zgłoszenie wewnętrzne dotyczy podlegają ochronie prawnej zgodnie z przepisami o ochronie danych osobowych.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głaszającego oraz inne dane pozwalające na ustalenie jego tożsamości nie podlegają ujawnieniu, chyba, że za wyraźną zgodą zgłaszającego,</w:t>
        <w:br/>
        <w:t>z zastrzeżeniem sytuacji, w której ujawnienie tożsamości zgłaszającego wymagane jest na podstawie przepisów powszechnie obowiązującego prawa.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ego należy każdorazowo informować o okolicznościach, w których ujawnienie jego tożsamości stanie się konieczne, np. w razie postępowania karnego.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gromadzona w następstwie przyjętego zgłoszenia wewnętrznego:</w:t>
      </w:r>
    </w:p>
    <w:p>
      <w:pPr>
        <w:pStyle w:val="Akapitzlist"/>
        <w:numPr>
          <w:ilvl w:val="0"/>
          <w:numId w:val="3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udostępniana i rozpowszechniana w żaden sposób, poza sytuacjami, gdy obowiązek jej przekazania wynika z przepisów prawa;</w:t>
      </w:r>
    </w:p>
    <w:p>
      <w:pPr>
        <w:pStyle w:val="Akapitzlist"/>
        <w:numPr>
          <w:ilvl w:val="0"/>
          <w:numId w:val="3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ochronie przewidzianej dla danych osobowych, co dotyczy wszelkich informacji w niej zawartych, w szczególności rodzących ryzyko ujawnienia tożsamości zgłaszającego oraz osoby, której zgłoszenie dotyczy;</w:t>
      </w:r>
    </w:p>
    <w:p>
      <w:pPr>
        <w:pStyle w:val="Akapitzlist"/>
        <w:numPr>
          <w:ilvl w:val="0"/>
          <w:numId w:val="3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emożliwienia dostępu osób nieupoważnionych, dokumenty</w:t>
        <w:br/>
        <w:t>i informatyczne nośniki danych w niej zawarte, są przechowywane w sejfie</w:t>
        <w:br/>
        <w:t>w zamykanym pomieszczeniu biurowym (pokoju) na II piętrze, do którego dostęp posiadają jedynie upoważnione osoby;</w:t>
      </w:r>
    </w:p>
    <w:p>
      <w:pPr>
        <w:pStyle w:val="Akapitzlist"/>
        <w:numPr>
          <w:ilvl w:val="0"/>
          <w:numId w:val="3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w związku z przyjęciem zgłoszenia są przechowywane przez okres określony w przepisach prawa. 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0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jmowania i weryfikacji zgłoszeń, podejmowania działań następczych oraz przetwarzania danych osobowych są dopuszczone wyłącznie osoby posiadające upoważnienie nadane przez Dyrektora PSSE w Sochaczewie. Osoby upoważnione są obowiązane do zachowania tajemnicy w zakresie informacji i danych osobowych, które uzyskały w ramach przyjmowania i weryfikacji zgłoszeń oraz podejmowania działań następczych, także po ustaniu stosunku pracy. Wzór upoważnienia stanowi załącznik nr 6 do Procedury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nia odwetowe, ochrona sygnalisty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jakiekolwiek niekorzystne traktowanie w kontekście związanym z pracą zgłaszającego, któremu przyznana została ochrona w oparciu o przepisy niniejszej Procedury, w tym zabrania się stosowania względem zgłaszającego wszelkich działań odwetowych, jak również groźby lub próby ich zastosowania.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jakiekolwiek niekorzystne traktowanie zgłaszającego pozostające</w:t>
        <w:br/>
        <w:t>w związku z dokonanym zgłoszeniem, w szczególności stosowanie działań odwetowych w zakresie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nawiązania stosunku prac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a lub rozwiązania bez wypowiedzenia stosunku prac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warcia umowy o pracę na czas określony po rozwiązaniu umowy</w:t>
        <w:br/>
        <w:t>o pracę na okres próbny, niezawarcia kolejnej umowy o pracę na czas określony lub niezawarcia umowy o pracę na czas nieokreślony, po rozwiązaniu umowy</w:t>
        <w:br/>
        <w:t>o pracę na czas określony – w sytuacji, gdy pracownik miał uzasadnione oczekiwanie, że zostanie z nim zawarta taka umow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a wynagrodzenia za pracę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a awansu albo pominięcia przy awansowani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ięcia przy przyznawaniu innych niż wynagrodzenie świadczeń związanych z pracą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pracownika na niższe stanowisko prac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a w wykonywaniu obowiązków pracowniczych lub służbow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innemu pracownikowi dotychczasowych obowiązków pracownicz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rzystnej zmiany miejsca wykonywania pracy lub rozkładu czasu prac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j oceną wyników pracy lub negatywnej opinią o prac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lub zastosowania środka dyscyplinarnego, w tym kary finansowej, lub środka o podobnym charakterz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a udziału lub pominięciu przy typowaniu do udziału</w:t>
        <w:br/>
        <w:t>w szkoleniach podnoszących kwalifikacje zawodow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go skierowania na badanie lekarskie, w tym badania psychiatryczne, o ile przepisy odrębne przewidują możliwość skierowania pracownika na takie badani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mierzającego do utrudnienia znalezienia w przyszłości zatrudnienia w danym sektorze lub branży na podstawie nieformalnego lub formalnego porozumienia sektorowego lub branżowego – chyba że pracodawca udowodni, że kierował się obiektywnymi powodam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przymusie, zastraszaniu lub wykluczeni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mobbing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dyskryminacji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niekorzystnym lub niesprawiedliwym traktowani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spowodowaniu straty finansowej, w tym gospodarczej lub utraty dochod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wyrządzeniu innej szkody niematerialnej, w tym naruszeniu dóbr osobistych, w szczególności dobrego imienia sygnalisty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Za działania odwetowe z powodu dokonania zgłoszenia lub ujawnienia publicznego uważa się także próbę lub groźbę zastosowania środka określonego w ust. 2 powyżej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eastAsia="TimesNewRoman" w:cs="Times New Roman"/>
          <w:sz w:val="24"/>
          <w:szCs w:val="24"/>
          <w:lang w:eastAsia="en-US"/>
        </w:rPr>
      </w:pP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Na pracodawcy spoczywa ciężar dowodu, że podjęte działanie, o którym mowa w ust. 2i 3 nie jest działaniem odwetowym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ym jest zakończenie stosunku pracy lub rozwiązanie umowy wzajemnej z sygnalistą wyłącznie w związku z dokonanym przez sygnalistę zgłoszeniem naruszenia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otyczy również osób, które pomagały w dokonaniu zgłoszenia lub są powiązane z sygnalistą - jeżeli również pozostają w stosunku pracy z pracodawcą zatrudniającym sygnalistę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nie dotyczy sygnalisty, będącego jednocześnie sprawcą/ współsprawcą/ pomocnikiem naruszenia. </w:t>
      </w:r>
    </w:p>
    <w:p>
      <w:pPr>
        <w:pStyle w:val="Akapitzlist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bjęte ochroną, które doświadczą jakichkolwiek form działania odwetowego</w:t>
        <w:br/>
        <w:t>w związku z dokonanym zgłoszeniem, mogą zgłosić ww. działania odwetowe</w:t>
        <w:br/>
        <w:t xml:space="preserve">w analogiczny sposób jak zgłoszenie naruszenia, tj. informując o tym koordynatora ds. sygnalistów w sposób określony w niniejszej Procedurze.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działań o charakterze odwetowych wobec sygnalisty, osób powiązanych z sygnalistą lub osób pomagających w dokonaniu zgłoszenia, koordynator   ds. sygnalistów po rozpoznaniu sprawy podejmuje działania przeciwdziałające, a w przypadku, gdy przekracza to jego kompetencje lub gdy działanie to jest nieskuteczne, sporządza informację wraz z rekomendacjami, która przekazywana jest Dyrektorowi PSSE w Sochaczewie, celem podjęcia przez niego działań dyscyplinujących względem osoby lub osób, które dopuściły się działań odwetowych. Formularz zgłoszenia działań odwetowych stanowi załącznik nr 7 do niniejszej Procedury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podlega ochronie pod warunkiem, że miał uzasadnione podstawy sądzić, że będąca przedmiotem zgłoszenia informacja o naruszeniu prawa jest prawdziwa</w:t>
        <w:br/>
        <w:t>w momencie jej dokonywania i że informacja taka stanowi informację o naruszeniu prawa, bez względu na to, czy w toku postępowania doszło do potwierdzenia wystąpienia naruszenia prawa. Ochronę tą stosuje się do osoby pomagającej</w:t>
        <w:br/>
        <w:t>w dokonaniu zgłoszenia oraz osoby powiązanej ze zgłaszającym, jeżeli również pozostają w stosunku pracy z pracodawcą zatrudniającym zgłaszającego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astosowania względem zgłaszającego działań odwetowych w związku z dokonanym zgłoszeniem stanowi naruszenie obowiązków pracowniczych i może skutkować pociągnięciem do odpowiedzialności pracowniczej oraz odpowiedzialności karnej wynikającej z przepisów powszechnie obowiązującego prawa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owaną ochroną przed działaniami odwetowymi koordynator ds. sygnalistów przyjmowania zgłoszeń naruszeń monitorują sytuację kadrową zgłaszającego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odejmowane w zakresie ochrony osób dokonujących zgłoszenia naruszeń obejmują przede wszystkim: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dostępu do informacji wyłącznie dla osób uprawnionych w ramach postępowania wyjaśniającego, a także procesu zapewnienia ochrony osobie dokonującej zgłoszenia oraz osobie pomagającej w dokonaniu zgłoszenia;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od osób uprawnionych do dostępu do informacji, pisemnych oświadczeń o zobowiązaniu do zachowania w poufności informacji pozyskanych w postępowaniu wyjaśniającym lub w procesie ochrony osoby dokonującej zgłoszenia oraz osoby pomagającej w dokonaniu zgłoszenia;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ranie osób, którym udowodnione zostało, że nie dotrzymały zobowiązania,</w:t>
        <w:br/>
        <w:t>o którym mowa powyżej, zgodnie z obowiązującymi przepisami dyscyplinarnymi.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 dokonującą zgłoszenia należy każdorazowo informować o okolicznościach,</w:t>
        <w:br/>
        <w:t>w których ujawnienie jej tożsamości stanie się konieczne, np. w razie wszczęcia postępowania kar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wo do zgłoszenia zewnętrznego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może w każdym przypadku nastąpić również do organu publicznego lub organu centralnego z pominięciem procedury przewidzianej w Procedurze zgłoszeń wewnętrznych, w szczególności, gdy: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nie podejmie działań następczych lub nie przekaże zgłaszającemu informacji zwrotnej w obowiązującym terminie 7 dni lub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ma uzasadnione podstawy sądzić, że naruszenie prawa może stanowić bezpośrednie lub oczywiste zagrożenie dla interesu publicznego, w szczególności istnieje ryzyko nieodwracalnej szkody lub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zgłoszenia wewnętrznego narazi zgłaszającego na działania odwetowe lub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wewnętrznego istnieje niewielkie prawdopodobieństwo skutecznego przeciwdziałania naruszeniu prawa przez pracodawcę z uwagi na okoliczności sprawy np. istnieje możliwość zniszczenia lub ukrycia dowodów lub istnieje możliwość zmowy między pracodawcą a sprawcą naruszenia prawa.</w:t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konane do organu publicznego lub organu centralnego z pominięciem procedury określonej w niniejszej Procedurze nie skutkuje pozbawieniem zgłaszającego ochrony ustawowej.</w:t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dokonująca ujawnienia publicznego podlega ochronie, jeżeli:</w:t>
      </w:r>
    </w:p>
    <w:p>
      <w:pPr>
        <w:pStyle w:val="Akapitzlist"/>
        <w:numPr>
          <w:ilvl w:val="0"/>
          <w:numId w:val="1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a zgłoszenia wewnętrznego, a następnie zewnętrznego i w terminie na przekazanie informacji zwrotnej określonym w niniejszej Procedurze, organy nie podjęły odpowiednich działań następczych lub nie przekazały zgłaszającemu informacji zwrotnej, lub</w:t>
      </w:r>
    </w:p>
    <w:p>
      <w:pPr>
        <w:pStyle w:val="Akapitzlist"/>
        <w:numPr>
          <w:ilvl w:val="0"/>
          <w:numId w:val="1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ła od razu zgłoszenia zewnętrznego, a organ publiczny w terminie na przekazanie informacji zwrotnej ustalonym w procedurze zgłaszania naruszeń prawa tego organu, nie podejmie odpowiednich działań następczych lub nie przekaże zgłaszającemu informacji zwrotnej.</w:t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określone w ust. 1 nie mają zastosowania, gdy zgłaszający ma uzasadnione podstawy, by sądzić, że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może stanowić bezpośrednie lub oczywiste zagrożenie dla interesu publicznego, w szczególności istnieje ryzyko nieodwracalnej szkody, lub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zgłoszenia zewnętrznego narazi zgłaszającego na działania odwetowe lub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zewnętrznego istnieje niewielkie prawdopodobieństwo skutecznego przeciwdziałania naruszeniu prawa z uwagi na okoliczności sprawy np. istnieje możliwość zmowy między organem publicznym a sprawcą naruszenia prawa lub udziału organu publicznego w narusze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niniejszej Procedury podlegają przeglądowi nie rzadziej niż raz na trzy lata.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y stanowi obowiązek pracowników PSSE w Sochaczewie.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procedurą, pracownik potwierdza własnoręcznym podpisem, składając oświadczenie, którego wzór stanowi załącznik nr 8 do procedur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enie pracownika, o którym mowa w ust. 2 powyżej, włącza się do akt osobowych pracownika.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Osoby odpowiedzialne za proces zatrudnienia w PSSE</w:t>
        <w:br/>
        <w:t>w Sochaczewie są obowiązane do zapoznania nowego pracownika z treścią niniejszej procedury przed dopuszczeniem go do pracy.</w:t>
      </w:r>
    </w:p>
    <w:p>
      <w:pPr>
        <w:pStyle w:val="Akapitzlist"/>
        <w:numPr>
          <w:ilvl w:val="3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cedura podlega publikacji na stronie BIP w osobnej zakładce wraz</w:t>
        <w:br/>
        <w:t>z danymi kontaktowymi do Rzecznika Praw Obywatelskich oraz informacjami nt. podejmowanych działań następczych.</w:t>
      </w:r>
    </w:p>
    <w:p>
      <w:pPr>
        <w:pStyle w:val="Akapitzlist"/>
        <w:numPr>
          <w:ilvl w:val="3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E sporządza corocznie sprawozdanie statystyczne z liczby przyjętych zgłoszeń oraz wynikach ich rozpatrzenia do 31 marca roku następującego, po roku za jaki sporządzano sprawozdanie.</w:t>
      </w:r>
    </w:p>
    <w:p>
      <w:pPr>
        <w:pStyle w:val="Akapitzlist"/>
        <w:numPr>
          <w:ilvl w:val="3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i zmiany procedury dokonywane są Zarządzeniem Dyrektora PSSE</w:t>
        <w:br/>
        <w:t xml:space="preserve">w Sochaczewie. </w:t>
      </w:r>
    </w:p>
    <w:p>
      <w:pPr>
        <w:pStyle w:val="Akapitzlist"/>
        <w:numPr>
          <w:ilvl w:val="3"/>
          <w:numId w:val="37"/>
        </w:numPr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i stanowią integralna cześć Procedury.</w:t>
      </w:r>
    </w:p>
    <w:p>
      <w:pPr>
        <w:pStyle w:val="Akapitzlist"/>
        <w:numPr>
          <w:ilvl w:val="3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Procedury są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1 - Formularz zgłoszenia narus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2 - Potwierdzenie zgłoszenia narus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- Rejestr zgłoszeń wewnętrzn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4 - W</w:t>
      </w:r>
      <w:r>
        <w:rPr>
          <w:rFonts w:cs="Times New Roman" w:ascii="Times New Roman" w:hAnsi="Times New Roman"/>
          <w:sz w:val="24"/>
          <w:szCs w:val="24"/>
        </w:rPr>
        <w:t>zór informacji zwrotn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5 - Protokół końcowy ustaleń Komisji ds. wyjaśniania zgłoszeń naruszeń praw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6 - Upoważnie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7 - Formularz zgłoszenia działań odwetow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8 - Oświadczenie pracownik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427605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3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Arial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65">
    <w:name w:val="Font Style65"/>
    <w:qFormat/>
    <w:rPr>
      <w:rFonts w:ascii="Calibri" w:hAnsi="Calibri" w:cs="Calibri"/>
      <w:color w:val="000000"/>
      <w:sz w:val="20"/>
      <w:szCs w:val="20"/>
    </w:rPr>
  </w:style>
  <w:style w:type="character" w:styleId="FontStyle68">
    <w:name w:val="Font Style68"/>
    <w:qFormat/>
    <w:rPr>
      <w:rFonts w:ascii="Calibri" w:hAnsi="Calibri" w:cs="Calibri"/>
      <w:i/>
      <w:iCs/>
      <w:color w:val="000000"/>
      <w:spacing w:val="-10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Arial"/>
      <w:kern w:val="0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libri" w:hAnsi="EUAlbertina;Calibri" w:eastAsia="Aptos" w:cs="EUAlbertina;Calibri"/>
      <w:color w:val="000000"/>
      <w:sz w:val="24"/>
      <w:szCs w:val="24"/>
      <w:lang w:val="pl-PL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</w:pPr>
    <w:rPr>
      <w:rFonts w:ascii="Garamond" w:hAnsi="Garamond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3"/>
      <w:ind w:hanging="338"/>
    </w:pPr>
    <w:rPr>
      <w:rFonts w:ascii="Garamond" w:hAnsi="Garamond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sesochaczew.bip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3:00Z</dcterms:created>
  <dc:creator>WSSE Warszawa - Marcin Skrobek</dc:creator>
  <dc:description/>
  <cp:keywords/>
  <dc:language>en-US</dc:language>
  <cp:lastModifiedBy>Mateusz Parzyszek</cp:lastModifiedBy>
  <cp:lastPrinted>2024-09-26T12:42:00Z</cp:lastPrinted>
  <dcterms:modified xsi:type="dcterms:W3CDTF">2024-09-27T11:33:00Z</dcterms:modified>
  <cp:revision>2</cp:revision>
  <dc:subject/>
  <dc:title/>
</cp:coreProperties>
</file>