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YREKTOR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ZESPOŁU PAŃSTWOWYCH SZKÓŁ MUZYCZNYCH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M. KAZIMIERZA WIŁKOMIRSKIEGOW ELBLĄGU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JĘCIE </w:t>
      </w:r>
    </w:p>
    <w:p>
      <w:pPr>
        <w:pStyle w:val="Subtitle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DO KLASY 1  SZKOŁY MUZYCZNEJ I STOPNI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rok szkolny 2024/2025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zkoła popołudniowa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</w:rPr>
        <w:t>I. Dane kandydata</w:t>
      </w:r>
      <w:r>
        <w:rPr>
          <w:rFonts w:cs="Calibri" w:ascii="Calibri" w:hAnsi="Calibri"/>
          <w:b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>1</w:t>
      </w:r>
      <w:r>
        <w:rPr>
          <w:rFonts w:cs="Calibri" w:ascii="Calibri" w:hAnsi="Calibri"/>
        </w:rPr>
        <w:t>. Imię / imiona i nazwisko kandydata 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rukowanymi literam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>2</w:t>
      </w:r>
      <w:r>
        <w:rPr>
          <w:rFonts w:cs="Calibri" w:ascii="Calibri" w:hAnsi="Calibri"/>
        </w:rPr>
        <w:t>. Data urodzenia kandydata 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ień, miesiąc, rok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Miejsce urodzenia …................................................województwo …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3. Narodowość …………………………......................  obywatelst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……………………………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4. Pesel    </w:t>
      </w: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3711575" cy="27241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2520"/>
                          <a:chOff x="0" y="0"/>
                          <a:chExt cx="3711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1760" cy="2725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25pt;height:21.45pt" coordorigin="0,0" coordsize="5845,429">
                <v:rect id="shape_0" ID="Shape 78" coordsize="313195,273596" path="l0,273596l313195,273596c313195,0,0,0,0,273596c102,0,2162688,0,65536,458752c1465319424,1836404280,51,0,2162688,0c65536,720896,1818624000,1749251951,1333031521,1433403506c2162688,0,65536,524288,1633878016,1970236524c12660,0,2162688,0,65536,458752c1465319424,1836404280,52,0,4259840,0c65536,917504,1818624000,1749251951,1148482145,2036427877c1163919360,1433409005,1400897536,2126245958,393216,1433403392c4194304,0,2162688,0,65536,458752c1465319424,1836404280,53,0,4259840,0c-323485696,2126245954,131072,0,740294656,1433409005c1782579200,1433409005,1783103488,1433409005,1783103488,1433409005c4194304,0,2162688,0,65536,458752c1465319424,1836404280,54,0,2162688,0c65536,262144,1635188736,1426089334,0,0c2162688,0,65536,786432,1868955648,1684366444c1852993347,29285,2162688,0,65536,458752c1465319424,1836404280,55,0,2162688,0c65536,262144,1768685568,1426089326,-727711744,1433408988c2162688,0,65536,393216,1819279360,1702195553c2097152,0,2162688,0,65536,458752c1465319424,1836404280,56,0,4259840,0c65536,1572864,1818624000,1749251951,1299477089,1635085921c1701859180,1769234802,1392537199,2126245958,262144,1433403392c4194304,0,2162688,0,65536,458752c1465319424,1836404280,57,0,4259840,0c65536,1310720,1667301376,1953391971,1685221186,1631810149c1970236524,1426076276,1400897536,2126245958,393216,1433403392c4194304,0,2162688,0,65536,524288c1465319424,1836404280,12337,0,2162688,0c65536,393216,5505024,7471201,6619239,116c2162688,0,65536,262144,5505024,7340153c101,-12615,2228223,0,65536,524288c1465319424,1836404280,12593,0,2162688,0c65536,65536,-15728640,1433408988,0,0c2162688,0,65536,131072,4784128,100c-2016149504,-12615,2228223,0,65536,524288c1465319424,1836404280,12849,0,2162688,0c393216000,2126247549,65536,0,346030080,1433408989c2162688,0,1273036800,1433408842,517013504,1433409021c0,0,1114112,16,1060896768,543976824c1936876918,1030647657,808333602,1852121122,1768189795,574449518c759583829,1931485752,1684955508,1852796001,2032287077,1059222373c2000423486,2037674810,544433516,1852599672,1031223923,1953785890c791624304,1701340019,779313517,1852141679,1718381944,1634562671c1865315188,1999595378,1885631087,1701015410,1852404595,795635047c909127730,1767992623,2015371886,1936616557,875657018,1952981565c792359028,1751348015,1935764837,1667853614,1869836146,1663988838c1865379183,1667851878,1870081893,841966706,791687472,1685221239c539126893,1852599672,1668102771,1952981565,792359028,1751348015c1935764837,1701867310,1819113582,1836216166,779318369,795308655c1802658157,1663922293,1634757999,1768057204,2037672300,808464943c1830822454,1732852323,1634889582,1030057058,875656994,2000436770c1668244538,1634100548,1937009781,980892734,1148342386,1969317477c1010725996,1349663351,2000436850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544895802,1635138167,841104748,1043276340c1933211452,544424826,1635138167,841104748,1043276340,1815770940c543649377,1635138167,1696742764,1398091118,980885538,1953718629c1634300737,1752834621,575554349,1647998752,1030317161,761882658c790777417,1999584318,1917874746,1999584318,1917874746,1634100548c1047817333,1882879804,1698984528,1819631974,2000436852,1917874234c980892734,1886418291,1936942450,1869903169,1752201544,544435813c1635138167,1948401004,577074546,792477231,1349532279,792477298c1349532279,1717912690,1953264993,1999584318,1668244538,1634100548c1937009781,980892734,1819898995,980885605,1701869940,1634738749c1919377778,577269857,1933211424,1701607796,574448713,1836216142c1042443361,1849325372,543518049,1635138167,1310866796,1634562671c1043276396,1899657020,1836216134,1043297377,1882879804,1010725456c1769421431,1131900772,1920233071,1043295343,1933211452,1919971445c1098085221,1215263861,1701343353,1998615406,1818326586,1920213565c790783349,980892734,1768188258,1983543072,574450785,1043276336c980889404,1047679088,1916434236,1010725456,1181891191,1937010287c1631221536,1768514419,1767121469,544433517,544695630,1634561874c1767127918,577987949,1748662048,1769172545,1767121469,544433517c544695630,1634561874,1767127918,577987949,1698330400,1098150753c1029794163,1835619362,1310749541,1377859429,1851878767,1835619387c539128677,1935882871,1767121469,544433517,544695630,1634561874c1767127918,577987949,2000436783,1819239226,1998615151,1818326586c1969300029,790785908,980892734,1998617203,1818326586,875700797c1010708258,2054371959,1998615363,1818326586,875700797,1010708258c1634482807,1998612334,1818326586,1819288125,575426605,1647998752c1030317161,762470690,539115859,1634024055,1933669491,574447977c1127049338,1043276366,980889404,1047679090,980889404,1819898995c2000436837,2037674810,1998611820,1887007802,1881292133,1734439521c1752195442,980885538,1819898995,1029982565,1634027554,1735289188c1010704945,1634613879,1998611821,1818326586,1699226173,1852400737c573644903,2000436783,1935761978,1850696805,1983543072,574450785c1836216142,790785121,980892734,1954047342,1983543072,574450785c1836216142,790785121,980892734,1919895153,796156269,980892734c1047679088,1798993724,1315988837,544503909,1635138167,1948401004c577074546,2000436783,1836412474,1010725456,1818835575,1998613622c1818326586,573579837,2000436783,1836412474,1998611529,1818326586c573645373,792477231,1970158199,1047679085,1782216508,980885603c1030513014,1852138274,577922420,2000436783,1953853242,1701734764c543979084,1635138167,807550316,1010708258,1882879791,1010725456c1349663351,2000436850,1998615866,1818326586,1769153085,1701603182c1010708258,1916434223,1010725456,1933211439,1701607796,980892734c1819898995,980885605,1701869940,1751327293,1667330657,577922420c1933211424,1701607796,574448713,1312315223,2050321781,1010704944c1634613879,1998611821,1818326586,1465328189,1836404280,573602357c2000436783,1866887482,1952542066,2000436783,1917874746,980892734c980885602,1030513014,1818322466,790783347,980892734,1869377379c980885618,1030513014,808464418,573583408,792477231,1349663351c792477298,1953708663,1046834297,1933211452,1701607796,1949988640c1030058105,1634231074,1952670066,539128421,1953708663,1231383673c1461861732,1968060503,813315693,2000436770,1835101754,980885605c1030513014,945248034,913143118,790769786,980892734,1919895153c796156269,980892734,1047679090,980889404,1047679090,980889404c1819898995,2000436837,2037674810,1998611820,1887007802,1663188325c1634885992,1919251555,980885538,1819898995,1029982565,945248034c929920334,1042428026,1849325372,543518049,1635138167,1461861740c1968060503,813315949,1010708258,1181825655,1634562671,1010708340c1349663351,2000436850,1043292730,980889404,1047679090,980889404c1819898995,2000436837,2037674810,1998611820,1887007802,1663188325c1634885992,1919251555,980885538,1819898995,1029982565,945248034c929920334,1042428282,1849325372,543518049,1635138167,1461861740c1968060503,830093165,1010708258,1181825655,1634562671,1010708340c1349663351,2000436850,1866887738,544437358,1935751799,1030318435c1835619362,1310749541,1377859429,1851878767,1835619387,539128677c1097349751,1030321006,1835619362,1310749541,1377859429,1851878767c1835619387,539128677,1634024055,1933669491,574447977,1701669204c1699618931,1867653239,997089645,1701669204,1998594675,1030972218c1835619362,1310749541,1377859429,1851878767,1835619387,790786917c980892734,1869377379,980885618,1030513014,1110454306,573584688c792477231,1349663351,792477298,1953708663,1046834297,1933211452c1701607796,1949988640,1030058105,1634231074,1952670066,539128421c1953708663,1231383673,1461861732,1968060503,813316205,2000436770c1835101754,980885605,1030513014,945248034,946697550,790769786c980892734,1919895153,796156269,980892734,1047679090,980889404c1047679090,980889404,1819898995,2000436837,2037674810,1998611820c1887007802,1663188325,1634885992,1919251555,980885538,1819898995c1029982565,945248034,963474766,1042428026,1849325372,543518049c1635138167,1461861740,1968060503,813316461,1010708258,1181825655c1634562671,1010708340,1349663351,792477298,1349663351,792477298c1953708663,1046834297,1933211452,1701607796,1949988640,1030058105c1634231074,1952670066,539128421,1953708663,1231383673,1461861732c1968060503,2050044269,1010704944,1634613879,1998611821,1818326586c1465328189,1836404280,813314353,1010708258,1181825655,1634562671c1010708340,1349663351,792477298,1349663351,792477298,1953708663c1046834297,1933211452,1701607796,1949988640,1030058105,1634231074c1952670066,539128421,1953708663,1231383673,1143094628,1819897199c2053333358,1852795235,1801544043,1953067105,1010705013,1634613879c1998611821,1818326586,1866736189,-1681557139,543256172,1768127075c1634430575,1634427168,1970563440,1010708258,1181825655,1634562671c1010708340,1349663351,792477298,1349663351,792477298,1953708663c1046834297,1933211452,1701607796,1949988640,1030058105,1634231074c1952670066,539128421,1953708663,1231383673,1461861732,1968060503c813314413,2000436770,1835101754,980885605,1030513014,945248034c829257038,790769786,980892734,1919895153,796156269,980892734c1047679090,980889404,1047679090,980889404,1819898995,2000436837c2037674810,1998611820,1887007802,1663188325,1634885992,1919251555c980885538,1819898995,1029982565,945248034,829257038,1042428282c1849325372,543518049,1635138167,1461861740,1968060503,830091629c1010708258,1181825655,1634562671,1010708340,1349663351,792477298c1349663351,792477298,1953708663,1046834297,1933211452,1701607796c1949988640,1030058105,1634231074,1952670066,539128421,1953708663c1231383673,1461861732,1968060503,846868845,2000436770,1835101754c980885605,1030513014,945248034,829257038,790770298,980892734c1919895153,796156269,980892734,1047679090,980889404,1047679090c980889404,1819898995,2000436837,2037674810,1998611820,1887007802c1663188325,1634885992,1919251555,980885538,1819898995,1029982565c945248034,829257038,1042428794,1849325372,543518049,1635138167c1461861740,1968060503,863646061,1010708258,1181825655,1634562671c1010708340,1349663351,792477298,1349663351,792477298,1953708663c1046834297,1933211452,1701607796,1949988640,1030058105,1634231074c1952670066,539128421,1953708663,1231383673,1461861732,1968060503c880423277,2000436770,1835101754,980885605,1030513014,945248034c829257038,790770810,980892734,1919895153,796156269,980892734c1047679090,980889404,1047679090,980889404,1819898995,2000436837c2037674810,1998611820,1887007802,1663188325,1634885992,1919251555c980885538,1819898995,1029982565,945248034,829257038,1042429306c1849325372,543518049,1635138167,1461861740,1968060503,897200493c1010708258,1181825655,1634562671,1010708340,1349663351,792477298c1349663351,792477298,1953708663,1046834297,1933211452,1701607796c1949988640,1030058105,1634231074,1952670066,539128421,1953708663c1231383673,1461861732,1968060503,913977709,2000436770,1835101754c980885605,1030513014,945248034,829257038,790771322,980892734c1919895153,796156269,980892734,1047679090,980889404,1047679090c980889404,1819898995,2000436837,2037674810,1998611820,1887007802c1663188325,1634885992,1919251555,980885538,1819898995,1029982565c945248034,829257038,1042429818,1849325372,543518049,1635138167c1461861740,1968060503,930754925,1010708258,1181825655,1634562671c1010708340,1349663351,792477298,1349663351,792477298,1953708663l1046834297,1933211452l1701607796,1949988640l1030058105,1634231074l1952670066,539128421" stroked="t" o:allowincell="f" style="position:absolute;left:0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79" coordsize="313195,273596" path="l0,273596l313195,273596c313195,0,0,0,0,273596c1719140454,1010724210,4274785,0,1653604352,2126247528c131072,65536,1661468672,2126247528,1400897536,2126245958c1400897536,2126245958,-1382219776,262144,1630470144,1919318074c4275821,0,1653604352,2126247528,65536,65536c1661468672,2126247528,1400897536,2126245958,1400897536,2126245958c-1382285312,0,116,1852586593,4290336,0c1593901056,349953,1855258624,-1535840424,2217,0c0,0,55902208,2126244856,131072,7274496c1818820710,1631338092,3239226,0,1695547392,1433409008c589824,0,-259325952,2126247358,983040,0c-641204224,1358314890,3220916,0,1623195648,1433409008c262144,0,910360576,2126247365,1048576,1433403392c357367808,1991583595,2185679,0,182255616,12255232c93126656,0,0,119,4259840,0c327680,524293,750256128,0,65536,0c65536,0,65536,0,750256128,0c116,0,403767296,0,-1697644544,1433408875c2082471936,1433408510,8192000,65536,-1819279360,1433408875c1869611008,1433408875,6815744,131073,-1828716544,1433408875c-2141192192,1433408510,6815744,65537,-1727004672,1433408875c-1719664640,1433408875,1469186048,16,-1825570816,1433408875c2059403264,1433408875,6815744,1,-788529152,2126247369c589299712,1433408875,256901120,16,-1765801984,1433408875c2098200576,1433408510,6029312,8650752,-792723456,2126247369c314572800,1433408873,257490944,16,-1646264320,1433408875c1496317952,1433408528,7471104,131073,-1652555776,1433408875c1496317952,1433408528,7471104,65537,-1649410048,1433408875c1496317952,1433408528,7471104,1,1003487232,1433408875c2082471936,1433408510,264699904,0,972029952,1433408875c2098200576,1433408510,266076160,0,975175680,1433408875c2082471936,1433408510,266076160,0,929038336,2126247349c-2141192192,1433408510,265945088,0,972029952,2126247349c2098200576,1433408510,263979008,0,956301312,2126247349c-2141192192,1433408510,263979008,0,952107008,2126247349c-2141192192,1433408510,263979008,0,964689920,2126247349c-2141192192,1433408510,263979008,0,960495616,2126247349c-2141192192,1433408510,263979008,0,996147200,1433408875c2082471936,1433408510,264503296,0,935329792,2126247349c2082471936,1433408510,264372224,0,1013972992,1433408875c-2141192192,1433408510,265617408,0,947912704,2126247349c-2141192192,1433408510,264634368,0,999292928,1433408875c534773760,1433408505,264634368,0,985661440,2126247349c-2141192192,1433408510,264044544,0,903872512,2126247349c-2141192192,1433408510,265093120,0,866123776,2126247349c-2141192192,1433408510,265158656,0,989855744,2126247349c-2141192192,1433408510,264044544,0,908066816,2126247349c-2141192192,1433408510,265093120,0,870318080,2126247349c-2141192192,1433408510,265158656,0,998244352,2126247349c1496317952,1433408528,264044544,0,916455424,2126247349c1496317952,1433408528,265093120,0,878706688,2126247349c1496317952,1433408528,265158656,0,981467136,2126247349c-2141192192,1433408510,264044544,0,899678208,2126247349c-2141192192,1433408510,265093120,0,861929472,2126247349c-2141192192,1433408510,265158656,0,994050048,2126247349c1496317952,1433408528,264044544,0,912261120,2126247349c1496317952,1433408528,265093120,0,874512384,2126247349c1496317952,1433408528,265158656,0,1002438656,2126247349c-240123904,1433408512,264110080,0,920649728,2126247349c-240123904,1433408512,265224192,0,882900992,2126247349c-240123904,1433408512,265289728,0,1020264448,1433408875c-1215299584,1433408735,266010624,0,1007681536,1433408875c-2141192192,1433408510,264765440,0,975175680,2126247349c-212860928,1433408504,264896512,0,887095296,2126247349c-212860928,1433408504,264962048,0,849346560,2126247349c-212860928,1433408504,265027584,0,939524096,2126247349c-2141192192,1433408510,265879552,0,987758592,1433408875c2098200576,1433408510,265879552,0,991952896,1433408875c2082471936,1433408510,265879552,0,979369984,2126247349c961544192,1433408875,264437760,0,895483904,2126247349c961544192,1433408875,265486336,0,857735168,2126247349c961544192,1433408875,265551872,0,1017118720,1433408875c-2141192192,1433408510,265682944,0,953155584,1433408875c-2141192192,1433408510,264175616,0,924844032,2126247349c2082471936,1433408510,264568832,0,931135488,2126247349c-2141192192,1433408510,264372224,0,968884224,2126247349c-2141192192,1433408510,263979008,0,943718400,2126247349c-2141192192,1433408510,264306688,0,979369984,1433408875c2098200576,1433408510,264306688,0,983564288,1433408875c2082471936,1433408510,264306688,0,977272832,2126247349c-240123904,1433408512,264241152,0,891289600,2126247349c-240123904,1433408512,265355264,0,853540864,2126247349c-240123904,1433408512,265420800,0,1010827264,1433408875c2082471936,1433408510,264830976,0,-1772093440,1433408875c2082471936,1433408510,6619136,196608,567279616,1433408875c1496317952,1433408528,80740352,0,563085312,1433408875c1496317952,1433408528,80674816,0,571473920,1433408875c-1215299584,1433408735,80805888,0,-778043392,2126247369c1496317952,1433408528,260964352,0,-1680867328,1433408875c-1719664640,1433408875,1469710336,16,1562378240,2126247369c2082471936,1433408510,67698688,0,1560281088,2126247369c589299712,1433408875,66715648,0,1600126976,2126247369c2082471936,1433408510,67305472,0,1566572544,2126247369c578813952,1433408875,258539520,0,1551892480,2126247369c1496317952,1433408528,66715648,0,1595932672,2126247369c2098200576,1433408510,67371008,0,1591738368,2126247369c2098200576,1433408510,67436544,0,1814036480,2126247586c2098200576,1433408510,67567616,0,1587544064,2126247369c2098200576,1433408510,67633152,0,1809842176,2126247586c-1970274304,1433408874,66977792,0,1583349760,2126247369c2098200576,1433408510,67043328,0,1579155456,2126247369c2098200576,1433408510,67108864,0,1574961152,2126247369c2082471936,1433408510,67502080,0,1570766848,2126247369c2082471936,1433408510,66912256,0,1556086784,2126247369c1496317952,1433408528,66715648,0,1604321280,2126247369c2098200576,1433408510,66519040,0,1528823808,2126247369c2098200576,1433408510,67239936,0,1818230784,2126247586c-2141192192,1433408510,66519040,0,1606418432,2126247369c-2141192192,1433408510,66519040,0,1610612736,2126247369c-2141192192,1433408510,66519040,0,1547698176,2126247369c610271232,1433408875,66584576,0,1801453568,2126247586c1496317952,1433408528,66584576,0,1805647872,2126247586c-2141192192,1433408510,66846720,0,1544552448,2126247369c628097024,1433408875,66650112,0,1541406720,2126247369c1496317952,1433408528,66650112,0,1538260992,2126247369c645922816,1433408875,66453504,0,1535115264,2126247369c-2141192192,1433408510,66781184,0,1530920960,2126247369c610271232,1433408875,67174400,0,1795162112,2126247586c1496317952,1433408528,67174400,0,1790967808,2126247586c2082471936,1433408510,67764224,0,1975517184,2126247586c2082471936,1433408510,71499776,0,-784334848,2126247369c314572800,1433408873,257228800,0,805306368,1433408875c2098200576,1433408510,81264640,0,801112064,1433408875c2098200576,1433408510,81199104,0,809500672,1433408875c-2141192192,1433408510,81330176,0,1526726656,2126247369c661651456,1433408875,76939264,0,-1812987904,1433408875c-2141192192,1433408510,6750208,1,-1809842176,1433408875c2098200576,1433408510,6750208,8519681,-1805647872,1433408875c-2141192192,1433408510,6750208,65537,-780140544,2126247369c1496317952,1433408528,262602752,0,-687865856,2126247361c-1215299584,1433408735,261554176,0,-1707081728,1433408875c2082471936,1433408510,8060928,0,797966336,1433408875c2082471936,1433408510,257425408,16,-767557632,2126247369c-2141192192,1433408510,74186752,0,-769654784,2126247369c1496317952,1433408528,74252288,0,-1801453568,1433408875c2098200576,1433408510,5963776,8650753,-735051776,2126247369c700448768,1433408875,66322432,0,-737148928,2126247369c2098200576,1433408510,65732608,0,-732954624,2126247369c679477248,1433408875,65601536,0,692060160,1433408875c1496317952,1433408528,65601536,0,1997537280,2126247586c749731840,1433408875,65863680,1,-740294656,2126247369c2082471936,1433408510,66125824,0,762314752,1433408875c1496317952,1433408528,65863680,0,-744488960,2126247369c2098200576,1433408510,65994752,0,-747634688,2126247369c716177408,1433408875,66256896,0,-765460480,2126247369c749731840,1433408875,65798144,1,-750780416,2126247369c2082471936,1433408510,66060288,0,765460480,1433408875c1496317952,1433408528,65798144,0,-754974720,2126247369c2098200576,1433408510,65929216,0,-758120448,2126247369c731906048,1433408875,65536000,0,-761266176,2126247369c-2141192192,1433408510,66191360,0,-763363328,2126247369c2098200576,1433408510,65667072,0,-803209216,2126247369c589299712,1433408875,257622016,16,-799014912,2126247369c1496317952,1433408528,257556480,16,-790626304,2126247369c-1441792000,1433408505,257359872,16,-771751936,2126247369c2082471936,1433408510,73990144,0,1995440128,2126247586c1496317952,1433408528,74317824,0,1008730112,2126247349c2082471936,1433408510,263258112,0,1012924416,2126247349c816840704,1433408875,262995968,0,1506803712,1433408875c2082471936,1433408510,6488064,0,-1676673024,1433408875c2082471936,1433408510,6750208,196608,847249408,2126247349c-2141192192,1433408510,263716864,0,843055104,2126247349c2098200576,1433408510,263585792,0,809500672,2126247349c2098200576,1433408510,263520256,0,1024458752,1433408875c2082471936,1433408510,263127040,0,1028653056,1433408875c2082471936,1433408510,263192576,0,801112064,2126247349c2082471936,1433408510,262930432,0,796917760,2126247349c2082471936,1433408510,262864896,0,805306368,2126247349c2082471936,1433408510,262799360,0,838860800,2126247349c2082471936,1433408510,263061504,0,834666496,2126247349c-2141192192,1433408510,263716864,0,830472192,2126247349c2098200576,1433408510,263520256,0,826277888,2126247349c1039138816,1433408875,263651328,0,822083584,2126247349c2098200576,1433408510,263520256,0,817889280,2126247349c1074790400,1433408875,263782400,0,813694976,2126247349c2098200576,1433408510,263585792,0,1091567616,1433408875c65011712,1433408530,262733824,0,-1689255936,1433408875c-2141192192,1433408510,1469579264,0,-773849088,2126247369c2082471936,1433408510,74121216,0,-1673527296,1433408875c-2141192192,1433408510,5832704,65536,-1670381568,1433408875c-2141192192,1433408510,5832704,1048576,-1666187264,1433408875c-2141192192,1433408510,5832704,131072,-1663041536,1433408875c-2141192192,1433408510,5832704,983040,-1798307840,1433408875c2098200576,1433408510,5963776,8716289,-786432000,2126247369c2098200576,1433408510,75038720,0,1991245824,2126247586c2082471936,1433408510,68681728,0,-819986432,2126247369c2098200576,1433408510,69271552,0,-805306368,2126247369c2098200576,1433408510,68747264,0,-815792128,2126247369l2098200576,1433408510l69140480,0l-817889280,2126247369l2098200576,1433408510" stroked="t" o:allowincell="f" style="position:absolute;left:113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0" coordsize="313195,273596" path="l0,273596l313195,273596c313195,0,0,0,0,273596c116,0,403767296,0,-1697644544,1433408875c2082471936,1433408510,8192000,65536,-1819279360,1433408875c1869611008,1433408875,6815744,131073,-1828716544,1433408875c-2141192192,1433408510,6815744,65537,-1727004672,1433408875c-1719664640,1433408875,1469186048,16,-1825570816,1433408875c2059403264,1433408875,6815744,1,-788529152,2126247369c589299712,1433408875,256901120,16,-1765801984,1433408875c2098200576,1433408510,6029312,8650752,-792723456,2126247369c314572800,1433408873,257490944,16,-1646264320,1433408875c1496317952,1433408528,7471104,131073,-1652555776,1433408875c1496317952,1433408528,7471104,65537,-1649410048,1433408875c1496317952,1433408528,7471104,1,1003487232,1433408875c2082471936,1433408510,264699904,0,972029952,1433408875c2098200576,1433408510,266076160,0,975175680,1433408875c2082471936,1433408510,266076160,0,929038336,2126247349c-2141192192,1433408510,265945088,0,972029952,2126247349c2098200576,1433408510,263979008,0,956301312,2126247349c-2141192192,1433408510,263979008,0,952107008,2126247349c-2141192192,1433408510,263979008,0,964689920,2126247349c-2141192192,1433408510,263979008,0,960495616,2126247349c-2141192192,1433408510,263979008,0,996147200,1433408875c2082471936,1433408510,264503296,0,935329792,2126247349c2082471936,1433408510,264372224,0,1013972992,1433408875c-2141192192,1433408510,265617408,0,947912704,2126247349c-2141192192,1433408510,264634368,0,999292928,1433408875c534773760,1433408505,264634368,0,985661440,2126247349c-2141192192,1433408510,264044544,0,903872512,2126247349c-2141192192,1433408510,265093120,0,866123776,2126247349c-2141192192,1433408510,265158656,0,989855744,2126247349c-2141192192,1433408510,264044544,0,908066816,2126247349c-2141192192,1433408510,265093120,0,870318080,2126247349c-2141192192,1433408510,265158656,0,998244352,2126247349c1496317952,1433408528,264044544,0,916455424,2126247349c1496317952,1433408528,265093120,0,878706688,2126247349c1496317952,1433408528,265158656,0,981467136,2126247349c-2141192192,1433408510,264044544,0,899678208,2126247349c-2141192192,1433408510,265093120,0,861929472,2126247349c-2141192192,1433408510,265158656,0,994050048,2126247349c1496317952,1433408528,264044544,0,912261120,2126247349c1496317952,1433408528,265093120,0,874512384,2126247349c1496317952,1433408528,265158656,0,1002438656,2126247349c-240123904,1433408512,264110080,0,920649728,2126247349c-240123904,1433408512,265224192,0,882900992,2126247349c-240123904,1433408512,265289728,0,1020264448,1433408875c-1215299584,1433408735,266010624,0,1007681536,1433408875c-2141192192,1433408510,264765440,0,975175680,2126247349c-212860928,1433408504,264896512,0,887095296,2126247349c-212860928,1433408504,264962048,0,849346560,2126247349c-212860928,1433408504,265027584,0,939524096,2126247349c-2141192192,1433408510,265879552,0,987758592,1433408875c2098200576,1433408510,265879552,0,991952896,1433408875c2082471936,1433408510,265879552,0,979369984,2126247349c961544192,1433408875,264437760,0,895483904,2126247349c961544192,1433408875,265486336,0,857735168,2126247349c961544192,1433408875,265551872,0,1017118720,1433408875c-2141192192,1433408510,265682944,0,953155584,1433408875c-2141192192,1433408510,264175616,0,924844032,2126247349c2082471936,1433408510,264568832,0,931135488,2126247349c-2141192192,1433408510,264372224,0,968884224,2126247349c-2141192192,1433408510,263979008,0,943718400,2126247349c-2141192192,1433408510,264306688,0,979369984,1433408875c2098200576,1433408510,264306688,0,983564288,1433408875c2082471936,1433408510,264306688,0,977272832,2126247349c-240123904,1433408512,264241152,0,891289600,2126247349c-240123904,1433408512,265355264,0,853540864,2126247349c-240123904,1433408512,265420800,0,1010827264,1433408875c2082471936,1433408510,264830976,0,-1772093440,1433408875c2082471936,1433408510,6619136,196608,567279616,1433408875c1496317952,1433408528,80740352,0,563085312,1433408875c1496317952,1433408528,80674816,0,571473920,1433408875c-1215299584,1433408735,80805888,0,-778043392,2126247369c1496317952,1433408528,260964352,0,-1680867328,1433408875c-1719664640,1433408875,1469710336,16,1562378240,2126247369c2082471936,1433408510,67698688,0,1560281088,2126247369c589299712,1433408875,66715648,0,1600126976,2126247369c2082471936,1433408510,67305472,0,1566572544,2126247369c578813952,1433408875,258539520,0,1551892480,2126247369c1496317952,1433408528,66715648,0,1595932672,2126247369c2098200576,1433408510,67371008,0,1591738368,2126247369c2098200576,1433408510,67436544,0,1814036480,2126247586c2098200576,1433408510,67567616,0,1587544064,2126247369c2098200576,1433408510,67633152,0,1809842176,2126247586c-1970274304,1433408874,66977792,0,1583349760,2126247369c2098200576,1433408510,67043328,0,1579155456,2126247369c2098200576,1433408510,67108864,0,1574961152,2126247369c2082471936,1433408510,67502080,0,1570766848,2126247369c2082471936,1433408510,66912256,0,1556086784,2126247369c1496317952,1433408528,66715648,0,1604321280,2126247369c2098200576,1433408510,66519040,0,1528823808,2126247369c2098200576,1433408510,67239936,0,1818230784,2126247586c-2141192192,1433408510,66519040,0,1606418432,2126247369c-2141192192,1433408510,66519040,0,1610612736,2126247369c-2141192192,1433408510,66519040,0,1547698176,2126247369c610271232,1433408875,66584576,0,1801453568,2126247586c1496317952,1433408528,66584576,0,1805647872,2126247586c-2141192192,1433408510,66846720,0,1544552448,2126247369c628097024,1433408875,66650112,0,1541406720,2126247369c1496317952,1433408528,66650112,0,1538260992,2126247369c645922816,1433408875,66453504,0,1535115264,2126247369c-2141192192,1433408510,66781184,0,1530920960,2126247369c610271232,1433408875,67174400,0,1795162112,2126247586c1496317952,1433408528,67174400,0,1790967808,2126247586c2082471936,1433408510,67764224,0,1975517184,2126247586c2082471936,1433408510,71499776,0,-784334848,2126247369c314572800,1433408873,257228800,0,805306368,1433408875c2098200576,1433408510,81264640,0,801112064,1433408875c2098200576,1433408510,81199104,0,809500672,1433408875c-2141192192,1433408510,81330176,0,1526726656,2126247369c661651456,1433408875,76939264,0,-1812987904,1433408875c-2141192192,1433408510,6750208,1,-1809842176,1433408875c2098200576,1433408510,6750208,8519681,-1805647872,1433408875c-2141192192,1433408510,6750208,65537,-780140544,2126247369c1496317952,1433408528,262602752,0,-687865856,2126247361c-1215299584,1433408735,261554176,0,-1707081728,1433408875c2082471936,1433408510,8060928,0,797966336,1433408875c2082471936,1433408510,257425408,16,-767557632,2126247369c-2141192192,1433408510,74186752,0,-769654784,2126247369c1496317952,1433408528,74252288,0,-1801453568,1433408875c2098200576,1433408510,5963776,8650753,-735051776,2126247369c700448768,1433408875,66322432,0,-737148928,2126247369c2098200576,1433408510,65732608,0,-732954624,2126247369c679477248,1433408875,65601536,0,692060160,1433408875c1496317952,1433408528,65601536,0,1997537280,2126247586c749731840,1433408875,65863680,1,-740294656,2126247369c2082471936,1433408510,66125824,0,762314752,1433408875c1496317952,1433408528,65863680,0,-744488960,2126247369c2098200576,1433408510,65994752,0,-747634688,2126247369c716177408,1433408875,66256896,0,-765460480,2126247369c749731840,1433408875,65798144,1,-750780416,2126247369c2082471936,1433408510,66060288,0,765460480,1433408875c1496317952,1433408528,65798144,0,-754974720,2126247369c2098200576,1433408510,65929216,0,-758120448,2126247369c731906048,1433408875,65536000,0,-761266176,2126247369c-2141192192,1433408510,66191360,0,-763363328,2126247369c2098200576,1433408510,65667072,0,-803209216,2126247369c589299712,1433408875,257622016,16,-799014912,2126247369c1496317952,1433408528,257556480,16,-790626304,2126247369c-1441792000,1433408505,257359872,16,-771751936,2126247369c2082471936,1433408510,73990144,0,1995440128,2126247586c1496317952,1433408528,74317824,0,1008730112,2126247349c2082471936,1433408510,263258112,0,1012924416,2126247349c816840704,1433408875,262995968,0,1506803712,1433408875c2082471936,1433408510,6488064,0,-1676673024,1433408875c2082471936,1433408510,6750208,196608,847249408,2126247349c-2141192192,1433408510,263716864,0,843055104,2126247349c2098200576,1433408510,263585792,0,809500672,2126247349c2098200576,1433408510,263520256,0,1024458752,1433408875c2082471936,1433408510,263127040,0,1028653056,1433408875c2082471936,1433408510,263192576,0,801112064,2126247349c2082471936,1433408510,262930432,0,796917760,2126247349c2082471936,1433408510,262864896,0,805306368,2126247349c2082471936,1433408510,262799360,0,838860800,2126247349c2082471936,1433408510,263061504,0,834666496,2126247349c-2141192192,1433408510,263716864,0,830472192,2126247349c2098200576,1433408510,263520256,0,826277888,2126247349c1039138816,1433408875,263651328,0,822083584,2126247349c2098200576,1433408510,263520256,0,817889280,2126247349c1074790400,1433408875,263782400,0,813694976,2126247349c2098200576,1433408510,263585792,0,1091567616,1433408875c65011712,1433408530,262733824,0,-1689255936,1433408875c-2141192192,1433408510,1469579264,0,-773849088,2126247369c2082471936,1433408510,74121216,0,-1673527296,1433408875c-2141192192,1433408510,5832704,65536,-1670381568,1433408875c-2141192192,1433408510,5832704,1048576,-1666187264,1433408875c-2141192192,1433408510,5832704,131072,-1663041536,1433408875c-2141192192,1433408510,5832704,983040,-1798307840,1433408875c2098200576,1433408510,5963776,8716289,-786432000,2126247369c2098200576,1433408510,75038720,0,1991245824,2126247586c2082471936,1433408510,68681728,0,-819986432,2126247369c2098200576,1433408510,69271552,0,-805306368,2126247369c2098200576,1433408510,68747264,0,-815792128,2126247369c2098200576,1433408510,69140480,0,-817889280,2126247369c2098200576,1433408510,69206016,0,1988100096,2126247586c-2141192192,1433408510,68943872,0,-809500672,2126247369c2098200576,1433408510,68812800,0,-813694976,2126247369c2098200576,1433408510,68878336,0,-794820608,2126247369c2098200576,1433408510,75104256,0,-775946240,2126247369c2082471936,1433408510,74055680,0,813694976,1433408875c2098200576,1433408510,81395712,0,-1685061632,1433408875c-1719664640,1433408875,1469644800,16,-1795162112,1433408875c2041577472,1433408875,6619136,1,-1780482048,1433408875c2082471936,1433408510,6619136,65537,-1776287744,1433408875c2082471936,1433408510,6619136,131072,1983905792,2126247586c-2141192192,1433408510,71303168,0,-824180736,2126247369c-2141192192,1433408510,71172096,0,-828375040,2126247369c-2141192192,1433408510,71237632,0,-832569344,2126247369c855638016,1433408875,70975488,0,-836763648,2126247369l866123776,1433408875l70909952,0l-840957952,2126247369l2082471936,1433408510" stroked="t" o:allowincell="f" style="position:absolute;left:3382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1" coordsize="313195,273596" path="l0,273596l313195,273596c313195,0,0,0,0,273596c116,1852586593,4290336,0,1593901056,349953c1855258624,-1535840424,2217,0,0,0c55902208,2126244856,131072,7274496,1818820710,1631338092c3239226,0,1695547392,1433409008,589824,0c-259325952,2126247358,983040,0,-641204224,1358314890c3220916,0,1623195648,1433409008,262144,0c910360576,2126247365,1048576,1433403392,357367808,1991583595c2185679,0,65536,1048577,0,0c313195,273596,4259840,0,327680,524293c0,273596,313195,273596,313195,0c0,0,0,273596,790783347,62c403767296,0,-1697644544,1433408875,2082471936,1433408510c8192000,65536,-1819279360,1433408875,1869611008,1433408875c6815744,131073,-1828716544,1433408875,-2141192192,1433408510c6815744,65537,-1727004672,1433408875,-1719664640,1433408875c1469186048,16,-1825570816,1433408875,2059403264,1433408875c6815744,1,-788529152,2126247369,589299712,1433408875c256901120,16,-1765801984,1433408875,2098200576,1433408510c6029312,8650752,-792723456,2126247369,314572800,1433408873c257490944,16,-1646264320,1433408875,1496317952,1433408528c7471104,131073,-1652555776,1433408875,1496317952,1433408528c7471104,65537,-1649410048,1433408875,1496317952,1433408528c7471104,1,1003487232,1433408875,2082471936,1433408510c264699904,0,972029952,1433408875,2098200576,1433408510c266076160,0,975175680,1433408875,2082471936,1433408510c266076160,0,929038336,2126247349,-2141192192,1433408510c265945088,0,972029952,2126247349,2098200576,1433408510c263979008,0,956301312,2126247349,-2141192192,1433408510c263979008,0,952107008,2126247349,-2141192192,1433408510c263979008,0,964689920,2126247349,-2141192192,1433408510c263979008,0,960495616,2126247349,-2141192192,1433408510c263979008,0,996147200,1433408875,2082471936,1433408510c264503296,0,935329792,2126247349,2082471936,1433408510c264372224,0,1013972992,1433408875,-2141192192,1433408510c265617408,0,947912704,2126247349,-2141192192,1433408510c264634368,0,999292928,1433408875,534773760,1433408505c264634368,0,985661440,2126247349,-2141192192,1433408510c264044544,0,903872512,2126247349,-2141192192,1433408510c265093120,0,866123776,2126247349,-2141192192,1433408510c265158656,0,989855744,2126247349,-2141192192,1433408510c264044544,0,908066816,2126247349,-2141192192,1433408510c265093120,0,870318080,2126247349,-2141192192,1433408510c265158656,0,998244352,2126247349,1496317952,1433408528c264044544,0,916455424,2126247349,1496317952,1433408528c265093120,0,878706688,2126247349,1496317952,1433408528c265158656,0,981467136,2126247349,-2141192192,1433408510c264044544,0,899678208,2126247349,-2141192192,1433408510c265093120,0,861929472,2126247349,-2141192192,1433408510c265158656,0,994050048,2126247349,1496317952,1433408528c264044544,0,912261120,2126247349,1496317952,1433408528c265093120,0,874512384,2126247349,1496317952,1433408528c265158656,0,1002438656,2126247349,-240123904,1433408512c264110080,0,920649728,2126247349,-240123904,1433408512c265224192,0,882900992,2126247349,-240123904,1433408512c265289728,0,1020264448,1433408875,-1215299584,1433408735c266010624,0,1007681536,1433408875,-2141192192,1433408510c264765440,0,975175680,2126247349,-212860928,1433408504c264896512,0,887095296,2126247349,-212860928,1433408504c264962048,0,849346560,2126247349,-212860928,1433408504c265027584,0,939524096,2126247349,-2141192192,1433408510c265879552,0,987758592,1433408875,2098200576,1433408510c265879552,0,991952896,1433408875,2082471936,1433408510c265879552,0,979369984,2126247349,961544192,1433408875c264437760,0,895483904,2126247349,961544192,1433408875c265486336,0,857735168,2126247349,961544192,1433408875c265551872,0,1017118720,1433408875,-2141192192,1433408510c265682944,0,953155584,1433408875,-2141192192,1433408510c264175616,0,924844032,2126247349,2082471936,1433408510c264568832,0,931135488,2126247349,-2141192192,1433408510c264372224,0,968884224,2126247349,-2141192192,1433408510c263979008,0,943718400,2126247349,-2141192192,1433408510c264306688,0,979369984,1433408875,2098200576,1433408510c264306688,0,983564288,1433408875,2082471936,1433408510c264306688,0,977272832,2126247349,-240123904,1433408512c264241152,0,891289600,2126247349,-240123904,1433408512c265355264,0,853540864,2126247349,-240123904,1433408512c265420800,0,1010827264,1433408875,2082471936,1433408510c264830976,0,-1772093440,1433408875,2082471936,1433408510c6619136,196608,567279616,1433408875,1496317952,1433408528c80740352,0,563085312,1433408875,1496317952,1433408528c80674816,0,571473920,1433408875,-1215299584,1433408735c80805888,0,-778043392,2126247369,1496317952,1433408528c260964352,0,-1680867328,1433408875,-1719664640,1433408875c1469710336,16,1562378240,2126247369,2082471936,1433408510c67698688,0,1560281088,2126247369,589299712,1433408875c66715648,0,1600126976,2126247369,2082471936,1433408510c67305472,0,1566572544,2126247369,578813952,1433408875c258539520,0,1551892480,2126247369,1496317952,1433408528c66715648,0,1595932672,2126247369,2098200576,1433408510c67371008,0,1591738368,2126247369,2098200576,1433408510c67436544,0,1814036480,2126247586,2098200576,1433408510c67567616,0,1587544064,2126247369,2098200576,1433408510c67633152,0,1809842176,2126247586,-1970274304,1433408874c66977792,0,1583349760,2126247369,2098200576,1433408510c67043328,0,1579155456,2126247369,2098200576,1433408510c67108864,0,1574961152,2126247369,2082471936,1433408510c67502080,0,1570766848,2126247369,2082471936,1433408510c66912256,0,1556086784,2126247369,1496317952,1433408528c66715648,0,1604321280,2126247369,2098200576,1433408510c66519040,0,1528823808,2126247369,2098200576,1433408510c67239936,0,1818230784,2126247586,-2141192192,1433408510c66519040,0,1606418432,2126247369,-2141192192,1433408510c66519040,0,1610612736,2126247369,-2141192192,1433408510c66519040,0,1547698176,2126247369,610271232,1433408875c66584576,0,1801453568,2126247586,1496317952,1433408528c66584576,0,1805647872,2126247586,-2141192192,1433408510c66846720,0,1544552448,2126247369,628097024,1433408875c66650112,0,1541406720,2126247369,1496317952,1433408528c66650112,0,1538260992,2126247369,645922816,1433408875c66453504,0,1535115264,2126247369,-2141192192,1433408510c66781184,0,1530920960,2126247369,610271232,1433408875c67174400,0,1795162112,2126247586,1496317952,1433408528c67174400,0,1790967808,2126247586,2082471936,1433408510c67764224,0,1975517184,2126247586,2082471936,1433408510c71499776,0,-784334848,2126247369,314572800,1433408873c257228800,0,805306368,1433408875,2098200576,1433408510c81264640,0,801112064,1433408875,2098200576,1433408510c81199104,0,809500672,1433408875,-2141192192,1433408510c81330176,0,1526726656,2126247369,661651456,1433408875c76939264,0,-1812987904,1433408875,-2141192192,1433408510c6750208,1,-1809842176,1433408875,2098200576,1433408510c6750208,8519681,-1805647872,1433408875,-2141192192,1433408510c6750208,65537,-780140544,2126247369,1496317952,1433408528c262602752,0,-687865856,2126247361,-1215299584,1433408735c261554176,0,-1707081728,1433408875,2082471936,1433408510c8060928,0,797966336,1433408875,2082471936,1433408510c257425408,16,-767557632,2126247369,-2141192192,1433408510c74186752,0,-769654784,2126247369,1496317952,1433408528c74252288,0,-1801453568,1433408875,2098200576,1433408510c5963776,8650753,-735051776,2126247369,700448768,1433408875c66322432,0,-737148928,2126247369,2098200576,1433408510c65732608,0,-732954624,2126247369,679477248,1433408875c65601536,0,692060160,1433408875,1496317952,1433408528c65601536,0,1997537280,2126247586,749731840,1433408875c65863680,1,-740294656,2126247369,2082471936,1433408510c66125824,0,762314752,1433408875,1496317952,1433408528c65863680,0,-744488960,2126247369,2098200576,1433408510c65994752,0,-747634688,2126247369,716177408,1433408875c66256896,0,-765460480,2126247369,749731840,1433408875c65798144,1,-750780416,2126247369,2082471936,1433408510c66060288,0,765460480,1433408875,1496317952,1433408528c65798144,0,-754974720,2126247369,2098200576,1433408510c65929216,0,-758120448,2126247369,731906048,1433408875c65536000,0,-761266176,2126247369,-2141192192,1433408510c66191360,0,-763363328,2126247369,2098200576,1433408510c65667072,0,-803209216,2126247369,589299712,1433408875c257622016,16,-799014912,2126247369,1496317952,1433408528c257556480,16,-790626304,2126247369,-1441792000,1433408505c257359872,16,-771751936,2126247369,2082471936,1433408510c73990144,0,1995440128,2126247586,1496317952,1433408528c74317824,0,1008730112,2126247349,2082471936,1433408510c263258112,0,1012924416,2126247349,816840704,1433408875c262995968,0,1506803712,1433408875,2082471936,1433408510c6488064,0,-1676673024,1433408875,2082471936,1433408510c6750208,196608,847249408,2126247349,-2141192192,1433408510c263716864,0,843055104,2126247349,2098200576,1433408510c263585792,0,809500672,2126247349,2098200576,1433408510c263520256,0,1024458752,1433408875,2082471936,1433408510c263127040,0,1028653056,1433408875,2082471936,1433408510c263192576,0,801112064,2126247349,2082471936,1433408510c262930432,0,796917760,2126247349,2082471936,1433408510c262864896,0,805306368,2126247349,2082471936,1433408510c262799360,0,838860800,2126247349,2082471936,1433408510c263061504,0,834666496,2126247349,-2141192192,1433408510c263716864,0,830472192,2126247349,2098200576,1433408510c263520256,0,826277888,2126247349,1039138816,1433408875c263651328,0,822083584,2126247349,2098200576,1433408510c263520256,0,817889280,2126247349,1074790400,1433408875c263782400,0,813694976,2126247349,2098200576,1433408510c263585792,0,1091567616,1433408875,65011712,1433408530c262733824,0,-1689255936,1433408875,-2141192192,1433408510c1469579264,0,-773849088,2126247369,2082471936,1433408510c74121216,0,-1673527296,1433408875,-2141192192,1433408510c5832704,65536,-1670381568,1433408875,-2141192192,1433408510c5832704,1048576,-1666187264,1433408875,-2141192192,1433408510c5832704,131072,-1663041536,1433408875,-2141192192,1433408510c5832704,983040,-1798307840,1433408875,2098200576,1433408510c5963776,8716289,-786432000,2126247369,2098200576,1433408510c75038720,0,1991245824,2126247586,2082471936,1433408510c68681728,0,-819986432,2126247369,2098200576,1433408510c69271552,0,-805306368,2126247369,2098200576,1433408510c68747264,0,-815792128,2126247369,2098200576,1433408510c69140480,0,-817889280,2126247369,2098200576,1433408510c69206016,0,1988100096,2126247586,-2141192192,1433408510c68943872,0,-809500672,2126247369,2098200576,1433408510c68812800,0,-813694976,2126247369,2098200576,1433408510c68878336,0,-794820608,2126247369,2098200576,1433408510l75104256,0l-775946240,2126247369l2082471936,1433408510l74055680,0" stroked="t" o:allowincell="f" style="position:absolute;left:436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2" coordsize="313195,273596" path="l0,273596l313195,273596c313195,0,0,0,0,273596c116,62,2162688,0,65536,458752c1465319424,1836404280,51,0,2162688,0c65536,720896,1818624000,1749251951,1333031521,1433403506c2162688,0,65536,524288,1633878016,1970236524c12660,0,2162688,0,65536,458752c1465319424,1836404280,52,0,4259840,0c65536,917504,1818624000,1749251951,1148482145,2036427877c1163919360,1433409005,1400897536,2126245958,393216,1433403392c4194304,0,2162688,0,65536,458752c1465319424,1836404280,53,0,4259840,0c-323485696,2126245954,131072,0,740294656,1433409005c1782579200,1433409005,1783103488,1433409005,1783103488,1433409005c4194304,0,2162688,0,65536,458752c1465319424,1836404280,54,0,2162688,0c65536,262144,1635188736,1426089334,0,0c2162688,0,65536,786432,1868955648,1684366444c1852993347,29285,2162688,0,65536,458752c1465319424,1836404280,55,0,2162688,0c65536,262144,1768685568,1426089326,-727711744,1433408988c2162688,0,65536,393216,1819279360,1702195553c2097152,0,2162688,0,65536,458752c1465319424,1836404280,56,0,4259840,0c65536,1572864,1818624000,1749251951,1299477089,1635085921c1701859180,1769234802,1392537199,2126245958,262144,1433403392c4194304,0,2162688,0,65536,458752c1465319424,1836404280,57,0,4259840,0c65536,1310720,1667301376,1953391971,1685221186,1631810149c1970236524,1426076276,1400897536,2126245958,393216,1433403392c4194304,0,2162688,0,65536,524288c1465319424,1836404280,12337,0,2162688,0c65536,393216,5505024,7471201,6619239,116c2162688,0,65536,262144,5505024,7340153c101,-12615,2228223,0,65536,524288c1465319424,1836404280,12593,0,2162688,0c65536,65536,-15728640,1433408988,0,0c2162688,0,65536,131072,4784128,100c-2016149504,-12615,2228223,0,65536,524288c1465319424,1836404280,12849,0,2162688,0c393216000,2126247549,65536,0,346030080,1433408989c2162688,0,1273036800,1433408842,517013504,1433409021c0,0,1114112,16,1060896768,543976824c1936876918,1030647657,808333602,1852121122,1768189795,574449518c759583829,1931485752,1684955508,1852796001,2032287077,1059222373c2000423486,2037674810,544433516,1852599672,1031223923,1953785890c791624304,1701340019,779313517,1852141679,1718381944,1634562671c1865315188,1999595378,1885631087,1701015410,1852404595,795635047c909127730,1767992623,2015371886,1936616557,875657018,1952981565c792359028,1751348015,1935764837,1667853614,1869836146,1663988838c1865379183,1667851878,1870081893,841966706,791687472,1685221239c539126893,1852599672,1668102771,1952981565,792359028,1751348015c1935764837,1701867310,1819113582,1836216166,779318369,795308655c1802658157,1663922293,1634757999,1768057204,2037672300,808464943c1830822454,1732852323,1634889582,1030057058,875656994,2000436770c1668244538,1634100548,1937009781,980892734,1148342386,1969317477c1010725996,1349663351,2000436850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544895802,1635138167,841104748,1043276340c1933211452,544424826,1635138167,841104748,1043276340,1815770940c543649377,1635138167,1696742764,1398091118,980885538,1953718629c1634300737,1752834621,575554349,1647998752,1030317161,761882658c790777417,1999584318,1917874746,1999584318,1917874746,1634100548c1047817333,1882879804,1698984528,1819631974,2000436852,1917874234c980892734,1886418291,1936942450,1869903169,1752201544,544435813c1635138167,1948401004,577074546,792477231,1349532279,792477298c1349532279,1717912690,1953264993,1999584318,1668244538,1634100548c1937009781,980892734,1819898995,980885605,1701869940,1634738749c1919377778,577269857,1933211424,1701607796,574448713,1836216142c1042443361,1849325372,543518049,1635138167,1310866796,1634562671c1043276396,1899657020,1836216134,1043297377,1882879804,1010725456c1769421431,1131900772,1920233071,1043295343,1933211452,1919971445c1098085221,1215263861,1701343353,1998615406,1818326586,1920213565c790783349,980892734,1768188258,1983543072,574450785,1043276336c980889404,1047679088,1916434236,1010725456,1181891191,1937010287c1631221536,1768514419,1767121469,544433517,544695630,1634561874c1767127918,577987949,1748662048,1769172545,1767121469,544433517c544695630,1634561874,1767127918,577987949,1698330400,1098150753c1029794163,1835619362,1310749541,1377859429,1851878767,1835619387c539128677,1935882871,1767121469,544433517,544695630,1634561874c1767127918,577987949,2000436783,1819239226,1998615151,1818326586c1969300029,790785908,980892734,1998617203,1818326586,875700797c1010708258,2054371959,1998615363,1818326586,875700797,1010708258c1634482807,1998612334,1818326586,1819288125,575426605,1647998752c1030317161,762470690,539115859,1634024055,1933669491,574447977c1127049338,1043276366,980889404,1047679090,980889404,1819898995c2000436837,2037674810,1998611820,1887007802,1881292133,1734439521c1752195442,980885538,1819898995,1029982565,1634027554,1735289188c1010704945,1634613879,1998611821,1818326586,1699226173,1852400737c573644903,2000436783,1935761978,1850696805,1983543072,574450785c1836216142,790785121,980892734,1954047342,1983543072,574450785c1836216142,790785121,980892734,1919895153,796156269,980892734c1047679088,1798993724,1315988837,544503909,1635138167,1948401004c577074546,2000436783,1836412474,1010725456,1818835575,1998613622c1818326586,573579837,2000436783,1836412474,1998611529,1818326586c573645373,792477231,1970158199,1047679085,1782216508,980885603c1030513014,1852138274,577922420,2000436783,1953853242,1701734764c543979084,1635138167,807550316,1010708258,1882879791,1010725456c1349663351,2000436850,1998615866,1818326586,1769153085,1701603182c1010708258,1916434223,1010725456,1933211439,1701607796,980892734c1819898995,980885605,1701869940,1751327293,1667330657,577922420c1933211424,1701607796,574448713,1312315223,2050321781,1010704944c1634613879,1998611821,1818326586,1465328189,1836404280,573602357c2000436783,1866887482,1952542066,2000436783,1917874746,980892734c980885602,1030513014,1818322466,790783347,980892734,1869377379c980885618,1030513014,808464418,573583408,792477231,1349663351c792477298,1953708663,1046834297,1933211452,1701607796,1949988640c1030058105,1634231074,1952670066,539128421,1953708663,1231383673c1461861732,1968060503,813315693,2000436770,1835101754,980885605c1030513014,945248034,913143118,790769786,980892734,1919895153c796156269,980892734,1047679090,980889404,1047679090,980889404c1819898995,2000436837,2037674810,1998611820,1887007802,1663188325c1634885992,1919251555,980885538,1819898995,1029982565,945248034c929920334,1042428026,1849325372,543518049,1635138167,1461861740c1968060503,813315949,1010708258,1181825655,1634562671,1010708340c1349663351,2000436850,1043292730,980889404,1047679090,980889404c1819898995,2000436837,2037674810,1998611820,1887007802,1663188325c1634885992,1919251555,980885538,1819898995,1029982565,945248034c929920334,1042428282,1849325372,543518049,1635138167,1461861740c1968060503,830093165,1010708258,1181825655,1634562671,1010708340c1349663351,2000436850,1866887738,544437358,1935751799,1030318435c1835619362,1310749541,1377859429,1851878767,1835619387,539128677c1097349751,1030321006,1835619362,1310749541,1377859429,1851878767c1835619387,539128677,1634024055,1933669491,574447977,1701669204c1699618931,1867653239,997089645,1701669204,1998594675,1030972218c1835619362,1310749541,1377859429,1851878767,1835619387,790786917c980892734,1869377379,980885618,1030513014,1110454306,573584688c792477231,1349663351,792477298,1953708663,1046834297,1933211452c1701607796,1949988640,1030058105,1634231074,1952670066,539128421c1953708663,1231383673,1461861732,1968060503,813316205,2000436770c1835101754,980885605,1030513014,945248034,946697550,790769786c980892734,1919895153,796156269,980892734,1047679090,980889404c1047679090,980889404,1819898995,2000436837,2037674810,1998611820c1887007802,1663188325,1634885992,1919251555,980885538,1819898995c1029982565,945248034,963474766,1042428026,1849325372,543518049c1635138167,1461861740,1968060503,813316461,1010708258,1181825655c1634562671,1010708340,1349663351,792477298,1349663351,792477298c1953708663,1046834297,1933211452,1701607796,1949988640,1030058105c1634231074,1952670066,539128421,1953708663,1231383673,1461861732c1968060503,2050044269,1010704944,1634613879,1998611821,1818326586c1465328189,1836404280,813314353,1010708258,1181825655,1634562671c1010708340,1349663351,792477298,1349663351,792477298,1953708663c1046834297,1933211452,1701607796,1949988640,1030058105,1634231074c1952670066,539128421,1953708663,1231383673,1143094628,1819897199c2053333358,1852795235,1801544043,1953067105,1010705013,1634613879c1998611821,1818326586,1866736189,-1681557139,543256172,1768127075c1634430575,1634427168,1970563440,1010708258,1181825655,1634562671c1010708340,1349663351,792477298,1349663351,792477298,1953708663c1046834297,1933211452,1701607796,1949988640,1030058105,1634231074c1952670066,539128421,1953708663,1231383673,1461861732,1968060503c813314413,2000436770,1835101754,980885605,1030513014,945248034c829257038,790769786,980892734,1919895153,796156269,980892734c1047679090,980889404,1047679090,980889404,1819898995,2000436837c2037674810,1998611820,1887007802,1663188325,1634885992,1919251555c980885538,1819898995,1029982565,945248034,829257038,1042428282c1849325372,543518049,1635138167,1461861740,1968060503,830091629c1010708258,1181825655,1634562671,1010708340,1349663351,792477298c1349663351,792477298,1953708663,1046834297,1933211452,1701607796c1949988640,1030058105,1634231074,1952670066,539128421,1953708663c1231383673,1461861732,1968060503,846868845,2000436770,1835101754c980885605,1030513014,945248034,829257038,790770298,980892734c1919895153,796156269,980892734,1047679090,980889404,1047679090c980889404,1819898995,2000436837,2037674810,1998611820,1887007802c1663188325,1634885992,1919251555,980885538,1819898995,1029982565c945248034,829257038,1042428794,1849325372,543518049,1635138167c1461861740,1968060503,863646061,1010708258,1181825655,1634562671c1010708340,1349663351,792477298,1349663351,792477298,1953708663c1046834297,1933211452,1701607796,1949988640,1030058105,1634231074c1952670066,539128421,1953708663,1231383673,1461861732,1968060503c880423277,2000436770,1835101754,980885605,1030513014,945248034c829257038,790770810,980892734,1919895153,796156269,980892734c1047679090,980889404,1047679090,980889404,1819898995,2000436837c2037674810,1998611820,1887007802,1663188325,1634885992,1919251555c980885538,1819898995,1029982565,945248034,829257038,1042429306c1849325372,543518049,1635138167,1461861740,1968060503,897200493c1010708258,1181825655,1634562671,1010708340,1349663351,792477298c1349663351,792477298,1953708663,1046834297,1933211452,1701607796c1949988640,1030058105,1634231074,1952670066,539128421,1953708663c1231383673,1461861732,1968060503,913977709,2000436770,1835101754c980885605,1030513014,945248034,829257038,790771322,980892734c1919895153,796156269,980892734,1047679090,980889404,1047679090c980889404,1819898995,2000436837,2037674810,1998611820,1887007802c1663188325,1634885992,1919251555,980885538,1819898995,1029982565c945248034,829257038,1042429818,1849325372,543518049,1635138167c1461861740,1968060503,930754925,1010708258,1181825655,1634562671c1010708340,1349663351,792477298,1349663351,792477298,1953708663l1046834297,1933211452l1701607796,1949988640l1030058105,1634231074l1952670066,539128421" stroked="t" o:allowincell="f" style="position:absolute;left:225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3" coordsize="313195,273596" path="l0,273596l313195,273596c313195,0,0,0,0,273596c116,1010724158,4274785,0,1653604352,2126247528c131072,65536,1661468672,2126247528,1400897536,2126245958c1400897536,2126245958,-1382219776,262144,1630470144,1919318074c4275821,0,1653604352,2126247528,65536,65536c1661468672,2126247528,1400897536,2126245958,1400897536,2126245958c-1382285312,0,116,1852586558,4290336,0c1593901056,349953,1855258624,-1535840424,2217,0c0,0,55902208,2126244856,131072,7274496c1818820710,1631338092,3239226,0,1695547392,1433409008c589824,0,-259325952,2126247358,983040,0c-641204224,1358314890,3220916,0,1623195648,1433409008c262144,0,910360576,2126247365,1048576,1433403392c357367808,1991583595,2185679,0,0,0c-949288960,750518276,4,0,4259840,0c327680,524293,750256128,0,65536,0c65536,0,65536,0,750256128,0c116,62,403767296,0,-1697644544,1433408875c2082471936,1433408510,8192000,65536,-1819279360,1433408875c1869611008,1433408875,6815744,131073,-1828716544,1433408875c-2141192192,1433408510,6815744,65537,-1727004672,1433408875c-1719664640,1433408875,1469186048,16,-1825570816,1433408875c2059403264,1433408875,6815744,1,-788529152,2126247369c589299712,1433408875,256901120,16,-1765801984,1433408875c2098200576,1433408510,6029312,8650752,-792723456,2126247369c314572800,1433408873,257490944,16,-1646264320,1433408875c1496317952,1433408528,7471104,131073,-1652555776,1433408875c1496317952,1433408528,7471104,65537,-1649410048,1433408875c1496317952,1433408528,7471104,1,1003487232,1433408875c2082471936,1433408510,264699904,0,972029952,1433408875c2098200576,1433408510,266076160,0,975175680,1433408875c2082471936,1433408510,266076160,0,929038336,2126247349c-2141192192,1433408510,265945088,0,972029952,2126247349c2098200576,1433408510,263979008,0,956301312,2126247349c-2141192192,1433408510,263979008,0,952107008,2126247349c-2141192192,1433408510,263979008,0,964689920,2126247349c-2141192192,1433408510,263979008,0,960495616,2126247349c-2141192192,1433408510,263979008,0,996147200,1433408875c2082471936,1433408510,264503296,0,935329792,2126247349c2082471936,1433408510,264372224,0,1013972992,1433408875c-2141192192,1433408510,265617408,0,947912704,2126247349c-2141192192,1433408510,264634368,0,999292928,1433408875c534773760,1433408505,264634368,0,985661440,2126247349c-2141192192,1433408510,264044544,0,903872512,2126247349c-2141192192,1433408510,265093120,0,866123776,2126247349c-2141192192,1433408510,265158656,0,989855744,2126247349c-2141192192,1433408510,264044544,0,908066816,2126247349c-2141192192,1433408510,265093120,0,870318080,2126247349c-2141192192,1433408510,265158656,0,998244352,2126247349c1496317952,1433408528,264044544,0,916455424,2126247349c1496317952,1433408528,265093120,0,878706688,2126247349c1496317952,1433408528,265158656,0,981467136,2126247349c-2141192192,1433408510,264044544,0,899678208,2126247349c-2141192192,1433408510,265093120,0,861929472,2126247349c-2141192192,1433408510,265158656,0,994050048,2126247349c1496317952,1433408528,264044544,0,912261120,2126247349c1496317952,1433408528,265093120,0,874512384,2126247349c1496317952,1433408528,265158656,0,1002438656,2126247349c-240123904,1433408512,264110080,0,920649728,2126247349c-240123904,1433408512,265224192,0,882900992,2126247349c-240123904,1433408512,265289728,0,1020264448,1433408875c-1215299584,1433408735,266010624,0,1007681536,1433408875c-2141192192,1433408510,264765440,0,975175680,2126247349c-212860928,1433408504,264896512,0,887095296,2126247349c-212860928,1433408504,264962048,0,849346560,2126247349c-212860928,1433408504,265027584,0,939524096,2126247349c-2141192192,1433408510,265879552,0,987758592,1433408875c2098200576,1433408510,265879552,0,991952896,1433408875c2082471936,1433408510,265879552,0,979369984,2126247349c961544192,1433408875,264437760,0,895483904,2126247349c961544192,1433408875,265486336,0,857735168,2126247349c961544192,1433408875,265551872,0,1017118720,1433408875c-2141192192,1433408510,265682944,0,953155584,1433408875c-2141192192,1433408510,264175616,0,924844032,2126247349c2082471936,1433408510,264568832,0,931135488,2126247349c-2141192192,1433408510,264372224,0,968884224,2126247349c-2141192192,1433408510,263979008,0,943718400,2126247349c-2141192192,1433408510,264306688,0,979369984,1433408875c2098200576,1433408510,264306688,0,983564288,1433408875c2082471936,1433408510,264306688,0,977272832,2126247349c-240123904,1433408512,264241152,0,891289600,2126247349c-240123904,1433408512,265355264,0,853540864,2126247349c-240123904,1433408512,265420800,0,1010827264,1433408875c2082471936,1433408510,264830976,0,-1772093440,1433408875c2082471936,1433408510,6619136,196608,567279616,1433408875c1496317952,1433408528,80740352,0,563085312,1433408875c1496317952,1433408528,80674816,0,571473920,1433408875c-1215299584,1433408735,80805888,0,-778043392,2126247369c1496317952,1433408528,260964352,0,-1680867328,1433408875c-1719664640,1433408875,1469710336,16,1562378240,2126247369c2082471936,1433408510,67698688,0,1560281088,2126247369c589299712,1433408875,66715648,0,1600126976,2126247369c2082471936,1433408510,67305472,0,1566572544,2126247369c578813952,1433408875,258539520,0,1551892480,2126247369c1496317952,1433408528,66715648,0,1595932672,2126247369c2098200576,1433408510,67371008,0,1591738368,2126247369c2098200576,1433408510,67436544,0,1814036480,2126247586c2098200576,1433408510,67567616,0,1587544064,2126247369c2098200576,1433408510,67633152,0,1809842176,2126247586c-1970274304,1433408874,66977792,0,1583349760,2126247369c2098200576,1433408510,67043328,0,1579155456,2126247369c2098200576,1433408510,67108864,0,1574961152,2126247369c2082471936,1433408510,67502080,0,1570766848,2126247369c2082471936,1433408510,66912256,0,1556086784,2126247369c1496317952,1433408528,66715648,0,1604321280,2126247369c2098200576,1433408510,66519040,0,1528823808,2126247369c2098200576,1433408510,67239936,0,1818230784,2126247586c-2141192192,1433408510,66519040,0,1606418432,2126247369c-2141192192,1433408510,66519040,0,1610612736,2126247369c-2141192192,1433408510,66519040,0,1547698176,2126247369c610271232,1433408875,66584576,0,1801453568,2126247586c1496317952,1433408528,66584576,0,1805647872,2126247586c-2141192192,1433408510,66846720,0,1544552448,2126247369c628097024,1433408875,66650112,0,1541406720,2126247369c1496317952,1433408528,66650112,0,1538260992,2126247369c645922816,1433408875,66453504,0,1535115264,2126247369c-2141192192,1433408510,66781184,0,1530920960,2126247369c610271232,1433408875,67174400,0,1795162112,2126247586c1496317952,1433408528,67174400,0,1790967808,2126247586c2082471936,1433408510,67764224,0,1975517184,2126247586c2082471936,1433408510,71499776,0,-784334848,2126247369c314572800,1433408873,257228800,0,805306368,1433408875c2098200576,1433408510,81264640,0,801112064,1433408875c2098200576,1433408510,81199104,0,809500672,1433408875c-2141192192,1433408510,81330176,0,1526726656,2126247369c661651456,1433408875,76939264,0,-1812987904,1433408875c-2141192192,1433408510,6750208,1,-1809842176,1433408875c2098200576,1433408510,6750208,8519681,-1805647872,1433408875c-2141192192,1433408510,6750208,65537,-780140544,2126247369c1496317952,1433408528,262602752,0,-687865856,2126247361c-1215299584,1433408735,261554176,0,-1707081728,1433408875c2082471936,1433408510,8060928,0,797966336,1433408875c2082471936,1433408510,257425408,16,-767557632,2126247369c-2141192192,1433408510,74186752,0,-769654784,2126247369c1496317952,1433408528,74252288,0,-1801453568,1433408875c2098200576,1433408510,5963776,8650753,-735051776,2126247369c700448768,1433408875,66322432,0,-737148928,2126247369c2098200576,1433408510,65732608,0,-732954624,2126247369c679477248,1433408875,65601536,0,692060160,1433408875c1496317952,1433408528,65601536,0,1997537280,2126247586c749731840,1433408875,65863680,1,-740294656,2126247369c2082471936,1433408510,66125824,0,762314752,1433408875c1496317952,1433408528,65863680,0,-744488960,2126247369c2098200576,1433408510,65994752,0,-747634688,2126247369c716177408,1433408875,66256896,0,-765460480,2126247369c749731840,1433408875,65798144,1,-750780416,2126247369c2082471936,1433408510,66060288,0,765460480,1433408875c1496317952,1433408528,65798144,0,-754974720,2126247369c2098200576,1433408510,65929216,0,-758120448,2126247369c731906048,1433408875,65536000,0,-761266176,2126247369c-2141192192,1433408510,66191360,0,-763363328,2126247369c2098200576,1433408510,65667072,0,-803209216,2126247369c589299712,1433408875,257622016,16,-799014912,2126247369c1496317952,1433408528,257556480,16,-790626304,2126247369c-1441792000,1433408505,257359872,16,-771751936,2126247369c2082471936,1433408510,73990144,0,1995440128,2126247586c1496317952,1433408528,74317824,0,1008730112,2126247349c2082471936,1433408510,263258112,0,1012924416,2126247349c816840704,1433408875,262995968,0,1506803712,1433408875c2082471936,1433408510,6488064,0,-1676673024,1433408875c2082471936,1433408510,6750208,196608,847249408,2126247349c-2141192192,1433408510,263716864,0,843055104,2126247349c2098200576,1433408510,263585792,0,809500672,2126247349c2098200576,1433408510,263520256,0,1024458752,1433408875c2082471936,1433408510,263127040,0,1028653056,1433408875c2082471936,1433408510,263192576,0,801112064,2126247349c2082471936,1433408510,262930432,0,796917760,2126247349c2082471936,1433408510,262864896,0,805306368,2126247349c2082471936,1433408510,262799360,0,838860800,2126247349c2082471936,1433408510,263061504,0,834666496,2126247349c-2141192192,1433408510,263716864,0,830472192,2126247349c2098200576,1433408510,263520256,0,826277888,2126247349c1039138816,1433408875,263651328,0,822083584,2126247349c2098200576,1433408510,263520256,0,817889280,2126247349c1074790400,1433408875,263782400,0,813694976,2126247349c2098200576,1433408510,263585792,0,1091567616,1433408875c65011712,1433408530,262733824,0,-1689255936,1433408875c-2141192192,1433408510,1469579264,0,-773849088,2126247369c2082471936,1433408510,74121216,0,-1673527296,1433408875c-2141192192,1433408510,5832704,65536,-1670381568,1433408875c-2141192192,1433408510,5832704,1048576,-1666187264,1433408875c-2141192192,1433408510,5832704,131072,-1663041536,1433408875c-2141192192,1433408510,5832704,983040,-1798307840,1433408875c2098200576,1433408510,5963776,8716289,-786432000,2126247369c2098200576,1433408510,75038720,0,1991245824,2126247586c2082471936,1433408510,68681728,0,-819986432,2126247369c2098200576,1433408510,69271552,0,-805306368,2126247369c2098200576,1433408510,68747264,0,-815792128,2126247369l2098200576,1433408510l69140480,0l-817889280,2126247369l2098200576,1433408510" stroked="t" o:allowincell="f" style="position:absolute;left:493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4" coordsize="313195,273596" path="l0,273596l313195,273596c313195,0,0,0,0,273596c116,62,403767296,0,-1697644544,1433408875c2082471936,1433408510,8192000,65536,-1819279360,1433408875c1869611008,1433408875,6815744,131073,-1828716544,1433408875c-2141192192,1433408510,6815744,65537,-1727004672,1433408875c-1719664640,1433408875,1469186048,16,-1825570816,1433408875c2059403264,1433408875,6815744,1,-788529152,2126247369c589299712,1433408875,256901120,16,-1765801984,1433408875c2098200576,1433408510,6029312,8650752,-792723456,2126247369c314572800,1433408873,257490944,16,-1646264320,1433408875c1496317952,1433408528,7471104,131073,-1652555776,1433408875c1496317952,1433408528,7471104,65537,-1649410048,1433408875c1496317952,1433408528,7471104,1,1003487232,1433408875c2082471936,1433408510,264699904,0,972029952,1433408875c2098200576,1433408510,266076160,0,975175680,1433408875c2082471936,1433408510,266076160,0,929038336,2126247349c-2141192192,1433408510,265945088,0,972029952,2126247349c2098200576,1433408510,263979008,0,956301312,2126247349c-2141192192,1433408510,263979008,0,952107008,2126247349c-2141192192,1433408510,263979008,0,964689920,2126247349c-2141192192,1433408510,263979008,0,960495616,2126247349c-2141192192,1433408510,263979008,0,996147200,1433408875c2082471936,1433408510,264503296,0,935329792,2126247349c2082471936,1433408510,264372224,0,1013972992,1433408875c-2141192192,1433408510,265617408,0,947912704,2126247349c-2141192192,1433408510,264634368,0,999292928,1433408875c534773760,1433408505,264634368,0,985661440,2126247349c-2141192192,1433408510,264044544,0,903872512,2126247349c-2141192192,1433408510,265093120,0,866123776,2126247349c-2141192192,1433408510,265158656,0,989855744,2126247349c-2141192192,1433408510,264044544,0,908066816,2126247349c-2141192192,1433408510,265093120,0,870318080,2126247349c-2141192192,1433408510,265158656,0,998244352,2126247349c1496317952,1433408528,264044544,0,916455424,2126247349c1496317952,1433408528,265093120,0,878706688,2126247349c1496317952,1433408528,265158656,0,981467136,2126247349c-2141192192,1433408510,264044544,0,899678208,2126247349c-2141192192,1433408510,265093120,0,861929472,2126247349c-2141192192,1433408510,265158656,0,994050048,2126247349c1496317952,1433408528,264044544,0,912261120,2126247349c1496317952,1433408528,265093120,0,874512384,2126247349c1496317952,1433408528,265158656,0,1002438656,2126247349c-240123904,1433408512,264110080,0,920649728,2126247349c-240123904,1433408512,265224192,0,882900992,2126247349c-240123904,1433408512,265289728,0,1020264448,1433408875c-1215299584,1433408735,266010624,0,1007681536,1433408875c-2141192192,1433408510,264765440,0,975175680,2126247349c-212860928,1433408504,264896512,0,887095296,2126247349c-212860928,1433408504,264962048,0,849346560,2126247349c-212860928,1433408504,265027584,0,939524096,2126247349c-2141192192,1433408510,265879552,0,987758592,1433408875c2098200576,1433408510,265879552,0,991952896,1433408875c2082471936,1433408510,265879552,0,979369984,2126247349c961544192,1433408875,264437760,0,895483904,2126247349c961544192,1433408875,265486336,0,857735168,2126247349c961544192,1433408875,265551872,0,1017118720,1433408875c-2141192192,1433408510,265682944,0,953155584,1433408875c-2141192192,1433408510,264175616,0,924844032,2126247349c2082471936,1433408510,264568832,0,931135488,2126247349c-2141192192,1433408510,264372224,0,968884224,2126247349c-2141192192,1433408510,263979008,0,943718400,2126247349c-2141192192,1433408510,264306688,0,979369984,1433408875c2098200576,1433408510,264306688,0,983564288,1433408875c2082471936,1433408510,264306688,0,977272832,2126247349c-240123904,1433408512,264241152,0,891289600,2126247349c-240123904,1433408512,265355264,0,853540864,2126247349c-240123904,1433408512,265420800,0,1010827264,1433408875c2082471936,1433408510,264830976,0,-1772093440,1433408875c2082471936,1433408510,6619136,196608,567279616,1433408875c1496317952,1433408528,80740352,0,563085312,1433408875c1496317952,1433408528,80674816,0,571473920,1433408875c-1215299584,1433408735,80805888,0,-778043392,2126247369c1496317952,1433408528,260964352,0,-1680867328,1433408875c-1719664640,1433408875,1469710336,16,1562378240,2126247369c2082471936,1433408510,67698688,0,1560281088,2126247369c589299712,1433408875,66715648,0,1600126976,2126247369c2082471936,1433408510,67305472,0,1566572544,2126247369c578813952,1433408875,258539520,0,1551892480,2126247369c1496317952,1433408528,66715648,0,1595932672,2126247369c2098200576,1433408510,67371008,0,1591738368,2126247369c2098200576,1433408510,67436544,0,1814036480,2126247586c2098200576,1433408510,67567616,0,1587544064,2126247369c2098200576,1433408510,67633152,0,1809842176,2126247586c-1970274304,1433408874,66977792,0,1583349760,2126247369c2098200576,1433408510,67043328,0,1579155456,2126247369c2098200576,1433408510,67108864,0,1574961152,2126247369c2082471936,1433408510,67502080,0,1570766848,2126247369c2082471936,1433408510,66912256,0,1556086784,2126247369c1496317952,1433408528,66715648,0,1604321280,2126247369c2098200576,1433408510,66519040,0,1528823808,2126247369c2098200576,1433408510,67239936,0,1818230784,2126247586c-2141192192,1433408510,66519040,0,1606418432,2126247369c-2141192192,1433408510,66519040,0,1610612736,2126247369c-2141192192,1433408510,66519040,0,1547698176,2126247369c610271232,1433408875,66584576,0,1801453568,2126247586c1496317952,1433408528,66584576,0,1805647872,2126247586c-2141192192,1433408510,66846720,0,1544552448,2126247369c628097024,1433408875,66650112,0,1541406720,2126247369c1496317952,1433408528,66650112,0,1538260992,2126247369c645922816,1433408875,66453504,0,1535115264,2126247369c-2141192192,1433408510,66781184,0,1530920960,2126247369c610271232,1433408875,67174400,0,1795162112,2126247586c1496317952,1433408528,67174400,0,1790967808,2126247586c2082471936,1433408510,67764224,0,1975517184,2126247586c2082471936,1433408510,71499776,0,-784334848,2126247369c314572800,1433408873,257228800,0,805306368,1433408875c2098200576,1433408510,81264640,0,801112064,1433408875c2098200576,1433408510,81199104,0,809500672,1433408875c-2141192192,1433408510,81330176,0,1526726656,2126247369c661651456,1433408875,76939264,0,-1812987904,1433408875c-2141192192,1433408510,6750208,1,-1809842176,1433408875c2098200576,1433408510,6750208,8519681,-1805647872,1433408875c-2141192192,1433408510,6750208,65537,-780140544,2126247369c1496317952,1433408528,262602752,0,-687865856,2126247361c-1215299584,1433408735,261554176,0,-1707081728,1433408875c2082471936,1433408510,8060928,0,797966336,1433408875c2082471936,1433408510,257425408,16,-767557632,2126247369c-2141192192,1433408510,74186752,0,-769654784,2126247369c1496317952,1433408528,74252288,0,-1801453568,1433408875c2098200576,1433408510,5963776,8650753,-735051776,2126247369c700448768,1433408875,66322432,0,-737148928,2126247369c2098200576,1433408510,65732608,0,-732954624,2126247369c679477248,1433408875,65601536,0,692060160,1433408875c1496317952,1433408528,65601536,0,1997537280,2126247586c749731840,1433408875,65863680,1,-740294656,2126247369c2082471936,1433408510,66125824,0,762314752,1433408875c1496317952,1433408528,65863680,0,-744488960,2126247369c2098200576,1433408510,65994752,0,-747634688,2126247369c716177408,1433408875,66256896,0,-765460480,2126247369c749731840,1433408875,65798144,1,-750780416,2126247369c2082471936,1433408510,66060288,0,765460480,1433408875c1496317952,1433408528,65798144,0,-754974720,2126247369c2098200576,1433408510,65929216,0,-758120448,2126247369c731906048,1433408875,65536000,0,-761266176,2126247369c-2141192192,1433408510,66191360,0,-763363328,2126247369c2098200576,1433408510,65667072,0,-803209216,2126247369c589299712,1433408875,257622016,16,-799014912,2126247369c1496317952,1433408528,257556480,16,-790626304,2126247369c-1441792000,1433408505,257359872,16,-771751936,2126247369c2082471936,1433408510,73990144,0,1995440128,2126247586c1496317952,1433408528,74317824,0,1008730112,2126247349c2082471936,1433408510,263258112,0,1012924416,2126247349c816840704,1433408875,262995968,0,1506803712,1433408875c2082471936,1433408510,6488064,0,-1676673024,1433408875c2082471936,1433408510,6750208,196608,847249408,2126247349c-2141192192,1433408510,263716864,0,843055104,2126247349c2098200576,1433408510,263585792,0,809500672,2126247349c2098200576,1433408510,263520256,0,1024458752,1433408875c2082471936,1433408510,263127040,0,1028653056,1433408875c2082471936,1433408510,263192576,0,801112064,2126247349c2082471936,1433408510,262930432,0,796917760,2126247349c2082471936,1433408510,262864896,0,805306368,2126247349c2082471936,1433408510,262799360,0,838860800,2126247349c2082471936,1433408510,263061504,0,834666496,2126247349c-2141192192,1433408510,263716864,0,830472192,2126247349c2098200576,1433408510,263520256,0,826277888,2126247349c1039138816,1433408875,263651328,0,822083584,2126247349c2098200576,1433408510,263520256,0,817889280,2126247349c1074790400,1433408875,263782400,0,813694976,2126247349c2098200576,1433408510,263585792,0,1091567616,1433408875c65011712,1433408530,262733824,0,-1689255936,1433408875c-2141192192,1433408510,1469579264,0,-773849088,2126247369c2082471936,1433408510,74121216,0,-1673527296,1433408875c-2141192192,1433408510,5832704,65536,-1670381568,1433408875c-2141192192,1433408510,5832704,1048576,-1666187264,1433408875c-2141192192,1433408510,5832704,131072,-1663041536,1433408875c-2141192192,1433408510,5832704,983040,-1798307840,1433408875c2098200576,1433408510,5963776,8716289,-786432000,2126247369c2098200576,1433408510,75038720,0,1991245824,2126247586c2082471936,1433408510,68681728,0,-819986432,2126247369c2098200576,1433408510,69271552,0,-805306368,2126247369c2098200576,1433408510,68747264,0,-815792128,2126247369c2098200576,1433408510,69140480,0,-817889280,2126247369c2098200576,1433408510,69206016,0,1988100096,2126247586c-2141192192,1433408510,68943872,0,-809500672,2126247369c2098200576,1433408510,68812800,0,-813694976,2126247369c2098200576,1433408510,68878336,0,-794820608,2126247369c2098200576,1433408510,75104256,0,-775946240,2126247369c2082471936,1433408510,74055680,0,813694976,1433408875c2098200576,1433408510,81395712,0,-1685061632,1433408875c-1719664640,1433408875,1469644800,16,-1795162112,1433408875c2041577472,1433408875,6619136,1,-1780482048,1433408875c2082471936,1433408510,6619136,65537,-1776287744,1433408875c2082471936,1433408510,6619136,131072,1983905792,2126247586c-2141192192,1433408510,71303168,0,-824180736,2126247369c-2141192192,1433408510,71172096,0,-828375040,2126247369c-2141192192,1433408510,71237632,0,-832569344,2126247369c855638016,1433408875,70975488,0,-836763648,2126247369l866123776,1433408875l70909952,0l-840957952,2126247369l2082471936,1433408510" stroked="t" o:allowincell="f" style="position:absolute;left:1627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5" coordsize="313195,273596" path="l0,273596l313195,273596c313195,0,0,0,0,273596c116,1852586558,4290336,0,1593901056,349953c1855258624,-1535840424,2217,0,0,0c55902208,2126244856,131072,7274496,1818820710,1631338092c3239226,0,1695547392,1433409008,589824,0c-259325952,2126247358,983040,0,-641204224,1358314890c3220916,0,1623195648,1433409008,262144,0c910360576,2126247365,1048576,1433403392,357367808,1991583595c2185679,0,182255616,12255232,93126656,0c0,119,4259840,0,327680,524293c0,273596,313195,273596,313195,0c0,0,0,273596,790783347,62c403767296,0,-1697644544,1433408875,2082471936,1433408510c8192000,65536,-1819279360,1433408875,1869611008,1433408875c6815744,131073,-1828716544,1433408875,-2141192192,1433408510c6815744,65537,-1727004672,1433408875,-1719664640,1433408875c1469186048,16,-1825570816,1433408875,2059403264,1433408875c6815744,1,-788529152,2126247369,589299712,1433408875c256901120,16,-1765801984,1433408875,2098200576,1433408510c6029312,8650752,-792723456,2126247369,314572800,1433408873c257490944,16,-1646264320,1433408875,1496317952,1433408528c7471104,131073,-1652555776,1433408875,1496317952,1433408528c7471104,65537,-1649410048,1433408875,1496317952,1433408528c7471104,1,1003487232,1433408875,2082471936,1433408510c264699904,0,972029952,1433408875,2098200576,1433408510c266076160,0,975175680,1433408875,2082471936,1433408510c266076160,0,929038336,2126247349,-2141192192,1433408510c265945088,0,972029952,2126247349,2098200576,1433408510c263979008,0,956301312,2126247349,-2141192192,1433408510c263979008,0,952107008,2126247349,-2141192192,1433408510c263979008,0,964689920,2126247349,-2141192192,1433408510c263979008,0,960495616,2126247349,-2141192192,1433408510c263979008,0,996147200,1433408875,2082471936,1433408510c264503296,0,935329792,2126247349,2082471936,1433408510c264372224,0,1013972992,1433408875,-2141192192,1433408510c265617408,0,947912704,2126247349,-2141192192,1433408510c264634368,0,999292928,1433408875,534773760,1433408505c264634368,0,985661440,2126247349,-2141192192,1433408510c264044544,0,903872512,2126247349,-2141192192,1433408510c265093120,0,866123776,2126247349,-2141192192,1433408510c265158656,0,989855744,2126247349,-2141192192,1433408510c264044544,0,908066816,2126247349,-2141192192,1433408510c265093120,0,870318080,2126247349,-2141192192,1433408510c265158656,0,998244352,2126247349,1496317952,1433408528c264044544,0,916455424,2126247349,1496317952,1433408528c265093120,0,878706688,2126247349,1496317952,1433408528c265158656,0,981467136,2126247349,-2141192192,1433408510c264044544,0,899678208,2126247349,-2141192192,1433408510c265093120,0,861929472,2126247349,-2141192192,1433408510c265158656,0,994050048,2126247349,1496317952,1433408528c264044544,0,912261120,2126247349,1496317952,1433408528c265093120,0,874512384,2126247349,1496317952,1433408528c265158656,0,1002438656,2126247349,-240123904,1433408512c264110080,0,920649728,2126247349,-240123904,1433408512c265224192,0,882900992,2126247349,-240123904,1433408512c265289728,0,1020264448,1433408875,-1215299584,1433408735c266010624,0,1007681536,1433408875,-2141192192,1433408510c264765440,0,975175680,2126247349,-212860928,1433408504c264896512,0,887095296,2126247349,-212860928,1433408504c264962048,0,849346560,2126247349,-212860928,1433408504c265027584,0,939524096,2126247349,-2141192192,1433408510c265879552,0,987758592,1433408875,2098200576,1433408510c265879552,0,991952896,1433408875,2082471936,1433408510c265879552,0,979369984,2126247349,961544192,1433408875c264437760,0,895483904,2126247349,961544192,1433408875c265486336,0,857735168,2126247349,961544192,1433408875c265551872,0,1017118720,1433408875,-2141192192,1433408510c265682944,0,953155584,1433408875,-2141192192,1433408510c264175616,0,924844032,2126247349,2082471936,1433408510c264568832,0,931135488,2126247349,-2141192192,1433408510c264372224,0,968884224,2126247349,-2141192192,1433408510c263979008,0,943718400,2126247349,-2141192192,1433408510c264306688,0,979369984,1433408875,2098200576,1433408510c264306688,0,983564288,1433408875,2082471936,1433408510c264306688,0,977272832,2126247349,-240123904,1433408512c264241152,0,891289600,2126247349,-240123904,1433408512c265355264,0,853540864,2126247349,-240123904,1433408512c265420800,0,1010827264,1433408875,2082471936,1433408510c264830976,0,-1772093440,1433408875,2082471936,1433408510c6619136,196608,567279616,1433408875,1496317952,1433408528c80740352,0,563085312,1433408875,1496317952,1433408528c80674816,0,571473920,1433408875,-1215299584,1433408735c80805888,0,-778043392,2126247369,1496317952,1433408528c260964352,0,-1680867328,1433408875,-1719664640,1433408875c1469710336,16,1562378240,2126247369,2082471936,1433408510c67698688,0,1560281088,2126247369,589299712,1433408875c66715648,0,1600126976,2126247369,2082471936,1433408510c67305472,0,1566572544,2126247369,578813952,1433408875c258539520,0,1551892480,2126247369,1496317952,1433408528c66715648,0,1595932672,2126247369,2098200576,1433408510c67371008,0,1591738368,2126247369,2098200576,1433408510c67436544,0,1814036480,2126247586,2098200576,1433408510c67567616,0,1587544064,2126247369,2098200576,1433408510c67633152,0,1809842176,2126247586,-1970274304,1433408874c66977792,0,1583349760,2126247369,2098200576,1433408510c67043328,0,1579155456,2126247369,2098200576,1433408510c67108864,0,1574961152,2126247369,2082471936,1433408510c67502080,0,1570766848,2126247369,2082471936,1433408510c66912256,0,1556086784,2126247369,1496317952,1433408528c66715648,0,1604321280,2126247369,2098200576,1433408510c66519040,0,1528823808,2126247369,2098200576,1433408510c67239936,0,1818230784,2126247586,-2141192192,1433408510c66519040,0,1606418432,2126247369,-2141192192,1433408510c66519040,0,1610612736,2126247369,-2141192192,1433408510c66519040,0,1547698176,2126247369,610271232,1433408875c66584576,0,1801453568,2126247586,1496317952,1433408528c66584576,0,1805647872,2126247586,-2141192192,1433408510c66846720,0,1544552448,2126247369,628097024,1433408875c66650112,0,1541406720,2126247369,1496317952,1433408528c66650112,0,1538260992,2126247369,645922816,1433408875c66453504,0,1535115264,2126247369,-2141192192,1433408510c66781184,0,1530920960,2126247369,610271232,1433408875c67174400,0,1795162112,2126247586,1496317952,1433408528c67174400,0,1790967808,2126247586,2082471936,1433408510c67764224,0,1975517184,2126247586,2082471936,1433408510c71499776,0,-784334848,2126247369,314572800,1433408873c257228800,0,805306368,1433408875,2098200576,1433408510c81264640,0,801112064,1433408875,2098200576,1433408510c81199104,0,809500672,1433408875,-2141192192,1433408510c81330176,0,1526726656,2126247369,661651456,1433408875c76939264,0,-1812987904,1433408875,-2141192192,1433408510c6750208,1,-1809842176,1433408875,2098200576,1433408510c6750208,8519681,-1805647872,1433408875,-2141192192,1433408510c6750208,65537,-780140544,2126247369,1496317952,1433408528c262602752,0,-687865856,2126247361,-1215299584,1433408735c261554176,0,-1707081728,1433408875,2082471936,1433408510c8060928,0,797966336,1433408875,2082471936,1433408510c257425408,16,-767557632,2126247369,-2141192192,1433408510c74186752,0,-769654784,2126247369,1496317952,1433408528c74252288,0,-1801453568,1433408875,2098200576,1433408510c5963776,8650753,-735051776,2126247369,700448768,1433408875c66322432,0,-737148928,2126247369,2098200576,1433408510c65732608,0,-732954624,2126247369,679477248,1433408875c65601536,0,692060160,1433408875,1496317952,1433408528c65601536,0,1997537280,2126247586,749731840,1433408875c65863680,1,-740294656,2126247369,2082471936,1433408510c66125824,0,762314752,1433408875,1496317952,1433408528c65863680,0,-744488960,2126247369,2098200576,1433408510c65994752,0,-747634688,2126247369,716177408,1433408875c66256896,0,-765460480,2126247369,749731840,1433408875c65798144,1,-750780416,2126247369,2082471936,1433408510c66060288,0,765460480,1433408875,1496317952,1433408528c65798144,0,-754974720,2126247369,2098200576,1433408510c65929216,0,-758120448,2126247369,731906048,1433408875c65536000,0,-761266176,2126247369,-2141192192,1433408510c66191360,0,-763363328,2126247369,2098200576,1433408510c65667072,0,-803209216,2126247369,589299712,1433408875c257622016,16,-799014912,2126247369,1496317952,1433408528c257556480,16,-790626304,2126247369,-1441792000,1433408505c257359872,16,-771751936,2126247369,2082471936,1433408510c73990144,0,1995440128,2126247586,1496317952,1433408528c74317824,0,1008730112,2126247349,2082471936,1433408510c263258112,0,1012924416,2126247349,816840704,1433408875c262995968,0,1506803712,1433408875,2082471936,1433408510c6488064,0,-1676673024,1433408875,2082471936,1433408510c6750208,196608,847249408,2126247349,-2141192192,1433408510c263716864,0,843055104,2126247349,2098200576,1433408510c263585792,0,809500672,2126247349,2098200576,1433408510c263520256,0,1024458752,1433408875,2082471936,1433408510c263127040,0,1028653056,1433408875,2082471936,1433408510c263192576,0,801112064,2126247349,2082471936,1433408510c262930432,0,796917760,2126247349,2082471936,1433408510c262864896,0,805306368,2126247349,2082471936,1433408510c262799360,0,838860800,2126247349,2082471936,1433408510c263061504,0,834666496,2126247349,-2141192192,1433408510c263716864,0,830472192,2126247349,2098200576,1433408510c263520256,0,826277888,2126247349,1039138816,1433408875c263651328,0,822083584,2126247349,2098200576,1433408510c263520256,0,817889280,2126247349,1074790400,1433408875c263782400,0,813694976,2126247349,2098200576,1433408510c263585792,0,1091567616,1433408875,65011712,1433408530c262733824,0,-1689255936,1433408875,-2141192192,1433408510c1469579264,0,-773849088,2126247369,2082471936,1433408510c74121216,0,-1673527296,1433408875,-2141192192,1433408510c5832704,65536,-1670381568,1433408875,-2141192192,1433408510c5832704,1048576,-1666187264,1433408875,-2141192192,1433408510c5832704,131072,-1663041536,1433408875,-2141192192,1433408510c5832704,983040,-1798307840,1433408875,2098200576,1433408510c5963776,8716289,-786432000,2126247369,2098200576,1433408510c75038720,0,1991245824,2126247586,2082471936,1433408510c68681728,0,-819986432,2126247369,2098200576,1433408510c69271552,0,-805306368,2126247369,2098200576,1433408510c68747264,0,-815792128,2126247369,2098200576,1433408510c69140480,0,-817889280,2126247369,2098200576,1433408510c69206016,0,1988100096,2126247586,-2141192192,1433408510c68943872,0,-809500672,2126247369,2098200576,1433408510c68812800,0,-813694976,2126247369,2098200576,1433408510c68878336,0,-794820608,2126247369,2098200576,1433408510l75104256,0l-775946240,2126247369l2082471936,1433408510l74055680,0" stroked="t" o:allowincell="f" style="position:absolute;left:3875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6" coordsize="313195,273596" path="l0,273596l313195,273596c313195,0,0,0,0,273596c116,62,2162688,0,65536,458752c1465319424,1836404280,51,0,2162688,0c65536,720896,1818624000,1749251951,1333031521,1433403506c2162688,0,65536,524288,1633878016,1970236524c12660,0,2162688,0,65536,458752c1465319424,1836404280,52,0,4259840,0c65536,917504,1818624000,1749251951,1148482145,2036427877c1163919360,1433409005,1400897536,2126245958,393216,1433403392c4194304,0,2162688,0,65536,458752c1465319424,1836404280,53,0,4259840,0c-323485696,2126245954,131072,0,740294656,1433409005c1782579200,1433409005,1783103488,1433409005,1783103488,1433409005c4194304,0,2162688,0,65536,458752c1465319424,1836404280,54,0,2162688,0c65536,262144,1635188736,1426089334,0,0c2162688,0,65536,786432,1868955648,1684366444c1852993347,29285,2162688,0,65536,458752c1465319424,1836404280,55,0,2162688,0c65536,262144,1768685568,1426089326,-727711744,1433408988c2162688,0,65536,393216,1819279360,1702195553c2097152,0,2162688,0,65536,458752c1465319424,1836404280,56,0,4259840,0c65536,1572864,1818624000,1749251951,1299477089,1635085921c1701859180,1769234802,1392537199,2126245958,262144,1433403392c4194304,0,2162688,0,65536,458752c1465319424,1836404280,57,0,4259840,0c65536,1310720,1667301376,1953391971,1685221186,1631810149c1970236524,1426076276,1400897536,2126245958,393216,1433403392c4194304,0,2162688,0,65536,524288c1465319424,1836404280,12337,0,2162688,0c65536,393216,5505024,7471201,6619239,116c2162688,0,65536,262144,5505024,7340153c101,-12615,2228223,0,65536,524288c1465319424,1836404280,12593,0,2162688,0c65536,65536,-15728640,1433408988,0,0c2162688,0,65536,131072,4784128,100c-2016149504,-12615,2228223,0,65536,524288c1465319424,1836404280,12849,0,2162688,0c393216000,2126247549,65536,0,346030080,1433408989c2162688,0,1273036800,1433408842,517013504,1433409021c0,0,1114112,16,1060896768,543976824c1936876918,1030647657,808333602,1852121122,1768189795,574449518c759583829,1931485752,1684955508,1852796001,2032287077,1059222373c2000423486,2037674810,544433516,1852599672,1031223923,1953785890c791624304,1701340019,779313517,1852141679,1718381944,1634562671c1865315188,1999595378,1885631087,1701015410,1852404595,795635047c909127730,1767992623,2015371886,1936616557,875657018,1952981565c792359028,1751348015,1935764837,1667853614,1869836146,1663988838c1865379183,1667851878,1870081893,841966706,791687472,1685221239c539126893,1852599672,1668102771,1952981565,792359028,1751348015c1935764837,1701867310,1819113582,1836216166,779318369,795308655c1802658157,1663922293,1634757999,1768057204,2037672300,808464943c1830822454,1732852323,1634889582,1030057058,875656994,2000436770c1668244538,1634100548,1937009781,980892734,1148342386,1969317477c1010725996,1349663351,2000436850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544895802,1635138167,841104748,1043276340c1933211452,544424826,1635138167,841104748,1043276340,1815770940c543649377,1635138167,1696742764,1398091118,980885538,1953718629c1634300737,1752834621,575554349,1647998752,1030317161,761882658c790777417,1999584318,1917874746,1999584318,1917874746,1634100548c1047817333,1882879804,1698984528,1819631974,2000436852,1917874234c980892734,1886418291,1936942450,1869903169,1752201544,544435813c1635138167,1948401004,577074546,792477231,1349532279,792477298c1349532279,1717912690,1953264993,1999584318,1668244538,1634100548c1937009781,980892734,1819898995,980885605,1701869940,1634738749c1919377778,577269857,1933211424,1701607796,574448713,1836216142c1042443361,1849325372,543518049,1635138167,1310866796,1634562671c1043276396,1899657020,1836216134,1043297377,1882879804,1010725456c1769421431,1131900772,1920233071,1043295343,1933211452,1919971445c1098085221,1215263861,1701343353,1998615406,1818326586,1920213565c790783349,980892734,1768188258,1983543072,574450785,1043276336c980889404,1047679088,1916434236,1010725456,1181891191,1937010287c1631221536,1768514419,1767121469,544433517,544695630,1634561874c1767127918,577987949,1748662048,1769172545,1767121469,544433517c544695630,1634561874,1767127918,577987949,1698330400,1098150753c1029794163,1835619362,1310749541,1377859429,1851878767,1835619387c539128677,1935882871,1767121469,544433517,544695630,1634561874c1767127918,577987949,2000436783,1819239226,1998615151,1818326586c1969300029,790785908,980892734,1998617203,1818326586,875700797c1010708258,2054371959,1998615363,1818326586,875700797,1010708258c1634482807,1998612334,1818326586,1819288125,575426605,1647998752c1030317161,762470690,539115859,1634024055,1933669491,574447977c1127049338,1043276366,980889404,1047679090,980889404,1819898995c2000436837,2037674810,1998611820,1887007802,1881292133,1734439521c1752195442,980885538,1819898995,1029982565,1634027554,1735289188c1010704945,1634613879,1998611821,1818326586,1699226173,1852400737c573644903,2000436783,1935761978,1850696805,1983543072,574450785c1836216142,790785121,980892734,1954047342,1983543072,574450785c1836216142,790785121,980892734,1919895153,796156269,980892734c1047679088,1798993724,1315988837,544503909,1635138167,1948401004c577074546,2000436783,1836412474,1010725456,1818835575,1998613622c1818326586,573579837,2000436783,1836412474,1998611529,1818326586c573645373,792477231,1970158199,1047679085,1782216508,980885603c1030513014,1852138274,577922420,2000436783,1953853242,1701734764c543979084,1635138167,807550316,1010708258,1882879791,1010725456c1349663351,2000436850,1998615866,1818326586,1769153085,1701603182c1010708258,1916434223,1010725456,1933211439,1701607796,980892734c1819898995,980885605,1701869940,1751327293,1667330657,577922420c1933211424,1701607796,574448713,1312315223,2050321781,1010704944c1634613879,1998611821,1818326586,1465328189,1836404280,573602357c2000436783,1866887482,1952542066,2000436783,1917874746,980892734c980885602,1030513014,1818322466,790783347,980892734,1869377379c980885618,1030513014,808464418,573583408,792477231,1349663351c792477298,1953708663,1046834297,1933211452,1701607796,1949988640c1030058105,1634231074,1952670066,539128421,1953708663,1231383673c1461861732,1968060503,813315693,2000436770,1835101754,980885605c1030513014,945248034,913143118,790769786,980892734,1919895153c796156269,980892734,1047679090,980889404,1047679090,980889404c1819898995,2000436837,2037674810,1998611820,1887007802,1663188325c1634885992,1919251555,980885538,1819898995,1029982565,945248034c929920334,1042428026,1849325372,543518049,1635138167,1461861740c1968060503,813315949,1010708258,1181825655,1634562671,1010708340c1349663351,2000436850,1043292730,980889404,1047679090,980889404c1819898995,2000436837,2037674810,1998611820,1887007802,1663188325c1634885992,1919251555,980885538,1819898995,1029982565,945248034c929920334,1042428282,1849325372,543518049,1635138167,1461861740c1968060503,830093165,1010708258,1181825655,1634562671,1010708340c1349663351,2000436850,1866887738,544437358,1935751799,1030318435c1835619362,1310749541,1377859429,1851878767,1835619387,539128677c1097349751,1030321006,1835619362,1310749541,1377859429,1851878767c1835619387,539128677,1634024055,1933669491,574447977,1701669204c1699618931,1867653239,997089645,1701669204,1998594675,1030972218c1835619362,1310749541,1377859429,1851878767,1835619387,790786917c980892734,1869377379,980885618,1030513014,1110454306,573584688c792477231,1349663351,792477298,1953708663,1046834297,1933211452c1701607796,1949988640,1030058105,1634231074,1952670066,539128421c1953708663,1231383673,1461861732,1968060503,813316205,2000436770c1835101754,980885605,1030513014,945248034,946697550,790769786c980892734,1919895153,796156269,980892734,1047679090,980889404c1047679090,980889404,1819898995,2000436837,2037674810,1998611820c1887007802,1663188325,1634885992,1919251555,980885538,1819898995c1029982565,945248034,963474766,1042428026,1849325372,543518049c1635138167,1461861740,1968060503,813316461,1010708258,1181825655c1634562671,1010708340,1349663351,792477298,1349663351,792477298c1953708663,1046834297,1933211452,1701607796,1949988640,1030058105c1634231074,1952670066,539128421,1953708663,1231383673,1461861732c1968060503,2050044269,1010704944,1634613879,1998611821,1818326586c1465328189,1836404280,813314353,1010708258,1181825655,1634562671c1010708340,1349663351,792477298,1349663351,792477298,1953708663c1046834297,1933211452,1701607796,1949988640,1030058105,1634231074c1952670066,539128421,1953708663,1231383673,1143094628,1819897199c2053333358,1852795235,1801544043,1953067105,1010705013,1634613879c1998611821,1818326586,1866736189,-1681557139,543256172,1768127075c1634430575,1634427168,1970563440,1010708258,1181825655,1634562671c1010708340,1349663351,792477298,1349663351,792477298,1953708663c1046834297,1933211452,1701607796,1949988640,1030058105,1634231074c1952670066,539128421,1953708663,1231383673,1461861732,1968060503c813314413,2000436770,1835101754,980885605,1030513014,945248034c829257038,790769786,980892734,1919895153,796156269,980892734c1047679090,980889404,1047679090,980889404,1819898995,2000436837c2037674810,1998611820,1887007802,1663188325,1634885992,1919251555c980885538,1819898995,1029982565,945248034,829257038,1042428282c1849325372,543518049,1635138167,1461861740,1968060503,830091629c1010708258,1181825655,1634562671,1010708340,1349663351,792477298c1349663351,792477298,1953708663,1046834297,1933211452,1701607796c1949988640,1030058105,1634231074,1952670066,539128421,1953708663c1231383673,1461861732,1968060503,846868845,2000436770,1835101754c980885605,1030513014,945248034,829257038,790770298,980892734c1919895153,796156269,980892734,1047679090,980889404,1047679090c980889404,1819898995,2000436837,2037674810,1998611820,1887007802c1663188325,1634885992,1919251555,980885538,1819898995,1029982565c945248034,829257038,1042428794,1849325372,543518049,1635138167c1461861740,1968060503,863646061,1010708258,1181825655,1634562671c1010708340,1349663351,792477298,1349663351,792477298,1953708663c1046834297,1933211452,1701607796,1949988640,1030058105,1634231074c1952670066,539128421,1953708663,1231383673,1461861732,1968060503c880423277,2000436770,1835101754,980885605,1030513014,945248034c829257038,790770810,980892734,1919895153,796156269,980892734c1047679090,980889404,1047679090,980889404,1819898995,2000436837c2037674810,1998611820,1887007802,1663188325,1634885992,1919251555c980885538,1819898995,1029982565,945248034,829257038,1042429306c1849325372,543518049,1635138167,1461861740,1968060503,897200493c1010708258,1181825655,1634562671,1010708340,1349663351,792477298c1349663351,792477298,1953708663,1046834297,1933211452,1701607796c1949988640,1030058105,1634231074,1952670066,539128421,1953708663c1231383673,1461861732,1968060503,913977709,2000436770,1835101754c980885605,1030513014,945248034,829257038,790771322,980892734c1919895153,796156269,980892734,1047679090,980889404,1047679090c980889404,1819898995,2000436837,2037674810,1998611820,1887007802c1663188325,1634885992,1919251555,980885538,1819898995,1029982565c945248034,829257038,1042429818,1849325372,543518049,1635138167c1461861740,1968060503,930754925,1010708258,1181825655,1634562671c1010708340,1349663351,792477298,1349663351,792477298,1953708663l1046834297,1933211452l1701607796,1949988640l1030058105,1634231074l1952670066,539128421" stroked="t" o:allowincell="f" style="position:absolute;left:486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7" coordsize="313195,273596" path="l0,273596l313195,273596c313195,0,0,0,0,273596c116,1010724158,4274785,0,1653604352,2126247528c131072,65536,1661468672,2126247528,1400897536,2126245958c1400897536,2126245958,-1382219776,262144,1630470144,1919318074c4275821,0,1653604352,2126247528,65536,65536c1661468672,2126247528,1400897536,2126245958,1400897536,2126245958c-1382285312,0,116,1852586558,4290336,0c1593901056,349953,1855258624,-1535840424,2217,0c0,0,55902208,2126244856,131072,7274496c1818820710,1631338092,3239226,0,1695547392,1433409008c589824,0,-259325952,2126247358,983040,0c-641204224,1358314890,3220916,0,1623195648,1433409008c262144,0,910360576,2126247365,1048576,1433403392c357367808,1991583595,2185679,0,65536,1048577c0,0,313195,273596,4259840,0c327680,524293,750256128,0,65536,0c65536,0,65536,0,750256128,0c116,62,403767296,0,-1697644544,1433408875c2082471936,1433408510,8192000,65536,-1819279360,1433408875c1869611008,1433408875,6815744,131073,-1828716544,1433408875c-2141192192,1433408510,6815744,65537,-1727004672,1433408875c-1719664640,1433408875,1469186048,16,-1825570816,1433408875c2059403264,1433408875,6815744,1,-788529152,2126247369c589299712,1433408875,256901120,16,-1765801984,1433408875c2098200576,1433408510,6029312,8650752,-792723456,2126247369c314572800,1433408873,257490944,16,-1646264320,1433408875c1496317952,1433408528,7471104,131073,-1652555776,1433408875c1496317952,1433408528,7471104,65537,-1649410048,1433408875c1496317952,1433408528,7471104,1,1003487232,1433408875c2082471936,1433408510,264699904,0,972029952,1433408875c2098200576,1433408510,266076160,0,975175680,1433408875c2082471936,1433408510,266076160,0,929038336,2126247349c-2141192192,1433408510,265945088,0,972029952,2126247349c2098200576,1433408510,263979008,0,956301312,2126247349c-2141192192,1433408510,263979008,0,952107008,2126247349c-2141192192,1433408510,263979008,0,964689920,2126247349c-2141192192,1433408510,263979008,0,960495616,2126247349c-2141192192,1433408510,263979008,0,996147200,1433408875c2082471936,1433408510,264503296,0,935329792,2126247349c2082471936,1433408510,264372224,0,1013972992,1433408875c-2141192192,1433408510,265617408,0,947912704,2126247349c-2141192192,1433408510,264634368,0,999292928,1433408875c534773760,1433408505,264634368,0,985661440,2126247349c-2141192192,1433408510,264044544,0,903872512,2126247349c-2141192192,1433408510,265093120,0,866123776,2126247349c-2141192192,1433408510,265158656,0,989855744,2126247349c-2141192192,1433408510,264044544,0,908066816,2126247349c-2141192192,1433408510,265093120,0,870318080,2126247349c-2141192192,1433408510,265158656,0,998244352,2126247349c1496317952,1433408528,264044544,0,916455424,2126247349c1496317952,1433408528,265093120,0,878706688,2126247349c1496317952,1433408528,265158656,0,981467136,2126247349c-2141192192,1433408510,264044544,0,899678208,2126247349c-2141192192,1433408510,265093120,0,861929472,2126247349c-2141192192,1433408510,265158656,0,994050048,2126247349c1496317952,1433408528,264044544,0,912261120,2126247349c1496317952,1433408528,265093120,0,874512384,2126247349c1496317952,1433408528,265158656,0,1002438656,2126247349c-240123904,1433408512,264110080,0,920649728,2126247349c-240123904,1433408512,265224192,0,882900992,2126247349c-240123904,1433408512,265289728,0,1020264448,1433408875c-1215299584,1433408735,266010624,0,1007681536,1433408875c-2141192192,1433408510,264765440,0,975175680,2126247349c-212860928,1433408504,264896512,0,887095296,2126247349c-212860928,1433408504,264962048,0,849346560,2126247349c-212860928,1433408504,265027584,0,939524096,2126247349c-2141192192,1433408510,265879552,0,987758592,1433408875c2098200576,1433408510,265879552,0,991952896,1433408875c2082471936,1433408510,265879552,0,979369984,2126247349c961544192,1433408875,264437760,0,895483904,2126247349c961544192,1433408875,265486336,0,857735168,2126247349c961544192,1433408875,265551872,0,1017118720,1433408875c-2141192192,1433408510,265682944,0,953155584,1433408875c-2141192192,1433408510,264175616,0,924844032,2126247349c2082471936,1433408510,264568832,0,931135488,2126247349c-2141192192,1433408510,264372224,0,968884224,2126247349c-2141192192,1433408510,263979008,0,943718400,2126247349c-2141192192,1433408510,264306688,0,979369984,1433408875c2098200576,1433408510,264306688,0,983564288,1433408875c2082471936,1433408510,264306688,0,977272832,2126247349c-240123904,1433408512,264241152,0,891289600,2126247349c-240123904,1433408512,265355264,0,853540864,2126247349c-240123904,1433408512,265420800,0,1010827264,1433408875c2082471936,1433408510,264830976,0,-1772093440,1433408875c2082471936,1433408510,6619136,196608,567279616,1433408875c1496317952,1433408528,80740352,0,563085312,1433408875c1496317952,1433408528,80674816,0,571473920,1433408875c-1215299584,1433408735,80805888,0,-778043392,2126247369c1496317952,1433408528,260964352,0,-1680867328,1433408875c-1719664640,1433408875,1469710336,16,1562378240,2126247369c2082471936,1433408510,67698688,0,1560281088,2126247369c589299712,1433408875,66715648,0,1600126976,2126247369c2082471936,1433408510,67305472,0,1566572544,2126247369c578813952,1433408875,258539520,0,1551892480,2126247369c1496317952,1433408528,66715648,0,1595932672,2126247369c2098200576,1433408510,67371008,0,1591738368,2126247369c2098200576,1433408510,67436544,0,1814036480,2126247586c2098200576,1433408510,67567616,0,1587544064,2126247369c2098200576,1433408510,67633152,0,1809842176,2126247586c-1970274304,1433408874,66977792,0,1583349760,2126247369c2098200576,1433408510,67043328,0,1579155456,2126247369c2098200576,1433408510,67108864,0,1574961152,2126247369c2082471936,1433408510,67502080,0,1570766848,2126247369c2082471936,1433408510,66912256,0,1556086784,2126247369c1496317952,1433408528,66715648,0,1604321280,2126247369c2098200576,1433408510,66519040,0,1528823808,2126247369c2098200576,1433408510,67239936,0,1818230784,2126247586c-2141192192,1433408510,66519040,0,1606418432,2126247369c-2141192192,1433408510,66519040,0,1610612736,2126247369c-2141192192,1433408510,66519040,0,1547698176,2126247369c610271232,1433408875,66584576,0,1801453568,2126247586c1496317952,1433408528,66584576,0,1805647872,2126247586c-2141192192,1433408510,66846720,0,1544552448,2126247369c628097024,1433408875,66650112,0,1541406720,2126247369c1496317952,1433408528,66650112,0,1538260992,2126247369c645922816,1433408875,66453504,0,1535115264,2126247369c-2141192192,1433408510,66781184,0,1530920960,2126247369c610271232,1433408875,67174400,0,1795162112,2126247586c1496317952,1433408528,67174400,0,1790967808,2126247586c2082471936,1433408510,67764224,0,1975517184,2126247586c2082471936,1433408510,71499776,0,-784334848,2126247369c314572800,1433408873,257228800,0,805306368,1433408875c2098200576,1433408510,81264640,0,801112064,1433408875c2098200576,1433408510,81199104,0,809500672,1433408875c-2141192192,1433408510,81330176,0,1526726656,2126247369c661651456,1433408875,76939264,0,-1812987904,1433408875c-2141192192,1433408510,6750208,1,-1809842176,1433408875c2098200576,1433408510,6750208,8519681,-1805647872,1433408875c-2141192192,1433408510,6750208,65537,-780140544,2126247369c1496317952,1433408528,262602752,0,-687865856,2126247361c-1215299584,1433408735,261554176,0,-1707081728,1433408875c2082471936,1433408510,8060928,0,797966336,1433408875c2082471936,1433408510,257425408,16,-767557632,2126247369c-2141192192,1433408510,74186752,0,-769654784,2126247369c1496317952,1433408528,74252288,0,-1801453568,1433408875c2098200576,1433408510,5963776,8650753,-735051776,2126247369c700448768,1433408875,66322432,0,-737148928,2126247369c2098200576,1433408510,65732608,0,-732954624,2126247369c679477248,1433408875,65601536,0,692060160,1433408875c1496317952,1433408528,65601536,0,1997537280,2126247586c749731840,1433408875,65863680,1,-740294656,2126247369c2082471936,1433408510,66125824,0,762314752,1433408875c1496317952,1433408528,65863680,0,-744488960,2126247369c2098200576,1433408510,65994752,0,-747634688,2126247369c716177408,1433408875,66256896,0,-765460480,2126247369c749731840,1433408875,65798144,1,-750780416,2126247369c2082471936,1433408510,66060288,0,765460480,1433408875c1496317952,1433408528,65798144,0,-754974720,2126247369c2098200576,1433408510,65929216,0,-758120448,2126247369c731906048,1433408875,65536000,0,-761266176,2126247369c-2141192192,1433408510,66191360,0,-763363328,2126247369c2098200576,1433408510,65667072,0,-803209216,2126247369c589299712,1433408875,257622016,16,-799014912,2126247369c1496317952,1433408528,257556480,16,-790626304,2126247369c-1441792000,1433408505,257359872,16,-771751936,2126247369c2082471936,1433408510,73990144,0,1995440128,2126247586c1496317952,1433408528,74317824,0,1008730112,2126247349c2082471936,1433408510,263258112,0,1012924416,2126247349c816840704,1433408875,262995968,0,1506803712,1433408875c2082471936,1433408510,6488064,0,-1676673024,1433408875c2082471936,1433408510,6750208,196608,847249408,2126247349c-2141192192,1433408510,263716864,0,843055104,2126247349c2098200576,1433408510,263585792,0,809500672,2126247349c2098200576,1433408510,263520256,0,1024458752,1433408875c2082471936,1433408510,263127040,0,1028653056,1433408875c2082471936,1433408510,263192576,0,801112064,2126247349c2082471936,1433408510,262930432,0,796917760,2126247349c2082471936,1433408510,262864896,0,805306368,2126247349c2082471936,1433408510,262799360,0,838860800,2126247349c2082471936,1433408510,263061504,0,834666496,2126247349c-2141192192,1433408510,263716864,0,830472192,2126247349c2098200576,1433408510,263520256,0,826277888,2126247349c1039138816,1433408875,263651328,0,822083584,2126247349c2098200576,1433408510,263520256,0,817889280,2126247349c1074790400,1433408875,263782400,0,813694976,2126247349c2098200576,1433408510,263585792,0,1091567616,1433408875c65011712,1433408530,262733824,0,-1689255936,1433408875c-2141192192,1433408510,1469579264,0,-773849088,2126247369c2082471936,1433408510,74121216,0,-1673527296,1433408875c-2141192192,1433408510,5832704,65536,-1670381568,1433408875c-2141192192,1433408510,5832704,1048576,-1666187264,1433408875c-2141192192,1433408510,5832704,131072,-1663041536,1433408875c-2141192192,1433408510,5832704,983040,-1798307840,1433408875c2098200576,1433408510,5963776,8716289,-786432000,2126247369c2098200576,1433408510,75038720,0,1991245824,2126247586c2082471936,1433408510,68681728,0,-819986432,2126247369c2098200576,1433408510,69271552,0,-805306368,2126247369c2098200576,1433408510,68747264,0,-815792128,2126247369l2098200576,1433408510l69140480,0l-817889280,2126247369l2098200576,1433408510" stroked="t" o:allowincell="f" style="position:absolute;left:535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  <v:rect id="shape_0" ID="Shape 88" coordsize="313195,273596" path="l0,273596l313195,273596c313195,0,0,0,0,273596c116,62,403767296,0,-1697644544,1433408875c2082471936,1433408510,8192000,65536,-1819279360,1433408875c1869611008,1433408875,6815744,131073,-1828716544,1433408875c-2141192192,1433408510,6815744,65537,-1727004672,1433408875c-1719664640,1433408875,1469186048,16,-1825570816,1433408875c2059403264,1433408875,6815744,1,-788529152,2126247369c589299712,1433408875,256901120,16,-1765801984,1433408875c2098200576,1433408510,6029312,8650752,-792723456,2126247369c314572800,1433408873,257490944,16,-1646264320,1433408875c1496317952,1433408528,7471104,131073,-1652555776,1433408875c1496317952,1433408528,7471104,65537,-1649410048,1433408875c1496317952,1433408528,7471104,1,1003487232,1433408875c2082471936,1433408510,264699904,0,972029952,1433408875c2098200576,1433408510,266076160,0,975175680,1433408875c2082471936,1433408510,266076160,0,929038336,2126247349c-2141192192,1433408510,265945088,0,972029952,2126247349c2098200576,1433408510,263979008,0,956301312,2126247349c-2141192192,1433408510,263979008,0,952107008,2126247349c-2141192192,1433408510,263979008,0,964689920,2126247349c-2141192192,1433408510,263979008,0,960495616,2126247349c-2141192192,1433408510,263979008,0,996147200,1433408875c2082471936,1433408510,264503296,0,935329792,2126247349c2082471936,1433408510,264372224,0,1013972992,1433408875c-2141192192,1433408510,265617408,0,947912704,2126247349c-2141192192,1433408510,264634368,0,999292928,1433408875c534773760,1433408505,264634368,0,985661440,2126247349c-2141192192,1433408510,264044544,0,903872512,2126247349c-2141192192,1433408510,265093120,0,866123776,2126247349c-2141192192,1433408510,265158656,0,989855744,2126247349c-2141192192,1433408510,264044544,0,908066816,2126247349c-2141192192,1433408510,265093120,0,870318080,2126247349c-2141192192,1433408510,265158656,0,998244352,2126247349c1496317952,1433408528,264044544,0,916455424,2126247349c1496317952,1433408528,265093120,0,878706688,2126247349c1496317952,1433408528,265158656,0,981467136,2126247349c-2141192192,1433408510,264044544,0,899678208,2126247349c-2141192192,1433408510,265093120,0,861929472,2126247349c-2141192192,1433408510,265158656,0,994050048,2126247349c1496317952,1433408528,264044544,0,912261120,2126247349c1496317952,1433408528,265093120,0,874512384,2126247349c1496317952,1433408528,265158656,0,1002438656,2126247349c-240123904,1433408512,264110080,0,920649728,2126247349c-240123904,1433408512,265224192,0,882900992,2126247349c-240123904,1433408512,265289728,0,1020264448,1433408875c-1215299584,1433408735,266010624,0,1007681536,1433408875c-2141192192,1433408510,264765440,0,975175680,2126247349c-212860928,1433408504,264896512,0,887095296,2126247349c-212860928,1433408504,264962048,0,849346560,2126247349c-212860928,1433408504,265027584,0,939524096,2126247349c-2141192192,1433408510,265879552,0,987758592,1433408875c2098200576,1433408510,265879552,0,991952896,1433408875c2082471936,1433408510,265879552,0,979369984,2126247349c961544192,1433408875,264437760,0,895483904,2126247349c961544192,1433408875,265486336,0,857735168,2126247349c961544192,1433408875,265551872,0,1017118720,1433408875c-2141192192,1433408510,265682944,0,953155584,1433408875c-2141192192,1433408510,264175616,0,924844032,2126247349c2082471936,1433408510,264568832,0,931135488,2126247349c-2141192192,1433408510,264372224,0,968884224,2126247349c-2141192192,1433408510,263979008,0,943718400,2126247349c-2141192192,1433408510,264306688,0,979369984,1433408875c2098200576,1433408510,264306688,0,983564288,1433408875c2082471936,1433408510,264306688,0,977272832,2126247349c-240123904,1433408512,264241152,0,891289600,2126247349c-240123904,1433408512,265355264,0,853540864,2126247349c-240123904,1433408512,265420800,0,1010827264,1433408875c2082471936,1433408510,264830976,0,-1772093440,1433408875c2082471936,1433408510,6619136,196608,567279616,1433408875c1496317952,1433408528,80740352,0,563085312,1433408875c1496317952,1433408528,80674816,0,571473920,1433408875c-1215299584,1433408735,80805888,0,-778043392,2126247369c1496317952,1433408528,260964352,0,-1680867328,1433408875c-1719664640,1433408875,1469710336,16,1562378240,2126247369c2082471936,1433408510,67698688,0,1560281088,2126247369c589299712,1433408875,66715648,0,1600126976,2126247369c2082471936,1433408510,67305472,0,1566572544,2126247369c578813952,1433408875,258539520,0,1551892480,2126247369c1496317952,1433408528,66715648,0,1595932672,2126247369c2098200576,1433408510,67371008,0,1591738368,2126247369c2098200576,1433408510,67436544,0,1814036480,2126247586c2098200576,1433408510,67567616,0,1587544064,2126247369c2098200576,1433408510,67633152,0,1809842176,2126247586c-1970274304,1433408874,66977792,0,1583349760,2126247369c2098200576,1433408510,67043328,0,1579155456,2126247369c2098200576,1433408510,67108864,0,1574961152,2126247369c2082471936,1433408510,67502080,0,1570766848,2126247369c2082471936,1433408510,66912256,0,1556086784,2126247369c1496317952,1433408528,66715648,0,1604321280,2126247369c2098200576,1433408510,66519040,0,1528823808,2126247369c2098200576,1433408510,67239936,0,1818230784,2126247586c-2141192192,1433408510,66519040,0,1606418432,2126247369c-2141192192,1433408510,66519040,0,1610612736,2126247369c-2141192192,1433408510,66519040,0,1547698176,2126247369c610271232,1433408875,66584576,0,1801453568,2126247586c1496317952,1433408528,66584576,0,1805647872,2126247586c-2141192192,1433408510,66846720,0,1544552448,2126247369c628097024,1433408875,66650112,0,1541406720,2126247369c1496317952,1433408528,66650112,0,1538260992,2126247369c645922816,1433408875,66453504,0,1535115264,2126247369c-2141192192,1433408510,66781184,0,1530920960,2126247369c610271232,1433408875,67174400,0,1795162112,2126247586c1496317952,1433408528,67174400,0,1790967808,2126247586c2082471936,1433408510,67764224,0,1975517184,2126247586c2082471936,1433408510,71499776,0,-784334848,2126247369c314572800,1433408873,257228800,0,805306368,1433408875c2098200576,1433408510,81264640,0,801112064,1433408875c2098200576,1433408510,81199104,0,809500672,1433408875c-2141192192,1433408510,81330176,0,1526726656,2126247369c661651456,1433408875,76939264,0,-1812987904,1433408875c-2141192192,1433408510,6750208,1,-1809842176,1433408875c2098200576,1433408510,6750208,8519681,-1805647872,1433408875c-2141192192,1433408510,6750208,65537,-780140544,2126247369c1496317952,1433408528,262602752,0,-687865856,2126247361c-1215299584,1433408735,261554176,0,-1707081728,1433408875c2082471936,1433408510,8060928,0,797966336,1433408875c2082471936,1433408510,257425408,16,-767557632,2126247369c-2141192192,1433408510,74186752,0,-769654784,2126247369c1496317952,1433408528,74252288,0,-1801453568,1433408875c2098200576,1433408510,5963776,8650753,-735051776,2126247369c700448768,1433408875,66322432,0,-737148928,2126247369c2098200576,1433408510,65732608,0,-732954624,2126247369c679477248,1433408875,65601536,0,692060160,1433408875c1496317952,1433408528,65601536,0,1997537280,2126247586c749731840,1433408875,65863680,1,-740294656,2126247369c2082471936,1433408510,66125824,0,762314752,1433408875c1496317952,1433408528,65863680,0,-744488960,2126247369c2098200576,1433408510,65994752,0,-747634688,2126247369c716177408,1433408875,66256896,0,-765460480,2126247369c749731840,1433408875,65798144,1,-750780416,2126247369c2082471936,1433408510,66060288,0,765460480,1433408875c1496317952,1433408528,65798144,0,-754974720,2126247369c2098200576,1433408510,65929216,0,-758120448,2126247369c731906048,1433408875,65536000,0,-761266176,2126247369c-2141192192,1433408510,66191360,0,-763363328,2126247369c2098200576,1433408510,65667072,0,-803209216,2126247369c589299712,1433408875,257622016,16,-799014912,2126247369c1496317952,1433408528,257556480,16,-790626304,2126247369c-1441792000,1433408505,257359872,16,-771751936,2126247369c2082471936,1433408510,73990144,0,1995440128,2126247586c1496317952,1433408528,74317824,0,1008730112,2126247349c2082471936,1433408510,263258112,0,1012924416,2126247349c816840704,1433408875,262995968,0,1506803712,1433408875c2082471936,1433408510,6488064,0,-1676673024,1433408875c2082471936,1433408510,6750208,196608,847249408,2126247349c-2141192192,1433408510,263716864,0,843055104,2126247349c2098200576,1433408510,263585792,0,809500672,2126247349c2098200576,1433408510,263520256,0,1024458752,1433408875c2082471936,1433408510,263127040,0,1028653056,1433408875c2082471936,1433408510,263192576,0,801112064,2126247349c2082471936,1433408510,262930432,0,796917760,2126247349c2082471936,1433408510,262864896,0,805306368,2126247349c2082471936,1433408510,262799360,0,838860800,2126247349c2082471936,1433408510,263061504,0,834666496,2126247349c-2141192192,1433408510,263716864,0,830472192,2126247349c2098200576,1433408510,263520256,0,826277888,2126247349c1039138816,1433408875,263651328,0,822083584,2126247349c2098200576,1433408510,263520256,0,817889280,2126247349c1074790400,1433408875,263782400,0,813694976,2126247349c2098200576,1433408510,263585792,0,1091567616,1433408875c65011712,1433408530,262733824,0,-1689255936,1433408875c-2141192192,1433408510,1469579264,0,-773849088,2126247369c2082471936,1433408510,74121216,0,-1673527296,1433408875c-2141192192,1433408510,5832704,65536,-1670381568,1433408875c-2141192192,1433408510,5832704,1048576,-1666187264,1433408875c-2141192192,1433408510,5832704,131072,-1663041536,1433408875c-2141192192,1433408510,5832704,983040,-1798307840,1433408875c2098200576,1433408510,5963776,8716289,-786432000,2126247369c2098200576,1433408510,75038720,0,1991245824,2126247586c2082471936,1433408510,68681728,0,-819986432,2126247369c2098200576,1433408510,69271552,0,-805306368,2126247369c2098200576,1433408510,68747264,0,-815792128,2126247369c2098200576,1433408510,69140480,0,-817889280,2126247369c2098200576,1433408510,69206016,0,1988100096,2126247586c-2141192192,1433408510,68943872,0,-809500672,2126247369c2098200576,1433408510,68812800,0,-813694976,2126247369c2098200576,1433408510,68878336,0,-794820608,2126247369c2098200576,1433408510,75104256,0,-775946240,2126247369c2082471936,1433408510,74055680,0,813694976,1433408875c2098200576,1433408510,81395712,0,-1685061632,1433408875c-1719664640,1433408875,1469644800,16,-1795162112,1433408875c2041577472,1433408875,6619136,1,-1780482048,1433408875c2082471936,1433408510,6619136,65537,-1776287744,1433408875c2082471936,1433408510,6619136,131072,1983905792,2126247586c-2141192192,1433408510,71303168,0,-824180736,2126247369c-2141192192,1433408510,71172096,0,-828375040,2126247369c-2141192192,1433408510,71237632,0,-832569344,2126247369c855638016,1433408875,70975488,0,-836763648,2126247369l866123776,1433408875l70909952,0l-840957952,2126247369l2082471936,1433408510" stroked="t" o:allowincell="f" style="position:absolute;left:275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</w:rPr>
        <w:br/>
        <w:t>5. Miejsce zamieszkania: kod pocztowy................................miejscowość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ica .......................................................................nr domu………… nr mieszkania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mina………………………… powiat……………………………...województwo…………………………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I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ane rodziców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mię i nazwisko ojca …………………….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Imię i nazwisko matki …………………….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Telefony kontaktowe rodzic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. matki  ………………………………</w:t>
        <w:tab/>
        <w:tab/>
        <w:t>nr tel. ojca ……………………………………………….</w:t>
      </w:r>
    </w:p>
    <w:p>
      <w:pPr>
        <w:pStyle w:val="Normal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4. Adres e-mail rodziców ………………………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em świadomy/ma odpowiedzialności karnej za złożenie fałszywego oświadc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matki lub prawnego opiekun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Data i podpis ojca lub prawnego opieku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</w:rPr>
        <w:t>Uwag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warunkiem dopuszczenia</w:t>
      </w:r>
      <w:r>
        <w:rPr>
          <w:rFonts w:cs="Calibri" w:ascii="Calibri" w:hAnsi="Calibri"/>
        </w:rPr>
        <w:t xml:space="preserve"> kandydata do badania uzdolnień (rekrutacji) jest dołączenie do Wniosku </w:t>
      </w:r>
      <w:r>
        <w:rPr>
          <w:rFonts w:cs="Calibri" w:ascii="Calibri" w:hAnsi="Calibri"/>
          <w:shd w:fill="FFFFFF" w:val="clear"/>
        </w:rPr>
        <w:t xml:space="preserve">zaświadczenia lekarskiego o braku przeciwwskazań zdrowotnych do podjęcia kształcenia w szkole muzycznej I stopnia wydanego przez lekarza podstawowej opieki zdrowotnej.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należy dołączyć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u w:val="single"/>
        </w:rPr>
        <w:t>zaświadczenie lekarskie</w:t>
      </w:r>
      <w:r>
        <w:rPr>
          <w:rFonts w:cs="Calibri" w:ascii="Calibri" w:hAnsi="Calibri"/>
        </w:rPr>
        <w:t xml:space="preserve"> o braku przeciwwskazań zdrowotnych do podjęcia kształcenia w szkole muzycznej I stopnia wydane przez lekarza podstawowej opieki zdrowotnej na podstawie art. 142 ust.2 ustawy z dnia 14 grudnia 2016 r. – Prawo oświatowe (t.j. Dz. U. z 2023 r., poz. 900, z późn. zm.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93"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u w:val="single"/>
        </w:rPr>
        <w:t>w przypadku osoby niebędącej obywatelem polskim</w:t>
      </w:r>
      <w:r>
        <w:rPr>
          <w:rFonts w:cs="Calibri" w:ascii="Calibri" w:hAnsi="Calibri"/>
        </w:rPr>
        <w:t xml:space="preserve"> - dokument o którym mowa w Art. 165 ustawy z dnia 14 grudnia 2016 r.  – Prawo oświatowe (t.j. Dz.U. z 2023 r. poz.900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oraz danych mojego dziecka zawartych we wniosku w celu i zakresie niezbędnym do przeprowadzenia rekrutacji do Szkoły Muzycznej I stopnia w ZPSM im. K. Wiłkomirskiego  w Elblą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em/-am poinformowany/-a, że wyrażenie zgody jest dobrowolne, lecz niezbędne do przeprowadzenia rekruta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matki lub prawnego opiekun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ojca lub prawnego opieku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 Rady </w:t>
      </w:r>
      <w:r>
        <w:rPr>
          <w:rFonts w:cs="Calibri" w:ascii="Calibri" w:hAnsi="Calibri"/>
          <w:bCs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Cs/>
          <w:i/>
          <w:sz w:val="20"/>
          <w:szCs w:val="20"/>
        </w:rPr>
        <w:t>ogólne rozporządzenie o ochronie danych</w:t>
      </w:r>
      <w:r>
        <w:rPr>
          <w:rFonts w:cs="Calibri" w:ascii="Calibri" w:hAnsi="Calibri"/>
          <w:bCs/>
          <w:sz w:val="20"/>
          <w:szCs w:val="20"/>
        </w:rPr>
        <w:t xml:space="preserve">, dalej: </w:t>
      </w:r>
      <w:r>
        <w:rPr>
          <w:rFonts w:cs="Calibri" w:ascii="Calibri" w:hAnsi="Calibri"/>
          <w:bCs/>
          <w:i/>
          <w:sz w:val="20"/>
          <w:szCs w:val="20"/>
        </w:rPr>
        <w:t>RODO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ż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dzieci oraz ich rodziców jest </w:t>
      </w:r>
      <w:r>
        <w:rPr>
          <w:rFonts w:cs="Calibri" w:ascii="Calibri" w:hAnsi="Calibri"/>
          <w:b/>
          <w:color w:val="000000"/>
          <w:sz w:val="20"/>
          <w:szCs w:val="20"/>
        </w:rPr>
        <w:t>Zespół Państwowych Szkół Muzycznych  im. Kazimierza Wiłkomirskiego w Elblągu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 prowadzi operacje przetwarzania danych osobowych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w zakresie przetwarzania danych osobowych jest możliwy pod adresem: iod@elmuzyka.edu.pl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danych osobowych dzieci oraz ich rodziców jest ustawa z dnia 14 grudnia 2016r. Prawo oświatowe (Dz. U. z 2023 r., poz. 900 z późn. zm.), </w:t>
      </w:r>
      <w:r>
        <w:rPr>
          <w:rFonts w:cs="Calibri" w:ascii="Calibri" w:hAnsi="Calibri"/>
          <w:color w:val="000000"/>
          <w:sz w:val="20"/>
          <w:szCs w:val="20"/>
        </w:rPr>
        <w:t>ustawa z dnia 15. 04. 2011 r. o systemie informacji oświatowej (Dz. U. z 2024 r. poz. 152) oraz wyrażona przez Państwa zgod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osobowe dzieci i ich rodziców, będą przetwarzane przez okres niezbędny do realizacji celów wskazanych w pkt 3. Jeżeli dziecko przejdzie pomyślnie proces rekrutacji, przetwarzanie danych osobowych będzie kontynuowane przez okres nauki w placówce. 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obowiązkowe na podstawie wyżej wskazanych przepisów, 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dzieci oraz ich rodziców osoby, których dane dotyczą mają prawo do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danych, na podstawie art. 16 RODO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unięcia danych, na podstawie art. 17 RODO, przetwarzanych na podstawie wyrażonej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esienia sprzeciwu wobec przetwarzania danych, na podstawie art. 21 RODO, z zastrzeżeniem, że nie dotyczy to przypadków, w których Administrator posiada uprawnienie do przetwarzania danych </w:t>
        <w:br/>
        <w:t>na podstawie przepisów praw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danych osobowych dzieci i ich rodziców będą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odmioty, którym Administrator zleca wykonanie czynności, z 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dministrator nie przekazuje ani nie zamierza przekazywać danych osobowych do państwa trzeciego czy organizacji międzynarodowych.</w:t>
      </w:r>
    </w:p>
    <w:p>
      <w:pPr>
        <w:pStyle w:val="Default"/>
        <w:spacing w:lineRule="auto" w:line="276" w:before="0" w:after="12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poznałam/em się z treścią klauzuli informacyjnej,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4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matki lub prawnego opiekuna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podpis ojca lub prawnego opiekuna</w:t>
            </w:r>
          </w:p>
        </w:tc>
      </w:tr>
    </w:tbl>
    <w:p>
      <w:pPr>
        <w:pStyle w:val="Default"/>
        <w:spacing w:lineRule="auto" w:line="276" w:before="0" w:after="120"/>
        <w:ind w:left="453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" w:hAnsi="Times New Roman;Times" w:eastAsia="Times New Roman;Times" w:cs="Times New Roman;Times"/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4:00Z</dcterms:created>
  <dc:creator>J.Kozłowski</dc:creator>
  <dc:description/>
  <cp:keywords/>
  <dc:language>en-US</dc:language>
  <cp:lastModifiedBy>MonikaJ</cp:lastModifiedBy>
  <cp:lastPrinted>2023-01-23T09:41:00Z</cp:lastPrinted>
  <dcterms:modified xsi:type="dcterms:W3CDTF">2024-02-16T13:43:00Z</dcterms:modified>
  <cp:revision>9</cp:revision>
  <dc:subject/>
  <dc:title>ARKUSZ OSOBOWY KANDYDATA</dc:title>
</cp:coreProperties>
</file>