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Bogusław Zając </w:t>
      </w:r>
    </w:p>
    <w:p>
      <w:pPr>
        <w:pStyle w:val="Tytulprokuratury"/>
        <w:rPr/>
      </w:pPr>
      <w:r>
        <w:rPr/>
        <w:t>Glosa do postanowienia Sądu Najwyższego z dnia 20 września 2007 r., sygn. I KZP 24/07</w:t>
      </w:r>
      <w:r>
        <w:rPr>
          <w:rStyle w:val="FootnoteCharacters"/>
          <w:rStyle w:val="FootnoteAnchor"/>
          <w:rFonts w:cs="Arial" w:ascii="Arial" w:hAnsi="Arial"/>
          <w:szCs w:val="21"/>
        </w:rPr>
        <w:footnoteReference w:id="2"/>
      </w:r>
    </w:p>
    <w:p>
      <w:pPr>
        <w:pStyle w:val="Podtytulprokuratury"/>
        <w:rPr/>
      </w:pPr>
      <w:r>
        <w:rPr/>
        <w:t>Streszczenie</w:t>
      </w:r>
    </w:p>
    <w:p>
      <w:pPr>
        <w:pStyle w:val="Tekstprokuratury"/>
        <w:ind w:firstLine="283"/>
        <w:rPr/>
      </w:pPr>
      <w:r>
        <w:rPr>
          <w:rFonts w:cs="Arial" w:ascii="Arial" w:hAnsi="Arial"/>
          <w:i/>
          <w:szCs w:val="21"/>
        </w:rPr>
        <w:t>Przedmiotem publikacji jest omówienie stanowiska SN co do stosunku wzajemnego art. 377 § 3 k.p.k. i 479 § 1 k.p.k. Jest to niezwykle ważne zagadnienie w kontekście prowadzenia rozprawy pod nieobecność oskarżonego. Chodzi bowiem o prawa gwarancyjne podsądnych z jednej strony, a także o szybki i skuteczny tok postępowania. Oskarżeni muszą mieć świadomość, że sądy dysponują stosownymi instrumentami prawnymi uniemożliwiającymi przewlekanie toku postępowania. Przewlekły tok postępowania w zasadniczy sposób utrudnia dojście do prawdziwych ustaleń w sprawie, jest kosztowny i sprzeczny z prawem międzynarodowym.</w:t>
      </w:r>
    </w:p>
    <w:p>
      <w:pPr>
        <w:pStyle w:val="Tekstprokuratury"/>
        <w:ind w:firstLine="283"/>
        <w:rPr>
          <w:rFonts w:ascii="Arial" w:hAnsi="Arial" w:cs="Arial"/>
          <w:i/>
          <w:i/>
          <w:szCs w:val="21"/>
        </w:rPr>
      </w:pPr>
      <w:r>
        <w:rPr>
          <w:rFonts w:cs="Arial" w:ascii="Arial" w:hAnsi="Arial"/>
          <w:i/>
          <w:szCs w:val="21"/>
        </w:rPr>
      </w:r>
    </w:p>
    <w:p>
      <w:pPr>
        <w:pStyle w:val="Tekstprokuratury"/>
        <w:ind w:hanging="0"/>
        <w:rPr/>
      </w:pPr>
      <w:r>
        <w:rPr>
          <w:rFonts w:cs="Arial" w:ascii="Arial" w:hAnsi="Arial"/>
          <w:b/>
          <w:szCs w:val="21"/>
        </w:rPr>
        <w:t>W postępowaniu uproszczonym nie stosuje się przepisu art. 377 § 3 k.p.k., w sytuacji gdy oskarżony nie stawił się bez usprawiedliwienia na rozprawę, o terminie której został osobiście zawiadomiony, a zaistniały pozostałe przesłanki warunkujące wydanie wyroku zaocznego w trybie art. 479 § 1 k.p.k.</w:t>
      </w:r>
    </w:p>
    <w:p>
      <w:pPr>
        <w:pStyle w:val="Tekstprokuratury"/>
        <w:ind w:firstLine="283"/>
        <w:rPr>
          <w:rFonts w:ascii="Arial" w:hAnsi="Arial" w:cs="Arial"/>
          <w:b/>
          <w:b/>
          <w:szCs w:val="21"/>
        </w:rPr>
      </w:pPr>
      <w:r>
        <w:rPr>
          <w:rFonts w:cs="Arial" w:ascii="Arial" w:hAnsi="Arial"/>
          <w:b/>
          <w:szCs w:val="21"/>
        </w:rPr>
      </w:r>
    </w:p>
    <w:p>
      <w:pPr>
        <w:pStyle w:val="Tekstprokuratury"/>
        <w:ind w:firstLine="283"/>
        <w:rPr>
          <w:rFonts w:ascii="Arial" w:hAnsi="Arial" w:cs="Arial"/>
          <w:szCs w:val="21"/>
        </w:rPr>
      </w:pPr>
      <w:r>
        <w:rPr>
          <w:rFonts w:cs="Arial" w:ascii="Arial" w:hAnsi="Arial"/>
          <w:szCs w:val="21"/>
        </w:rPr>
        <w:t>Z zaprezentowanego stanowiska SN wynika, iż przepis art. 377 § 3 k.p.k. nie ma zastosowania w postępowaniu uproszczonym, w sytuacji gdy osobiście zawiadomiony o terminie rozprawy oskarżony bez usprawiedliwienia postanowił na nią się nie stawić i nie stawił się także obrońca, o ile w sprawie był ustanowiony. Trzeba jednak zauważyć, że art. 377 § 3 k.p.k. funkcjonalnie został umieszczony w przepisach o rozprawie głównej i dotyczy niewątpliwie postępowania zwyczajnego. Wynika z niego, że jeżeli oskarżony został osobiście zawiadomiony o terminie rozprawy, oświadcza, że nie weźmie udziału w rozprawie, uniemożliwia doprowadzenie na rozprawę, albo zawiadomiony o niej osobiście nie stawia się na rozprawę bez usprawiedliwienia, sąd może prowadzić rozprawę bez jego udziału, a zgodnie z § 6 art. 377 k.p.k. tak wydany wyrok nie jest zaoczny. Przy czym pojęcie „osobiście” można, jak się wydaje, rozumieć dwojako odnosząc je do sytuacji, gdy oskarżonemu wysłano zawiadomienie o terminie rozprawy, a ten pokwitował je osobiście, przyjmując do wiadomości termin rozprawy, albo do przypadku wówczas, kiedy sąd, przerywając rozprawę lub ją odraczając z terminem, obecne strony na rozprawie, w tym oskarżonego, ustnie na rozprawie powiadomił, kiedy i gdzie odbędzie się dalszy ciąg rozprawy. Wówczas obecny na rozprawie oskarżony oświadcza, że nie weźmie udziału w rozprawie z jakichś powodów, względnie tak powiadomiony osobiście o terminie rozprawy oskarżony nie stawia się na kolejną rozprawę i nie przedkłada żadnego usprawiedliwienia. Jak również przed terminem pierwszej rozprawy przysyła pismo zawiadamiające sąd, że wie o terminie rozprawy, ale się na nią nie stawi, żądając niekiedy prowadzenia rozprawy pod swoją nieobecność. Wydaje się, że jeżeli oskarżony, o ile tylko jest osobiście zawiadomiony o terminie rozprawy, to wniosek o prowadzenie rozprawy może złożyć także jego obrońca ustnie do protokołu w dniu rozprawy pod jego nieobecność. W literaturze postępowania karnego zwraca się w tym miejscu uwagę na to, że aktualny k.p.k. zmienił całkowicie filozofię w zakresie realizacji prawa oskarżonego do obrony. W poprzednich kodeksach mówiło się o prawie i obowiązku oskarżonego co do uczestnictwa w rozprawie, kładąc nacisk na obowiązek, o tyle obecnie w nauce dominuje pogląd, że oskarżony ma prawo do obrony, ale nie ma obowiązku bronienia się</w:t>
      </w:r>
      <w:r>
        <w:rPr>
          <w:rStyle w:val="Znakiprzypiswdolnych"/>
          <w:rStyle w:val="FootnoteAnchor"/>
          <w:rFonts w:cs="Arial" w:ascii="Arial" w:hAnsi="Arial"/>
          <w:szCs w:val="21"/>
        </w:rPr>
        <w:footnoteReference w:id="3"/>
      </w:r>
      <w:r>
        <w:rPr>
          <w:rFonts w:cs="Arial" w:ascii="Arial" w:hAnsi="Arial"/>
          <w:szCs w:val="21"/>
        </w:rPr>
        <w:t>. Sąd Najwyższy zauważa także, że obecna redakcja art. 377 § 3 k.p.k. została zmieniona w stosun</w:t>
      </w:r>
      <w:r>
        <w:rPr>
          <w:rFonts w:cs="Arial" w:ascii="Arial" w:hAnsi="Arial"/>
          <w:spacing w:val="-2"/>
          <w:szCs w:val="21"/>
        </w:rPr>
        <w:t>ku do pierwotnego brzmienia tegoż przepisu nowelą z dnia 10 stycznia 2003</w:t>
      </w:r>
      <w:r>
        <w:rPr>
          <w:rFonts w:cs="Arial" w:ascii="Arial" w:hAnsi="Arial"/>
          <w:szCs w:val="21"/>
        </w:rPr>
        <w:t xml:space="preserve"> r. (Dz. U. Nr 17, poz. 155). W pierwotnym brzmieniu tego przepisu nie istniał zwrot o osobistym zawiadomieniu oskarżonego o terminie rozprawy. A zatem pierwsze ujęcie tej normy było szersze w tym sensie, że dopuszczało każdy sposób doręczenia przewidziany w rozdziale 15 k.p.k. a więc wszystkie formy zastępcze. Sąd Najwyższy ze względu zapewne na przedmiot rozstrzygnięcia nie rozważa, które z rozwiązań ustawowych było trafniejsze. Niemniej jednak faktem jest, że od daty wejścia w życie k.p.k., czyli od dnia 1 września 1998 r., do dnia 1 lipca 2003 r. stosowano w praktyce rozwiązania o dowolnej formie doręczania, ale znanej w rozdziale 15 k.p.k., co przemawia za trafnością stanowiska SN wyrażonego w glosowanym postanowieniu. Skoro przez wiele lat w sprawach w postępowaniu zwyczajnym prowadzono rozprawy przy dowolnej, ale z rozdziału 15 k.p.k., formie doręczania pod nieobecność oskarżonego i nie obserwowano w praktyce jakichś oczywistych błędów w rozstrzygnięciach, to tym samym należy wydawać wyroki zaoczne w postępowaniach uproszczonych w sprawach niewątpliwie lżejszych gatunkowo przy spełnieniu wymogów z art. 479 § 1 k.p.k. Natomiast po odroczeniu rozprawy i przekształceniu trybu z uproszczonego na zwyczajny w rozumieniu art. 484 § 2 k.p.k. będzie miał wówczas zastosowanie art. 377 § 3 k.p.k.</w:t>
      </w:r>
      <w:r>
        <w:rPr>
          <w:rStyle w:val="Znakiprzypiswdolnych"/>
          <w:rStyle w:val="FootnoteAnchor"/>
          <w:rFonts w:cs="Arial" w:ascii="Arial" w:hAnsi="Arial"/>
          <w:szCs w:val="21"/>
        </w:rPr>
        <w:footnoteReference w:id="4"/>
      </w:r>
      <w:r>
        <w:rPr>
          <w:rFonts w:cs="Arial" w:ascii="Arial" w:hAnsi="Arial"/>
          <w:szCs w:val="21"/>
        </w:rPr>
        <w:t xml:space="preserve">. Dlatego też należy jednoznacznie opowiedzieć się za słusznością glosowanego postanowienia. Natomiast istotne wątpliwości, co do zasadności budzi przyjęte unormowanie w noweli z 2003 r. w przedmiocie osobistego zawiadomienia. O ile cała nowela ukierunkowana była ma odformalizowanie i uproszczenie procedury w celu przyśpieszenia toku postępowań w bardzo obciążonych sądach – o tyle przyjęte unormowanie zmierza dokładnie w odwrotnym kierunku. Jeśli bowiem zastępcze doręczenia nie budzi wątpliwości, to brak racjonalnych podstaw, by nie można było prowadzić rozprawy pod nieobecność oskarżonego. Zawarte unormowanie utrudnia sądom prowadzenie rozprawy i jest </w:t>
      </w:r>
      <w:r>
        <w:rPr>
          <w:rFonts w:cs="Arial" w:ascii="Arial" w:hAnsi="Arial"/>
          <w:i/>
          <w:szCs w:val="21"/>
        </w:rPr>
        <w:t>de facto</w:t>
      </w:r>
      <w:r>
        <w:rPr>
          <w:rFonts w:cs="Arial" w:ascii="Arial" w:hAnsi="Arial"/>
          <w:szCs w:val="21"/>
        </w:rPr>
        <w:t xml:space="preserve"> krokiem wstecz w stosunku do unormowania pierwotnego. </w:t>
      </w:r>
    </w:p>
    <w:p>
      <w:pPr>
        <w:pStyle w:val="Tekstprokuratury"/>
        <w:ind w:firstLine="283"/>
        <w:rPr>
          <w:rFonts w:ascii="Arial" w:hAnsi="Arial" w:cs="Arial"/>
          <w:szCs w:val="21"/>
        </w:rPr>
      </w:pPr>
      <w:r>
        <w:rPr>
          <w:rFonts w:cs="Arial" w:ascii="Arial" w:hAnsi="Arial"/>
          <w:szCs w:val="21"/>
        </w:rPr>
        <w:t>Aktualnie w literaturze postępowania karnego mówi się o trzeciej, nowej przyczynie prowadzenia rozprawy pod nieobecność oskarżonego</w:t>
      </w:r>
      <w:r>
        <w:rPr>
          <w:rStyle w:val="Znakiprzypiswdolnych"/>
          <w:rStyle w:val="FootnoteAnchor"/>
          <w:rFonts w:cs="Arial" w:ascii="Arial" w:hAnsi="Arial"/>
          <w:szCs w:val="21"/>
        </w:rPr>
        <w:footnoteReference w:id="5"/>
      </w:r>
      <w:r>
        <w:rPr>
          <w:rFonts w:cs="Arial" w:ascii="Arial" w:hAnsi="Arial"/>
          <w:szCs w:val="21"/>
        </w:rPr>
        <w:t xml:space="preserve">. Idzie o prowadzenie rozprawy pod nieobecność w sytuacji, kiedy oskarżony został o niej zawiadomiony i pokwitował zawiadomienie o niej osobiście, względnie ustnie na rozprawie został poinformowany o terminie rozprawy. Gdyby, jak twierdzą niektórzy przedstawiciele nauki, złożył już wyjaśnienia, to w rachubę wchodziłoby zastosowanie art. 376 § 2 k.p.k., wówczas sąd mógłby kontynuować rozprawę, a wydany w ten sposób wyrok nie byłby zaoczny. Do rozważenia byłoby też ewentualne oświadczenie oskarżonego, że nie weźmie udziału w rozprawie, a w zasadzie jego brak. Gdyby bowiem oskarżony jednoznacznie zareagował ustnie do protokołu, albo pismem skierowanym do sądu, iż wie o terminie rozprawy, ale nie weźmie w niej udziału, to w takiej sytuacji – zgodnie z art. 377 § 3 k.p.k. – w postępowaniu zwyczajnym sąd ma prawo legalnie prowadzić rozprawę i wydać wyrok, który nie będzie zaoczny. Gdyby wobec tego zaistniała taka sytuacja w rozprawie uproszczonej, to z mocy art. 479 § 1 k.p.k. sąd jest władny wydać wyrok zaoczny, o ile nie stawił się na rozprawę obrońca, </w:t>
      </w:r>
      <w:r>
        <w:rPr/>
        <w:t>a oskarżony</w:t>
      </w:r>
      <w:r>
        <w:rPr>
          <w:rFonts w:cs="Arial" w:ascii="Arial" w:hAnsi="Arial"/>
          <w:szCs w:val="21"/>
        </w:rPr>
        <w:t xml:space="preserve"> złożył uprzednio wyjaśnienia, które odczytuje  się  wówczas  na  rozprawie.  Za  takim  podejściem</w:t>
      </w:r>
    </w:p>
    <w:p>
      <w:pPr>
        <w:pStyle w:val="Tekstprokuratury"/>
        <w:ind w:hanging="0"/>
        <w:rPr/>
      </w:pPr>
      <w:r>
        <w:rPr>
          <w:rFonts w:cs="Arial" w:ascii="Arial" w:hAnsi="Arial"/>
          <w:szCs w:val="21"/>
        </w:rPr>
        <w:t>opowiedział się T. Grzegorczyk</w:t>
      </w:r>
      <w:r>
        <w:rPr>
          <w:rStyle w:val="Znakiprzypiswdolnych"/>
          <w:rStyle w:val="FootnoteAnchor"/>
          <w:rFonts w:cs="Arial" w:ascii="Arial" w:hAnsi="Arial"/>
          <w:szCs w:val="21"/>
        </w:rPr>
        <w:footnoteReference w:id="6"/>
      </w:r>
      <w:r>
        <w:rPr>
          <w:rFonts w:cs="Arial" w:ascii="Arial" w:hAnsi="Arial"/>
          <w:szCs w:val="21"/>
        </w:rPr>
        <w:t>, a także M. Cieślak</w:t>
      </w:r>
      <w:r>
        <w:rPr>
          <w:rStyle w:val="Znakiprzypiswdolnych"/>
          <w:rStyle w:val="FootnoteAnchor"/>
          <w:rFonts w:cs="Arial" w:ascii="Arial" w:hAnsi="Arial"/>
          <w:szCs w:val="21"/>
        </w:rPr>
        <w:footnoteReference w:id="7"/>
      </w:r>
      <w:r>
        <w:rPr>
          <w:rFonts w:cs="Arial" w:ascii="Arial" w:hAnsi="Arial"/>
          <w:szCs w:val="21"/>
        </w:rPr>
        <w:t>. Stanowisko M. Cieślaka było reakcją w pełni aprobującą pogląd SN, iż w postępowaniu uproszczonym nie może być obecnie takiej sytuacji, w której sąd nie dysponowałby wcześniej złożonymi wyjaśnieniami oskarżonego, choćby w postaci protokołu zawierającego stwierdzenie, że oskarżony odmówił wyjaśnień. Wynika z tego, że przepis art. 425 d.k.p.k. uprawnia sąd do wydania wyroku zaocznego w stosunku do oskarżonego uprzednio przesłuchanego. Sąd nie może wydać wyroku zaocznego, jeżeli oskarżony nie złożył uprzednio wyjaśnień</w:t>
      </w:r>
      <w:r>
        <w:rPr>
          <w:rStyle w:val="Znakiprzypiswdolnych"/>
          <w:rStyle w:val="FootnoteAnchor"/>
          <w:rFonts w:cs="Arial" w:ascii="Arial" w:hAnsi="Arial"/>
          <w:szCs w:val="21"/>
        </w:rPr>
        <w:footnoteReference w:id="8"/>
      </w:r>
      <w:r>
        <w:rPr>
          <w:rFonts w:cs="Arial" w:ascii="Arial" w:hAnsi="Arial"/>
          <w:szCs w:val="21"/>
        </w:rPr>
        <w:t>. M. Cieślak w swej glosie, aprobując w pełni stanowisko SN, podkreślał, że tenże słusznie w swym rozstrzygnięciu dostrzega zasadę kontradyktoryjności, prawdy materialnej i trafnie żąda odebranie wyjaśnień, chociażby oskarżony ich odmówił także w sprawach z oskarżenia prywatnego. Wskazany autor podnosił, że jeśli oskarżony odmawia wyjaśnień, to istotne jest, że stworzono mu taką możliwość, by mógł zaprezentować takie stanowisko i bronić swych praw i że w istocie chodzi o kwestie gwarancyjne.</w:t>
      </w:r>
    </w:p>
    <w:p>
      <w:pPr>
        <w:pStyle w:val="Tekstprokuratury"/>
        <w:ind w:firstLine="283"/>
        <w:rPr/>
      </w:pPr>
      <w:r>
        <w:rPr>
          <w:rFonts w:cs="Arial" w:ascii="Arial" w:hAnsi="Arial"/>
          <w:szCs w:val="21"/>
        </w:rPr>
        <w:t>Odmienne stanowisko co do tej samej uchwały prezentował inny przedstawiciel doktryny S. Stachowiak</w:t>
      </w:r>
      <w:r>
        <w:rPr>
          <w:rStyle w:val="Znakiprzypiswdolnych"/>
          <w:rStyle w:val="FootnoteAnchor"/>
          <w:rFonts w:cs="Arial" w:ascii="Arial" w:hAnsi="Arial"/>
          <w:szCs w:val="21"/>
        </w:rPr>
        <w:footnoteReference w:id="9"/>
      </w:r>
      <w:r>
        <w:rPr>
          <w:rFonts w:cs="Arial" w:ascii="Arial" w:hAnsi="Arial"/>
          <w:szCs w:val="21"/>
        </w:rPr>
        <w:t>. Uważał on, że odczytanie uprzednio wyjaśnień do wydania wyroku zaocznego jest warunkiem względnym i podkreślał, że jest to sporne zagadnienie w doktrynie procesu karnego</w:t>
      </w:r>
      <w:r>
        <w:rPr>
          <w:rStyle w:val="Znakiprzypiswdolnych"/>
          <w:rStyle w:val="FootnoteAnchor"/>
          <w:rFonts w:cs="Arial" w:ascii="Arial" w:hAnsi="Arial"/>
          <w:szCs w:val="21"/>
        </w:rPr>
        <w:footnoteReference w:id="10"/>
      </w:r>
      <w:r>
        <w:rPr>
          <w:rFonts w:cs="Arial" w:ascii="Arial" w:hAnsi="Arial"/>
          <w:szCs w:val="21"/>
        </w:rPr>
        <w:t>. Również aspekt gwarancyjny, w sytuacji gdy oskarżony realizuje swoją obronę poprzez konsekwentne milczenie, wydaje się być iluzoryczny, co także dostrzega M. Cieślak w swej glosie</w:t>
      </w:r>
      <w:r>
        <w:rPr>
          <w:rStyle w:val="Znakiprzypiswdolnych"/>
          <w:rStyle w:val="FootnoteAnchor"/>
          <w:rFonts w:cs="Arial" w:ascii="Arial" w:hAnsi="Arial"/>
          <w:szCs w:val="21"/>
        </w:rPr>
        <w:footnoteReference w:id="11"/>
      </w:r>
      <w:r>
        <w:rPr>
          <w:rFonts w:cs="Arial" w:ascii="Arial" w:hAnsi="Arial"/>
          <w:szCs w:val="21"/>
        </w:rPr>
        <w:t>, zauważając, że przesłuchanie, w którym oskarżony odmówił jakichkolwiek wyjaśnień, merytorycznie nic nie wniesie, ale chodzi w istocie o to, by oskarżonemu stworzyć szansę. Czy zatem szansą taką nie jest prawidłowe zawiadomienie o rozprawie – zarówno to osobiste, jak i przez formy zastępcze przewidziane w rozdziale 15 k.p.k.? Oczywiście przy założeniu, że forma zastępcza zawiadomienia w konkretnej sytuacji nie budzi wątpliwości. Wobec tego stanowisko SN zawarte w glosowanym postanowieniu jest w pełni uzasadnione. I jest to minimum, co wynika z realiów aktualnego k.p.k., a postulować należy, by znowelizować przepis art. 377 § 3 k.p.k. i odstąpić od zbędnego i wręcz szkodliwego rozwiązania – o osobistym zawiadomieniu – z punktu widzenia sprawności postępowania. Nie można bowiem upatrywać gwarancji tylko w osobistym zawiadomieniu, w tym, że oskarżony musi złożyć wyjaśnienia, które winny być odczytane przy wydaniu wyroku zaocznego, a które to rozwiązania wydłużają tok postępowania, blokując je zbędnymi utrudnieniami, co po prostu prowadzi do przewlekłości postępowania, które gwarancyjne wówczas niewątpliwie nie jest. W literaturze przyjmuje się też, że w sytuacji z art. 377 § 1–3 k.p.k. nie jest wymagane odebranie wyjaśnień od oskarżonego, by móc prowadzić postępowanie</w:t>
      </w:r>
      <w:r>
        <w:rPr>
          <w:rStyle w:val="Znakiprzypiswdolnych"/>
          <w:rStyle w:val="FootnoteAnchor"/>
          <w:rFonts w:cs="Arial" w:ascii="Arial" w:hAnsi="Arial"/>
          <w:szCs w:val="21"/>
        </w:rPr>
        <w:footnoteReference w:id="12"/>
      </w:r>
      <w:r>
        <w:rPr>
          <w:rFonts w:cs="Arial" w:ascii="Arial" w:hAnsi="Arial"/>
          <w:szCs w:val="21"/>
        </w:rPr>
        <w:t>. Tym bardziej w sprawie uproszczonej można wydać wyrok zaoczny, jeśli oskarżony nie stawił się, a był zawiadomiony prawidłowo i nie stawił się też jego obrońca. Postulować by też należało także, by możliwe było wydanie wyroku, nawet jeśli oskarżony nie złożył wyjaśnień. Zauważyć wszak należy, że aktualnie jest to sporne zagadnienie, choć wielu przedstawicieli nauki, a także SN, opowiadają się za tym, że wydanie wyroku zaocznego bez uprzednio złożonych wyjaśnień nie jest możliwe</w:t>
      </w:r>
      <w:r>
        <w:rPr>
          <w:rStyle w:val="Znakiprzypiswdolnych"/>
          <w:rStyle w:val="FootnoteAnchor"/>
          <w:rFonts w:cs="Arial" w:ascii="Arial" w:hAnsi="Arial"/>
          <w:szCs w:val="21"/>
        </w:rPr>
        <w:footnoteReference w:id="13"/>
      </w:r>
      <w:r>
        <w:rPr>
          <w:rFonts w:cs="Arial" w:ascii="Arial" w:hAnsi="Arial"/>
          <w:szCs w:val="21"/>
        </w:rPr>
        <w:t xml:space="preserve">. Gwarancją powinno być prawidłowe zawiadomienie o terminie rozprawy. Dodatkową gwarancją jest instytucja sprzeciwu, która może być połączona z wnioskiem o uzasadnienie wyroku na wypadek nieuwzględnienia sprzeciwu. Nadto nieuwzględnie sprzeciwu jest zaskarżalne zażaleniem </w:t>
      </w:r>
      <w:r>
        <w:rPr>
          <w:rFonts w:cs="Arial" w:ascii="Arial" w:hAnsi="Arial"/>
          <w:szCs w:val="21"/>
          <w:lang w:val="de-DE"/>
        </w:rPr>
        <w:t xml:space="preserve">(art. 482 </w:t>
      </w:r>
      <w:r>
        <w:rPr>
          <w:rFonts w:cs="Arial" w:ascii="Arial" w:hAnsi="Arial"/>
          <w:szCs w:val="21"/>
        </w:rPr>
        <w:t>§</w:t>
      </w:r>
      <w:r>
        <w:rPr>
          <w:rFonts w:cs="Arial" w:ascii="Arial" w:hAnsi="Arial"/>
          <w:szCs w:val="21"/>
          <w:lang w:val="de-DE"/>
        </w:rPr>
        <w:t xml:space="preserve"> 2 k.p.k.). </w:t>
      </w:r>
      <w:r>
        <w:rPr>
          <w:rFonts w:cs="Arial" w:ascii="Arial" w:hAnsi="Arial"/>
          <w:szCs w:val="21"/>
        </w:rPr>
        <w:t>Zatem istnieje dużo procesowych możliwości, by oskarżony mógł bronić swych praw. Stawianie więc dodatkowych wymogów, by złożył on uprzednio wyjaśnienia nawet w formie odmowy wyjaśnień bez podania przyczyn, bo przecież ma takie prawo, wydaje się być zbędne. A jeśli oskarżony będzie realizował konsekwentnie swoją obronę poprzez milczenie, nie reagowanie na jakiekolwiek pytania, a to też mu wolno, to wówczas wyrok zaoczny nie będzie mógł być wydany w ogóle? W protokóle będzie widniał zapis, że oskarżony nie reaguje na stawiane pytania. W tej sytuacji zauważyć należy, że w doktrynie pojawiły się poglądy co niektórych autorów, że regulacja art. 376 § 1 i 2 k.p.k. ma także wprost zastosowanie w postępowaniu uproszczonym, choć jest to sporne stanowisko w doktrynie, czemu dał wyraz SN w uzasadnieniu glosowanego postanowienia, z kolei odmienne stanowisko prezentuje P. Piszczek</w:t>
      </w:r>
      <w:r>
        <w:rPr>
          <w:rStyle w:val="Znakiprzypiswdolnych"/>
          <w:rStyle w:val="FootnoteAnchor"/>
          <w:rFonts w:cs="Arial" w:ascii="Arial" w:hAnsi="Arial"/>
          <w:szCs w:val="21"/>
        </w:rPr>
        <w:footnoteReference w:id="14"/>
      </w:r>
      <w:r>
        <w:rPr>
          <w:rFonts w:cs="Arial" w:ascii="Arial" w:hAnsi="Arial"/>
          <w:szCs w:val="21"/>
        </w:rPr>
        <w:t>. Wprawdzie na samym początku trybu uproszczonego zamieszczono normę art. 468 k.p.k., z której wynika, że w postępowaniu uproszczonym stosuje się przepisy o postępowaniu zwyczajnym, ale ustawodawca zastrzega, jeżeli przepisy niniejszego rozdziału nie stanowią inaczej. Tymczasem funkcjonalnie rzecz rozstrzygając, art. 377 § 3 k.p.k. jest zamieszczony w rozdziale 43 dotyczącym przepisów ogólnych o rozprawie głównej i normuje w szczególności przebieg tejże. Przepis art. 479 § 1 k.p.k. stanowi o możliwości wydania wyroku zaocznego w trybie uproszczonym, o ile są spełnione pozostałe warunki do jego wydania, a zatem ma on niewątpliwie pierwszeństwo zastosowania przed art. 377 § 3 k.p.k., co dodatkowo przemawia za słusznością glosowanego postanowienia. Niektórzy autorzy upatrują też problem w tym, że w trybie uproszczonym możliwe jest postępowanie w wyniku zawiadomienia zastępczego, natomiast przy art. 377 § 3 k.p.k. w grę wchodzi tylko zawiadomienie osobiste</w:t>
      </w:r>
      <w:r>
        <w:rPr>
          <w:rStyle w:val="Znakiprzypiswdolnych"/>
          <w:rStyle w:val="FootnoteAnchor"/>
          <w:rFonts w:cs="Arial" w:ascii="Arial" w:hAnsi="Arial"/>
          <w:szCs w:val="21"/>
        </w:rPr>
        <w:footnoteReference w:id="15"/>
      </w:r>
      <w:r>
        <w:rPr>
          <w:rFonts w:cs="Arial" w:ascii="Arial" w:hAnsi="Arial"/>
          <w:szCs w:val="21"/>
        </w:rPr>
        <w:t>. Podkreśla się, że chodzi tu ustawodawcy o wyższy standard zawiadomienia niż w formie zastępczej, a więc przez dorosłego domownika, pocztą elektroniczną czy poprzez osobę uprawnioną do odbioru korespondencji, a zatem chodzi o pewność sądu, że oskarżony wie o terminie rozprawy, ale nie chce z różnych powodów w niej uczestniczyć. Pewność można też uzyskać formami zastępczymi doręczenia, choć nie jest to doręczenie osobiste, to mimo to winno dawać możliwość prowadzenia rozprawy. Przy takim rozumowaniu można dojść do sytuacji, kiedy co prawda oskarżony został powiadomiony osobiście, sąd ma dowód tego, ale nie stawił się na rozprawę z powodu nagłych obiektywnych przeszkód i nie był w stanie zawiadomić o tym sądu, np. uległ wypadkowi i znalazł się w szpitalu. Sąd, mając pewny dowód zawiadomienia i żadnej innej wiedzy o przyczynach niestawiennictwa, wyda wyrok. Zatem wskazana droga wyższego standardu może być też ułomna. Stąd więc wymaganie w aktualnym brzmieniu kodeksu nie zawsze zapewnia ten wyższy standard, ale zawsze w każdej sprawie utrudnia postępowanie. W doktrynie podkreśla się to osobiste doręczenie pism w kontekście treści art. 132 § 1 k.p.k., gdzie jako zasadę przewidziano, iż pisma doręcza się adresatowi osobiście. Jednakże w § 2 i 3 przewidziano także inne formy doręczenia, a więc dorosłemu domownikowi, administracji domu, dozorcy domu, sołtysowi, o ile podejmą się oddać pismo adresatowi, także za pośrednictwem telefaksu, czy poczty elektronicznej. Treść tego przepisu zakłada całkowitą równorzędność wskazanych form doręczenia. Przedstawiciele doktryny nie mają żadnych wątpliwości co do tego, że w wyniku noweli z 2003 r. ustawodawcy chodziło o jeszcze większe zabezpieczenie praw oskarżonego do obrony</w:t>
      </w:r>
      <w:r>
        <w:rPr>
          <w:rStyle w:val="Znakiprzypiswdolnych"/>
          <w:rStyle w:val="FootnoteAnchor"/>
          <w:rFonts w:cs="Arial" w:ascii="Arial" w:hAnsi="Arial"/>
          <w:szCs w:val="21"/>
        </w:rPr>
        <w:footnoteReference w:id="16"/>
      </w:r>
      <w:r>
        <w:rPr>
          <w:rFonts w:cs="Arial" w:ascii="Arial" w:hAnsi="Arial"/>
          <w:szCs w:val="21"/>
        </w:rPr>
        <w:t xml:space="preserve">. Problem tylko w tym, czy to podejście ustawodawcy nie jest przesadne? W literaturze procesu karnego nie budzi wątpliwości to, że oskarżonemu przysługuje prawo do milczenia szeroko rozumiane, nadto, że działa zasada </w:t>
      </w:r>
      <w:r>
        <w:rPr>
          <w:rFonts w:cs="Arial" w:ascii="Arial" w:hAnsi="Arial"/>
          <w:i/>
          <w:szCs w:val="21"/>
        </w:rPr>
        <w:t>nemo se ipsum accusare tenetur</w:t>
      </w:r>
      <w:r>
        <w:rPr>
          <w:rStyle w:val="Znakiprzypiswdolnych"/>
          <w:rStyle w:val="FootnoteAnchor"/>
          <w:rFonts w:cs="Arial" w:ascii="Arial" w:hAnsi="Arial"/>
          <w:szCs w:val="21"/>
        </w:rPr>
        <w:footnoteReference w:id="17"/>
      </w:r>
      <w:r>
        <w:rPr>
          <w:rFonts w:cs="Arial" w:ascii="Arial" w:hAnsi="Arial"/>
          <w:i/>
          <w:szCs w:val="21"/>
        </w:rPr>
        <w:t>.</w:t>
      </w:r>
      <w:r>
        <w:rPr>
          <w:rFonts w:cs="Arial" w:ascii="Arial" w:hAnsi="Arial"/>
          <w:szCs w:val="21"/>
        </w:rPr>
        <w:t xml:space="preserve"> Wynika z niej, że oskarżony nie ma obowiązku pomagania organom procesowym w ustalaniu prawdy. Powyższe jest podstawą współczesnego procesu karnego</w:t>
      </w:r>
      <w:r>
        <w:rPr>
          <w:rStyle w:val="Znakiprzypiswdolnych"/>
          <w:rStyle w:val="FootnoteAnchor"/>
          <w:rFonts w:cs="Arial" w:ascii="Arial" w:hAnsi="Arial"/>
          <w:szCs w:val="21"/>
        </w:rPr>
        <w:footnoteReference w:id="18"/>
      </w:r>
      <w:r>
        <w:rPr>
          <w:rFonts w:cs="Arial" w:ascii="Arial" w:hAnsi="Arial"/>
          <w:szCs w:val="21"/>
        </w:rPr>
        <w:t xml:space="preserve">. Zagadnienie w tym zakresie jest bezdyskusyjne i należy je rozumieć szeroko. Oznacza to, że oskarżony, realizując swoje prawo do skutecznej obrony, może także celowo nie podejmować zawiadomień o terminie rozprawy, uniemożliwiając przez to sądowi prowadzenie rozprawy. Również taka „współpraca” nie jest dla nikogo obowiązkiem. Wówczas poczta jako ten najczęstszy doręczyciel będzie zmuszona do zastępczych form doręczania przewidzianych przez k.p.k., co, jak się wydaje, w świetle aktualnych unormowań jest niewystarczające. A zatem przyjęte rozwiązanie może skutecznie blokować tok postępowania, chyba że sąd sięgnie po bardziej radykalne rozwiązania w postaci zatrzymania i przymusowego doprowadzenia </w:t>
      </w:r>
      <w:r>
        <w:rPr>
          <w:rFonts w:cs="Arial" w:ascii="Arial" w:hAnsi="Arial"/>
          <w:szCs w:val="21"/>
          <w:lang w:val="de-DE"/>
        </w:rPr>
        <w:t xml:space="preserve">(art. 376 </w:t>
      </w:r>
      <w:r>
        <w:rPr>
          <w:rFonts w:cs="Arial" w:ascii="Arial" w:hAnsi="Arial"/>
          <w:szCs w:val="21"/>
        </w:rPr>
        <w:t>§</w:t>
      </w:r>
      <w:r>
        <w:rPr>
          <w:rFonts w:cs="Arial" w:ascii="Arial" w:hAnsi="Arial"/>
          <w:szCs w:val="21"/>
          <w:lang w:val="de-DE"/>
        </w:rPr>
        <w:t xml:space="preserve"> 1 zdanie </w:t>
      </w:r>
      <w:r>
        <w:rPr>
          <w:rFonts w:cs="Arial" w:ascii="Arial" w:hAnsi="Arial"/>
          <w:szCs w:val="21"/>
        </w:rPr>
        <w:t>2 k.p.k.). W doktrynie od początku obowiązywania nowej kodyfikacji nie budziło wątpliwości to, że jeśli oskarżony nie chciał brać udziału w rozprawie, to musiał to oświadczyć w sposób jednoznaczny, by nie było żadnych dwuznaczności, że taka jest jego wola</w:t>
      </w:r>
      <w:r>
        <w:rPr>
          <w:rStyle w:val="Znakiprzypiswdolnych"/>
          <w:rStyle w:val="FootnoteAnchor"/>
          <w:rFonts w:cs="Arial" w:ascii="Arial" w:hAnsi="Arial"/>
          <w:szCs w:val="21"/>
        </w:rPr>
        <w:footnoteReference w:id="19"/>
      </w:r>
      <w:r>
        <w:rPr>
          <w:rFonts w:cs="Arial" w:ascii="Arial" w:hAnsi="Arial"/>
          <w:szCs w:val="21"/>
        </w:rPr>
        <w:t>. Wskazywano też w literaturze na treść art. 377 § 5 k.p.k., że sąd ma obowiązek powiadomić oskarżonego o każdym kolejnym terminie rozprawy, mimo że ten albo jednoznacznie oświadczył, iż nie będzie brał udziału w rozprawie, albo stosując taktykę „uników”, skutecznie uniemożliwia doręczenie mu osobiste wezwania. W związku z tym w literaturze zaczęto się też zastanawiać nad tym, czy przyjęte rozwiązanie nie jest przejawem nadmiernej troski ustawodawcy o oskarżonego? A zatem wydaje się, że wymagania ustawodawcy co do osobistego zawiadomienia oskarżonego o terminie rozprawy, o którym mowa w art. 377 § 3 k.p.k., jest taką właśnie przesadną troską o prawa oskarżonego. Należy pamiętać o tym, że to sąd jest gospodarzem postępowania odpowiedzialnym za sprawny jego przebieg, za bezstronne wyjaśnienie okoliczności sprawy i ostatecznie trafne rozstrzygnięcie. Powyższe ewidentnie wyklucza taką sytuację, by oskarżony taktyką uników przejął inicjatywę w toku postępowania. Przepis art. 377 k.p.k. w całości ma dać sądowi możliwość skutecznego procedowania, przy zachowaniu praw oskarżonego. Przyjęte rozwiązanie o osobistym zawiadomieniu oskarżonego daje oskarżonemu, i to całkowicie bez racjonalnego uzasadnienia, swoistą przewagę nad organem procesowym, a przecież cały przepis art. 377 k.p.k. w istocie swej ma na celu możliwość skutecznego prowadzenia procesu w przypadku złej woli po stronie oskarżonego. Może się ona przejawiać w różnych formach a to oskarżony w sensie fizycznym uniemożliwia doprowadzenie na rozprawę, albo po doprowadzeniu oświadcza, że nie chce uczestniczyć w rozprawie i żąda umożliwienia mu opuszczenia sali, co uzasadnia stosowanie art. 377 § 3 k.p.k.</w:t>
      </w:r>
      <w:r>
        <w:rPr>
          <w:rStyle w:val="Znakiprzypiswdolnych"/>
          <w:rStyle w:val="FootnoteAnchor"/>
          <w:rFonts w:cs="Arial" w:ascii="Arial" w:hAnsi="Arial"/>
          <w:szCs w:val="21"/>
        </w:rPr>
        <w:footnoteReference w:id="20"/>
      </w:r>
      <w:r>
        <w:rPr>
          <w:rFonts w:cs="Arial" w:ascii="Arial" w:hAnsi="Arial"/>
          <w:szCs w:val="21"/>
        </w:rPr>
        <w:t>. Nie można bowiem dopuszczać do tego, że nie chcący uczestniczyć w rozprawie oskarżony będzie zakłócał jej przebieg, godząc w powagę sądu, a także niekiedy w bezpieczeństwo uczestników rozprawy.</w:t>
      </w:r>
    </w:p>
    <w:p>
      <w:pPr>
        <w:pStyle w:val="Tekstprokuratury"/>
        <w:ind w:firstLine="283"/>
        <w:rPr>
          <w:rFonts w:ascii="Arial" w:hAnsi="Arial" w:cs="Arial"/>
          <w:szCs w:val="21"/>
        </w:rPr>
      </w:pPr>
      <w:r>
        <w:rPr>
          <w:rFonts w:cs="Arial" w:ascii="Arial" w:hAnsi="Arial"/>
          <w:szCs w:val="21"/>
        </w:rPr>
        <w:t>Generalnie prowadzenie rozprawy pod nieobecność zachodzi przecież tylko wówczas, kiedy oskarżony, wiedząc o niej, postanowił nie brać w niej udziału, bo taka jest jego wola, taki jest jego sposób obrony, niewątpliwie przecież dozwolony, jak również całkowicie dozwolone jest również żądanie opuszczenia sali rozpraw po doprowadzeniu. Sąd, jak trafnie zauważono w piśmiennictwie, nie powinien przejawiać większej troski o prawa oskarżonego niż on sam</w:t>
      </w:r>
      <w:r>
        <w:rPr>
          <w:rStyle w:val="Znakiprzypiswdolnych"/>
          <w:rStyle w:val="FootnoteAnchor"/>
          <w:rFonts w:cs="Arial" w:ascii="Arial" w:hAnsi="Arial"/>
          <w:szCs w:val="21"/>
        </w:rPr>
        <w:footnoteReference w:id="21"/>
      </w:r>
      <w:r>
        <w:rPr>
          <w:rFonts w:cs="Arial" w:ascii="Arial" w:hAnsi="Arial"/>
          <w:szCs w:val="21"/>
        </w:rPr>
        <w:t>. Trzeba bowiem wyraźnie odróżnić sytuacje, kiedy obecność oskarżonego na rozprawie do jej prawidłowego wyjaśnienia jest konieczna, od tych wszystkich pozostałych przypadków, kiedy stawiennictwo oskarżonego jest fakultatywne</w:t>
      </w:r>
      <w:r>
        <w:rPr>
          <w:rStyle w:val="Znakiprzypiswdolnych"/>
          <w:rStyle w:val="FootnoteAnchor"/>
          <w:rFonts w:cs="Arial" w:ascii="Arial" w:hAnsi="Arial"/>
          <w:szCs w:val="21"/>
        </w:rPr>
        <w:footnoteReference w:id="22"/>
      </w:r>
      <w:r>
        <w:rPr>
          <w:rFonts w:cs="Arial" w:ascii="Arial" w:hAnsi="Arial"/>
          <w:szCs w:val="21"/>
        </w:rPr>
        <w:t>. W trybie art. 377 § 3 k.p.k. sąd ma prawo prowadzić rozprawę, chyba że uzna obecność oskarżonego za niezbędną</w:t>
      </w:r>
      <w:r>
        <w:rPr>
          <w:rStyle w:val="Znakiprzypiswdolnych"/>
          <w:rStyle w:val="FootnoteAnchor"/>
          <w:rFonts w:cs="Arial" w:ascii="Arial" w:hAnsi="Arial"/>
          <w:szCs w:val="21"/>
        </w:rPr>
        <w:footnoteReference w:id="23"/>
      </w:r>
      <w:r>
        <w:rPr>
          <w:rFonts w:cs="Arial" w:ascii="Arial" w:hAnsi="Arial"/>
          <w:szCs w:val="21"/>
        </w:rPr>
        <w:t>, a wówczas przerywa rozprawę lub ją odracza, kierując się oczywiście zasadami naczelnymi procesu karnego z trafnością orzekania włącznie</w:t>
      </w:r>
      <w:r>
        <w:rPr>
          <w:rStyle w:val="Znakiprzypiswdolnych"/>
          <w:rStyle w:val="FootnoteAnchor"/>
          <w:rFonts w:cs="Arial" w:ascii="Arial" w:hAnsi="Arial"/>
          <w:szCs w:val="21"/>
        </w:rPr>
        <w:footnoteReference w:id="24"/>
      </w:r>
      <w:r>
        <w:rPr>
          <w:rFonts w:cs="Arial" w:ascii="Arial" w:hAnsi="Arial"/>
          <w:szCs w:val="21"/>
        </w:rPr>
        <w:t>. Przy czym – wyznaczając nowy termin rozprawy – ma zawsze obowiązek zawiadomić o tym oskarżonego</w:t>
      </w:r>
      <w:r>
        <w:rPr>
          <w:rStyle w:val="Znakiprzypiswdolnych"/>
          <w:rStyle w:val="FootnoteAnchor"/>
          <w:rFonts w:cs="Arial" w:ascii="Arial" w:hAnsi="Arial"/>
          <w:szCs w:val="21"/>
        </w:rPr>
        <w:footnoteReference w:id="25"/>
      </w:r>
      <w:r>
        <w:rPr>
          <w:rFonts w:cs="Arial" w:ascii="Arial" w:hAnsi="Arial"/>
          <w:szCs w:val="21"/>
        </w:rPr>
        <w:t>. Powyższe, gdy idzie o uprawnienia sądu, należy odnieść także do wyroku zaocznego, gdzie w trybie art. 479 § 1 k.p.k. sąd jest władny wydać wyrok zaoczny, ale także nie ma obowiązku skorzystać z tego uprawnienia. Swego czasu SN zalecał w tym względzie staranne rozważenie, czy prowadzenie rozprawy pod nieobecność oskarżonego i jego obrońcy, jako jednak wyjątek od zasady prowadzenia rozprawy w obecności oskarżonego lub jego obrońcy, jest możliwe w danym przypadku i wskazywał na takie dobra, jak prawo do obrony i prawidłowość wyrokowania</w:t>
      </w:r>
      <w:r>
        <w:rPr>
          <w:rStyle w:val="Znakiprzypiswdolnych"/>
          <w:rStyle w:val="FootnoteAnchor"/>
          <w:rFonts w:cs="Arial" w:ascii="Arial" w:hAnsi="Arial"/>
          <w:szCs w:val="21"/>
        </w:rPr>
        <w:footnoteReference w:id="26"/>
      </w:r>
      <w:r>
        <w:rPr>
          <w:rFonts w:cs="Arial" w:ascii="Arial" w:hAnsi="Arial"/>
          <w:szCs w:val="21"/>
        </w:rPr>
        <w:t>.</w:t>
      </w:r>
    </w:p>
    <w:p>
      <w:pPr>
        <w:pStyle w:val="Tekstprokuratury"/>
        <w:ind w:firstLine="283"/>
        <w:rPr>
          <w:rFonts w:ascii="Arial" w:hAnsi="Arial" w:cs="Arial"/>
          <w:szCs w:val="21"/>
        </w:rPr>
      </w:pPr>
      <w:r>
        <w:rPr>
          <w:rFonts w:cs="Arial" w:ascii="Arial" w:hAnsi="Arial"/>
          <w:szCs w:val="21"/>
        </w:rPr>
        <w:t>Wobec tego, jeśli oskarżony nie stawił się na rozprawę prowadzoną w trybie uproszczonym, a są spełnione wymogi art. 479 § 1 k.p.k., sąd winien wprost wydać wyrok zaoczny przy założeniu, że wskazane wyżej dobra prawne nie będą zagrożone. W literaturze postępowania karnego sformułowano bowiem warunki, jakie muszą być spełnione, by wyrok taki mógł być wydany, sprawa musi się toczyć w trybie uproszczonym lub prywatnoskargowym, nie zachodzi niezbędność udziału oskarżonego na rozprawie głównej, oskarżony i obrońca zostali prawidłowo zawiadomieni o terminie rozprawy i nie stawili się na nią bez usprawiedliwienia, dotychczas oskarżony nie uczestniczył w żadnej części rozprawy, nie ma obrony obligatoryjnej, oskarżony złożył wyjaśnienia, choćby w formie twierdzenia, że odmawia wyjaśnień, brak potrzeby orzeczenia innego środka zabezpieczającego poza przepadkiem przedmiotów</w:t>
      </w:r>
      <w:r>
        <w:rPr>
          <w:rStyle w:val="Znakiprzypiswdolnych"/>
          <w:rStyle w:val="FootnoteAnchor"/>
          <w:rFonts w:cs="Arial" w:ascii="Arial" w:hAnsi="Arial"/>
          <w:szCs w:val="21"/>
        </w:rPr>
        <w:footnoteReference w:id="27"/>
      </w:r>
      <w:r>
        <w:rPr>
          <w:rFonts w:cs="Arial" w:ascii="Arial" w:hAnsi="Arial"/>
          <w:szCs w:val="21"/>
        </w:rPr>
        <w:t>. Jeśli bowiem SN prowadzi rozważania w związku z pytaniem prawnym o relacje pomiędzy art. 377 § 3 k.p.k. i § 6 tegoż artykułu, a art. 479 § 1 k.p.k., to zauważyć należy, że obydwa te przepisy uniemożliwiają oskarżonemu blokowanie toku postępowania, poprzez takie zachowanie destrukcyjne, jak unikanie kontaktów z sądem. Artykuł 377 § 3 k.p.k. wskazuje na trzy sposoby destrukcyjnego zachowania się oskarżonego w postępowaniu zwyczajnym. A więc jednoznacznie oświadcza, że nie stawi się na rozprawę, uniemożliwia doprowadzenie z celi przez stawianie fizycznego oporu, a także nie stawia się na rozprawę przerwaną lub odroczoną, o której został zawiadomiony. Do prowadzenia spraw w postępowaniu zwyczajnym, gdzie nie jest możliwe wydanie wyroku zaocznego, przewidziano określone środki zaradcze, jeśli oskarżony wybierze taktykę na blokowanie toku postępowania. Przy czym, zgodnie z treścią art. 374 § 1 k.p.k., obecność co do zasady oskarżonego na rozprawie jest obowiązkowa, o ile ustawa nie stanowi inaczej. Nowy k.p.k. – jak dostrzega się w literaturze – zakłada obowiązkowy udział oskarżonego w rozprawie, a nadto prawo uczestnictwa we wszystkich czynnościach procesowych. Dotyczy to wszystkich czynności procesowych, w tym także eksperymentu procesowego</w:t>
      </w:r>
      <w:r>
        <w:rPr>
          <w:rStyle w:val="Znakiprzypiswdolnych"/>
          <w:rStyle w:val="FootnoteAnchor"/>
          <w:rFonts w:cs="Arial" w:ascii="Arial" w:hAnsi="Arial"/>
          <w:szCs w:val="21"/>
        </w:rPr>
        <w:footnoteReference w:id="28"/>
      </w:r>
      <w:r>
        <w:rPr>
          <w:rFonts w:cs="Arial" w:ascii="Arial" w:hAnsi="Arial"/>
          <w:szCs w:val="21"/>
        </w:rPr>
        <w:t xml:space="preserve">. Podkreślić jednak należy, że jest to prawo oskarżonego, oskarżony jednakże nie ma takiego obowiązku i jeśli nie zechce wziąć udziału w rozprawie, bo taki wybrał sposób obrony, to ten fakt musi być uznany przez sąd, a z drugiej strony powyższe prawo oskarżonego nie może powodować paraliżu toku postępowania. Wyrok zaoczny ma na celu zapobieżenie unikania kontaktów oskarżonego z sądem. Tenże musi mieć świadomość, że jeśli nawet nie stawi się na rozprawę w trybie uproszczonym, to sąd i tak rozpozna sprawę i orzeknie wyrokiem zaocznym. „Zbliżony” instrument musiał być przewidziany w postępowaniu zwyczajnym, skoro nie jest możliwe wydanie w tym postępowaniu wyroku zaocznego. Nowa procedura karna zbudowana jest tak, że obrona oskarżonego jest jego prawem, a nie jego obowiązkiem. A zatem oskarżony może stawić się na rozprawę i aktywnie w niej uczestniczyć składając wyjaśnienia, wnioski dowodowe, formułować pytania pod adresem świadków, biegłych, współoskarżonych, lub nie brać udziału w rozprawie, w ogóle ignorując czynności procesowe, co też jest dozwolonym sposobem obrony. Jednakże w takiej sytuacji sąd musi mieć instrumenty prawne do prowadzenia postępowania. W przeciwnym wypadku w grę wchodziłyby tylko środki przymusu, a więc doprowadzenie na rozprawę lub tymczasowe aresztowanie, co wciąż jest możliwe, jeśli obecność oskarżonego na rozprawie jest niezbędna, a ten postanowił jej unikać.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Commentary on the Supreme Court decision of 20 September 2007, file no. I KZP 24/07</w:t>
      </w:r>
    </w:p>
    <w:p>
      <w:pPr>
        <w:pStyle w:val="Podtytulprokuratury"/>
        <w:rPr>
          <w:lang w:val="en-GB"/>
        </w:rPr>
      </w:pPr>
      <w:r>
        <w:rPr>
          <w:lang w:val="en-GB"/>
        </w:rPr>
        <w:t>Abstract</w:t>
      </w:r>
    </w:p>
    <w:p>
      <w:pPr>
        <w:pStyle w:val="Tekstprokuratury"/>
        <w:ind w:firstLine="283"/>
        <w:rPr/>
      </w:pPr>
      <w:r>
        <w:rPr>
          <w:rFonts w:cs="Arial" w:ascii="Arial" w:hAnsi="Arial"/>
          <w:i/>
          <w:szCs w:val="21"/>
          <w:lang w:val="en-GB"/>
        </w:rPr>
        <w:t xml:space="preserve">This paper discusses the stand taken by the Supreme Court as regards a mutual relationship between Articles </w:t>
      </w:r>
      <w:r>
        <w:rPr>
          <w:rFonts w:cs="Arial" w:ascii="Arial" w:hAnsi="Arial"/>
          <w:i/>
          <w:szCs w:val="21"/>
          <w:lang w:val="en-US"/>
        </w:rPr>
        <w:t>377 § 3 and 479 § 1 of the Code of Criminal Procedure. The issue in question is extremely important where a trial is conducted in an accused person’s absence. It is about a defendant’s right under the guarantee on the one hand, and fast and effective course of proceedings on the other hand. The accused persons have to be aware that courts have appropriate legal measures at disposal that prevent the lengthiness of proceedings. Lengthened proceedings significantly hinder the process of making true findings in the case, are costly, and breach international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7, nr 11, poz. 77.</w:t>
      </w:r>
    </w:p>
  </w:footnote>
  <w:footnote w:id="3">
    <w:p>
      <w:pPr>
        <w:pStyle w:val="Przypisy"/>
        <w:rPr/>
      </w:pPr>
      <w:r>
        <w:rPr>
          <w:rStyle w:val="FootnoteCharacters"/>
        </w:rPr>
        <w:footnoteRef/>
      </w:r>
      <w:r>
        <w:rPr>
          <w:rFonts w:cs="Arial"/>
          <w:szCs w:val="17"/>
        </w:rPr>
        <w:tab/>
        <w:t xml:space="preserve">T. </w:t>
      </w:r>
      <w:r>
        <w:rPr>
          <w:rFonts w:cs="Arial"/>
          <w:spacing w:val="32"/>
          <w:szCs w:val="17"/>
        </w:rPr>
        <w:t>Grzegorczy</w:t>
      </w:r>
      <w:r>
        <w:rPr>
          <w:rFonts w:cs="Arial"/>
          <w:szCs w:val="17"/>
        </w:rPr>
        <w:t xml:space="preserve">k, J. </w:t>
      </w:r>
      <w:r>
        <w:rPr>
          <w:rFonts w:cs="Arial"/>
          <w:spacing w:val="32"/>
          <w:szCs w:val="17"/>
        </w:rPr>
        <w:t>Tylma</w:t>
      </w:r>
      <w:r>
        <w:rPr>
          <w:rFonts w:cs="Arial"/>
          <w:szCs w:val="17"/>
        </w:rPr>
        <w:t>n, Polskie postępowania karne, Warszawa 2007, s. 750.</w:t>
      </w:r>
    </w:p>
  </w:footnote>
  <w:footnote w:id="4">
    <w:p>
      <w:pPr>
        <w:pStyle w:val="Przypisy"/>
        <w:rPr/>
      </w:pPr>
      <w:r>
        <w:rPr>
          <w:rStyle w:val="FootnoteCharacters"/>
        </w:rPr>
        <w:footnoteRef/>
      </w:r>
      <w:r>
        <w:rPr>
          <w:rFonts w:cs="Arial"/>
          <w:szCs w:val="17"/>
        </w:rPr>
        <w:tab/>
        <w:t xml:space="preserve">A. </w:t>
      </w:r>
      <w:r>
        <w:rPr>
          <w:rFonts w:cs="Arial"/>
          <w:spacing w:val="32"/>
          <w:szCs w:val="17"/>
        </w:rPr>
        <w:t>Ziembińsk</w:t>
      </w:r>
      <w:r>
        <w:rPr>
          <w:rFonts w:cs="Arial"/>
          <w:szCs w:val="17"/>
        </w:rPr>
        <w:t>i, Wyrok zaoczny w postępowaniu karnym, Palestra 2005, nr 5–6, s. 57.</w:t>
      </w:r>
    </w:p>
  </w:footnote>
  <w:footnote w:id="5">
    <w:p>
      <w:pPr>
        <w:pStyle w:val="Przypisy"/>
        <w:rPr/>
      </w:pPr>
      <w:r>
        <w:rPr>
          <w:rStyle w:val="FootnoteCharacters"/>
        </w:rPr>
        <w:footnoteRef/>
      </w:r>
      <w:r>
        <w:rPr>
          <w:rFonts w:cs="Arial"/>
          <w:szCs w:val="17"/>
        </w:rPr>
        <w:tab/>
        <w:t xml:space="preserve">T. </w:t>
      </w:r>
      <w:r>
        <w:rPr>
          <w:rFonts w:cs="Arial"/>
          <w:spacing w:val="32"/>
          <w:szCs w:val="17"/>
        </w:rPr>
        <w:t>Grzegorczy</w:t>
      </w:r>
      <w:r>
        <w:rPr>
          <w:rFonts w:cs="Arial"/>
          <w:szCs w:val="17"/>
        </w:rPr>
        <w:t xml:space="preserve">k, Kodeks postępowania karnego. Komentarze Zakamycze, Kraków 2005, s. 925; także Komentarz 2008, s. 1018. </w:t>
      </w:r>
    </w:p>
  </w:footnote>
  <w:footnote w:id="6">
    <w:p>
      <w:pPr>
        <w:pStyle w:val="Przypisy"/>
        <w:ind w:left="170" w:hanging="170"/>
        <w:rPr/>
      </w:pPr>
      <w:r>
        <w:rPr>
          <w:rStyle w:val="FootnoteCharacters"/>
        </w:rPr>
        <w:footnoteRef/>
      </w:r>
      <w:r>
        <w:rPr>
          <w:rFonts w:cs="Arial"/>
          <w:szCs w:val="17"/>
        </w:rPr>
        <w:tab/>
        <w:t xml:space="preserve">Zob. T. </w:t>
      </w:r>
      <w:r>
        <w:rPr>
          <w:rFonts w:cs="Arial"/>
          <w:spacing w:val="32"/>
          <w:szCs w:val="17"/>
        </w:rPr>
        <w:t>Grzegorczy</w:t>
      </w:r>
      <w:r>
        <w:rPr>
          <w:rFonts w:cs="Arial"/>
          <w:szCs w:val="17"/>
        </w:rPr>
        <w:t>k, Kodeks..., s. 1178.</w:t>
      </w:r>
    </w:p>
  </w:footnote>
  <w:footnote w:id="7">
    <w:p>
      <w:pPr>
        <w:pStyle w:val="Przypisy"/>
        <w:ind w:left="170" w:hanging="170"/>
        <w:rPr/>
      </w:pPr>
      <w:r>
        <w:rPr>
          <w:rStyle w:val="FootnoteCharacters"/>
        </w:rPr>
        <w:footnoteRef/>
      </w:r>
      <w:r>
        <w:rPr>
          <w:rStyle w:val="Znakiprzypiswdolnych"/>
          <w:rFonts w:cs="Arial"/>
          <w:szCs w:val="17"/>
        </w:rPr>
        <w:tab/>
        <w:t xml:space="preserve"> </w:t>
      </w:r>
      <w:r>
        <w:rPr>
          <w:rStyle w:val="Znakiprzypiswdolnych"/>
          <w:rFonts w:cs="Arial"/>
          <w:szCs w:val="17"/>
        </w:rPr>
        <w:tab/>
      </w:r>
      <w:r>
        <w:rPr>
          <w:rFonts w:cs="Arial"/>
          <w:szCs w:val="17"/>
        </w:rPr>
        <w:t>Zob. Glosa do uchwały składu 7 sędziów z dnia 17 lutego 1972 r., VI KZP 58/71, PiP 1973, nr 3, s. 172.</w:t>
      </w:r>
    </w:p>
  </w:footnote>
  <w:footnote w:id="8">
    <w:p>
      <w:pPr>
        <w:pStyle w:val="Przypisy"/>
        <w:ind w:left="170" w:hanging="170"/>
        <w:rPr/>
      </w:pPr>
      <w:r>
        <w:rPr>
          <w:rStyle w:val="FootnoteCharacters"/>
        </w:rPr>
        <w:footnoteRef/>
      </w:r>
      <w:r>
        <w:rPr>
          <w:rFonts w:cs="Arial"/>
          <w:szCs w:val="17"/>
        </w:rPr>
        <w:tab/>
        <w:t xml:space="preserve"> </w:t>
      </w:r>
      <w:r>
        <w:rPr>
          <w:rFonts w:cs="Arial"/>
          <w:szCs w:val="17"/>
        </w:rPr>
        <w:tab/>
        <w:t>Uchwała składu 7 sędziów z dnia 17 lutego 1972 r., VI KZP 58/71, OSN (seria karna) 1972, nr 4, poz. 59.</w:t>
      </w:r>
    </w:p>
  </w:footnote>
  <w:footnote w:id="9">
    <w:p>
      <w:pPr>
        <w:pStyle w:val="Przypisy"/>
        <w:ind w:left="170" w:hanging="170"/>
        <w:rPr/>
      </w:pPr>
      <w:r>
        <w:rPr>
          <w:rStyle w:val="FootnoteCharacters"/>
        </w:rPr>
        <w:footnoteRef/>
      </w:r>
      <w:r>
        <w:rPr>
          <w:rFonts w:cs="Arial"/>
          <w:szCs w:val="17"/>
        </w:rPr>
        <w:tab/>
        <w:t xml:space="preserve">Zob. S. </w:t>
      </w:r>
      <w:r>
        <w:rPr>
          <w:rFonts w:cs="Arial"/>
          <w:spacing w:val="32"/>
          <w:szCs w:val="17"/>
        </w:rPr>
        <w:t>Stachowia</w:t>
      </w:r>
      <w:r>
        <w:rPr>
          <w:rFonts w:cs="Arial"/>
          <w:szCs w:val="17"/>
        </w:rPr>
        <w:t>k, Glosa, NP. 1973, nr 2, s. 294–297.</w:t>
      </w:r>
    </w:p>
  </w:footnote>
  <w:footnote w:id="10">
    <w:p>
      <w:pPr>
        <w:pStyle w:val="Przypisy"/>
        <w:ind w:left="170" w:hanging="170"/>
        <w:rPr/>
      </w:pPr>
      <w:r>
        <w:rPr>
          <w:rStyle w:val="FootnoteCharacters"/>
        </w:rPr>
        <w:footnoteRef/>
      </w:r>
      <w:r>
        <w:rPr>
          <w:rFonts w:cs="Arial"/>
          <w:i/>
          <w:szCs w:val="17"/>
        </w:rPr>
        <w:tab/>
        <w:t>Ibidem</w:t>
      </w:r>
      <w:r>
        <w:rPr>
          <w:rFonts w:cs="Arial"/>
          <w:szCs w:val="17"/>
        </w:rPr>
        <w:t>, s. 295.</w:t>
      </w:r>
    </w:p>
  </w:footnote>
  <w:footnote w:id="11">
    <w:p>
      <w:pPr>
        <w:pStyle w:val="Przypisy"/>
        <w:ind w:left="170" w:hanging="170"/>
        <w:rPr/>
      </w:pPr>
      <w:r>
        <w:rPr>
          <w:rStyle w:val="FootnoteCharacters"/>
        </w:rPr>
        <w:footnoteRef/>
      </w:r>
      <w:r>
        <w:rPr>
          <w:rFonts w:cs="Arial"/>
          <w:szCs w:val="17"/>
        </w:rPr>
        <w:tab/>
        <w:t>Glosa do uchwały składu 7 sędziów..., s. 173.</w:t>
      </w:r>
    </w:p>
  </w:footnote>
  <w:footnote w:id="12">
    <w:p>
      <w:pPr>
        <w:pStyle w:val="Przypisy"/>
        <w:ind w:left="170" w:hanging="170"/>
        <w:rPr/>
      </w:pPr>
      <w:r>
        <w:rPr>
          <w:rStyle w:val="FootnoteCharacters"/>
        </w:rPr>
        <w:footnoteRef/>
      </w:r>
      <w:r>
        <w:rPr>
          <w:rFonts w:cs="Arial"/>
          <w:szCs w:val="17"/>
        </w:rPr>
        <w:tab/>
        <w:t xml:space="preserve">M. </w:t>
      </w:r>
      <w:r>
        <w:rPr>
          <w:rFonts w:cs="Arial"/>
          <w:spacing w:val="32"/>
          <w:szCs w:val="17"/>
        </w:rPr>
        <w:t>Urbania</w:t>
      </w:r>
      <w:r>
        <w:rPr>
          <w:rFonts w:cs="Arial"/>
          <w:szCs w:val="17"/>
        </w:rPr>
        <w:t>k, Prowadzenie rozprawy pod nieobecność oskarżonego, Prokuratura i Prawo 2002, nr 3, s. 57.</w:t>
      </w:r>
    </w:p>
  </w:footnote>
  <w:footnote w:id="13">
    <w:p>
      <w:pPr>
        <w:pStyle w:val="Przypisy"/>
        <w:ind w:left="170" w:hanging="170"/>
        <w:rPr/>
      </w:pPr>
      <w:r>
        <w:rPr>
          <w:rStyle w:val="FootnoteCharacters"/>
        </w:rPr>
        <w:footnoteRef/>
      </w:r>
      <w:r>
        <w:rPr>
          <w:rFonts w:cs="Arial"/>
          <w:szCs w:val="17"/>
        </w:rPr>
        <w:tab/>
        <w:t xml:space="preserve">T. </w:t>
      </w:r>
      <w:r>
        <w:rPr>
          <w:rFonts w:cs="Arial"/>
          <w:spacing w:val="32"/>
          <w:szCs w:val="17"/>
        </w:rPr>
        <w:t>Grzegorczy</w:t>
      </w:r>
      <w:r>
        <w:rPr>
          <w:rFonts w:cs="Arial"/>
          <w:szCs w:val="17"/>
        </w:rPr>
        <w:t>k, Kodeks postępowania karnego oraz ustawa o świadku koronnym, Warszawa 2008, s. 1018.</w:t>
      </w:r>
    </w:p>
  </w:footnote>
  <w:footnote w:id="14">
    <w:p>
      <w:pPr>
        <w:pStyle w:val="Przypisy"/>
        <w:ind w:left="170" w:hanging="170"/>
        <w:rPr/>
      </w:pPr>
      <w:r>
        <w:rPr>
          <w:rStyle w:val="FootnoteCharacters"/>
        </w:rPr>
        <w:footnoteRef/>
      </w:r>
      <w:r>
        <w:rPr>
          <w:rFonts w:cs="Arial"/>
          <w:szCs w:val="17"/>
        </w:rPr>
        <w:tab/>
        <w:t xml:space="preserve">P. </w:t>
      </w:r>
      <w:r>
        <w:rPr>
          <w:rFonts w:cs="Arial"/>
          <w:spacing w:val="32"/>
          <w:szCs w:val="17"/>
        </w:rPr>
        <w:t>Piszcze</w:t>
      </w:r>
      <w:r>
        <w:rPr>
          <w:rFonts w:cs="Arial"/>
          <w:szCs w:val="17"/>
        </w:rPr>
        <w:t>k, Postępowanie uproszczone w polskim procesie karnym. Model kodeksowy, Olsztyn 2004, s. 246.</w:t>
      </w:r>
    </w:p>
  </w:footnote>
  <w:footnote w:id="15">
    <w:p>
      <w:pPr>
        <w:pStyle w:val="Przypisy"/>
        <w:ind w:left="170" w:hanging="170"/>
        <w:rPr/>
      </w:pPr>
      <w:r>
        <w:rPr>
          <w:rStyle w:val="FootnoteCharacters"/>
        </w:rPr>
        <w:footnoteRef/>
      </w:r>
      <w:r>
        <w:rPr>
          <w:rFonts w:cs="Arial"/>
          <w:szCs w:val="17"/>
        </w:rPr>
        <w:tab/>
        <w:t xml:space="preserve">P. </w:t>
      </w:r>
      <w:r>
        <w:rPr>
          <w:rFonts w:cs="Arial"/>
          <w:spacing w:val="32"/>
          <w:szCs w:val="17"/>
        </w:rPr>
        <w:t>Hofmańsk</w:t>
      </w:r>
      <w:r>
        <w:rPr>
          <w:rFonts w:cs="Arial"/>
          <w:szCs w:val="17"/>
        </w:rPr>
        <w:t xml:space="preserve">i, E. </w:t>
      </w:r>
      <w:r>
        <w:rPr>
          <w:rFonts w:cs="Arial"/>
          <w:spacing w:val="32"/>
          <w:szCs w:val="17"/>
        </w:rPr>
        <w:t>Sadzi</w:t>
      </w:r>
      <w:r>
        <w:rPr>
          <w:rFonts w:cs="Arial"/>
          <w:szCs w:val="17"/>
        </w:rPr>
        <w:t xml:space="preserve">k, K. </w:t>
      </w:r>
      <w:r>
        <w:rPr>
          <w:rFonts w:cs="Arial"/>
          <w:spacing w:val="32"/>
          <w:szCs w:val="17"/>
        </w:rPr>
        <w:t>Zgryze</w:t>
      </w:r>
      <w:r>
        <w:rPr>
          <w:rFonts w:cs="Arial"/>
          <w:szCs w:val="17"/>
        </w:rPr>
        <w:t>k, Kodeks postępowania karnego, t. III, Warszawa 2007, s. 24.</w:t>
      </w:r>
    </w:p>
  </w:footnote>
  <w:footnote w:id="16">
    <w:p>
      <w:pPr>
        <w:pStyle w:val="Przypisy"/>
        <w:ind w:left="170" w:hanging="170"/>
        <w:rPr/>
      </w:pPr>
      <w:r>
        <w:rPr>
          <w:rStyle w:val="FootnoteCharacters"/>
        </w:rPr>
        <w:footnoteRef/>
      </w:r>
      <w:r>
        <w:rPr>
          <w:rFonts w:cs="Arial"/>
          <w:i/>
          <w:szCs w:val="17"/>
        </w:rPr>
        <w:tab/>
        <w:t>Ibidem</w:t>
      </w:r>
      <w:r>
        <w:rPr>
          <w:rFonts w:cs="Arial"/>
          <w:szCs w:val="17"/>
        </w:rPr>
        <w:t>, s. 374.</w:t>
      </w:r>
    </w:p>
  </w:footnote>
  <w:footnote w:id="17">
    <w:p>
      <w:pPr>
        <w:pStyle w:val="Przypisy"/>
        <w:ind w:left="170" w:hanging="170"/>
        <w:rPr/>
      </w:pPr>
      <w:r>
        <w:rPr>
          <w:rStyle w:val="FootnoteCharacters"/>
        </w:rPr>
        <w:footnoteRef/>
      </w:r>
      <w:r>
        <w:rPr>
          <w:rFonts w:cs="Arial"/>
          <w:szCs w:val="17"/>
        </w:rPr>
        <w:tab/>
        <w:t xml:space="preserve">Z. </w:t>
      </w:r>
      <w:r>
        <w:rPr>
          <w:rFonts w:cs="Arial"/>
          <w:spacing w:val="32"/>
          <w:szCs w:val="17"/>
        </w:rPr>
        <w:t>Sobolewsk</w:t>
      </w:r>
      <w:r>
        <w:rPr>
          <w:rFonts w:cs="Arial"/>
          <w:szCs w:val="17"/>
        </w:rPr>
        <w:t>i, Samooskarżenie w świetle prawa karnego (</w:t>
      </w:r>
      <w:r>
        <w:rPr>
          <w:rFonts w:cs="Arial"/>
          <w:i/>
          <w:szCs w:val="17"/>
        </w:rPr>
        <w:t>nemo se ipsum accusare tenetur</w:t>
      </w:r>
      <w:r>
        <w:rPr>
          <w:rFonts w:cs="Arial"/>
          <w:szCs w:val="17"/>
        </w:rPr>
        <w:t>), Warszawa 1982, s. 73–78.</w:t>
      </w:r>
    </w:p>
  </w:footnote>
  <w:footnote w:id="18">
    <w:p>
      <w:pPr>
        <w:pStyle w:val="Przypisy"/>
        <w:ind w:left="170" w:hanging="170"/>
        <w:rPr/>
      </w:pPr>
      <w:r>
        <w:rPr>
          <w:rStyle w:val="FootnoteCharacters"/>
        </w:rPr>
        <w:footnoteRef/>
      </w:r>
      <w:r>
        <w:rPr>
          <w:rFonts w:cs="Arial"/>
          <w:szCs w:val="17"/>
        </w:rPr>
        <w:tab/>
        <w:t xml:space="preserve">J. </w:t>
      </w:r>
      <w:r>
        <w:rPr>
          <w:rFonts w:cs="Arial"/>
          <w:spacing w:val="32"/>
          <w:szCs w:val="17"/>
        </w:rPr>
        <w:t>Chankowsk</w:t>
      </w:r>
      <w:r>
        <w:rPr>
          <w:rFonts w:cs="Arial"/>
          <w:szCs w:val="17"/>
        </w:rPr>
        <w:t>a, O prawie oskarżonego do milczenia słów kilka, Palestra 2005, nr 5–6, s. 133.</w:t>
      </w:r>
    </w:p>
  </w:footnote>
  <w:footnote w:id="19">
    <w:p>
      <w:pPr>
        <w:pStyle w:val="Przypisy"/>
        <w:ind w:left="170" w:hanging="170"/>
        <w:rPr/>
      </w:pPr>
      <w:r>
        <w:rPr>
          <w:rStyle w:val="FootnoteCharacters"/>
        </w:rPr>
        <w:footnoteRef/>
      </w:r>
      <w:r>
        <w:rPr>
          <w:rFonts w:cs="Arial"/>
          <w:szCs w:val="17"/>
        </w:rPr>
        <w:tab/>
        <w:t xml:space="preserve">T. </w:t>
      </w:r>
      <w:r>
        <w:rPr>
          <w:rFonts w:cs="Arial"/>
          <w:spacing w:val="32"/>
          <w:szCs w:val="17"/>
        </w:rPr>
        <w:t>Grzegorczy</w:t>
      </w:r>
      <w:r>
        <w:rPr>
          <w:rFonts w:cs="Arial"/>
          <w:szCs w:val="17"/>
        </w:rPr>
        <w:t xml:space="preserve">k, Orzekanie pod nieobecność oskarżonego w postępowaniu karnym zwyczajnym w świetle nowego kodeksu postępowania karnego, (w:) Prawo karne procesowe. Zagadnienia wybrane. Księga ku czci Profesora Wiesława Daszkiewicza, T. </w:t>
      </w:r>
      <w:r>
        <w:rPr>
          <w:rFonts w:cs="Arial"/>
          <w:spacing w:val="32"/>
          <w:szCs w:val="17"/>
        </w:rPr>
        <w:t>Nowa</w:t>
      </w:r>
      <w:r>
        <w:rPr>
          <w:rFonts w:cs="Arial"/>
          <w:szCs w:val="17"/>
        </w:rPr>
        <w:t>k (red.), Poznań 1999, s. 270.</w:t>
      </w:r>
    </w:p>
  </w:footnote>
  <w:footnote w:id="20">
    <w:p>
      <w:pPr>
        <w:pStyle w:val="Przypisy"/>
        <w:ind w:left="170" w:hanging="170"/>
        <w:rPr/>
      </w:pPr>
      <w:r>
        <w:rPr>
          <w:rStyle w:val="FootnoteCharacters"/>
        </w:rPr>
        <w:footnoteRef/>
      </w:r>
      <w:r>
        <w:rPr>
          <w:rFonts w:cs="Arial"/>
          <w:szCs w:val="17"/>
        </w:rPr>
        <w:tab/>
        <w:t>Postanowienie SN z dnia 8 listopada 2006 r., III KK 83/06, OSNKW 2007, nr 1, poz. 5; Biul. SN 2007, nr 1; Prokuratura i Prawo 2007, dodatek „Orzecznictwo”, nr 5.</w:t>
      </w:r>
    </w:p>
  </w:footnote>
  <w:footnote w:id="21">
    <w:p>
      <w:pPr>
        <w:pStyle w:val="Przypisy"/>
        <w:ind w:left="170" w:hanging="170"/>
        <w:rPr/>
      </w:pPr>
      <w:r>
        <w:rPr>
          <w:rStyle w:val="FootnoteCharacters"/>
        </w:rPr>
        <w:footnoteRef/>
      </w:r>
      <w:r>
        <w:rPr>
          <w:rFonts w:cs="Arial"/>
          <w:szCs w:val="17"/>
        </w:rPr>
        <w:tab/>
        <w:t xml:space="preserve">M. </w:t>
      </w:r>
      <w:r>
        <w:rPr>
          <w:rFonts w:cs="Arial"/>
          <w:spacing w:val="32"/>
          <w:szCs w:val="17"/>
        </w:rPr>
        <w:t>Warcho</w:t>
      </w:r>
      <w:r>
        <w:rPr>
          <w:rFonts w:cs="Arial"/>
          <w:szCs w:val="17"/>
        </w:rPr>
        <w:t>ł, Pojęcie „nadużycia prawa” w procesie karnym, Prokuratura i Prawo 2007, nr 11, s. 48.</w:t>
      </w:r>
    </w:p>
  </w:footnote>
  <w:footnote w:id="22">
    <w:p>
      <w:pPr>
        <w:pStyle w:val="Przypisy"/>
        <w:ind w:left="170" w:hanging="170"/>
        <w:rPr/>
      </w:pPr>
      <w:r>
        <w:rPr>
          <w:rStyle w:val="FootnoteCharacters"/>
        </w:rPr>
        <w:footnoteRef/>
      </w:r>
      <w:r>
        <w:rPr>
          <w:rFonts w:cs="Arial"/>
          <w:szCs w:val="17"/>
        </w:rPr>
        <w:tab/>
        <w:t xml:space="preserve">P. </w:t>
      </w:r>
      <w:r>
        <w:rPr>
          <w:rFonts w:cs="Arial"/>
          <w:spacing w:val="32"/>
          <w:szCs w:val="17"/>
        </w:rPr>
        <w:t>Rogozińsk</w:t>
      </w:r>
      <w:r>
        <w:rPr>
          <w:rFonts w:cs="Arial"/>
          <w:szCs w:val="17"/>
        </w:rPr>
        <w:t>i, Glosa do uchwały SN z dnia 18 października 2001 r., I KZP 25/01, PiP 2002, nr 12, s. 102.</w:t>
      </w:r>
    </w:p>
  </w:footnote>
  <w:footnote w:id="23">
    <w:p>
      <w:pPr>
        <w:pStyle w:val="Przypisy"/>
        <w:ind w:left="170" w:hanging="170"/>
        <w:rPr/>
      </w:pPr>
      <w:r>
        <w:rPr>
          <w:rStyle w:val="FootnoteCharacters"/>
        </w:rPr>
        <w:footnoteRef/>
      </w:r>
      <w:r>
        <w:rPr>
          <w:rFonts w:cs="Arial"/>
          <w:szCs w:val="17"/>
        </w:rPr>
        <w:tab/>
        <w:t xml:space="preserve">J. </w:t>
      </w:r>
      <w:r>
        <w:rPr>
          <w:rFonts w:cs="Arial"/>
          <w:spacing w:val="32"/>
          <w:szCs w:val="17"/>
        </w:rPr>
        <w:t>Grajewsk</w:t>
      </w:r>
      <w:r>
        <w:rPr>
          <w:rFonts w:cs="Arial"/>
          <w:szCs w:val="17"/>
        </w:rPr>
        <w:t xml:space="preserve">i, L. K. </w:t>
      </w:r>
      <w:r>
        <w:rPr>
          <w:rFonts w:cs="Arial"/>
          <w:spacing w:val="32"/>
          <w:szCs w:val="17"/>
        </w:rPr>
        <w:t>Paprzyck</w:t>
      </w:r>
      <w:r>
        <w:rPr>
          <w:rFonts w:cs="Arial"/>
          <w:szCs w:val="17"/>
        </w:rPr>
        <w:t xml:space="preserve">i, S. </w:t>
      </w:r>
      <w:r>
        <w:rPr>
          <w:rFonts w:cs="Arial"/>
          <w:spacing w:val="32"/>
          <w:szCs w:val="17"/>
        </w:rPr>
        <w:t>Steinbor</w:t>
      </w:r>
      <w:r>
        <w:rPr>
          <w:rFonts w:cs="Arial"/>
          <w:szCs w:val="17"/>
        </w:rPr>
        <w:t xml:space="preserve">n, Kodeks postępowania karnego. Komentarz, pod red. J. </w:t>
      </w:r>
      <w:r>
        <w:rPr>
          <w:rFonts w:cs="Arial"/>
          <w:spacing w:val="32"/>
          <w:szCs w:val="17"/>
        </w:rPr>
        <w:t>Grajewskieg</w:t>
      </w:r>
      <w:r>
        <w:rPr>
          <w:rFonts w:cs="Arial"/>
          <w:szCs w:val="17"/>
        </w:rPr>
        <w:t>o, t. I, Kraków 2006.</w:t>
      </w:r>
    </w:p>
  </w:footnote>
  <w:footnote w:id="24">
    <w:p>
      <w:pPr>
        <w:pStyle w:val="Przypisy"/>
        <w:ind w:left="170" w:hanging="170"/>
        <w:rPr/>
      </w:pPr>
      <w:r>
        <w:rPr>
          <w:rStyle w:val="FootnoteCharacters"/>
        </w:rPr>
        <w:footnoteRef/>
      </w:r>
      <w:r>
        <w:rPr>
          <w:rFonts w:cs="Arial"/>
          <w:szCs w:val="17"/>
        </w:rPr>
        <w:tab/>
        <w:t xml:space="preserve">M. </w:t>
      </w:r>
      <w:r>
        <w:rPr>
          <w:rFonts w:cs="Arial"/>
          <w:spacing w:val="32"/>
          <w:szCs w:val="17"/>
        </w:rPr>
        <w:t>Urbania</w:t>
      </w:r>
      <w:r>
        <w:rPr>
          <w:rFonts w:cs="Arial"/>
          <w:szCs w:val="17"/>
        </w:rPr>
        <w:t>k, Prowadzenie rozprawy pod nieobecność oskarżonego – art. 377 k.p.k., Prokuratura i Prawo 2002, nr 3, s. 49.</w:t>
      </w:r>
    </w:p>
  </w:footnote>
  <w:footnote w:id="25">
    <w:p>
      <w:pPr>
        <w:pStyle w:val="Przypisy"/>
        <w:ind w:left="170" w:hanging="170"/>
        <w:rPr/>
      </w:pPr>
      <w:r>
        <w:rPr>
          <w:rStyle w:val="FootnoteCharacters"/>
        </w:rPr>
        <w:footnoteRef/>
      </w:r>
      <w:r>
        <w:rPr>
          <w:rFonts w:cs="Arial"/>
          <w:szCs w:val="17"/>
        </w:rPr>
        <w:tab/>
        <w:t>Wyrok SA w Katowicach z dnia 21 lipca 2005 r., II AKa 40/05, KZS 2005, nr 12, poz. 64.</w:t>
      </w:r>
    </w:p>
  </w:footnote>
  <w:footnote w:id="26">
    <w:p>
      <w:pPr>
        <w:pStyle w:val="Przypisy"/>
        <w:ind w:left="170" w:hanging="170"/>
        <w:rPr/>
      </w:pPr>
      <w:r>
        <w:rPr>
          <w:rStyle w:val="FootnoteCharacters"/>
        </w:rPr>
        <w:footnoteRef/>
      </w:r>
      <w:r>
        <w:rPr>
          <w:rFonts w:cs="Arial"/>
          <w:szCs w:val="17"/>
        </w:rPr>
        <w:tab/>
        <w:t>Wyrok SN z dnia 5 lutego 2003 r., IV KKN 355/99, LEX nr 77443.</w:t>
      </w:r>
    </w:p>
  </w:footnote>
  <w:footnote w:id="27">
    <w:p>
      <w:pPr>
        <w:pStyle w:val="Przypisy"/>
        <w:ind w:left="170" w:hanging="170"/>
        <w:rPr/>
      </w:pPr>
      <w:r>
        <w:rPr>
          <w:rStyle w:val="FootnoteCharacters"/>
        </w:rPr>
        <w:footnoteRef/>
      </w:r>
      <w:r>
        <w:rPr>
          <w:rFonts w:cs="Arial"/>
          <w:szCs w:val="17"/>
        </w:rPr>
        <w:tab/>
        <w:t xml:space="preserve">M. </w:t>
      </w:r>
      <w:r>
        <w:rPr>
          <w:rFonts w:cs="Arial"/>
          <w:spacing w:val="32"/>
          <w:szCs w:val="17"/>
        </w:rPr>
        <w:t>Stachowia</w:t>
      </w:r>
      <w:r>
        <w:rPr>
          <w:rFonts w:cs="Arial"/>
          <w:szCs w:val="17"/>
        </w:rPr>
        <w:t xml:space="preserve">k, Wyrok zaoczny w polskim procesie karnym, Poznań 1968, s. 6 i nast., a także A. </w:t>
      </w:r>
      <w:r>
        <w:rPr>
          <w:rFonts w:cs="Arial"/>
          <w:spacing w:val="32"/>
          <w:szCs w:val="17"/>
        </w:rPr>
        <w:t>Ziembińsk</w:t>
      </w:r>
      <w:r>
        <w:rPr>
          <w:rFonts w:cs="Arial"/>
          <w:szCs w:val="17"/>
        </w:rPr>
        <w:t>i, Wyrok zaoczny w postępowaniu karnym, Palestra 2005, nr 5–6, s. 57–58.</w:t>
      </w:r>
    </w:p>
  </w:footnote>
  <w:footnote w:id="28">
    <w:p>
      <w:pPr>
        <w:pStyle w:val="Przypisy"/>
        <w:ind w:left="170" w:hanging="170"/>
        <w:rPr/>
      </w:pPr>
      <w:r>
        <w:rPr>
          <w:rStyle w:val="FootnoteCharacters"/>
        </w:rPr>
        <w:footnoteRef/>
      </w:r>
      <w:r>
        <w:rPr>
          <w:rFonts w:cs="Arial"/>
          <w:szCs w:val="17"/>
        </w:rPr>
        <w:tab/>
        <w:t xml:space="preserve">J. </w:t>
      </w:r>
      <w:r>
        <w:rPr>
          <w:rFonts w:cs="Arial"/>
          <w:spacing w:val="32"/>
          <w:szCs w:val="17"/>
        </w:rPr>
        <w:t>Grajewsk</w:t>
      </w:r>
      <w:r>
        <w:rPr>
          <w:rFonts w:cs="Arial"/>
          <w:szCs w:val="17"/>
        </w:rPr>
        <w:t xml:space="preserve">i, L. K. </w:t>
      </w:r>
      <w:r>
        <w:rPr>
          <w:rFonts w:cs="Arial"/>
          <w:spacing w:val="32"/>
          <w:szCs w:val="17"/>
        </w:rPr>
        <w:t>Paprzyck</w:t>
      </w:r>
      <w:r>
        <w:rPr>
          <w:rFonts w:cs="Arial"/>
          <w:szCs w:val="17"/>
        </w:rPr>
        <w:t xml:space="preserve">i, S. </w:t>
      </w:r>
      <w:r>
        <w:rPr>
          <w:rFonts w:cs="Arial"/>
          <w:spacing w:val="32"/>
          <w:szCs w:val="17"/>
        </w:rPr>
        <w:t>Steinbor</w:t>
      </w:r>
      <w:r>
        <w:rPr>
          <w:rFonts w:cs="Arial"/>
          <w:szCs w:val="17"/>
        </w:rPr>
        <w:t>n, Kodeks…, t. II, Kraków 2006, s. 1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Zają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SN z dnia 20.IX.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31">
    <w:name w:val="Tekst podstawowy 31"/>
    <w:basedOn w:val="Normal"/>
    <w:qFormat/>
    <w:pPr>
      <w:suppressAutoHyphens w:val="true"/>
      <w:spacing w:lineRule="auto" w:line="36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9:00Z</dcterms:created>
  <dc:creator>Dorota Kaleta</dc:creator>
  <dc:description/>
  <cp:keywords/>
  <dc:language>en-US</dc:language>
  <cp:lastModifiedBy>mikusek</cp:lastModifiedBy>
  <cp:lastPrinted>2010-11-23T14:59:00Z</cp:lastPrinted>
  <dcterms:modified xsi:type="dcterms:W3CDTF">2010-12-01T12:19:00Z</dcterms:modified>
  <cp:revision>14</cp:revision>
  <dc:subject/>
  <dc:title>Marek Mozgawa</dc:title>
</cp:coreProperties>
</file>