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58">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Paweł Tomasz Kartasiński</w:t>
      </w:r>
    </w:p>
    <w:p>
      <w:pPr>
        <w:pStyle w:val="Tytulprokuratury"/>
        <w:rPr/>
      </w:pPr>
      <w:r>
        <w:rPr/>
        <w:t xml:space="preserve">Problematyka zadań sądu opiekuńczego </w:t>
        <w:br/>
        <w:t xml:space="preserve">w kontekście orzekania o zatrzymaniu </w:t>
        <w:br/>
        <w:t xml:space="preserve">i przymusowym doprowadzeniu na podstawie art. 40 ust. 2 i art. 46 ust. 2c ustawy z dnia 19 sierpnia 1994 r. o ochronie zdrowia </w:t>
        <w:br/>
        <w:t>psychicznego</w:t>
      </w:r>
      <w:r>
        <w:rPr>
          <w:rStyle w:val="Odwoanieprzypisudolnego"/>
          <w:rStyle w:val="FootnoteAnchor1"/>
          <w:rFonts w:cs="Arial" w:ascii="Arial" w:hAnsi="Arial"/>
          <w:sz w:val="30"/>
          <w:szCs w:val="30"/>
        </w:rPr>
        <w:footnoteReference w:id="2"/>
      </w:r>
    </w:p>
    <w:p>
      <w:pPr>
        <w:pStyle w:val="Podtytulprokuratury"/>
        <w:spacing w:before="120" w:after="240"/>
        <w:rPr/>
      </w:pPr>
      <w:r>
        <w:rPr/>
        <w:t>Streszczenie</w:t>
      </w:r>
    </w:p>
    <w:p>
      <w:pPr>
        <w:pStyle w:val="Tekstprokuratury"/>
        <w:rPr>
          <w:b w:val="false"/>
          <w:b w:val="false"/>
          <w:bCs w:val="false"/>
          <w:i/>
          <w:i/>
          <w:iCs/>
          <w:sz w:val="22"/>
          <w:szCs w:val="22"/>
        </w:rPr>
      </w:pPr>
      <w:r>
        <w:rPr>
          <w:b w:val="false"/>
          <w:bCs w:val="false"/>
          <w:i/>
          <w:iCs/>
          <w:sz w:val="22"/>
          <w:szCs w:val="22"/>
        </w:rPr>
        <w:t xml:space="preserve">Autor opiniowanego artykułu bardzo dokładnie przeanalizował istniejący stan prawny w zakresie orzekania o zatrzymaniu i przymusowym doprowadzeniu na podstawie art. 40 ust. 2 i art. 46 ust. 2c ustawy z dnia 19 sierpnia 1994 r. o ochronie zdrowia psychicznego, wykorzystując poglądy doktryny w tym zakresie (także medycznej), orzecznictwo sądów polskich oraz Europejskiego Trybunału Praw Człowieka. Koniec pracy wieńczą jego przemyślenia o najważniejszych mankamentach wskazanych przepisów cyt. ustawy. </w:t>
      </w:r>
    </w:p>
    <w:p>
      <w:pPr>
        <w:pStyle w:val="Podtytulprokuratury"/>
        <w:spacing w:before="240" w:after="120"/>
        <w:rPr/>
      </w:pPr>
      <w:r>
        <w:rPr/>
        <w:t>1. Uwagi wstępne</w:t>
      </w:r>
    </w:p>
    <w:p>
      <w:pPr>
        <w:pStyle w:val="Tekstprokuratury"/>
        <w:rPr>
          <w:b w:val="false"/>
          <w:b w:val="false"/>
          <w:bCs w:val="false"/>
          <w:spacing w:val="-2"/>
          <w:sz w:val="22"/>
          <w:szCs w:val="22"/>
        </w:rPr>
      </w:pPr>
      <w:r>
        <w:rPr>
          <w:b w:val="false"/>
          <w:bCs w:val="false"/>
          <w:spacing w:val="-2"/>
          <w:sz w:val="22"/>
          <w:szCs w:val="22"/>
        </w:rPr>
        <w:t xml:space="preserve">Przepisy ustawy z dnia 19 sierpnia 1994 r. o ochronie zdrowia psychicznego, zawierają ograniczone i niezupełnie kompletne regulacje w kontekście zadań sądu opiekuńczego oddziałujących na sytuację faktyczną osoby, poddanej rygorom związanym z orzeczeniem o umieszczeniu w szpitalu psychiatrycznym, bądź w domu pomocy społecznej – bez jej zgody. Brakuje w unormowaniach regulacji pozwalających na wyróżnienie sformalizowanego postępowania wykonawczego, chociaż niektóre przepisy przewidują działanie sądu już po uprawomocnieniu się postanowienia końcowego, wydanego co do meritum w sprawie z wniosku o umieszczenie w szpitalu psychiatrycznym, bądź w domu pomocy społecznej. Dopuszczalne jest wydanie orzeczenia, mocą którego dotychczasowego uczestnika postępowania można zatrzymać i przymusowo doprowadzić do szpitala psychiatrycznego, bądź domu pomocy społecznej. Niemniej jednak brak jest regulacji o charakterze gwarancyjnym czy rozbudowanych unormowań, klarownie wskazujących na rzeczywiste kompetencje sądu, jak i faktyczne możliwości i uprawnienia osób, względem których zapadło orzeczenie sądu opiekuńczego. Dokonywane na przestrzeni od 2011 r. nowelizacje ustawy z 1994 r. wprowadzają raczej szczątkowe regulacje (dotyczące chociażby pełnomocnika z urzędu, czy przeprowadzania wywiadu środowiskowego), pozwalające zarysować pewien schemat działań sądu względem osób, które nie poddają się postanowieniu o umieszczeniu w szpitalu psychiatrycznym, bądź w domu pomocy społecznej – niemniej jednak brak kompleksowej regulacji w tym zakresie, zwłaszcza w kontekście możliwości orzeczenia przez sąd o zatrzymaniu i przymusowym doprowadzeniu człowieka do określonej placówki. Zachodzi zatem istotna potrzeba wprowadzenia unormowań, pozwalających na ujednolicenie – dotychczas rozbieżnej praktyki sądowej – a mianowicie, przewidujących wprost prowadzenie postępowania wykonawczego względem osób, co do których sąd opiekuńczy orzekł o izolacji w szpitalu psychiatrycznym, bądź domu pomocy społecznej; zakładających ograniczenie czasowe w kontekście czynności o charakterze wykonawczym; precyzujących formę i treść orzeczenia, wydawanego przez sąd na podstawie art. 40 ust. 2 oraz art. 46 ust. 2c ustawy; a wreszcie regulujących wprost kontrolę instancyjną wydawanego na tej podstawie orzeczenia. </w:t>
      </w:r>
    </w:p>
    <w:p>
      <w:pPr>
        <w:pStyle w:val="Podtytulprokuratury"/>
        <w:spacing w:before="240" w:after="120"/>
        <w:rPr/>
      </w:pPr>
      <w:r>
        <w:rPr>
          <w:spacing w:val="-6"/>
        </w:rPr>
        <w:t>2. Prawne podstawy zatrzymania i przymusowego doprowadzenia</w:t>
      </w:r>
      <w:r>
        <w:rPr/>
        <w:t xml:space="preserve"> </w:t>
      </w:r>
      <w:r>
        <w:rPr>
          <w:spacing w:val="-4"/>
        </w:rPr>
        <w:t>do szpitala psychiatrycznego oraz do domu pomocy społecznej</w:t>
      </w:r>
    </w:p>
    <w:p>
      <w:pPr>
        <w:pStyle w:val="Tekstprokuratury"/>
        <w:rPr>
          <w:b w:val="false"/>
          <w:b w:val="false"/>
          <w:bCs w:val="false"/>
          <w:sz w:val="22"/>
          <w:szCs w:val="22"/>
        </w:rPr>
      </w:pPr>
      <w:r>
        <w:rPr>
          <w:b w:val="false"/>
          <w:bCs w:val="false"/>
          <w:sz w:val="22"/>
          <w:szCs w:val="22"/>
        </w:rPr>
        <w:t>„</w:t>
      </w:r>
      <w:r>
        <w:rPr>
          <w:b w:val="false"/>
          <w:bCs w:val="false"/>
          <w:sz w:val="22"/>
          <w:szCs w:val="22"/>
        </w:rPr>
        <w:t xml:space="preserve">Uznając, że zdrowie psychiczne jest fundamentalnym dobrem osobistym człowieka, a ochrona praw osób z zaburzeniami psychicznymi należy do obowiązków państwa, stanowi się, co następuje”: – taka preambuła zaczyna tekst ustawy z dnia 19 sierpnia 1994 r. o ochronie zdrowia psychicznego. Pozwala to założyć, że istotnie wszelkie, a zwłaszcza te najbardziej elementarne, prawa osób doznających zaburzeń psychicznych są należycie chronione i zagwarantowane przepisami rangi ustawy. Wydaje się jednak, że nie do końca tak jest, gdy chodzi o prawo do wolności osobistej, co potwierdza również niejednolita praktyka sądowa. </w:t>
      </w:r>
    </w:p>
    <w:p>
      <w:pPr>
        <w:pStyle w:val="Tekstprokuratury"/>
        <w:rPr>
          <w:b w:val="false"/>
          <w:b w:val="false"/>
          <w:bCs w:val="false"/>
          <w:sz w:val="22"/>
          <w:szCs w:val="22"/>
        </w:rPr>
      </w:pPr>
      <w:r>
        <w:rPr>
          <w:b w:val="false"/>
          <w:bCs w:val="false"/>
          <w:sz w:val="22"/>
          <w:szCs w:val="22"/>
        </w:rPr>
        <w:t>Od 11 lutego 2011 r. obowiązują przepisy ustawy z dnia 3 grudnia 2010 r. o zmianie ustawy o ochronie zdrowia psychicznego</w:t>
      </w:r>
      <w:r>
        <w:rPr>
          <w:rStyle w:val="Odwoanieprzypisudolnego"/>
          <w:rStyle w:val="FootnoteAnchor1"/>
          <w:rFonts w:cs="Arial" w:ascii="Arial" w:hAnsi="Arial"/>
          <w:b/>
          <w:bCs/>
          <w:sz w:val="22"/>
          <w:szCs w:val="22"/>
        </w:rPr>
        <w:footnoteReference w:id="3"/>
      </w:r>
      <w:r>
        <w:rPr>
          <w:b w:val="false"/>
          <w:bCs w:val="false"/>
          <w:sz w:val="22"/>
          <w:szCs w:val="22"/>
        </w:rPr>
        <w:t xml:space="preserve">. Mocą przepisu art. 1 pkt 18 tej ustawy przepis art. 40 ust. 2 ustawy z 1994 r. przyjął kształt: „Jeżeli osoba, wobec której wydano postanowienie o przyjęciu do domu pomocy społecznej, odmawia stawienia się w domu pomocy społecznej lub w inny sposób utrudnia wykonanie tego postanowienia, sąd z urzędu lub na wniosek organu do spraw pomocy społecznej może zarządzić zatrzymanie i przymusowe doprowadzenie tej osoby do domu pomocy społecznej przez Policję”. Z kolei mocą przepisu art. 1 pkt 20 lit. b ustawy z 2011 r. wprowadzono do art. 46 ustawy z 1994 r. przepis ust. 2c, w swej istocie analogiczny do przepisu art. 40 ust. 2, aczkolwiek odnoszący się do osób psychicznie chorych, względem których sąd orzekł o przyjęciu do szpitala psychiatrycznego. Zgodnie z nim: „Jeżeli osoba psychicznie chora, wobec której wydano postanowienie o przyjęciu do szpitala psychiatrycznego, odmawia stawienia się w szpitalu psychiatrycznym lub w inny sposób utrudnia wykonanie tego postanowienia, sąd z urzędu lub na wniosek upoważnionego przez marszałka województwa lekarza psychiatry może zarządzić zatrzymanie i przymusowe doprowadzenie tej osoby do szpitala psychiatrycznego przez Policję”. </w:t>
      </w:r>
    </w:p>
    <w:p>
      <w:pPr>
        <w:pStyle w:val="Tekstprokuratury"/>
        <w:rPr>
          <w:b w:val="false"/>
          <w:b w:val="false"/>
          <w:bCs w:val="false"/>
          <w:sz w:val="22"/>
          <w:szCs w:val="22"/>
        </w:rPr>
      </w:pPr>
      <w:r>
        <w:rPr>
          <w:b w:val="false"/>
          <w:bCs w:val="false"/>
          <w:sz w:val="22"/>
          <w:szCs w:val="22"/>
        </w:rPr>
        <w:t xml:space="preserve">Wprowadzenie zmiany dotyczącej realizacji orzeczeń o umieszczeniu w domu pomocy społecznej uzasadniano wyjściem naprzeciw postulatom organów pomocy społecznej, które – obligowane do zapewnienia osobom z zaburzeniami psychicznymi należytej pomocy i opieki w domach pomocy społecznej – sygnalizowały niemożność realizacji prawomocnych orzeczeń sądowych, wobec braku odpowiednich uprawnień do </w:t>
      </w:r>
      <w:r>
        <w:rPr>
          <w:b w:val="false"/>
          <w:bCs w:val="false"/>
          <w:spacing w:val="4"/>
          <w:sz w:val="22"/>
          <w:szCs w:val="22"/>
        </w:rPr>
        <w:t>podjęcia skutecznych działań. Zauważono, że nowe uregulowania wye</w:t>
      </w:r>
      <w:r>
        <w:rPr>
          <w:b w:val="false"/>
          <w:bCs w:val="false"/>
          <w:sz w:val="22"/>
          <w:szCs w:val="22"/>
        </w:rPr>
        <w:t>liminują sytuacje objawiające się brakiem realizacji prawomocnego orzeczenia sądowego i pomogą lepiej chronić życie i zdrowie osób umieszczanych w domach pomocy społecznej przymusowo. Z kolei zmianę w treści art. 46 ustawy motywowano wskazaniem, że nowa regulacja przysłuży się usprawnieniu realizacji orzeczeń sądowych o przymusowym umieszczeniu w szpitalu psychiatrycznym, ważąc iż dotychczasowe unormowania nie precyzowały sposobu działania względem tych osób, które po wydaniu rzeczonych postanowień uchylały się od ich realizacji lub utrudniały ich wykonanie</w:t>
      </w:r>
      <w:r>
        <w:rPr>
          <w:rStyle w:val="Odwoanieprzypisudolnego"/>
          <w:rStyle w:val="FootnoteAnchor1"/>
          <w:rFonts w:cs="Arial" w:ascii="Arial" w:hAnsi="Arial"/>
          <w:b/>
          <w:bCs/>
          <w:sz w:val="22"/>
          <w:szCs w:val="22"/>
        </w:rPr>
        <w:footnoteReference w:id="4"/>
      </w:r>
      <w:r>
        <w:rPr>
          <w:b w:val="false"/>
          <w:bCs w:val="false"/>
          <w:sz w:val="22"/>
          <w:szCs w:val="22"/>
        </w:rPr>
        <w:t>. Tutaj na marginesie tylko można wspomnieć, że kierowanie do domu pomocy społecznej należy do zadań własnych gminy o charakterze obowiązkowym, zaś prowadzenie i zapewnienie miejsc w domach pomocy społecznej i ośrodkach wsparcia o zasięgu gminnym oraz kierowanie do nich osób wymagających opieki należy do zadań własnych gminy, zaś prowadzenie i rozwój infrastruktury domów pomocy społecznej o zasięgu ponadgminnym oraz umieszczanie w nich skierowanych osób należy do zadań własnych powiatu</w:t>
      </w:r>
      <w:r>
        <w:rPr>
          <w:rStyle w:val="Odwoanieprzypisudolnego"/>
          <w:rStyle w:val="FootnoteAnchor1"/>
          <w:rFonts w:cs="Arial" w:ascii="Arial" w:hAnsi="Arial"/>
          <w:b/>
          <w:bCs/>
          <w:sz w:val="22"/>
          <w:szCs w:val="22"/>
        </w:rPr>
        <w:footnoteReference w:id="5"/>
      </w:r>
      <w:r>
        <w:rPr>
          <w:b w:val="false"/>
          <w:bCs w:val="false"/>
          <w:sz w:val="22"/>
          <w:szCs w:val="22"/>
        </w:rPr>
        <w:t>.</w:t>
      </w:r>
    </w:p>
    <w:p>
      <w:pPr>
        <w:pStyle w:val="Tekstprokuratury"/>
        <w:rPr>
          <w:b w:val="false"/>
          <w:b w:val="false"/>
          <w:bCs w:val="false"/>
          <w:sz w:val="22"/>
          <w:szCs w:val="22"/>
        </w:rPr>
      </w:pPr>
      <w:r>
        <w:rPr>
          <w:b w:val="false"/>
          <w:bCs w:val="false"/>
          <w:sz w:val="22"/>
          <w:szCs w:val="22"/>
        </w:rPr>
        <w:t xml:space="preserve">W praktyce chodzi zatem o następujące sytuacje. </w:t>
      </w:r>
    </w:p>
    <w:p>
      <w:pPr>
        <w:pStyle w:val="Tekstprokuratury"/>
        <w:rPr>
          <w:b w:val="false"/>
          <w:b w:val="false"/>
          <w:bCs w:val="false"/>
          <w:sz w:val="22"/>
          <w:szCs w:val="22"/>
        </w:rPr>
      </w:pPr>
      <w:r>
        <w:rPr>
          <w:b w:val="false"/>
          <w:bCs w:val="false"/>
          <w:sz w:val="22"/>
          <w:szCs w:val="22"/>
        </w:rPr>
        <w:t xml:space="preserve">Pierwsza dotyczy orzeczenia przez sąd opiekuńczy, na podstawie art. 39 ustawy, o przyjęciu do domu pomocy społecznej: </w:t>
      </w:r>
    </w:p>
    <w:p>
      <w:pPr>
        <w:pStyle w:val="Tekstprokuratury"/>
        <w:numPr>
          <w:ilvl w:val="0"/>
          <w:numId w:val="3"/>
        </w:numPr>
        <w:ind w:left="284" w:right="0" w:hanging="284"/>
        <w:rPr>
          <w:b w:val="false"/>
          <w:b w:val="false"/>
          <w:bCs w:val="false"/>
          <w:sz w:val="22"/>
          <w:szCs w:val="22"/>
        </w:rPr>
      </w:pPr>
      <w:r>
        <w:rPr>
          <w:b w:val="false"/>
          <w:bCs w:val="false"/>
          <w:sz w:val="22"/>
          <w:szCs w:val="22"/>
        </w:rPr>
        <w:t xml:space="preserve">osoby, która wskutek choroby psychicznej lub upośledzenia umysłowego nie jest zdolna zaspokajać podstawowych potrzeb życiowych i nie może korzystać z opieki innych osób oraz potrzebuje stałej opieki i pielęgnacji, lecz nie wymaga leczenia szpitalnego, a która nie wyraża zgody na przyjęcie do tego domu (bądź też ustanowiony dla niej przedstawiciel ustawowy nie wyraża takiej zgody), zaś brak opieki zagraża życiu tej osoby (postępowanie prowadzone jest z wniosku organu do spraw pomocy społecznej); </w:t>
      </w:r>
    </w:p>
    <w:p>
      <w:pPr>
        <w:pStyle w:val="Tekstprokuratury"/>
        <w:numPr>
          <w:ilvl w:val="0"/>
          <w:numId w:val="3"/>
        </w:numPr>
        <w:ind w:left="284" w:right="0" w:hanging="284"/>
        <w:rPr>
          <w:b w:val="false"/>
          <w:b w:val="false"/>
          <w:bCs w:val="false"/>
          <w:sz w:val="22"/>
          <w:szCs w:val="22"/>
        </w:rPr>
      </w:pPr>
      <w:r>
        <w:rPr>
          <w:b w:val="false"/>
          <w:bCs w:val="false"/>
          <w:sz w:val="22"/>
          <w:szCs w:val="22"/>
        </w:rPr>
        <w:t xml:space="preserve">osoby przebywającej w szpitalu psychiatrycznym, która nie jest zdolna samodzielnie zaspokajać podstawowych potrzeb życiowych, a potrzebuje stałej opieki i pielęgnacji, natomiast nie wymaga dalszego leczenia w tym szpitalu (postępowanie prowadzone jest z wniosku kierownika szpitala psychiatrycznego). </w:t>
      </w:r>
    </w:p>
    <w:p>
      <w:pPr>
        <w:pStyle w:val="Tekstprokuratury"/>
        <w:rPr/>
      </w:pPr>
      <w:r>
        <w:rPr>
          <w:b w:val="false"/>
          <w:bCs w:val="false"/>
          <w:spacing w:val="-2"/>
          <w:sz w:val="22"/>
          <w:szCs w:val="22"/>
        </w:rPr>
        <w:t>Druga dotyczy przypadków, gdy sąd opiekuńczy – właściwy według miejsca zamieszkania osoby chorej psychicznie – orzekł o jej umieszczeniu w szpitalu psychiatrycznym bez zgody zainteresowanego – działając w tzw. trybie wnioskowym (czyli w wyniku inicjatywy legitymowanej osoby bliskiej lub organu pomocy społecznej), w oparciu o treść art. 29 ustawy. Zgodnie z nim osobę chorą psychicznie można przyjąć do szpitala psychiatrycznego bez jej zgody, jeśli dotychczasowe jej zachowanie wskazuje, że brak hospitalizacji będzie skutkował znacznym pogorszeniem jej zdrowia psychicznego lub osoba ta nie jest zdolna zaspokajać podstawowych potrzeb życiowych w sposób samodzielny, a przewiduje się, że leczenie w szpitalu psychiatrycznym spowoduje poprawę stanu jej zdrowia.</w:t>
      </w:r>
    </w:p>
    <w:p>
      <w:pPr>
        <w:pStyle w:val="Tekstprokuratury"/>
        <w:rPr>
          <w:b w:val="false"/>
          <w:b w:val="false"/>
          <w:bCs w:val="false"/>
          <w:spacing w:val="-2"/>
          <w:sz w:val="22"/>
          <w:szCs w:val="22"/>
        </w:rPr>
      </w:pPr>
      <w:r>
        <w:rPr>
          <w:b w:val="false"/>
          <w:bCs w:val="false"/>
          <w:spacing w:val="-2"/>
          <w:sz w:val="22"/>
          <w:szCs w:val="22"/>
        </w:rPr>
        <w:t>W tych sytuacjach (w sprawach wnioskowych), w momencie gdy sąd wydaje orzeczenie, ale i w czasie gdy orzeczenie to staje się prawomocne, osoba, będąca bezpośrednim adresatem orzeczenia, pozostaje jeszcze poza domem pomocy społecznej bądź szpitalem psychiatrycznym. Ważne jest, że postanowienie sądu, wydawane w trybie art. 29 bądź art. 39 ustawy ani nie wskazuje, w jakim terminie ma nastąpić umieszczenie osoby chorej psychicznie w szpitalu psychiatrycznym bądź w domu pomocy społecznej, ani też nie precyzuje miejsca, w jakim to orzeczenie ma się urzeczywistnić (czyli szpitala lub domu pomocy społecznej, do którego uczestnik postępowania ma trafić), ani wreszcie nie wskazuje, do kiedy najpóźniej dana osoba ma trafić do szpitala psychiatrycznego lub domu pomocy społecznej. Oczywiście najprostszym uzasadnieniem dla takiego stanu rzeczy jest fakt, że regulacja ustawowa nie przewiduje obowiązku orzekania w tych kwestiach. To jednak można uznać za brak, rzutujący na praktykę, ale i skutkujący niepewnością po stronie bezpośredniego adresata orzeczenia sądu. Wszak osoba doznająca zaburzeń psychicznych kwalifikowanych, jako choroba psychiczna, w gruncie rzeczy, nawet jeśli uświadamia sobie, że dotyczy jej prawomocne orzeczenie o skutku izolującym społecznie, to przecież nie ma żadnych wskazówek, gdzie i kiedy powinna się udać, aby to orzeczenie urzeczywistnić. Ważąc cel regulacji można zaś zakładać, że uczestnik, którego postanowienie dotyczy, powinien znaleźć się – odpowiednio – w domu pomocy społecznej, bądź w szpitalu psychiatrycznym najwcześniej i najpóźniej zarazem z chwilą uprawomocnienia się postanowienia sądu rodzinnego. Rzecz jasna – w tym miejscu należy przywołać poglądy, jakoby postanowienie sądu, wydawane w trybie przepisów ustawy o ochronie zdrowia psychicznego, jako orzeczenie sądu opiekuńczego, nie korzystało z walorów określonych w przepisie art. 578 ustawy z dnia 17 listopada 1964 r. – Kodeks postępowania cywilnego</w:t>
      </w:r>
      <w:r>
        <w:rPr>
          <w:rStyle w:val="Odwoanieprzypisudolnego"/>
          <w:rStyle w:val="FootnoteAnchor1"/>
          <w:rFonts w:cs="Arial" w:ascii="Arial" w:hAnsi="Arial"/>
          <w:b/>
          <w:bCs/>
          <w:spacing w:val="-2"/>
          <w:sz w:val="22"/>
          <w:szCs w:val="22"/>
        </w:rPr>
        <w:footnoteReference w:id="6"/>
      </w:r>
      <w:r>
        <w:rPr>
          <w:b w:val="false"/>
          <w:bCs w:val="false"/>
          <w:spacing w:val="-2"/>
          <w:sz w:val="22"/>
          <w:szCs w:val="22"/>
        </w:rPr>
        <w:t>, według którego, postanowienia sądu opiekuńczego są skuteczne i wykonalne z chwilą ich ogłoszenia, a gdy ogłoszenia nie było, z chwilą ich wydania. Sąd Najwyższy w postanowieniu z dnia 30 kwietnia 1997 r., zauważył, że do postanowień sądu opiekuńczego co do istoty sprawy, zapadłych w sprawach dotyczących zdrowia psychicznego, nie ma zastosowania regulacja z art. 578 k.p.c.</w:t>
      </w:r>
      <w:r>
        <w:rPr>
          <w:rStyle w:val="Odwoanieprzypisudolnego"/>
          <w:rStyle w:val="FootnoteAnchor1"/>
          <w:rFonts w:cs="Arial" w:ascii="Arial" w:hAnsi="Arial"/>
          <w:b/>
          <w:bCs/>
          <w:spacing w:val="-2"/>
          <w:sz w:val="22"/>
          <w:szCs w:val="22"/>
        </w:rPr>
        <w:footnoteReference w:id="7"/>
      </w:r>
      <w:r>
        <w:rPr>
          <w:b w:val="false"/>
          <w:bCs w:val="false"/>
          <w:spacing w:val="-2"/>
          <w:sz w:val="22"/>
          <w:szCs w:val="22"/>
        </w:rPr>
        <w:t xml:space="preserve"> Są też jednak odmienne poglądy w tej kwestii, wskazujące – w ślad za powołanym przepisem – że orzeczenie sądu opiekuńczego o potrzebie przyjęcia osoby chorej psychicznie do szpitala psychiatrycznego, wydane w oparciu o treść art. 29 ustawy jest skuteczne i wykonalne już z chwilą jego ogłoszenia, bądź też, że postanowienia sądu opiekuńczego wydawane względem osoby, o której stanowi art. 38 ustawy, a dotyczącej jej umieszczenia w domu pomocy społecznej, są skuteczne i wykonalne z chwilą ogłoszenia</w:t>
      </w:r>
      <w:r>
        <w:rPr>
          <w:rStyle w:val="Odwoanieprzypisudolnego"/>
          <w:rStyle w:val="FootnoteAnchor1"/>
          <w:rFonts w:cs="Arial" w:ascii="Arial" w:hAnsi="Arial"/>
          <w:b/>
          <w:bCs/>
          <w:spacing w:val="-2"/>
          <w:sz w:val="22"/>
          <w:szCs w:val="22"/>
        </w:rPr>
        <w:footnoteReference w:id="8"/>
      </w:r>
      <w:r>
        <w:rPr>
          <w:b w:val="false"/>
          <w:bCs w:val="false"/>
          <w:spacing w:val="-2"/>
          <w:sz w:val="22"/>
          <w:szCs w:val="22"/>
        </w:rPr>
        <w:t>. To determinowane jest ustawowym założeniem, że w kwestiach unormowanych przepisami ustawy z 1994 r. rozstrzyga sąd opiekuńczy. Zatem sama kwalifikacja podmiotu decyzyjnego warunkuje przymioty przypisywane samemu rozstrzygnięciu. Nie wydaje się taki automatyzm słuszny i zasadne byłoby odróżnienie sytuacji, kiedy sąd ma orzekać w przedmiocie faktycznego odizolowania człowieka w szpitalu psychiatrycznym bądź w domu pomocy społecznej w postępowaniach inicjowanych wnioskiem. Wniosek ów pochodzi zawsze od podmiotu trzeciego względem osoby, której postępowanie dotyczy, a której orzeczenie dotknie jednak bezpośrednio. To nie są sytuacje tak nagłe, jak w przypadku spraw normowanych przepisami art. 22–23 ustawy, gdy sąd orzeka w sytuacji, kiedy osoba już znajduje się w szpitalu psychiatrycznym. Osobna kwestia, że od 7 listopada 2019 r., wskutek wejścia w życie przepisów nowelizujących procedurę cywilną, skraca się – do siedmiu dni – okres uprawomocnienia orzeczenia merytorycznego sądu opiekuńczego, wydawanego w trybie nieprocesowym, w sytuacji, gdy nie złożono wniosku o sporządzenie uzasadnienia postanowienia</w:t>
      </w:r>
      <w:r>
        <w:rPr>
          <w:rStyle w:val="Odwoanieprzypisudolnego"/>
          <w:rStyle w:val="FootnoteAnchor1"/>
          <w:rFonts w:cs="Arial" w:ascii="Arial" w:hAnsi="Arial"/>
          <w:b/>
          <w:bCs/>
          <w:spacing w:val="-2"/>
          <w:sz w:val="22"/>
          <w:szCs w:val="22"/>
        </w:rPr>
        <w:footnoteReference w:id="9"/>
      </w:r>
      <w:r>
        <w:rPr>
          <w:b w:val="false"/>
          <w:bCs w:val="false"/>
          <w:spacing w:val="-2"/>
          <w:sz w:val="22"/>
          <w:szCs w:val="22"/>
        </w:rPr>
        <w:t xml:space="preserve">. </w:t>
      </w:r>
    </w:p>
    <w:p>
      <w:pPr>
        <w:pStyle w:val="Podtytulprokuratury"/>
        <w:spacing w:before="240" w:after="120"/>
        <w:rPr/>
      </w:pPr>
      <w:r>
        <w:rPr>
          <w:spacing w:val="-6"/>
        </w:rPr>
        <w:t>3. Brak wyodrębnionego postępowania wykonawczego w ustawie</w:t>
      </w:r>
      <w:r>
        <w:rPr/>
        <w:t xml:space="preserve"> o ochronie zdrowia psychicznego. Postulaty </w:t>
      </w:r>
      <w:r>
        <w:rPr>
          <w:i/>
          <w:iCs/>
        </w:rPr>
        <w:t>de lege ferenda</w:t>
      </w:r>
    </w:p>
    <w:p>
      <w:pPr>
        <w:pStyle w:val="Tekstprokuratury"/>
        <w:rPr>
          <w:b w:val="false"/>
          <w:b w:val="false"/>
          <w:bCs w:val="false"/>
          <w:sz w:val="22"/>
          <w:szCs w:val="22"/>
        </w:rPr>
      </w:pPr>
      <w:r>
        <w:rPr>
          <w:b w:val="false"/>
          <w:bCs w:val="false"/>
          <w:sz w:val="22"/>
          <w:szCs w:val="22"/>
        </w:rPr>
        <w:t xml:space="preserve">W tym miejscu należy dokonać ważnej uwagi. </w:t>
      </w:r>
    </w:p>
    <w:p>
      <w:pPr>
        <w:pStyle w:val="Tekstprokuratury"/>
        <w:rPr>
          <w:b w:val="false"/>
          <w:b w:val="false"/>
          <w:bCs w:val="false"/>
          <w:spacing w:val="-2"/>
          <w:sz w:val="22"/>
          <w:szCs w:val="22"/>
        </w:rPr>
      </w:pPr>
      <w:r>
        <w:rPr>
          <w:b w:val="false"/>
          <w:bCs w:val="false"/>
          <w:sz w:val="22"/>
          <w:szCs w:val="22"/>
        </w:rPr>
        <w:t>Przepisy regulujące postępowanie przed sądem opiekuńczym – sądem rodzinnym, w gestii którego leży orzekanie w przedmiocie umieszczenia osoby w domu pomocy społecznej lub w szpitalu psychiatrycznym bez jej zgody</w:t>
      </w:r>
      <w:r>
        <w:rPr>
          <w:rStyle w:val="Odwoanieprzypisudolnego"/>
          <w:rStyle w:val="FootnoteAnchor1"/>
          <w:rFonts w:cs="Arial" w:ascii="Arial" w:hAnsi="Arial"/>
          <w:b/>
          <w:bCs/>
          <w:sz w:val="22"/>
          <w:szCs w:val="22"/>
        </w:rPr>
        <w:footnoteReference w:id="10"/>
      </w:r>
      <w:r>
        <w:rPr>
          <w:b w:val="false"/>
          <w:bCs w:val="false"/>
          <w:sz w:val="22"/>
          <w:szCs w:val="22"/>
        </w:rPr>
        <w:t xml:space="preserve">, nie przewidują prowadzenia postępowania wykonawczego, w związku z orzeczeniami wydanymi w sprawach uregulowanych </w:t>
      </w:r>
      <w:r>
        <w:rPr>
          <w:b w:val="false"/>
          <w:bCs w:val="false"/>
          <w:spacing w:val="-2"/>
          <w:sz w:val="22"/>
          <w:szCs w:val="22"/>
        </w:rPr>
        <w:t>przepisami ustawy o ochronie zdrowia psychicznego. Tutaj odwołuję się do unormowań samej ustawy, jak też przepisów Rozporządzenia Ministra Sprawiedliwości z dnia 18 czerwca 2019 r. – Regulamin urzędowania sądów powszechnych</w:t>
      </w:r>
      <w:r>
        <w:rPr>
          <w:rStyle w:val="Odwoanieprzypisudolnego"/>
          <w:rStyle w:val="FootnoteAnchor1"/>
          <w:rFonts w:cs="Arial" w:ascii="Arial" w:hAnsi="Arial"/>
          <w:b/>
          <w:bCs/>
          <w:spacing w:val="-2"/>
          <w:sz w:val="22"/>
          <w:szCs w:val="22"/>
        </w:rPr>
        <w:footnoteReference w:id="11"/>
      </w:r>
      <w:r>
        <w:rPr>
          <w:b w:val="false"/>
          <w:bCs w:val="false"/>
          <w:spacing w:val="-2"/>
          <w:sz w:val="22"/>
          <w:szCs w:val="22"/>
        </w:rPr>
        <w:t xml:space="preserve"> oraz przepisów Zarządzenia Ministra Sprawiedliwości z dnia 19 czerwca 2019 r. w sprawie organizacji i zakresu działania sekretariatów sądowych oraz innych działów administracji sądowej</w:t>
      </w:r>
      <w:r>
        <w:rPr>
          <w:rStyle w:val="Odwoanieprzypisudolnego"/>
          <w:rStyle w:val="FootnoteAnchor1"/>
          <w:rFonts w:cs="Arial" w:ascii="Arial" w:hAnsi="Arial"/>
          <w:b/>
          <w:bCs/>
          <w:spacing w:val="-2"/>
          <w:sz w:val="22"/>
          <w:szCs w:val="22"/>
        </w:rPr>
        <w:footnoteReference w:id="12"/>
      </w:r>
      <w:r>
        <w:rPr>
          <w:b w:val="false"/>
          <w:bCs w:val="false"/>
          <w:spacing w:val="-2"/>
          <w:sz w:val="22"/>
          <w:szCs w:val="22"/>
        </w:rPr>
        <w:t xml:space="preserve">. </w:t>
      </w:r>
    </w:p>
    <w:p>
      <w:pPr>
        <w:pStyle w:val="Tekstprokuratury"/>
        <w:rPr>
          <w:b w:val="false"/>
          <w:b w:val="false"/>
          <w:bCs w:val="false"/>
          <w:sz w:val="22"/>
          <w:szCs w:val="22"/>
        </w:rPr>
      </w:pPr>
      <w:r>
        <w:rPr>
          <w:b w:val="false"/>
          <w:bCs w:val="false"/>
          <w:sz w:val="22"/>
          <w:szCs w:val="22"/>
        </w:rPr>
        <w:t>Można uznać to za lukę prawną (chociażby w zestawieniu z sytuacją orzekania w przedmiocie obowiązku odwykowego osób uzależnionych od alkoholu). Prowadzi się bowiem wobec potencjalnego pensjonariusza domu pomocy społecznej, czy też przyszłego pacjenta szpitala psychiatrycznego</w:t>
      </w:r>
      <w:r>
        <w:rPr>
          <w:rStyle w:val="Odwoanieprzypisudolnego"/>
          <w:rStyle w:val="FootnoteAnchor1"/>
          <w:rFonts w:cs="Arial" w:ascii="Arial" w:hAnsi="Arial"/>
          <w:b/>
          <w:bCs/>
          <w:sz w:val="22"/>
          <w:szCs w:val="22"/>
        </w:rPr>
        <w:footnoteReference w:id="13"/>
      </w:r>
      <w:r>
        <w:rPr>
          <w:b w:val="false"/>
          <w:bCs w:val="false"/>
          <w:sz w:val="22"/>
          <w:szCs w:val="22"/>
        </w:rPr>
        <w:t xml:space="preserve"> postępowanie sądowe (rejestrowane w repertorium RNs), które kończy się z momentem uprawomocnienia się postanowienia wydanego w przedmiocie przyjęcia do domu pomocy społecznej lub umieszczenia w szpitalu psychiatrycznym bez wymaganej zgody</w:t>
      </w:r>
      <w:r>
        <w:rPr>
          <w:rStyle w:val="Odwoanieprzypisudolnego"/>
          <w:rStyle w:val="FootnoteAnchor1"/>
          <w:rFonts w:cs="Arial" w:ascii="Arial" w:hAnsi="Arial"/>
          <w:b/>
          <w:bCs/>
          <w:sz w:val="22"/>
          <w:szCs w:val="22"/>
        </w:rPr>
        <w:footnoteReference w:id="14"/>
      </w:r>
      <w:r>
        <w:rPr>
          <w:b w:val="false"/>
          <w:bCs w:val="false"/>
          <w:sz w:val="22"/>
          <w:szCs w:val="22"/>
        </w:rPr>
        <w:t xml:space="preserve">. Formalnie – nie ma dalszego ciągu, nie zakłada i nie prowadzi się akt postępowania wykonawczego, jak w przypadku chociażby spraw dotyczących leczenia odwykowego osób uzależnionych od alkoholu, gdzie zgodnie z § 283 ust. 1 pkt 4 i § 321 Instrukcji kancelaryjnej prowadzi się wykaz „Alk”. Na marginesie można właśnie na wspomnianą regulację zwrócić baczniejszą uwagę, albowiem normuje ona w sposób dość rozbudowany rejestrację czynności w ramach postępowania wykonawczego względem osób zobowiązanych do leczenia odwykowego. </w:t>
      </w:r>
    </w:p>
    <w:p>
      <w:pPr>
        <w:pStyle w:val="Tekstprokuratury"/>
        <w:rPr/>
      </w:pPr>
      <w:r>
        <w:rPr>
          <w:b w:val="false"/>
          <w:bCs w:val="false"/>
          <w:spacing w:val="-4"/>
          <w:sz w:val="22"/>
          <w:szCs w:val="22"/>
        </w:rPr>
        <w:t>Wydaje się warta uwagi sygnalizacja potrzeby rozważenia zmiany stanu prawnego, poprzez unormowanie zakładające prowadzenie przez sąd opiekuńczy postępowania wykonawczego wobec osób, co do których orzeczono o umieszczeniu w domu pomocy społecznej lub w szpitalu psychiatrycznym, bez ich zgody. To bowiem gwarantuje stosunkowo ciągłe, uporządkowane i organizowane kontrolowanie sytuacji takiej osoby, w trosce o ochronę jej interesów, jej zdrowia, ale także o poszanowanie jej prawa do wolności.</w:t>
      </w:r>
    </w:p>
    <w:p>
      <w:pPr>
        <w:pStyle w:val="Tekstprokuratury"/>
        <w:rPr>
          <w:b w:val="false"/>
          <w:b w:val="false"/>
          <w:bCs w:val="false"/>
          <w:spacing w:val="-2"/>
          <w:sz w:val="22"/>
          <w:szCs w:val="22"/>
        </w:rPr>
      </w:pPr>
      <w:r>
        <w:rPr>
          <w:b w:val="false"/>
          <w:bCs w:val="false"/>
          <w:spacing w:val="-2"/>
          <w:sz w:val="22"/>
          <w:szCs w:val="22"/>
        </w:rPr>
        <w:t xml:space="preserve">Analiza istniejących uregulowań, a w szczególności treść art. 40 ust. 2 oraz art. 46 ust. 2c ustawy 1994 r. przekonuje przecież, że ustawodawca dopuszcza i zakłada – po wydaniu orzeczenia, w tej swoistej fazie wykonawczej – również działanie sądu z urzędu, albowiem to Sąd może zarządzić zatrzymanie i przymusowe doprowadzenie przez Policję – do domu pomocy społecznej lub do szpitala psychiatrycznego – osoby, wobec której orzeczono o przyjęciu do rzeczonej placówki, a która odmawia stawienia się w tejże lub w inny sposób utrudnia wykonanie orzeczenia sądu. </w:t>
      </w:r>
    </w:p>
    <w:p>
      <w:pPr>
        <w:pStyle w:val="Tekstprokuratury"/>
        <w:rPr>
          <w:b w:val="false"/>
          <w:b w:val="false"/>
          <w:bCs w:val="false"/>
          <w:sz w:val="22"/>
          <w:szCs w:val="22"/>
        </w:rPr>
      </w:pPr>
      <w:r>
        <w:rPr>
          <w:b w:val="false"/>
          <w:bCs w:val="false"/>
          <w:sz w:val="22"/>
          <w:szCs w:val="22"/>
        </w:rPr>
        <w:t xml:space="preserve">Można byłoby zatem dokonać zmiany regulacji ustawowej w ramach ustawy z 1994 r., poprzez zapis, że sąd opiekuńczy prowadzi postępowanie wykonawcze w zakresie orzeczeń wydanych w przedmiocie umieszczenia w domu pomocy społecznej lub w szpitalu psychiatrycznym. W tym zakresie można zaproponować wprowadzenie w art. 46 u. o o.z.p. ustępu 6 o treści: W zakresie orzeczeń w sprawach osób, co do których sąd orzekł o ich umieszczeniu w szpitalu psychiatrycznym bądź w domu pomocy społecznej, prowadzi się postępowanie wykonawcze. W rezultacie bowiem obszarem postępowania wykonawczego w tym układzie objęte byłyby działania sądu podejmowane z urzędu, jak i te, które są następstwem wniosków złożonych w trybie art. 40 ust. 2 lub art. 46 ust. 2c ustawy z 1994 r. </w:t>
      </w:r>
    </w:p>
    <w:p>
      <w:pPr>
        <w:pStyle w:val="Tekstprokuratury"/>
        <w:rPr/>
      </w:pPr>
      <w:r>
        <w:rPr>
          <w:b w:val="false"/>
          <w:bCs w:val="false"/>
          <w:sz w:val="22"/>
          <w:szCs w:val="22"/>
        </w:rPr>
        <w:t>W ślad za tym można byłoby również dokonać zmiany regulacji § 283 Instrukcji kancelaryjnej, aby dodać w ust. 1 punkcie 4 literę d) z zapisem o kolejnym urządzeniu ewidencyjnym, w postaci wykazu „Psych”, dla spraw osób, co do których sąd orzekł o umieszczeniu w szpitalu psychiatrycznym bądź w domu pomocy społecznej bez ich zgody. W konsekwencji po § 326 można byłoby wprowadzić Oddział 3a zatytułowany Wykaz „Psych”, obejmujący przepisy: § 326</w:t>
      </w:r>
      <w:r>
        <w:rPr>
          <w:b w:val="false"/>
          <w:bCs w:val="false"/>
          <w:sz w:val="22"/>
          <w:szCs w:val="22"/>
          <w:vertAlign w:val="superscript"/>
        </w:rPr>
        <w:t>1</w:t>
      </w:r>
      <w:r>
        <w:rPr>
          <w:b w:val="false"/>
          <w:bCs w:val="false"/>
          <w:sz w:val="22"/>
          <w:szCs w:val="22"/>
        </w:rPr>
        <w:t xml:space="preserve"> ust. 1. Do wykazu „Psych” wpisuje się nazwiska i imiona osób, co do których sąd orzekł o umieszczeniu w domu pomocy społecznej bądź w szpitalu psychiatrycznym, bez ich zgody; ust. 2. Wpisu do wykazu dokonuje się niezwłocznie po uprawomocnieniu się orzeczenia w tym przedmiocie; ust. 3. W wykazie „Psych” odnotowuje się w szczególności: 1)</w:t>
      </w:r>
      <w:r>
        <w:rPr>
          <w:rStyle w:val="Tabulatory"/>
          <w:rFonts w:cs="Arial" w:ascii="Arial" w:hAnsi="Arial"/>
          <w:b/>
          <w:bCs/>
          <w:sz w:val="22"/>
          <w:szCs w:val="22"/>
        </w:rPr>
        <w:t xml:space="preserve"> </w:t>
      </w:r>
      <w:r>
        <w:rPr>
          <w:b w:val="false"/>
          <w:bCs w:val="false"/>
          <w:sz w:val="22"/>
          <w:szCs w:val="22"/>
        </w:rPr>
        <w:t>numer porządkowy; 2)</w:t>
      </w:r>
      <w:r>
        <w:rPr>
          <w:rStyle w:val="Tabulatory"/>
          <w:rFonts w:cs="Arial" w:ascii="Arial" w:hAnsi="Arial"/>
          <w:b/>
          <w:bCs/>
          <w:sz w:val="22"/>
          <w:szCs w:val="22"/>
        </w:rPr>
        <w:t xml:space="preserve"> </w:t>
      </w:r>
      <w:r>
        <w:rPr>
          <w:b w:val="false"/>
          <w:bCs w:val="false"/>
          <w:sz w:val="22"/>
          <w:szCs w:val="22"/>
        </w:rPr>
        <w:t>datę wpisu do wykazu; 3)</w:t>
      </w:r>
      <w:r>
        <w:rPr>
          <w:rStyle w:val="Tabulatory"/>
          <w:rFonts w:cs="Arial" w:ascii="Arial" w:hAnsi="Arial"/>
          <w:b/>
          <w:bCs/>
          <w:sz w:val="22"/>
          <w:szCs w:val="22"/>
        </w:rPr>
        <w:t xml:space="preserve"> </w:t>
      </w:r>
      <w:r>
        <w:rPr>
          <w:b w:val="false"/>
          <w:bCs w:val="false"/>
          <w:sz w:val="22"/>
          <w:szCs w:val="22"/>
        </w:rPr>
        <w:t>nazwisko i imię osoby, której dotyczy orzeczenie; 4)</w:t>
      </w:r>
      <w:r>
        <w:rPr>
          <w:rStyle w:val="Tabulatory"/>
          <w:rFonts w:cs="Arial" w:ascii="Arial" w:hAnsi="Arial"/>
          <w:b/>
          <w:bCs/>
          <w:sz w:val="22"/>
          <w:szCs w:val="22"/>
        </w:rPr>
        <w:t> </w:t>
      </w:r>
      <w:r>
        <w:rPr>
          <w:b w:val="false"/>
          <w:bCs w:val="false"/>
          <w:sz w:val="22"/>
          <w:szCs w:val="22"/>
        </w:rPr>
        <w:t>datę i treść orzeczenia oraz sygn. „RNs”; 5)</w:t>
      </w:r>
      <w:r>
        <w:rPr>
          <w:rStyle w:val="Tabulatory"/>
          <w:rFonts w:cs="Arial" w:ascii="Arial" w:hAnsi="Arial"/>
          <w:b/>
          <w:bCs/>
          <w:sz w:val="22"/>
          <w:szCs w:val="22"/>
        </w:rPr>
        <w:t xml:space="preserve"> </w:t>
      </w:r>
      <w:r>
        <w:rPr>
          <w:b w:val="false"/>
          <w:bCs w:val="false"/>
          <w:sz w:val="22"/>
          <w:szCs w:val="22"/>
        </w:rPr>
        <w:t>datę prawomocności orzeczenia; 6)</w:t>
      </w:r>
      <w:r>
        <w:rPr>
          <w:rStyle w:val="Tabulatory"/>
          <w:rFonts w:cs="Arial" w:ascii="Arial" w:hAnsi="Arial"/>
          <w:b/>
          <w:bCs/>
          <w:sz w:val="22"/>
          <w:szCs w:val="22"/>
        </w:rPr>
        <w:t xml:space="preserve"> </w:t>
      </w:r>
      <w:r>
        <w:rPr>
          <w:b w:val="false"/>
          <w:bCs w:val="false"/>
          <w:sz w:val="22"/>
          <w:szCs w:val="22"/>
        </w:rPr>
        <w:t>datę i rodzaj czynności wykonawczej; 7) datę złożenia wniosku o zarządzenie zatrzymania i przymusowe doprowadzenie do domu pomocy społecznej lub do szpitala psychiatrycznego oraz określenie podmiotu składającego wniosek; 8) datę postanowienia o zarządzeniu zatrzymania i przymusowym doprowadzeniu do domu pomocy społecznej lub do szpitala psychiatrycznego przez Policję; 9)</w:t>
      </w:r>
      <w:r>
        <w:rPr>
          <w:rStyle w:val="Tabulatory"/>
          <w:rFonts w:cs="Arial" w:ascii="Arial" w:hAnsi="Arial"/>
          <w:b/>
          <w:bCs/>
          <w:sz w:val="22"/>
          <w:szCs w:val="22"/>
        </w:rPr>
        <w:t xml:space="preserve"> </w:t>
      </w:r>
      <w:r>
        <w:rPr>
          <w:b w:val="false"/>
          <w:bCs w:val="false"/>
          <w:sz w:val="22"/>
          <w:szCs w:val="22"/>
        </w:rPr>
        <w:t>datę umieszczenia osoby w domu pomocy społecznej lub w szpitalu psychiatrycznym; 10)</w:t>
      </w:r>
      <w:r>
        <w:rPr>
          <w:rStyle w:val="Tabulatory"/>
          <w:rFonts w:cs="Arial" w:ascii="Arial" w:hAnsi="Arial"/>
          <w:b/>
          <w:bCs/>
          <w:sz w:val="22"/>
          <w:szCs w:val="22"/>
        </w:rPr>
        <w:t xml:space="preserve"> nazwę i siedzibę domu pomocy społecznej lub szpitala psychiatrycznego</w:t>
      </w:r>
      <w:r>
        <w:rPr>
          <w:b w:val="false"/>
          <w:bCs w:val="false"/>
          <w:sz w:val="22"/>
          <w:szCs w:val="22"/>
        </w:rPr>
        <w:t>; 11)</w:t>
      </w:r>
      <w:r>
        <w:rPr>
          <w:rStyle w:val="Tabulatory"/>
          <w:rFonts w:cs="Arial" w:ascii="Arial" w:hAnsi="Arial"/>
          <w:b/>
          <w:bCs/>
          <w:sz w:val="22"/>
          <w:szCs w:val="22"/>
        </w:rPr>
        <w:t xml:space="preserve"> </w:t>
      </w:r>
      <w:r>
        <w:rPr>
          <w:b w:val="false"/>
          <w:bCs w:val="false"/>
          <w:sz w:val="22"/>
          <w:szCs w:val="22"/>
        </w:rPr>
        <w:t xml:space="preserve">datę i treść postanowienia zmieniającego orzeczenie o przyjęciu do domu pomocy społecznej lub postanowienia o nakazaniu wypisania ze szpitala psychiatrycznego lub postanowienia ordynatora (lekarza kierującego oddziałem) </w:t>
      </w:r>
      <w:r>
        <w:rPr>
          <w:b w:val="false"/>
          <w:bCs w:val="false"/>
          <w:spacing w:val="-2"/>
          <w:sz w:val="22"/>
          <w:szCs w:val="22"/>
        </w:rPr>
        <w:t>o wypisaniu ze szpitala psychiatrycznego osoby tam przebywającej bez jej zgody; 12) datę opuszczenia przez osobę domu pomocy społecznej lub szpitala psychiatrycznego; § 326</w:t>
      </w:r>
      <w:r>
        <w:rPr>
          <w:b w:val="false"/>
          <w:bCs w:val="false"/>
          <w:spacing w:val="-2"/>
          <w:sz w:val="22"/>
          <w:szCs w:val="22"/>
          <w:vertAlign w:val="superscript"/>
        </w:rPr>
        <w:t>2</w:t>
      </w:r>
      <w:r>
        <w:rPr>
          <w:b w:val="false"/>
          <w:bCs w:val="false"/>
          <w:spacing w:val="-2"/>
          <w:sz w:val="22"/>
          <w:szCs w:val="22"/>
        </w:rPr>
        <w:t>. W wykazie „Psych” zamieszcza się dla wyróżnienia wpisów następujące oznaczenia: 1)</w:t>
      </w:r>
      <w:r>
        <w:rPr>
          <w:rStyle w:val="Tabulatory"/>
          <w:rFonts w:cs="Arial" w:ascii="Arial" w:hAnsi="Arial"/>
          <w:b/>
          <w:bCs/>
          <w:spacing w:val="-2"/>
          <w:sz w:val="22"/>
          <w:szCs w:val="22"/>
        </w:rPr>
        <w:t xml:space="preserve"> </w:t>
      </w:r>
      <w:r>
        <w:rPr>
          <w:b w:val="false"/>
          <w:bCs w:val="false"/>
          <w:spacing w:val="-2"/>
          <w:sz w:val="22"/>
          <w:szCs w:val="22"/>
        </w:rPr>
        <w:t>„d.p.s.” – w przypadku gdy orzeczenie dotyczy umieszczenia osoby w domu pomocy społecznej bez jej zgody; 2)</w:t>
      </w:r>
      <w:r>
        <w:rPr>
          <w:rStyle w:val="Tabulatory"/>
          <w:rFonts w:cs="Arial" w:ascii="Arial" w:hAnsi="Arial"/>
          <w:b/>
          <w:bCs/>
          <w:spacing w:val="-2"/>
          <w:sz w:val="22"/>
          <w:szCs w:val="22"/>
        </w:rPr>
        <w:t xml:space="preserve"> </w:t>
      </w:r>
      <w:r>
        <w:rPr>
          <w:b w:val="false"/>
          <w:bCs w:val="false"/>
          <w:spacing w:val="-2"/>
          <w:sz w:val="22"/>
          <w:szCs w:val="22"/>
        </w:rPr>
        <w:t>„s.p.” – w przypadku gdy orzeczenie dotyczy umieszczenia osoby w szpitalu psychiatrycznym bez jej zgody; § 326</w:t>
      </w:r>
      <w:r>
        <w:rPr>
          <w:b w:val="false"/>
          <w:bCs w:val="false"/>
          <w:spacing w:val="-2"/>
          <w:sz w:val="22"/>
          <w:szCs w:val="22"/>
          <w:vertAlign w:val="superscript"/>
        </w:rPr>
        <w:t>3</w:t>
      </w:r>
      <w:r>
        <w:rPr>
          <w:b w:val="false"/>
          <w:bCs w:val="false"/>
          <w:spacing w:val="-2"/>
          <w:sz w:val="22"/>
          <w:szCs w:val="22"/>
        </w:rPr>
        <w:t xml:space="preserve">. Przez datę i rodzaj czynności wykonawczej należy rozumieć zamieszczenie informacji o datach i treści czynności podjętych przez sąd w ramach </w:t>
      </w:r>
      <w:r>
        <w:rPr>
          <w:b w:val="false"/>
          <w:bCs w:val="false"/>
          <w:sz w:val="22"/>
          <w:szCs w:val="22"/>
        </w:rPr>
        <w:t>postępowania wykonawczego (np. o wezwaniu do dobrowolnego stawienia się w domu pomocy społecznej lub w szpitalu psychiatrycznym, o zleceniu kuratorowi sądowemu przeprowadzenia wywiadu środowiskowego).</w:t>
      </w:r>
    </w:p>
    <w:p>
      <w:pPr>
        <w:pStyle w:val="Podtytulprokuratury"/>
        <w:spacing w:before="240" w:after="120"/>
        <w:rPr/>
      </w:pPr>
      <w:r>
        <w:rPr/>
        <w:t xml:space="preserve">4. Brak czasowych ograniczeń stosowania zatrzymania </w:t>
      </w:r>
      <w:r>
        <w:rPr>
          <w:spacing w:val="-4"/>
        </w:rPr>
        <w:t>i przymusowego doprowadzenia w kontekście istoty orzeczenia</w:t>
      </w:r>
      <w:r>
        <w:rPr/>
        <w:t xml:space="preserve"> o umieszczeniu w szpitalu psychiatrycznym bądź w domu pomocy społecznej. Propozycje nowelizacji</w:t>
      </w:r>
    </w:p>
    <w:p>
      <w:pPr>
        <w:pStyle w:val="Tekstprokuratury"/>
        <w:rPr>
          <w:b w:val="false"/>
          <w:b w:val="false"/>
          <w:bCs w:val="false"/>
          <w:sz w:val="22"/>
          <w:szCs w:val="22"/>
        </w:rPr>
      </w:pPr>
      <w:r>
        <w:rPr>
          <w:b w:val="false"/>
          <w:bCs w:val="false"/>
          <w:sz w:val="22"/>
          <w:szCs w:val="22"/>
        </w:rPr>
        <w:t>Analizując interesujące regulacje ustawy 1994 r. wydaje się nieodzowne zestawienie kwestii orzekania przez sąd opiekuńczy o wskazanych dotychczas zagadnieniach z kwestią orzekania przez sąd o obowiązku leczenia odwykowego, w trybie przepisów ustawy z 26 października 1982 r. o wychowaniu w trzeźwości i przeciwdziałaniu alkoholizmowi</w:t>
      </w:r>
      <w:r>
        <w:rPr>
          <w:rStyle w:val="Odwoanieprzypisudolnego"/>
          <w:rStyle w:val="FootnoteAnchor1"/>
          <w:rFonts w:cs="Arial" w:ascii="Arial" w:hAnsi="Arial"/>
          <w:b/>
          <w:bCs/>
          <w:sz w:val="22"/>
          <w:szCs w:val="22"/>
        </w:rPr>
        <w:footnoteReference w:id="15"/>
      </w:r>
      <w:r>
        <w:rPr>
          <w:b w:val="false"/>
          <w:bCs w:val="false"/>
          <w:sz w:val="22"/>
          <w:szCs w:val="22"/>
        </w:rPr>
        <w:t>. Pomijając już wątek prowadzenia – pod sygnaturą Alk – postępowania wykonawczego, po uprawomocnieniu się postanowienia wydanego w trybie art. 26 ustawy z 1982 r., to dostrzegalny jest też większy rygoryzm w dookreślaniu terminów, w jakich osoba uzależniona od alkoholu może być poddawana oddziaływaniom leczniczym, determinowanym uprzednim orzeczeniem sądowym. Zgodnie z art. 34 ust. 1 ustawy z 1982 r. postępowanie wykonawcze w stosunku do osoby borykającej się z problemem alkoholowym może być prowadzone maksymalnie jedynie w okresie dwóch lat od uprawomocnienia się postanowienia, nakładającego obowiązek leczenia odwykowego</w:t>
      </w:r>
      <w:r>
        <w:rPr>
          <w:rStyle w:val="Odwoanieprzypisudolnego"/>
          <w:rStyle w:val="FootnoteAnchor1"/>
          <w:rFonts w:cs="Arial" w:ascii="Arial" w:hAnsi="Arial"/>
          <w:b/>
          <w:bCs/>
          <w:sz w:val="22"/>
          <w:szCs w:val="22"/>
        </w:rPr>
        <w:footnoteReference w:id="16"/>
      </w:r>
      <w:r>
        <w:rPr>
          <w:b w:val="false"/>
          <w:bCs w:val="false"/>
          <w:sz w:val="22"/>
          <w:szCs w:val="22"/>
        </w:rPr>
        <w:t xml:space="preserve"> – po upływie tego terminu postępowanie wykonawcze (prowadzone pod sygnaturą Alk), umarza się obligatoryjnie. Zatem tylko w tym – ustawowo doprecyzowanym, nieprzekraczalnym – okresie człowiek może być poddany działaniom, o których stanowi art. 32 ust. 1 i ust. 3 ustawy z 1982 r.: sąd może wezwać osobę, wobec której orzekł prawomocnie obowiązek poddania się leczeniu odwykowemu, do stawienia się dobrowolnie w oznaczonym dniu we wskazanym zakładzie lecznictwa odwykowego w celu poddania się leczeniu, z zagrożeniem zastosowania przymusu w wypadku uchylania się od wykonania tego obowiązku; a w razie, gdy osoba ta jednak uchyla się od wykonania tego obowiązku, sąd zarządza przymusowe doprowadzenie do zakładu leczniczego przez Policję. </w:t>
      </w:r>
    </w:p>
    <w:p>
      <w:pPr>
        <w:pStyle w:val="Tekstprokuratury"/>
        <w:rPr>
          <w:b w:val="false"/>
          <w:b w:val="false"/>
          <w:bCs w:val="false"/>
          <w:sz w:val="22"/>
          <w:szCs w:val="22"/>
        </w:rPr>
      </w:pPr>
      <w:r>
        <w:rPr>
          <w:b w:val="false"/>
          <w:bCs w:val="false"/>
          <w:sz w:val="22"/>
          <w:szCs w:val="22"/>
        </w:rPr>
        <w:t xml:space="preserve">Z kolei przepis art. 40 ust. 2 i art. 46 ust. 2c pozwala na zatrzymywanie osób, co do których zapadło postanowienie w trybie art. 39 bądź art. 29 ustawy z 1994 r., bez ograniczeń czasowych, sam w sobie nie dając przy tym praktycznie żadnych gwarancji. </w:t>
      </w:r>
    </w:p>
    <w:p>
      <w:pPr>
        <w:pStyle w:val="Tekstprokuratury"/>
        <w:rPr>
          <w:b w:val="false"/>
          <w:b w:val="false"/>
          <w:bCs w:val="false"/>
          <w:sz w:val="22"/>
          <w:szCs w:val="22"/>
        </w:rPr>
      </w:pPr>
      <w:r>
        <w:rPr>
          <w:b w:val="false"/>
          <w:bCs w:val="false"/>
          <w:sz w:val="22"/>
          <w:szCs w:val="22"/>
        </w:rPr>
        <w:t xml:space="preserve">To o tyle znamienne, że zasadniczo działania sądu opiekuńczego – orzekającego w kwestiach umieszczenia człowieka, bez jego zgody, w szpitalu psychiatrycznym bądź w domu pomocy społecznej – jak i czynności podmiotów zaangażowanych w postępowanie (jako wnioskodawców), są obwarowane pewnymi terminami. </w:t>
      </w:r>
    </w:p>
    <w:p>
      <w:pPr>
        <w:pStyle w:val="Tekstprokuratury"/>
        <w:rPr>
          <w:b w:val="false"/>
          <w:b w:val="false"/>
          <w:bCs w:val="false"/>
          <w:spacing w:val="-4"/>
          <w:sz w:val="22"/>
          <w:szCs w:val="22"/>
        </w:rPr>
      </w:pPr>
      <w:r>
        <w:rPr>
          <w:b w:val="false"/>
          <w:bCs w:val="false"/>
          <w:spacing w:val="-4"/>
          <w:sz w:val="22"/>
          <w:szCs w:val="22"/>
        </w:rPr>
        <w:t xml:space="preserve">Kiedy bowiem ma być prowadzone postępowanie wnioskowe, dotyczące orzeczenia o umieszczeniu w szpitalu psychiatrycznym, to ustawodawca wymaga od wnioskodawcy przedstawienia – jako załącznika do wniosku – stosunkowo aktualnego zaświadczenia lekarskiego. Zgodnie z art. 30 ust. 1 ustawy, do wniosku składanego w trybie art. 29 ustawy, dołącza się orzeczenie lekarza psychiatry szczegółowo uzasadniające potrzebę leczenia w szpitalu psychiatrycznym, wydawane przez lekarza na uzasadnione żądanie podmiotu uprawnionego do zgłoszenia wniosku o wszczęcie postępowania. Wedle art. 30 ust. 2 ustawy, w razie braku takiego orzeczenia przy składaniu wniosku, bądź też gdy orzeczenie to wydano w okresie dłuższym niż 14 dni przed dniem złożenia wniosku, sąd zwraca wniosek (nie stosując tutaj procedury uzdrawiania braków pisma procesowego). </w:t>
      </w:r>
    </w:p>
    <w:p>
      <w:pPr>
        <w:pStyle w:val="Tekstprokuratury"/>
        <w:rPr>
          <w:b w:val="false"/>
          <w:b w:val="false"/>
          <w:bCs w:val="false"/>
          <w:sz w:val="22"/>
          <w:szCs w:val="22"/>
        </w:rPr>
      </w:pPr>
      <w:r>
        <w:rPr>
          <w:b w:val="false"/>
          <w:bCs w:val="false"/>
          <w:sz w:val="22"/>
          <w:szCs w:val="22"/>
        </w:rPr>
        <w:t>Zgodnie zaś z art. 45 ustawy z 1994 r., w postępowaniach prowadzonych w oparciu o treść art. 29 bądź art. 39 ustawy, sąd powinien orzec niezwłocznie po przeprowadzeniu obligatoryjnej rozprawy sądowej, przeprowadzonej nie później niż w terminie 14 dni od dnia wpływu wniosku. Zapis o niezwłocznym orzekaniu jest wynikiem regulacji z art. 1 pkt 14 ustawy z dnia 24 listopada 2017 r. o zmianie ustawy o ochronie zdrowia psychicznego oraz niektórych innych ustaw</w:t>
      </w:r>
      <w:r>
        <w:rPr>
          <w:rStyle w:val="Odwoanieprzypisudolnego"/>
          <w:rStyle w:val="FootnoteAnchor1"/>
          <w:rFonts w:cs="Arial" w:ascii="Arial" w:hAnsi="Arial"/>
          <w:b/>
          <w:bCs/>
          <w:sz w:val="22"/>
          <w:szCs w:val="22"/>
        </w:rPr>
        <w:footnoteReference w:id="17"/>
      </w:r>
      <w:r>
        <w:rPr>
          <w:b w:val="false"/>
          <w:bCs w:val="false"/>
          <w:sz w:val="22"/>
          <w:szCs w:val="22"/>
        </w:rPr>
        <w:t>. Jakkolwiek zatem rzeczony termin czternastodniowy ma charakter instrukcyjny, wobec czego nawet jego przekroczenie nie pozbawia działań sądu charakteru działań skutecznych i legalnych, to jednak podkreśla się, że musi to być termin realny, pozwalający na dokonanie wszelkich – koniecznych dla prawidłowego, rzetelnego rozstrzygnięcia sprawy – czynności. Termin ów spełnia funkcję gwarancyjną i powinien być przestrzegany, gdyż w razie znacznego jego przekroczenia może dojść do pociągnięcia sędziego do odpowiedzialności dyscyplinarnej</w:t>
      </w:r>
      <w:r>
        <w:rPr>
          <w:rStyle w:val="Odwoanieprzypisudolnego"/>
          <w:rStyle w:val="FootnoteAnchor1"/>
          <w:rFonts w:cs="Arial" w:ascii="Arial" w:hAnsi="Arial"/>
          <w:b/>
          <w:bCs/>
          <w:sz w:val="22"/>
          <w:szCs w:val="22"/>
        </w:rPr>
        <w:footnoteReference w:id="18"/>
      </w:r>
      <w:r>
        <w:rPr>
          <w:b w:val="false"/>
          <w:bCs w:val="false"/>
          <w:sz w:val="22"/>
          <w:szCs w:val="22"/>
        </w:rPr>
        <w:t xml:space="preserve">. Wydaje się nawet, że dotychczas nieco liberalizowane podejście do wskazanego terminu, powinno być zaostrzone, albowiem teraz już nie do pogodzenia jest wymóg niezwłocznego orzekania – po przeprowadzeniu rozprawy – z założeniem, że termin czternastodniowy to tylko przykład instrukcji dla szybkiego działania, która nie musi być ściśle dochowywana. Wydaje się, że konsekwentny i racjonalny ustawodawca, w kwestiach tak newralgicznych, jak rozstrzyganie o faktycznym izolowaniu społecznym człowieka w placówce szpitalnej, czy socjalnej, wymaga jednak działania zwartego w czasie, pozbawionego znamion opieszałości, rozwlekłości czasowej, dyktowanej gromadzeniem materiału dowodowego w sprawie. </w:t>
      </w:r>
    </w:p>
    <w:p>
      <w:pPr>
        <w:pStyle w:val="Tekstprokuratury"/>
        <w:rPr>
          <w:b w:val="false"/>
          <w:b w:val="false"/>
          <w:bCs w:val="false"/>
          <w:sz w:val="22"/>
          <w:szCs w:val="22"/>
        </w:rPr>
      </w:pPr>
      <w:r>
        <w:rPr>
          <w:b w:val="false"/>
          <w:bCs w:val="false"/>
          <w:sz w:val="22"/>
          <w:szCs w:val="22"/>
        </w:rPr>
        <w:t>Tu warto, w kontekście wskazania w ustawie pewnych – determinujących działanie sprawne i ochronne – terminów, wspomnieć o przepisie art. 1 pkt 5 ustawy z dnia 19 lipca 2019 r. o zmianie ustawy o pomocy społecznej i ustawy o ochronie zdrowia psychicznego</w:t>
      </w:r>
      <w:r>
        <w:rPr>
          <w:rStyle w:val="Odwoanieprzypisudolnego"/>
          <w:rStyle w:val="FootnoteAnchor1"/>
          <w:rFonts w:cs="Arial" w:ascii="Arial" w:hAnsi="Arial"/>
          <w:b/>
          <w:bCs/>
          <w:sz w:val="22"/>
          <w:szCs w:val="22"/>
        </w:rPr>
        <w:footnoteReference w:id="19"/>
      </w:r>
      <w:r>
        <w:rPr>
          <w:b w:val="false"/>
          <w:bCs w:val="false"/>
          <w:sz w:val="22"/>
          <w:szCs w:val="22"/>
        </w:rPr>
        <w:t xml:space="preserve">. Przepis zakłada rozbudowanie regulacji zawartej w przepisie art. 55 ustawy z dnia 12 marca 2004 r. o pomocy społecznej o kompetencję sądu opiekuńczego do orzekania w przedmiocie wniosku o uchylenie ograniczenia możliwości samodzielnego opuszczania domu pomocy społecznej, stanowiąc jednocześnie, iż sąd ma orzec niezwłocznie po przeprowadzeniu rozprawy, która powinna odbyć się nie później, niż w terminie 14 dni od dnia wpływu wniosku o uchylenie ograniczenia. </w:t>
      </w:r>
    </w:p>
    <w:p>
      <w:pPr>
        <w:pStyle w:val="Tekstprokuratury"/>
        <w:rPr>
          <w:b w:val="false"/>
          <w:b w:val="false"/>
          <w:bCs w:val="false"/>
          <w:sz w:val="22"/>
          <w:szCs w:val="22"/>
        </w:rPr>
      </w:pPr>
      <w:r>
        <w:rPr>
          <w:b w:val="false"/>
          <w:bCs w:val="false"/>
          <w:sz w:val="22"/>
          <w:szCs w:val="22"/>
        </w:rPr>
        <w:t xml:space="preserve">Sumując ten wątek, należy zatem podkreślić, że działania sądu ukierunkowane na umieszczenie człowieka w odosobnieniu, powinny być zwarte w czasie, ale też sytuacja podsądnego – uczestnika postępowania i adresata orzeczenia sądu – dla niego samego powinna być przejrzysta, klarowna, przewidywalna. </w:t>
      </w:r>
    </w:p>
    <w:p>
      <w:pPr>
        <w:pStyle w:val="Tekstprokuratury"/>
        <w:rPr>
          <w:b w:val="false"/>
          <w:b w:val="false"/>
          <w:bCs w:val="false"/>
          <w:sz w:val="22"/>
          <w:szCs w:val="22"/>
        </w:rPr>
      </w:pPr>
      <w:r>
        <w:rPr>
          <w:b w:val="false"/>
          <w:bCs w:val="false"/>
          <w:sz w:val="22"/>
          <w:szCs w:val="22"/>
        </w:rPr>
        <w:t>Nie wydaje się pozbawiony racji postulat, aby – na podobieństwo regulacji zawartej w przepisach wspomnianej już ustawy z 1982 r. – wprowadzić unormowanie przewidujące granice czasowe – może nie tyle dla prowadzenia samego postępowania wykonawczego, co dla możliwości podjęcia przez sąd opiekuńczy działań skutkujących zastosowaniem rygoru zatrzymania i przymusowego doprowadzenia do szpitala psychiatrycznego bądź domu pomocy społecznej</w:t>
      </w:r>
      <w:r>
        <w:rPr>
          <w:rStyle w:val="Odwoanieprzypisudolnego"/>
          <w:rStyle w:val="FootnoteAnchor1"/>
          <w:rFonts w:cs="Arial" w:ascii="Arial" w:hAnsi="Arial"/>
          <w:b/>
          <w:bCs/>
          <w:sz w:val="22"/>
          <w:szCs w:val="22"/>
        </w:rPr>
        <w:footnoteReference w:id="20"/>
      </w:r>
      <w:r>
        <w:rPr>
          <w:b w:val="false"/>
          <w:bCs w:val="false"/>
          <w:sz w:val="22"/>
          <w:szCs w:val="22"/>
        </w:rPr>
        <w:t xml:space="preserve">. Na przykład w treści art. 40 ust. 2 oraz art. 46 ust. 2c można byłoby zamieścić przepis o treści: Postanowienie o zatrzymaniu i przymusowym doprowadzeniu nie może być wydane później niż trzy miesiące od uprawomocnienia się postanowienia o przyjęciu do domu pomocy społecznej/szpitala psychiatrycznego. </w:t>
      </w:r>
    </w:p>
    <w:p>
      <w:pPr>
        <w:pStyle w:val="Tekstprokuratury"/>
        <w:rPr>
          <w:b w:val="false"/>
          <w:b w:val="false"/>
          <w:bCs w:val="false"/>
          <w:sz w:val="22"/>
          <w:szCs w:val="22"/>
        </w:rPr>
      </w:pPr>
      <w:r>
        <w:rPr>
          <w:b w:val="false"/>
          <w:bCs w:val="false"/>
          <w:sz w:val="22"/>
          <w:szCs w:val="22"/>
        </w:rPr>
        <w:t>Zauważa się, że orzeczenie sądu o potrzebie hospitalizacji nie oznacza, że osoba może być umieszczona w szpitalu bezterminowo. Okres pobytu w szpitalu jest uwarunkowany istnieniem (ustaniem) przyczyny wydania przez sąd postanowienia w trybie art. 29 ustawy z 1994 r.</w:t>
      </w:r>
      <w:r>
        <w:rPr>
          <w:rStyle w:val="Odwoanieprzypisudolnego"/>
          <w:rStyle w:val="FootnoteAnchor1"/>
          <w:rFonts w:cs="Arial" w:ascii="Arial" w:hAnsi="Arial"/>
          <w:b/>
          <w:bCs/>
          <w:sz w:val="22"/>
          <w:szCs w:val="22"/>
        </w:rPr>
        <w:footnoteReference w:id="21"/>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Sąd Najwyższy konsekwentnie zajmuje stanowisko, że wynikiem orzeczenia uwzględniającego wniosek jest ingerencja w sferę praw i wolności obywatelskich chorego człowieka</w:t>
      </w:r>
      <w:r>
        <w:rPr>
          <w:rStyle w:val="Odwoanieprzypisudolnego"/>
          <w:rStyle w:val="FootnoteAnchor1"/>
          <w:rFonts w:cs="Arial" w:ascii="Arial" w:hAnsi="Arial"/>
          <w:b/>
          <w:bCs/>
          <w:sz w:val="22"/>
          <w:szCs w:val="22"/>
        </w:rPr>
        <w:footnoteReference w:id="22"/>
      </w:r>
      <w:r>
        <w:rPr>
          <w:b w:val="false"/>
          <w:bCs w:val="false"/>
          <w:sz w:val="22"/>
          <w:szCs w:val="22"/>
        </w:rPr>
        <w:t>. Zauważa się, że hospitalizacji przymusowej nie należy stosować wobec osób chorych psychicznie, które postępują nawet rażąco odmiennie od społecznych zasad i oczekiwań, ale jednak mogą bez komplikacji funkcjonować w rodzinie, miejscu zamieszkania i pracy</w:t>
      </w:r>
      <w:r>
        <w:rPr>
          <w:rStyle w:val="Odwoanieprzypisudolnego"/>
          <w:rStyle w:val="FootnoteAnchor1"/>
          <w:rFonts w:cs="Arial" w:ascii="Arial" w:hAnsi="Arial"/>
          <w:b/>
          <w:bCs/>
          <w:sz w:val="22"/>
          <w:szCs w:val="22"/>
        </w:rPr>
        <w:footnoteReference w:id="23"/>
      </w:r>
      <w:r>
        <w:rPr>
          <w:b w:val="false"/>
          <w:bCs w:val="false"/>
          <w:sz w:val="22"/>
          <w:szCs w:val="22"/>
        </w:rPr>
        <w:t>. Izolacja szpitalna ma być stosowana tylko względem osób, którym jest absolutnie niezbędna, ale tutaj trzeba uzupełnić, że ma ona być również aktualna i adekwatna. Jak zauważył Europejski Trybunał Praw Człowieka: „w celu ustalenia, czy ktoś został pozbawiony wolności, punktem wyjścia musi być konkretna sytuacja tej osoby. Należy (…) wziąć pod uwagę (…) rodzaj, czas trwania, skutki i sposób wykonywania przedmiotowego środka. W kontekście pozbawienia wolności ze względu na stan zdrowia psychicznego, (…) osoba może zostać uznana za „pozbawioną wolności” nawet w czasie, kiedy przebywa na oddziale otwartym w szpitalu i może regularnie oraz samodzielnie wychodzić na niezabezpieczone tereny przyszpitalne oraz wychodzić poza szpital (…) na pojęcie pozbawienia wolności składa się nie tylko element obiektywny w postaci odosobnienia danej osoby na konkretnej, ograniczonej przestrzeni przez okres czasu, którego nie można uznać za pomijalny. Osoba może zostać uznana za pozbawioną wolności, jeżeli – w charakterze dodatkowego elementu subiektywnego – nie wyraziła ważnej zgody na przedmiotowe odosobnienie (…) Prawo do wolności jest zbyt ważne w demokratycznym społeczeństwie, by dana osoba mogła utracić korzyści płynące z ochrony konwencyjnej jedynie dlatego, że pozwoliła na pozbawienie wolności, zwłaszcza wówczas, gdy poza sporem jest to, iż osoba ta jest w świetle prawa niezdolna do wyrażenia zgody lub sprzeciwu w odniesieniu do zaproponowanego działania”</w:t>
      </w:r>
      <w:r>
        <w:rPr>
          <w:rStyle w:val="Odwoanieprzypisudolnego"/>
          <w:rStyle w:val="FootnoteAnchor1"/>
          <w:rFonts w:cs="Arial" w:ascii="Arial" w:hAnsi="Arial"/>
          <w:b/>
          <w:bCs/>
          <w:sz w:val="22"/>
          <w:szCs w:val="22"/>
        </w:rPr>
        <w:footnoteReference w:id="24"/>
      </w:r>
      <w:r>
        <w:rPr>
          <w:b w:val="false"/>
          <w:bCs w:val="false"/>
          <w:sz w:val="22"/>
          <w:szCs w:val="22"/>
        </w:rPr>
        <w:t xml:space="preserve">. </w:t>
      </w:r>
    </w:p>
    <w:p>
      <w:pPr>
        <w:pStyle w:val="Tekstprokuratury"/>
        <w:rPr>
          <w:b w:val="false"/>
          <w:b w:val="false"/>
          <w:bCs w:val="false"/>
          <w:spacing w:val="-2"/>
          <w:sz w:val="22"/>
          <w:szCs w:val="22"/>
        </w:rPr>
      </w:pPr>
      <w:r>
        <w:rPr>
          <w:b w:val="false"/>
          <w:bCs w:val="false"/>
          <w:spacing w:val="-2"/>
          <w:sz w:val="22"/>
          <w:szCs w:val="22"/>
        </w:rPr>
        <w:t>Jeżeli chodzi o umieszczenie w domu pomocy społecznej, to z jednej strony wyrażono pogląd, jakoby przymusowe umieszczenie w takiej placówce, celem zapewnienia koniecznej opieki medycznej oraz zadowalających warunków życia i higieny nie stanowiło pozbawienia wolności</w:t>
      </w:r>
      <w:r>
        <w:rPr>
          <w:rStyle w:val="Odwoanieprzypisudolnego"/>
          <w:rStyle w:val="FootnoteAnchor1"/>
          <w:rFonts w:cs="Arial" w:ascii="Arial" w:hAnsi="Arial"/>
          <w:b/>
          <w:bCs/>
          <w:spacing w:val="-2"/>
          <w:sz w:val="22"/>
          <w:szCs w:val="22"/>
        </w:rPr>
        <w:footnoteReference w:id="25"/>
      </w:r>
      <w:r>
        <w:rPr>
          <w:b w:val="false"/>
          <w:bCs w:val="false"/>
          <w:spacing w:val="-2"/>
          <w:sz w:val="22"/>
          <w:szCs w:val="22"/>
        </w:rPr>
        <w:t>. Aktualne orzecznictwo Trybunału dostarcza jednak podstaw dla twierdzenia, że umieszczenie osoby upośledzonej umysłowo w domu pomocy społecznej, stanowi pozbawienie wolności w rozumieniu art. 5 § 1 Europejskiej Konwencji o Ochronie Praw Człowieka i Podstawowych Wolności</w:t>
      </w:r>
      <w:r>
        <w:rPr>
          <w:rStyle w:val="Odwoanieprzypisudolnego"/>
          <w:rStyle w:val="FootnoteAnchor1"/>
          <w:rFonts w:cs="Arial" w:ascii="Arial" w:hAnsi="Arial"/>
          <w:b/>
          <w:bCs/>
          <w:spacing w:val="-2"/>
          <w:sz w:val="22"/>
          <w:szCs w:val="22"/>
        </w:rPr>
        <w:footnoteReference w:id="26"/>
      </w:r>
      <w:r>
        <w:rPr>
          <w:b w:val="false"/>
          <w:bCs w:val="false"/>
          <w:spacing w:val="-2"/>
          <w:sz w:val="22"/>
          <w:szCs w:val="22"/>
        </w:rPr>
        <w:t xml:space="preserve">. </w:t>
      </w:r>
    </w:p>
    <w:p>
      <w:pPr>
        <w:pStyle w:val="Tekstprokuratury"/>
        <w:rPr>
          <w:b w:val="false"/>
          <w:b w:val="false"/>
          <w:bCs w:val="false"/>
          <w:spacing w:val="-2"/>
          <w:sz w:val="22"/>
          <w:szCs w:val="22"/>
        </w:rPr>
      </w:pPr>
      <w:r>
        <w:rPr>
          <w:b w:val="false"/>
          <w:bCs w:val="false"/>
          <w:spacing w:val="-2"/>
          <w:sz w:val="22"/>
          <w:szCs w:val="22"/>
        </w:rPr>
        <w:t>I. Wrześniewska-Wal wskazała, że „każdorazowo o hospitalizacji pacjenta będą decydowały istniejące w momencie przyjęcia wskazania do pobytu w szpitalu. Nie zachodzi zatem ryzyko powstania sytuacji, w której do szpitali psychiatrycznych przyjmowane będą osoby, które kiedyś posiadały skierowanie do takiego szpitala, ale ich obecny stan zdrowia nie wymaga hospitalizacji”</w:t>
      </w:r>
      <w:r>
        <w:rPr>
          <w:rStyle w:val="Odwoanieprzypisudolnego"/>
          <w:rStyle w:val="FootnoteAnchor1"/>
          <w:rFonts w:cs="Arial" w:ascii="Arial" w:hAnsi="Arial"/>
          <w:b/>
          <w:bCs/>
          <w:spacing w:val="-2"/>
          <w:sz w:val="22"/>
          <w:szCs w:val="22"/>
        </w:rPr>
        <w:footnoteReference w:id="27"/>
      </w:r>
      <w:r>
        <w:rPr>
          <w:b w:val="false"/>
          <w:bCs w:val="false"/>
          <w:spacing w:val="-2"/>
          <w:sz w:val="22"/>
          <w:szCs w:val="22"/>
        </w:rPr>
        <w:t xml:space="preserve">. Wydaje się jednak, że takie ryzyko istnieje zawsze w sytuacji, kiedy orzeczenie nie jest zbyt szybko </w:t>
      </w:r>
      <w:r>
        <w:rPr>
          <w:rFonts w:eastAsia="Symbol" w:cs="Symbol" w:ascii="Symbol" w:hAnsi="Symbol"/>
          <w:b w:val="false"/>
          <w:bCs w:val="false"/>
          <w:spacing w:val="-2"/>
          <w:sz w:val="22"/>
          <w:szCs w:val="22"/>
        </w:rPr>
        <w:t></w:t>
      </w:r>
      <w:r>
        <w:rPr>
          <w:b w:val="false"/>
          <w:bCs w:val="false"/>
          <w:spacing w:val="-2"/>
          <w:sz w:val="22"/>
          <w:szCs w:val="22"/>
        </w:rPr>
        <w:t xml:space="preserve"> adekwatnie do warunków, a zwłaszcza potrzeb osoby zobligowanej, aby się do niego dostosować – wykonywane. Pamiętać należy bowiem o tym, że postępowania i orzeczenia wydawane w trybie art. 29 u. o o.z.p. dotyczą osób chorych psychicznie, które mają prawo nie być tak zorientowane, przedsiębiorcze i zapobiegliwe, jak osoby niedotknięte żadnymi przypadłościami w sferze psychicznej. Kiedy więc kończy się postępowanie rozpoznawcze, trudno oczekiwać od samej zainteresowanej osoby, aby podejmowała kroki zmierzające do urzeczywistnienia postanowienia o skutku izolacyjnym. </w:t>
      </w:r>
    </w:p>
    <w:p>
      <w:pPr>
        <w:pStyle w:val="Tekstprokuratury"/>
        <w:rPr>
          <w:b w:val="false"/>
          <w:b w:val="false"/>
          <w:bCs w:val="false"/>
          <w:spacing w:val="-2"/>
          <w:sz w:val="22"/>
          <w:szCs w:val="22"/>
        </w:rPr>
      </w:pPr>
      <w:r>
        <w:rPr>
          <w:b w:val="false"/>
          <w:bCs w:val="false"/>
          <w:spacing w:val="-2"/>
          <w:sz w:val="22"/>
          <w:szCs w:val="22"/>
        </w:rPr>
        <w:t>Zauważono też, że sąd opiekuńczy ma bacznie czuwać, aby korzystanie z wnioskowego trybu przymusowej hospitalizacji psychiatrycznej nie prowadziło do nadużyć, co w niektórych wypadkach może być kuszące, lecz aby następowało tylko w tych sytuacjach, w których spełnione zostaną wszystkie określone w ustawie materialne przesłanki przymusowego umieszczenia</w:t>
      </w:r>
      <w:r>
        <w:rPr>
          <w:rStyle w:val="Odwoanieprzypisudolnego"/>
          <w:rStyle w:val="FootnoteAnchor1"/>
          <w:rFonts w:cs="Arial" w:ascii="Arial" w:hAnsi="Arial"/>
          <w:b/>
          <w:bCs/>
          <w:spacing w:val="-2"/>
          <w:sz w:val="22"/>
          <w:szCs w:val="22"/>
        </w:rPr>
        <w:footnoteReference w:id="28"/>
      </w:r>
      <w:r>
        <w:rPr>
          <w:b w:val="false"/>
          <w:bCs w:val="false"/>
          <w:spacing w:val="-2"/>
          <w:sz w:val="22"/>
          <w:szCs w:val="22"/>
        </w:rPr>
        <w:t xml:space="preserve">. Doskonale należy sobie zdawać sprawę z tego, że tryb wnioskowy, zarówno w zakresie umieszczenia w szpitalu psychiatrycznym, jak i w domu pomocy społecznej może okazać się kuszący w przypadku, gdy chodzi o sytuację, w której osoba mająca być poddana oddziaływaniom sądu opiekuńczego w trybie przepisów ustawy z 1994 r. albo faktycznie zajmuje lokal, stanowiący przedmiot zainteresowania w rozliczeniach wewnątrzrodzinnych (na przykład spadkowych), albo przysługuje jej udział w prawie do takiego lokalu (zwłaszcza, gdy istnieje przy tym jakiś wewnętrzny konflikt rodzinny). Nie ulega kwestii, że wnikliwie należy rozważać też wnioski, dotyczące osób zajmujących lokale wchodzące w skład zasobów gminnych, a pochodzące od organów pomocy społecznej. </w:t>
      </w:r>
    </w:p>
    <w:p>
      <w:pPr>
        <w:pStyle w:val="Tekstprokuratury"/>
        <w:rPr/>
      </w:pPr>
      <w:r>
        <w:rPr>
          <w:b w:val="false"/>
          <w:bCs w:val="false"/>
          <w:spacing w:val="-2"/>
          <w:sz w:val="22"/>
          <w:szCs w:val="22"/>
        </w:rPr>
        <w:t>J. Duda wspomniał natomiast, że postępowanie w trybie wnioskowym, w odróżnieniu od trybu nagłego, wymaga dłuższego czasu, w ciągu którego stan psychiczny osoby, o której mowa w art. 29, ulega niekiedy tak znacznej zmianie, że pacjent może bezpośrednio zagrażać sobie lub innym i wymagać natychmiastowej hospitalizacji, a tym samym wszczęcia postępowania przewidzianego dla trybu nagłego</w:t>
      </w:r>
      <w:r>
        <w:rPr>
          <w:rStyle w:val="Odwoanieprzypisudolnego"/>
          <w:rStyle w:val="FootnoteAnchor1"/>
          <w:rFonts w:cs="Arial" w:ascii="Arial" w:hAnsi="Arial"/>
          <w:b/>
          <w:bCs/>
          <w:spacing w:val="-2"/>
          <w:sz w:val="22"/>
          <w:szCs w:val="22"/>
        </w:rPr>
        <w:footnoteReference w:id="29"/>
      </w:r>
      <w:r>
        <w:rPr>
          <w:b w:val="false"/>
          <w:bCs w:val="false"/>
          <w:spacing w:val="-2"/>
          <w:sz w:val="22"/>
          <w:szCs w:val="22"/>
        </w:rPr>
        <w:t>. Niewykluczone jednak, że sytuacja może być również odwrotna i osoba, która aktualnie wymaga stosunkowo pilnej hospitalizacji, po upływie paru tygodni, miesięcy, już nie będzie potrzebować izolacji szpitalnej. Niemniej jednak postanowienie sądu będzie nadal funkcjonować w obrocie prawnym, przez co będą istnieć formalnie warunki do zatrzymania i przymusowego doprowadzenia.</w:t>
      </w:r>
    </w:p>
    <w:p>
      <w:pPr>
        <w:pStyle w:val="Tekstprokuratury"/>
        <w:rPr>
          <w:b w:val="false"/>
          <w:b w:val="false"/>
          <w:bCs w:val="false"/>
          <w:sz w:val="22"/>
          <w:szCs w:val="22"/>
        </w:rPr>
      </w:pPr>
      <w:r>
        <w:rPr>
          <w:b w:val="false"/>
          <w:bCs w:val="false"/>
          <w:sz w:val="22"/>
          <w:szCs w:val="22"/>
        </w:rPr>
        <w:t>Jeśli bowiem chodzi o możliwość zatrzymania i doprowadzenia do szpitala osoby chorej psychicznie, to właściwie wydaje się, że nie ma żadnych barier czasowych, jak gdyby przyjęto, że dany człowiek, raz uznany za chorego psychicznie (w konsekwencji wymagającego odizolowania w szpitalu), jest chory i wymaga odosobnienia formalnie przez cały czas, dopóki nie zostanie uchylone orzeczenie sądu. Podobnie jest w sytuacji, gdy sprawa dotyczy osoby, względem której wydano orzeczenie o umieszczeniu w domu pomocy społecznej – jakby stan niezdolności do zaspokajania elementarnych potrzeb życiowych i równoległa do niego niemożność skorzystania ze stale potrzebnej opieki innych, raz stwierdzone orzeczeniem sądu, były niejako przez to orzeczenie utrwalone, determinowane i niezmienne. Wszak to orzeczenie sądu jest właśnie postawą do zatrzymania człowieka i umieszczenia go w domu pomocy społecznej lub w szpitalu, chociaż nie ulega wątpliwości, że sąd opiekuńczy wydając orzeczenie co do istoty sprawy – w kwestii zasadności wniosku z art. 29 lub art. 39 ustawy z 1994 r., bazuje na stanie faktycznym w dacie wydania orzeczenia</w:t>
      </w:r>
      <w:r>
        <w:rPr>
          <w:rStyle w:val="Odwoanieprzypisudolnego"/>
          <w:rStyle w:val="FootnoteAnchor1"/>
          <w:rFonts w:cs="Arial" w:ascii="Arial" w:hAnsi="Arial"/>
          <w:b/>
          <w:bCs/>
          <w:sz w:val="22"/>
          <w:szCs w:val="22"/>
        </w:rPr>
        <w:footnoteReference w:id="30"/>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 xml:space="preserve">Na marginesie można tutaj rozważyć, czy orzeczenie o przyjęciu do domu pomocy społecznej lub o umieszczeniu w szpitalu psychiatrycznym bez wymaganej zgody może być skonsumowane poprzez jednokrotny pobyt w domu pomocy społecznej bądź jednokrotną hospitalizację osoby chorej psychicznie, czy jednak stanowi podstawę wielokrotnych izolacji (o ile tylko w ich czasie formalnie obowiązuje i funkcjonuje w obrocie prawnym). Wówczas, gdyby założyć jednorazowe działanie orzeczenia, można byłoby bez głębszych analiz negatywnie załatwiać kolejne – poza pierwszym – wnioski o zarządzenie zatrzymania i przymusowego doprowadzenia. Wydaje się jednak, że odpowiedź na takie pytanie jest taka, że póki postanowienie sądowe, dotyczące przymusowej bytności w domu pomocy społecznej lub przymusowej hospitalizacji psychiatrycznej funkcjonuje jako prawomocne, to osoba, które orzeczenie dotyczy, musi mu się poddawać bez limitu. To też nie jest do końca przekonujące, bo w najprostszym rozumieniu oznaczałoby li tylko tyle, że pobyt w szpitalu bądź domu pomocy społecznej nie był jednak efektywny, a to z kolei stoi w sprzeczności z założeniem istnienia przesłanek powodujących wypisanie ze szpitala bądź zwolnienie z domu pomocy społecznej. Należałoby się zatem opowiedzieć za stanowiskiem, że postanowienie sądu opiekuńczego, wydane w warunkach przepisu art. 29 lub art. 39 ustawy z 1994 r. jest konsumowane przez jednokrotną hospitalizację bądź pobyt w domu pomocy społecznej. Automatyzm, którego stwierdzenie byłoby nieuniknione w przypadku założenia, że orzeczenie to nadaje się do wielokrotnego użytku, jest równoznaczny z brakiem poszanowania elementarnych praw człowieka, a na pewno z niezrozumieniem faktu, że stan psychiczny może zmieniać się w czasie, w tym również polepszać w kierunku eliminującym potrzebę izolowania człowieka poza jego środowisko. </w:t>
      </w:r>
    </w:p>
    <w:p>
      <w:pPr>
        <w:pStyle w:val="Tekstprokuratury"/>
        <w:rPr>
          <w:b w:val="false"/>
          <w:b w:val="false"/>
          <w:bCs w:val="false"/>
          <w:spacing w:val="-2"/>
          <w:sz w:val="22"/>
          <w:szCs w:val="22"/>
        </w:rPr>
      </w:pPr>
      <w:r>
        <w:rPr>
          <w:b w:val="false"/>
          <w:bCs w:val="false"/>
          <w:sz w:val="22"/>
          <w:szCs w:val="22"/>
        </w:rPr>
        <w:t xml:space="preserve">Kontrargumentem dla oczekiwań przeciwnych może być oczywiście twierdzenie, że przecież możliwe jest dochodzenie przed sądem zmiany </w:t>
      </w:r>
      <w:r>
        <w:rPr>
          <w:b w:val="false"/>
          <w:bCs w:val="false"/>
          <w:spacing w:val="-2"/>
          <w:sz w:val="22"/>
          <w:szCs w:val="22"/>
        </w:rPr>
        <w:t xml:space="preserve">orzeczenia dotyczącego umieszczenia w domu pomocy społecznej. Zagadnienie to obecnie reguluje przepis art. 41 ustawy z 1994 r., według którego: Osoba przyjęta do domu pomocy społecznej, w tym również osoba ubezwłasnowolniona, jej przedstawiciel ustawowy, małżonek, krewni w linii prostej, rodzeństwo oraz osoba sprawująca nad nią faktyczną opiekę, mogą występować do sądu opiekuńczego z wnioskiem o zmianę orzeczenia o przyjęciu do domu pomocy społecznej (ust. 1). Z wnioskiem o zmianę orzeczenia o przyjęciu do domu pomocy społecznej może także wystąpić kierownik domu pomocy społecznej, jeżeli uzna, że zmieniły się okoliczności uzasadniające orzeczenie o przyjęciu osoby do domu pomocy społecznej (ust. 2). W przypadku gdy osoba nie wyraża zgody na dalsze przebywanie w domu pomocy społecznej i nie została do niego przyjęta na podstawie orzeczenia sądu opiekuńczego o przyjęciu do domu pomocy społecznej, osoba ta, jej przedstawiciel ustawowy, małżonek, krewni w linii prostej, rodzeństwo, osoba sprawująca nad nią faktyczną opiekę lub kierownik domu pomocy społecznej mogą wystąpić do sądu opiekuńczego z wnioskiem o zniesienie obowiązku przebywania w domu pomocy społecznej (ust. 3). Nie sposób pominąć, że powołany przepis nabrał obecnego kształtu w wyniku nowelizacji przepisem art. 1 pkt 11 ustawy nowelizującej (I) z 2017 r. Dotychczas przepis wskazywał, że o zmianę orzeczenia sądu opiekuńczego o przyjęciu do domu pomocy społecznej może występować wyłącznie osoba umieszczona w takiej placówce w trybie art. 39 ustawy, jej przedstawiciel ustawowy, małżonek, krewni w linii prostej, rodzeństwo oraz osoba sprawująca nad nią faktyczną opiekę, a także kierownik domu pomocy społecznej, jeżeli uzna, że zmieniły się okoliczności uzasadniające orzeczenie o przyjęciu osoby do domu pomocy społecznej. Zmiana podyktowana jest również modyfikacją treści art. 38 ustawy. Jest też uwarunkowana doświadczeniami Polski przed Europejskim Trybunałem Praw Człowieka – chodzi tutaj o dwie sprawy. </w:t>
      </w:r>
    </w:p>
    <w:p>
      <w:pPr>
        <w:pStyle w:val="Podtytulprokuratury"/>
        <w:spacing w:before="240" w:after="120"/>
        <w:rPr/>
      </w:pPr>
      <w:r>
        <w:rPr/>
        <w:t>5. Doświadczenia polskie przed Europejskim Trybunałem Praw Człowieka w kontekście regulacji ustawy o ochronie zdrowia psychicznego i ich konsekwencje</w:t>
      </w:r>
    </w:p>
    <w:p>
      <w:pPr>
        <w:pStyle w:val="Tekstprokuratury"/>
        <w:rPr>
          <w:b w:val="false"/>
          <w:b w:val="false"/>
          <w:bCs w:val="false"/>
          <w:sz w:val="22"/>
          <w:szCs w:val="22"/>
        </w:rPr>
      </w:pPr>
      <w:r>
        <w:rPr>
          <w:b w:val="false"/>
          <w:bCs w:val="false"/>
          <w:sz w:val="22"/>
          <w:szCs w:val="22"/>
        </w:rPr>
        <w:t>W pierwszej sprawie, Kędzior przeciwko Polsce (skarga nr 45026/07)</w:t>
      </w:r>
      <w:r>
        <w:rPr>
          <w:rStyle w:val="Odwoanieprzypisudolnego"/>
          <w:rStyle w:val="FootnoteAnchor1"/>
          <w:rFonts w:cs="Arial" w:ascii="Arial" w:hAnsi="Arial"/>
          <w:b/>
          <w:bCs/>
          <w:sz w:val="22"/>
          <w:szCs w:val="22"/>
        </w:rPr>
        <w:footnoteReference w:id="31"/>
      </w:r>
      <w:r>
        <w:rPr>
          <w:b w:val="false"/>
          <w:bCs w:val="false"/>
          <w:sz w:val="22"/>
          <w:szCs w:val="22"/>
        </w:rPr>
        <w:t xml:space="preserve">, zakończonej wyrokiem ETPC z dnia 16 października 2012 r., skarżący Stanisław Kędzior zarzucił, że umieszczenie w domu pomocy społecznej, bez jego zgody, bez możliwości uzyskania zwolnienia, stanowiło naruszenie art. 5 ust. 1 i 4 Europejskiej Konwencji Praw Człowieka. Skarżący był osobą całkowicie ubezwłasnowolnioną (na wniosek swojego brata, który później stał się opiekunem prawnym). Następnie, na wniosek opiekuna, skarżącego umieszczono w domu pomocy społecznej (co trwało dziesięć lat), a co nastąpiło bez uprzedniej zgody sądu, gdyż przyjęcie do domu pomocy społecznej na wniosek traktowano jako dobrowolne, niewymagające zatwierdzenia przez sąd. Składane w międzyczasie wnioski skarżącego o zwolnienie z domu pomocy społecznej, traktowano negatywnie przyjmując, że pozbawiony całkowicie zdolności do czynności prawnych skarżący nie mógł składać takich wniosków i nie był stroną w postępowaniach dotyczących umieszczenia go w domu pomocy społecznej. Trybunał po pierwsze stwierdził, iż przymusowy pobyt skarżącego w domu pomocy społecznej (od lutego 2002 r.), stanowił pozbawienie wolności w rozumieniu art. 5 ust. 1 Konwencji o Ochronie Praw Człowieka i Podstawowych Wolności, skoro zarządzający domem pomocy społecznej sprawowali całkowitą i skuteczną kontrolę nad leczeniem, opieką, miejscem zamieszkania i poruszaniem się skarżącego, jak również kontrolowali pozostałą do jego dyspozycji część renty inwalidzkiej, a nadto – chociaż skarżący był ubezwłasnowolniony, był jednak zdolny do wyrażania opinii w zakresie swojej sytuacji i nigdy nie wyraził zgody na umieszczenie w domu pomocy społecznej. Trybunał zauważył, że opinię o stanie zdrowia psychicznego skarżącego sporządzono dla celów sprawy o ubezwłasnowolnienie, a nie w celu ustalenia, czy stan zdrowia skarżącego wymagał przymusowego umieszczenia w domu pomocy społecznej. Nadto skarżący nie był pod nadzorem psychiatry, wobec czego nie kontrolowano stanu jego zdrowia. Trybunał stwierdził, że obowiązujący w Polsce stan prawny, dotyczący umieszczania w domach pomocy społecznej osób całkowicie ubezwłasnowolnionych, nie zapewniał niezbędnych gwarancji. Sumując, Trybunał wskazał, że umieszczenie skarżącego w domu pomocy społecznej nie zostało zarządzone w zgodzie z procedurą określoną prawem, a więc pozbawienie wolności nie było uzasadnione przez art. 5 ust. 1 lit. e Konwencji. Trybunał stwierdził też naruszenie art. 5 ust. 4 Konwencji z uwagi na brak zaangażowania sądu, na jakimkolwiek etapie, w kwestię umieszczenia skarżącego w domu pomocy społecznej, gdyż prawo polskie nie przewidywało automatycznej sądowej kontroli zgodności z prawem umieszczenia i przetrzymywania osoby w domu pomocy społecznej. Zakwestionowano też brak możliwości inicjowania jakiejkolwiek procedury kontrolnej przez skarżącego, jako osobę całkowicie ubezwłasnowolnioną. Skarżący był pozbawiony prawa i możliwości niezależnego wniesienia środka prawnego o charakterze sądowym, celem zakwestionowania jego przymusowego odosobnienia. </w:t>
      </w:r>
    </w:p>
    <w:p>
      <w:pPr>
        <w:pStyle w:val="Tekstprokuratury"/>
        <w:rPr/>
      </w:pPr>
      <w:r>
        <w:rPr>
          <w:b w:val="false"/>
          <w:bCs w:val="false"/>
          <w:sz w:val="22"/>
          <w:szCs w:val="22"/>
        </w:rPr>
        <w:t>W drugiej sprawie, K.C. przeciwko Polsce (skarga nr 31199/12)</w:t>
      </w:r>
      <w:r>
        <w:rPr>
          <w:rStyle w:val="Odwoanieprzypisudolnego"/>
          <w:rStyle w:val="FootnoteAnchor1"/>
          <w:rFonts w:cs="Arial" w:ascii="Arial" w:hAnsi="Arial"/>
          <w:b/>
          <w:bCs/>
          <w:sz w:val="22"/>
          <w:szCs w:val="22"/>
        </w:rPr>
        <w:footnoteReference w:id="32"/>
      </w:r>
      <w:r>
        <w:rPr>
          <w:b w:val="false"/>
          <w:bCs w:val="false"/>
          <w:sz w:val="22"/>
          <w:szCs w:val="22"/>
        </w:rPr>
        <w:t>, zakończonej wyrokiem ETPC z dnia 25 listopada 2014 r., skarżąca – będąca, z powodu zaburzeń psychicznych, osobą częściowo ubezwłasnowolnioną – zarzuciła naruszenie art. 5 Konwencji w związku z umieszczeniem w domu opieki społecznej wbrew jej woli, a na mocy postanowienia Sądu Rejonowego w Żarach z 19 czerwca 2008 r., wydanego w trybie art</w:t>
      </w:r>
      <w:r>
        <w:rPr>
          <w:b w:val="false"/>
          <w:bCs w:val="false"/>
          <w:spacing w:val="-2"/>
          <w:sz w:val="22"/>
          <w:szCs w:val="22"/>
        </w:rPr>
        <w:t>. 39 ustawy o ochronie zdrowia psychicznego. Trybunał analizował sprawę względem naruszenia art. 5 ust. 1 lit. e Konwencji w związku ze zgodnością z prawem pozbawienia skarżącej wolności oraz art. 5 ust. 4 Konwencji przewidującego prawo do skutecznego środka prawnego umożliwiającego ustalenie legalności umieszczenia skarżącej w domu pomocy społecznej oraz niezbędności dalszego stosowania tego środka. Trybunał uznał, że polskie prawo nie przewiduje obowiązku systematycznej oceny stanu zdrowia osoby umieszczonej w domu pomocy społecznej.</w:t>
      </w:r>
    </w:p>
    <w:p>
      <w:pPr>
        <w:pStyle w:val="Tekstprokuratury"/>
        <w:rPr>
          <w:b w:val="false"/>
          <w:b w:val="false"/>
          <w:bCs w:val="false"/>
          <w:spacing w:val="-2"/>
          <w:sz w:val="22"/>
          <w:szCs w:val="22"/>
        </w:rPr>
      </w:pPr>
      <w:r>
        <w:rPr>
          <w:b w:val="false"/>
          <w:bCs w:val="false"/>
          <w:sz w:val="22"/>
          <w:szCs w:val="22"/>
        </w:rPr>
        <w:t>W obliczu tych doświadczeń, a nadto wskazując na konieczność wykonania wyroku Trybunału Konstytucyjnego z dnia 28 czerwca 2016 r. (sygn. K 31/15)</w:t>
      </w:r>
      <w:r>
        <w:rPr>
          <w:rStyle w:val="Odwoanieprzypisudolnego"/>
          <w:rStyle w:val="FootnoteAnchor1"/>
          <w:rFonts w:cs="Arial" w:ascii="Arial" w:hAnsi="Arial"/>
          <w:b/>
          <w:bCs/>
          <w:sz w:val="22"/>
          <w:szCs w:val="22"/>
        </w:rPr>
        <w:footnoteReference w:id="33"/>
      </w:r>
      <w:r>
        <w:rPr>
          <w:b w:val="false"/>
          <w:bCs w:val="false"/>
          <w:sz w:val="22"/>
          <w:szCs w:val="22"/>
        </w:rPr>
        <w:t>, wprowadzono regulacje wymagające do przyjęcia do domu pomocy społecznej osoby bez jej zgody, a za zgodą jej przedstawiciela ustawowego – zezwolenia właściwego sądu opiekuńczego. Gdy zaś sprawa dotyczy osoby małoletniej powyżej 16 roku życia lub osoby pełnoletniej całkowicie ubezwłasnowolnionej, zdolnej do wyrażenia zgody, wymagana jest również zgoda tej osoby na przyjęcie. Przy kolizji oświadczeń w sprawie przyjęcia do domu pomocy społecznej, konieczne jest orzeczenie właściwego sądu opiekuńczego. Zwłaszcza jeśli chodzi o małoletniego, podkreślono, że jest to ważniejsza sprawa dotycząca jego osoby, co każe skorelować art. 38 ustawy z 1994 r. z art. 156 Kodeksu rodzinnego i opiekuńczego</w:t>
      </w:r>
      <w:r>
        <w:rPr>
          <w:rStyle w:val="Odwoanieprzypisudolnego"/>
          <w:rStyle w:val="FootnoteAnchor1"/>
          <w:rFonts w:cs="Arial" w:ascii="Arial" w:hAnsi="Arial"/>
          <w:b/>
          <w:bCs/>
          <w:sz w:val="22"/>
          <w:szCs w:val="22"/>
        </w:rPr>
        <w:footnoteReference w:id="34"/>
      </w:r>
      <w:r>
        <w:rPr>
          <w:b w:val="false"/>
          <w:bCs w:val="false"/>
          <w:sz w:val="22"/>
          <w:szCs w:val="22"/>
        </w:rPr>
        <w:t xml:space="preserve"> w związku z art. 108 tegoż kodeksu, wymagającymi uzyskania przez opiekuna (jak też rodziców dziecka </w:t>
      </w:r>
      <w:r>
        <w:rPr>
          <w:b w:val="false"/>
          <w:bCs w:val="false"/>
          <w:spacing w:val="-2"/>
          <w:sz w:val="22"/>
          <w:szCs w:val="22"/>
        </w:rPr>
        <w:t>całkowicie ubezwłasnowolnionego) zezwolenia sądu opiekuńczego we wszelkich ważniejszych sprawach, które dotyczą osoby małoletniego. Wprowadzono również obowiązek okresowego (co najmniej raz na sześć miesięcy) badania stanu zdrowia psychicznego takiej osoby w zakresie uzasadniającym jej pobyt w domu pomocy społecznej. Przewidziano również możliwość wnioskowania o zmianę orzeczenia o przyjęciu do domu pomocy społecznej, a dodatkowo wprowadzono procedurę zniesienia obowiązku przebywania w domu pomocy społecznej względem osoby, która nie wyraża zgody na dalsze przebywanie w domu pomocy społecznej i nie została do niego przyjęta na podstawie orzeczenia sądu opiekuńczego</w:t>
      </w:r>
      <w:r>
        <w:rPr>
          <w:rStyle w:val="Odwoanieprzypisudolnego"/>
          <w:rStyle w:val="FootnoteAnchor1"/>
          <w:rFonts w:cs="Arial" w:ascii="Arial" w:hAnsi="Arial"/>
          <w:b/>
          <w:bCs/>
          <w:spacing w:val="-2"/>
          <w:sz w:val="22"/>
          <w:szCs w:val="22"/>
        </w:rPr>
        <w:footnoteReference w:id="35"/>
      </w:r>
      <w:r>
        <w:rPr>
          <w:b w:val="false"/>
          <w:bCs w:val="false"/>
          <w:spacing w:val="-2"/>
          <w:sz w:val="22"/>
          <w:szCs w:val="22"/>
        </w:rPr>
        <w:t>.</w:t>
      </w:r>
    </w:p>
    <w:p>
      <w:pPr>
        <w:pStyle w:val="Tekstprokuratury"/>
        <w:rPr>
          <w:b w:val="false"/>
          <w:b w:val="false"/>
          <w:bCs w:val="false"/>
          <w:sz w:val="22"/>
          <w:szCs w:val="22"/>
        </w:rPr>
      </w:pPr>
      <w:r>
        <w:rPr>
          <w:b w:val="false"/>
          <w:bCs w:val="false"/>
          <w:sz w:val="22"/>
          <w:szCs w:val="22"/>
        </w:rPr>
        <w:t>Wymaga jednak uwagi, że regulacja wprowadzona w 2017 r. operuje pojęciem osoby przyjętej do domu pomocy społecznej, a zatem już w nim przebywającej, faktycznie umieszczonej. Przyjęty, to taki, którego przyjęto – a przyjąć, to m.in. zapewnić komuś pobyt gdzieś, udostępnić jakieś pomieszczenie, ulokować kogoś u siebie</w:t>
      </w:r>
      <w:r>
        <w:rPr>
          <w:rStyle w:val="Odwoanieprzypisudolnego"/>
          <w:rStyle w:val="FootnoteAnchor1"/>
          <w:rFonts w:cs="Arial" w:ascii="Arial" w:hAnsi="Arial"/>
          <w:b/>
          <w:bCs/>
          <w:sz w:val="22"/>
          <w:szCs w:val="22"/>
        </w:rPr>
        <w:footnoteReference w:id="36"/>
      </w:r>
      <w:r>
        <w:rPr>
          <w:b w:val="false"/>
          <w:bCs w:val="false"/>
          <w:sz w:val="22"/>
          <w:szCs w:val="22"/>
        </w:rPr>
        <w:t xml:space="preserve">. Również, jeśli chodzi o inne osoby (m.in. przedstawiciel ustawowy, wskazani krewni), to oczywiście mają to być osoby pozostające w danym stosunku prawnym bądź faktycznym względem rzeczywistego pensjonariusza domu pomocy społecznej. Literalnie przepis nie reguluje sytuacji osób, które jeszcze nie zostały w takie placówce usytuowane (nie daje im uprawnień na równi z osobami już umieszczonymi). Zastanawiać musi także i to, że w nowobrzmiącym przepisie art. 45 nie wskazano, że niezwłocznie orzekać </w:t>
      </w:r>
      <w:r>
        <w:rPr>
          <w:b w:val="false"/>
          <w:bCs w:val="false"/>
          <w:spacing w:val="-2"/>
          <w:sz w:val="22"/>
          <w:szCs w:val="22"/>
        </w:rPr>
        <w:t>należy również w przypadku spraw z art. 41. Wydaje się to być poważny brak regulacji, która odnosi się przecież do osób faktycznie odosobnionych i ograniczonych w zakresie korzystania ze swoich swobód i wolności.</w:t>
      </w:r>
      <w:r>
        <w:rPr>
          <w:b w:val="false"/>
          <w:bCs w:val="false"/>
          <w:sz w:val="22"/>
          <w:szCs w:val="22"/>
        </w:rPr>
        <w:t xml:space="preserve"> </w:t>
      </w:r>
    </w:p>
    <w:p>
      <w:pPr>
        <w:pStyle w:val="Podtytulprokuratury"/>
        <w:spacing w:before="240" w:after="120"/>
        <w:rPr/>
      </w:pPr>
      <w:r>
        <w:rPr/>
        <w:t>6. Problemy praktyczne w stosowaniu art. 40 ust. 2 i art. 46 ust. 2c ustawy o ochronie zdrowia psychicznego</w:t>
      </w:r>
    </w:p>
    <w:p>
      <w:pPr>
        <w:pStyle w:val="Tekstprokuratury"/>
        <w:rPr>
          <w:b w:val="false"/>
          <w:b w:val="false"/>
          <w:bCs w:val="false"/>
          <w:spacing w:val="-2"/>
          <w:sz w:val="22"/>
          <w:szCs w:val="22"/>
        </w:rPr>
      </w:pPr>
      <w:r>
        <w:rPr>
          <w:b w:val="false"/>
          <w:bCs w:val="false"/>
          <w:sz w:val="22"/>
          <w:szCs w:val="22"/>
        </w:rPr>
        <w:t xml:space="preserve">Analizując literalnie przepis art. 46 ust. 2c ustawy z 1994 r. należy zauważyć, że bezspornie odmawiać stawiennictwa w szpitalu bądź utrudniać w inny sposób wykonanie postanowienia o przyjęciu do szpitala ma osoba psychicznie chora, wobec której wydano postanowienie o przyjęciu do szpitala psychiatrycznego. Innymi słowy, rzeczona osoba musi być chora psychicznie w momencie: 1) wydania (jak również uprawomocnienia) postanowienia o przyjęciu w szpitalu psychiatrycznym; </w:t>
      </w:r>
      <w:r>
        <w:rPr>
          <w:b w:val="false"/>
          <w:bCs w:val="false"/>
          <w:spacing w:val="-2"/>
          <w:sz w:val="22"/>
          <w:szCs w:val="22"/>
        </w:rPr>
        <w:t xml:space="preserve">2) wydania orzeczenia stanowiącego podstawę zatrzymania i przymusowego doprowadzenia tej osoby do szpitala psychiatrycznego przez Policję. </w:t>
      </w:r>
    </w:p>
    <w:p>
      <w:pPr>
        <w:pStyle w:val="Tekstprokuratury"/>
        <w:rPr>
          <w:b w:val="false"/>
          <w:b w:val="false"/>
          <w:bCs w:val="false"/>
          <w:sz w:val="22"/>
          <w:szCs w:val="22"/>
        </w:rPr>
      </w:pPr>
      <w:r>
        <w:rPr>
          <w:b w:val="false"/>
          <w:bCs w:val="false"/>
          <w:sz w:val="22"/>
          <w:szCs w:val="22"/>
        </w:rPr>
        <w:t xml:space="preserve">Jeśli chodzi o przepis art. 40 ust. 2 ustawy z 1994 r., to zauważalnie nie posłużono się tutaj dookreśleniem „osoba chora psychicznie”. Rzecz jasna chodzi jednak o osobę, co do której orzeczono o umieszczeniu w domu pomocy społecznej dlatego, że istniały przesłanki z art. 38 i art. 39 ustawy, czyli osobę albo chorą psychicznie, albo upośledzoną umysłowo, niezdolną do zaspokajania podstawowych potrzeb życiowych i – jakkolwiek potrzebującą stałej opieki i pielęgnacji – to pozbawioną możliwości skorzystania z niej (ewentualnie osobę przebywającą w szpitalu psychiatrycznym, czyli zasadniczo również chorą psychicznie). </w:t>
      </w:r>
    </w:p>
    <w:p>
      <w:pPr>
        <w:pStyle w:val="Tekstprokuratury"/>
        <w:rPr>
          <w:b w:val="false"/>
          <w:b w:val="false"/>
          <w:bCs w:val="false"/>
          <w:spacing w:val="-4"/>
          <w:sz w:val="22"/>
          <w:szCs w:val="22"/>
        </w:rPr>
      </w:pPr>
      <w:r>
        <w:rPr>
          <w:b w:val="false"/>
          <w:bCs w:val="false"/>
          <w:spacing w:val="-2"/>
          <w:sz w:val="22"/>
          <w:szCs w:val="22"/>
        </w:rPr>
        <w:t>Pytanie jednak, czy i kto powinien weryfikować faktyczny, aktualny stan zdrowia uczestnika postępowania, który winien poddać się – wydanemu w przeszłości – postanowieniu sądu opiekuńczego. Nie jest to tylko kwestia z gatunku dywagacji akademickich, ponieważ zdarzają się sytuacje, gdy przed sąd wpływa wniosek o zarządzenie zatrzymania i doprowadzenia do szpitala lub domu pomocy społecznej nawet po dwóch – trzech la</w:t>
      </w:r>
      <w:r>
        <w:rPr>
          <w:b w:val="false"/>
          <w:bCs w:val="false"/>
          <w:spacing w:val="-4"/>
          <w:sz w:val="22"/>
          <w:szCs w:val="22"/>
        </w:rPr>
        <w:t>tach od czasu, kiedy prawomocnie zakończono postępowanie rozpoznawcze. W każdym razie, na pewno nie jest tak, iż zachodzi tutaj jakaś ciągłość i kontrolowana działalność sądu, która ukierunkowana byłaby na sprawy osoby, mającej być umieszczoną w szpitalu, czy domu pomocy</w:t>
      </w:r>
      <w:r>
        <w:rPr>
          <w:b w:val="false"/>
          <w:bCs w:val="false"/>
          <w:spacing w:val="-2"/>
          <w:sz w:val="22"/>
          <w:szCs w:val="22"/>
        </w:rPr>
        <w:t xml:space="preserve"> </w:t>
      </w:r>
      <w:r>
        <w:rPr>
          <w:b w:val="false"/>
          <w:bCs w:val="false"/>
          <w:spacing w:val="-4"/>
          <w:sz w:val="22"/>
          <w:szCs w:val="22"/>
        </w:rPr>
        <w:t xml:space="preserve">społecznej. Oczywiście może zachodzić wówczas poważna wątpliwość, czy okoliczności, będące podstawą faktyczną wydania orzeczenia w trybie art. 29 bądź art. 39 ustawy, pojmowane oczywiście kumulatywnie, jeszcze trwają. </w:t>
      </w:r>
    </w:p>
    <w:p>
      <w:pPr>
        <w:pStyle w:val="Tekstprokuratury"/>
        <w:rPr>
          <w:b w:val="false"/>
          <w:b w:val="false"/>
          <w:bCs w:val="false"/>
          <w:sz w:val="22"/>
          <w:szCs w:val="22"/>
        </w:rPr>
      </w:pPr>
      <w:r>
        <w:rPr>
          <w:b w:val="false"/>
          <w:bCs w:val="false"/>
          <w:sz w:val="22"/>
          <w:szCs w:val="22"/>
        </w:rPr>
        <w:t xml:space="preserve">Problem polega na tym, że podmioty wnioskujące do sądu o zarządzenie zatrzymania i przymusowego doprowadzenia do szpitala lub do domu pomocy społecznej, wymagają i oczekują niejako natychmiastowego, prawie automatycznego i schematycznego działania ze strony sądu, co czasem obrazuje się nawet poprzez pisma, faksy, telefony ponaglające sąd w danej kwestii. Zdarza się natomiast, że pisma – wnioski nie zawierają wskazania konkretnej placówki, do której miałoby nastąpić przymusowe doprowadzenie, albo też nie naświetlają należycie aktualnej sytuacji faktycznej, wobec czego nie wiadomo, na czym w istocie miałaby polegać odmowa stawienia się w szpitalu lub domu pomocy społecznej, bądź też inne utrudnianie wykonania orzeczenia. O ile oczywiście dochodzi tutaj do sytuacji, gdy funkcjonuje w obrocie – bo na takowe powołują się te podmioty – prawomocne postanowienie sądu opiekuńczego, to nie sposób podchodzić do tych wniosków bezrefleksyjnie, gdy chodzi o decyzję w przedmiocie zatrzymania i przymusowego doprowadzenia człowieka do miejsca odosobnienia (faktycznej izolacji). </w:t>
      </w:r>
    </w:p>
    <w:p>
      <w:pPr>
        <w:pStyle w:val="Tekstprokuratury"/>
        <w:rPr>
          <w:b w:val="false"/>
          <w:b w:val="false"/>
          <w:bCs w:val="false"/>
          <w:sz w:val="22"/>
          <w:szCs w:val="22"/>
        </w:rPr>
      </w:pPr>
      <w:r>
        <w:rPr>
          <w:b w:val="false"/>
          <w:bCs w:val="false"/>
          <w:sz w:val="22"/>
          <w:szCs w:val="22"/>
        </w:rPr>
        <w:t xml:space="preserve">Dla przykładu – ale i w kontekście postulatów działania stosunkowo szybkiego i aktualnego w zakresie nawet i przymusowej realizacji orzeczeń o izolacji w szpitalu psychiatrycznym, bądź domu pomocy społecznej – można wskazać, że na przestrzeni lat 2018 i 2019 w jednym z sądów opiekuńczych, na 19 przypadków uwzględnionych wniosków o umieszczenie w szpitalu psychiatrycznym bez wymaganej zgody (przy złożonych 53 wnioskach) oraz na 20 przypadków uwzględnionych wniosków o umieszczenie w szpitalu psychiatrycznym bez wymaganej zgody (przy złożonych 104 wnioskach) wpłynęło 5 wniosków o zarządzenie zatrzymania i przymusowego doprowadzenia – w tym 3 osób do szpitala psychiatrycznego, a 2 do domu pomocy społecznej. Tyle, że w jednym przypadku wniosek o zarządzenie zatrzymania i doprowadzenia do domu pomocy społecznej wpłynął 25 kwietnia 2019 r., choć postanowienie sądu o umieszczeniu w placówce (wydane 27 września 2018 r.) uprawomocniło się 19 października 2018 r. W innym przypadku, orzeczenie o umieszczeniu w domu pomocy społecznej wydano 24 kwietnia 2018 r. (prawomocne 10 czerwca 2018 r.), natomiast wniosek organu pomocy społecznej o zarządzenie zatrzymania i przymusowego doprowadzenia złożono 7 maja 2019 r. W jeszcze innym przypadku wniosek do sądu o zarządzenie zatrzymania i doprowadzenia do domu pomocy społecznej wpłynął 7 listopada 2017 r., choć postanowienie sądu o umieszczeniu w placówce (wydane 18 grudnia 2014 r.) uprawomocniło się 9 stycznia 2015 r. W kontekście umieszczeń w szpitalu psychiatrycznym w jednej sprawie postanowienie sądu wydano 16 stycznia 2018 r., uprawomocniło się ono 7 lutego 2018 r., a wniosek z organu pomocy społecznej złożono 8 czerwca 2018 r. W innym przypadku orzeczenie o umieszczeniu w szpitalu psychiatrycznym zapadło 27 lutego 2018 r., uprawomocniło się 21 marca 2018 r., natomiast wniosek organu pomocy społecznej o zarządzenie zatrzymania i przymusowego doprowadzenia wpłynął przed sąd 25 kwietnia 2019 r. Tych parę przypadków, ujawnionych w praktyce jednego tylko sądu, przekonuje, że jednak nie jest tak, iż postanowienia sądowe, wydawane w oparciu o treść art. 29 czy art. 39 u. o o.z.p. są realizowane bezproblemowo, płynnie, a przede wszystkim bez przesunięć czasowych. To zaś niewątpliwie uderza w poczucie pewności i stabilności po stronie uczestników postępowań, ale i grozi nadszarpnięciem zaufania do jakości działania organów publicznych. </w:t>
      </w:r>
    </w:p>
    <w:p>
      <w:pPr>
        <w:pStyle w:val="Tekstprokuratury"/>
        <w:rPr>
          <w:b w:val="false"/>
          <w:b w:val="false"/>
          <w:bCs w:val="false"/>
          <w:sz w:val="22"/>
          <w:szCs w:val="22"/>
        </w:rPr>
      </w:pPr>
      <w:r>
        <w:rPr>
          <w:b w:val="false"/>
          <w:bCs w:val="false"/>
          <w:sz w:val="22"/>
          <w:szCs w:val="22"/>
        </w:rPr>
        <w:t>Zagadnienie realizacji orzeczeń sądów opiekuńczych w omawianych kwestiach zostało częściowo dostrzeżone i poruszone już w Interpelacji poselskiej nr 11825 do ministra zdrowia z dnia 15 listopada 2012 r., w sprawie procedury zapewnienia realizacji postanowień sądowych przez marszałków województw dotyczących przyjęcia do szpitali psychiatrycznych osób chorych psychicznie bez ich zgody oraz innych wątpliwości związanych z ustawą o ochronie zdrowia psychicznego, zgłoszonej przez posła Marka Hoka. W treści interpelacji wskazano, że problemem jest brak monitorowania przez sądy realizacji orzeczeń o przyjęciu do szpitala psychiatrycznego wydanych w oparciu o treść art. 29 ustawy. Podkreślono, że sąd poza wydaniem orzeczenia w przedmiocie przyjęcia do szpitala psychiatrycznego nie podejmuje już żadnych dalszych działań, z wyjątkiem przypadku, gdy zarządza zatrzymanie i przymusowe doprowadzenie tej osoby do szpitala psychiatrycznego przez policję. Zaznaczono, że sąd nie określa w postanowieniu, które jest przekazywane do urzędów marszałkowskich konkretnej placówki leczniczej ani nie wydaje skierowania do placówki. Postulowano, aby sąd wyznaczał taką placówkę w oparciu o opinię biegłego psychiatry, dotyczącą stanu zdrowia uczestnika postępowania, bo to pozwalałoby dookreślić ewentualne warunki dotyczące transportu osoby chorej psychicznie do szpitala i ułatwić zadanie lekarzowi, zlecającemu transport. Kwestionowano także uprawnienie lekarza psychiatry do wnioskowania o zatrzymanie i przymusowe doprowadzenie osoby chorej psychicznie</w:t>
      </w:r>
      <w:r>
        <w:rPr>
          <w:rStyle w:val="Odwoanieprzypisudolnego"/>
          <w:rStyle w:val="FootnoteAnchor1"/>
          <w:rFonts w:cs="Arial" w:ascii="Arial" w:hAnsi="Arial"/>
          <w:b/>
          <w:bCs/>
          <w:sz w:val="22"/>
          <w:szCs w:val="22"/>
        </w:rPr>
        <w:footnoteReference w:id="37"/>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W odpowiedzi na interpelację nr 11825 podsekretarz stanu w Ministerstwie Zdrowia – z upoważnienia ministra – Igor Radziewicz-Winnicki, wskazał 24 stycznia 2013 r., iż w opinii konsultanta krajowego w dziedzinie psychiatrii nie jest zasadne zamieszczanie w ustawie przepisów precyzujących sposób realizacji postanowień sądu wydanych w oparciu o treść art. 29 ustawy. Zaznaczono, że obowiązek nakreślony przepisem art. 46 ust. 2 b ustawy realizowany jest tak, że osoba bliska pacjentowi lub organ pomocy społecznej (których działanie było impulsem do wszczęcia postępowania sądowego o przyjęciu do szpitala psychiatrycznego) po uzyskaniu orzeczenia sądu czuwa nad jego realizacją (podkreślano przy tym, że to osoby zainteresowane losem chorego, a inicjujące tzw. tryb wnioskowy, dbają o to, aby postanowienie sądu o umieszczeniu w szpitalu psychiatrycznym zgodnie z art. 29 ustawy było realizowane). Wykluczono zasadność wprowadzania do ustawy z 1994 r. nowych, dodatkowych regulacji, dotyczących środka transportu osoby chorej psychicznie, jak również dotyczących technik, które należałoby stosować przy zatrzymaniu i przymusowym doprowadzeniu osoby chorej psychicznie przez Policję. Podkreślono, że sąd nie ma za zadanie wybierać szpital, do którego ma trafić docelowo uczestnik, a i tak najczęściej osoba ta jest przewożona do szpitala położonego najbliżej jej miejsca zamieszkania, co ułatwia jej kontakt z osobami najbliższymi. Rozwiązanie problemu polegającego na sprzeciwie osoby chorej psychicznie wobec orzeczenia sądowego widziano w „rutynowych procedurach postępowania z osobami cierpiącymi na zaburzenia psychiczne, które wymagają hospitalizacji psychiatrycznej, a które nie wyrażają zgody na taką hospitalizację”, wskazując przy tym, że „sąd dysponuje instrumentami prawnymi umożliwiającymi mu egzekwowanie wykonania wydanych przez siebie postanowień”. Dostrzeżono, iż decyzja o udziale Policji podczas transportu osoby uczestnika do szpitala powinna być podejmowana w chwili realizacji orzeczenia, a nie w czasie jego wydawania (gdy sąd ma na względzie wnioski opinii biegłego lekarza psychiatry)</w:t>
      </w:r>
      <w:r>
        <w:rPr>
          <w:rStyle w:val="Odwoanieprzypisudolnego"/>
          <w:rStyle w:val="FootnoteAnchor1"/>
          <w:rFonts w:cs="Arial" w:ascii="Arial" w:hAnsi="Arial"/>
          <w:b/>
          <w:bCs/>
          <w:sz w:val="22"/>
          <w:szCs w:val="22"/>
        </w:rPr>
        <w:footnoteReference w:id="38"/>
      </w:r>
      <w:r>
        <w:rPr>
          <w:b w:val="false"/>
          <w:bCs w:val="false"/>
          <w:sz w:val="22"/>
          <w:szCs w:val="22"/>
        </w:rPr>
        <w:t xml:space="preserve">. Z tym stanowiskiem można byłoby oczywiście polemizować w kontekście uwagi, że to podmiot inicjujący postępowanie przed sądem opiekuńczym, powinien czuwać nad realizacją postanowienia o izolacji w szpitalu psychiatrycznym bądź domu pomocy społecznej. Jeśli bowiem inicjatorem postępowania jest krewny osoby niebędącej ubezwłasnowolnioną, to można poważnie zastanowić się, w jakiej mierze później, po zakończeniu postępowania, ów inicjator jest jeszcze odpowiedzialny za realizację orzeczenia, skoro nie ma kwalifikacji prawnej, by podejmować jeszcze jakieś władcze działania względem potencjalnego pensjonariusza domu pomocy społecznej, czy pacjenta szpitala psychiatrycznego. Wyjątkiem jest wniosek o wydanie postanowienia w trybie art. 40 ust. 2 lub art. 46 ust. 2c. </w:t>
      </w:r>
    </w:p>
    <w:p>
      <w:pPr>
        <w:pStyle w:val="Podtytulprokuratury"/>
        <w:rPr/>
      </w:pPr>
      <w:r>
        <w:rPr/>
        <w:t>7. Obligatoryjne ustanowienie pełnomocnika z urzędu             w kontekście zatrzymania i przymusowego doprowadzenia</w:t>
      </w:r>
    </w:p>
    <w:p>
      <w:pPr>
        <w:pStyle w:val="Tekstprokuratury"/>
        <w:rPr>
          <w:b w:val="false"/>
          <w:b w:val="false"/>
          <w:bCs w:val="false"/>
          <w:sz w:val="22"/>
          <w:szCs w:val="22"/>
        </w:rPr>
      </w:pPr>
      <w:r>
        <w:rPr>
          <w:b w:val="false"/>
          <w:bCs w:val="false"/>
          <w:sz w:val="22"/>
          <w:szCs w:val="22"/>
        </w:rPr>
        <w:t xml:space="preserve">Omawiając rozważane zagadnienia, należy wskazać, że od 1 stycznia 2018 r. zaczęły obowiązywać przepisy ustawy nowelizującej ustawę z 1994 r., wśród których na szczególną uwagę zasługuje regulacja wymagająca ustanowienia dla osoby chorej psychicznie – czyli uczestnika postępowania – pełnomocnika z urzędu w osobie adwokata lub radcy prawnego. Pytanie oczywiście, czy przepis art. 48 ustawy, w znowelizowanym kształcie odnosi się do sytuacji unormowanej w treści art. 46 ust. 2c ustawy i co w sytuacji, gdy sprawa dotyczy postanowienia sądu opiekuńczego, wydanego w trybie art. 29 ustawy, ale przed 1 stycznia 2018 r. </w:t>
      </w:r>
    </w:p>
    <w:p>
      <w:pPr>
        <w:pStyle w:val="Tekstprokuratury"/>
        <w:rPr>
          <w:b w:val="false"/>
          <w:b w:val="false"/>
          <w:bCs w:val="false"/>
          <w:sz w:val="22"/>
          <w:szCs w:val="22"/>
        </w:rPr>
      </w:pPr>
      <w:r>
        <w:rPr>
          <w:b w:val="false"/>
          <w:bCs w:val="false"/>
          <w:sz w:val="22"/>
          <w:szCs w:val="22"/>
        </w:rPr>
        <w:t xml:space="preserve">W tym względzie należy od razu wyjaśnić, że ustawa nowelizująca, w swoich przepisach przejściowych nie zawiera uregulowania, iżby miała być stosowana wyłącznie do spraw rozpoczętych po dacie 1 stycznia 2018 r. Osobna rzecz, że przecież w gruncie rzeczy sprawy, zakończone prawomocnie orzeczeniem o umieszczeniu w szpitalu psychiatrycznym bez wymaganej zgody jeszcze przed 1 stycznia 2018 r. mogą się doczekać sytuacji opisanej w treści art. 46 ust. 2c właśnie po tej dacie (podobnie zresztą, jak sprawy dotyczące umieszczenia w domu pomocy społecznej mogą doczekać się sytuacji opisanej w art. 40 ust. 2 ustawy). Ustawa nowelizująca tego nie wyklucza. Przekonujące jest twierdzenie, że nowa ustawa niejako obejmuje prowadzone postępowania w biegu, przy czym nie chodzi tutaj </w:t>
      </w:r>
      <w:r>
        <w:rPr>
          <w:b w:val="false"/>
          <w:bCs w:val="false"/>
          <w:i/>
          <w:iCs/>
          <w:sz w:val="22"/>
          <w:szCs w:val="22"/>
        </w:rPr>
        <w:t>stricte</w:t>
      </w:r>
      <w:r>
        <w:rPr>
          <w:b w:val="false"/>
          <w:bCs w:val="false"/>
          <w:sz w:val="22"/>
          <w:szCs w:val="22"/>
        </w:rPr>
        <w:t xml:space="preserve"> o postępowania rozpoznawcze, ale raczej o każde działanie formalno-faktyczne prowadzone w oparciu o przepisy ustawy z 1994 r. Sensowne wydaje się zatem założenie, że do takich spraw nowobrzmiący art. 48 ustawy ma również zastosowanie. Bez wątpienia wzmacnia to charakter gwarancyjny regulacji zawartej w ustawie z 1994 r., a z pewnością poszerza możliwości uczestnika postępowania, który będąc poddanym reżimowi orzeczenia, wydanego w trybie art. 29, czy art. 39 ustawy, w istocie nie będzie pozostawiony sam sobie, nawet gdy nie miał pełnomocnika procesowego ustanowionego z urzędu w trybie art. 48 ustawy w kształcie obowiązującym jeszcze przed 1 stycznia 2018 r., czyli w postępowaniu rozpoznawczym. Podkreślenia wymaga bowiem ten fakt, że obecnie ustanowienie profesjonalnego pełnomocnika procesowego jest obligatoryjne. </w:t>
      </w:r>
    </w:p>
    <w:p>
      <w:pPr>
        <w:pStyle w:val="Tekstprokuratury"/>
        <w:rPr>
          <w:b w:val="false"/>
          <w:b w:val="false"/>
          <w:bCs w:val="false"/>
          <w:sz w:val="22"/>
          <w:szCs w:val="22"/>
        </w:rPr>
      </w:pPr>
      <w:r>
        <w:rPr>
          <w:b w:val="false"/>
          <w:bCs w:val="false"/>
          <w:sz w:val="22"/>
          <w:szCs w:val="22"/>
        </w:rPr>
        <w:t xml:space="preserve">Oczywiście osobnym problemem w tym wątku jest kwestia formalnego umocowania dla pełnomocnika procesowego. Wydaje się zasadne twierdzenie, że skoro obowiązujące przepisy nie przewidują pewnej proceduralnej ciągłości działania sądu w odniesieniu do osób, względem których wydano postanowienie w oparciu o treść art. 29 bądź art. 39 ustawy, to wraz z uprawomocnieniem się orzeczenia kończącego postępowanie, a pozytywnego w tym sensie, że stanowiącego podstawę do umieszczenia w szpitalu psychiatrycznym lub domu pomocy społecznej bez wymaganej zgody – kończy się też rola pełnomocnika procesowego. Zatem w razie dodatkowych działań sądu, unormowanych w przepisach art. 40 ust. 2 oraz art. 46 ust. 2c i to jeszcze w sytuacji, gdy następują one po upływie paru, czy parunastu miesięcy od uprawomocnienia się postanowienia, dany adwokat bądź radca prawny nie ma już legitymacji do działania w imieniu i na rzecz uczestnika, będącego podmiotem i adresatem oddziaływań sądu. Wówczas należy oczekiwać, iż sąd – w momencie, gdy tylko otrzyma wniosek złożony w trybie art. 40 ust. 2 bądź art. 46 ust. 2c (ewentualnie sygnał uzasadniający działanie z urzędu) – wyda bezzwłocznie postanowienie o ustanowieniu dla uczestnika, co do którego ma zapaść postanowienie o doprowadzeniu do określonej placówki – pełnomocnika z urzędu. Pytanie tylko, czy będzie to postanowienie niejako blankietowe, wymagające dalszych działań, w postaci zwrócenia się do właściwej rady adwokackiej o wskazanie konkretnego pełnomocnika, czy też sądowi wolno będzie ustanowić od razu konkretnego prawnika, zwłaszcza gdy był on już pełnomocnikiem danego uczestnika w ramach postępowania rozpoznawczego. Celowe wydawałoby się w tym przypadku funkcjonowanie list adwokatów lub radców prawnych, wskazanych jako osoby dyżurujące, na wypadek konieczności szybkiego umocowania do działania w konkretnej sprawie. Można byłoby też rozważyć ustanowienie tymże pełnomocnikiem prawnika, który już reprezentował danego uczestnika w postępowaniu rozpoznawczym. </w:t>
      </w:r>
    </w:p>
    <w:p>
      <w:pPr>
        <w:pStyle w:val="Podtytulprokuratury"/>
        <w:spacing w:before="240" w:after="120"/>
        <w:rPr/>
      </w:pPr>
      <w:r>
        <w:rPr/>
        <w:t>8. Wywiad środowiskowy kuratora sądowego w kontekście   zatrzymania i przymusowego doprowadzenia</w:t>
      </w:r>
    </w:p>
    <w:p>
      <w:pPr>
        <w:pStyle w:val="Tekstprokuratury"/>
        <w:rPr>
          <w:b w:val="false"/>
          <w:b w:val="false"/>
          <w:bCs w:val="false"/>
          <w:sz w:val="22"/>
          <w:szCs w:val="22"/>
        </w:rPr>
      </w:pPr>
      <w:r>
        <w:rPr>
          <w:b w:val="false"/>
          <w:bCs w:val="false"/>
          <w:sz w:val="22"/>
          <w:szCs w:val="22"/>
        </w:rPr>
        <w:t>Ciekawym – w kontekście omawianych zagadnień – rozwiązaniem jest również, obowiązujący od 5 stycznia 2018 r., wprowadzony na podstawie art. 3 ustawy z dnia 12 października 2017 r. o zmianie ustawy – Kodeks postępowania cywilnego, ustawy o wychowaniu w trzeźwości i przeciwdziałaniu alkoholizmowi oraz ustawy o ochronie zdrowia psychicznego</w:t>
      </w:r>
      <w:r>
        <w:rPr>
          <w:rStyle w:val="Odwoanieprzypisudolnego"/>
          <w:rStyle w:val="FootnoteAnchor1"/>
          <w:rFonts w:cs="Arial" w:ascii="Arial" w:hAnsi="Arial"/>
          <w:b/>
          <w:bCs/>
          <w:sz w:val="22"/>
          <w:szCs w:val="22"/>
        </w:rPr>
        <w:footnoteReference w:id="39"/>
      </w:r>
      <w:r>
        <w:rPr>
          <w:b w:val="false"/>
          <w:bCs w:val="false"/>
          <w:sz w:val="22"/>
          <w:szCs w:val="22"/>
        </w:rPr>
        <w:t xml:space="preserve"> przepis art. 42a ustawy z 1994 r., zgodnie z którym: Sąd może zarządzić przeprowadzenie przez kuratora sądowego wywiadu środowiskowego w celu ustalenia warunków życiowych osoby, której postępowanie dotyczy, oraz jej funkcjonowania w środowisku. </w:t>
      </w:r>
    </w:p>
    <w:p>
      <w:pPr>
        <w:pStyle w:val="Tekstprokuratury"/>
        <w:rPr>
          <w:b w:val="false"/>
          <w:b w:val="false"/>
          <w:bCs w:val="false"/>
          <w:sz w:val="22"/>
          <w:szCs w:val="22"/>
        </w:rPr>
      </w:pPr>
      <w:r>
        <w:rPr>
          <w:b w:val="false"/>
          <w:bCs w:val="false"/>
          <w:sz w:val="22"/>
          <w:szCs w:val="22"/>
        </w:rPr>
        <w:t>Wprowadzenie tej regulacji motywowano wskazaniem, że charakter spraw regulowanych przepisami ustawy z 1994 r. i ich przebieg może wymagać podjęcia działań bądź nawet zainicjowania postępowania z urzędu w innej sprawie, wobec czego zasadne jest wyposażyć sąd opiekuńczy w podstawę prawną do zlecania kuratorom sądowym przeprowadzania wywiadów środowiskowych w tych sprawach, skoro pozyskane przez kuratora informacje mogą być pomocne przy ustaleniu przesłanek wskazanych w art. 29 ust. 1 pkt 2 (niezdolność do samodzielnego zaspokajania potrzeb życiowych) w przypadku potencjalnego umieszczenia w szpitalu psychiatrycznym bez zgody lub art. 38 (możliwość korzystania z opieki innych osób) w przypadku możliwego kierowania do domu pomocy społecznej bez zgody</w:t>
      </w:r>
      <w:r>
        <w:rPr>
          <w:rStyle w:val="Odwoanieprzypisudolnego"/>
          <w:rStyle w:val="FootnoteAnchor1"/>
          <w:rFonts w:cs="Arial" w:ascii="Arial" w:hAnsi="Arial"/>
          <w:b/>
          <w:bCs/>
          <w:sz w:val="22"/>
          <w:szCs w:val="22"/>
        </w:rPr>
        <w:footnoteReference w:id="40"/>
      </w:r>
      <w:r>
        <w:rPr>
          <w:b w:val="false"/>
          <w:bCs w:val="false"/>
          <w:sz w:val="22"/>
          <w:szCs w:val="22"/>
        </w:rPr>
        <w:t>.</w:t>
      </w:r>
    </w:p>
    <w:p>
      <w:pPr>
        <w:pStyle w:val="Tekstprokuratury"/>
        <w:rPr>
          <w:b w:val="false"/>
          <w:b w:val="false"/>
          <w:bCs w:val="false"/>
          <w:sz w:val="22"/>
          <w:szCs w:val="22"/>
        </w:rPr>
      </w:pPr>
      <w:r>
        <w:rPr>
          <w:b w:val="false"/>
          <w:bCs w:val="false"/>
          <w:sz w:val="22"/>
          <w:szCs w:val="22"/>
        </w:rPr>
        <w:t xml:space="preserve">Wydaje się, że nie ma przeszkód, aby ta nowa regulacja znajdowała zastosowanie w praktyce sądu także w momencie, kiedy należy rozważyć kwestię zarządzenia zatrzymania i przymusowego doprowadzenia osoby chorej psychicznie do szpitala psychiatrycznego. Na pewno nie ma tutaj klarownego wykluczenia normatywnego. Na pierwszy plan wysuwają się natomiast przesłanki dotyczące celu zarządzenia przeprowadzenia wywiadu środowiskowego, odnoszące się do warunków życiowych oraz funkcjonowania osoby, której postępowanie dotyczy w środowisku. W zestawieniu z przesłankami decydującymi o zasadności orzeczenia o przymusowej hospitalizacji w trybie art. 29 ustawy, a odwołującymi się do: </w:t>
      </w:r>
    </w:p>
    <w:p>
      <w:pPr>
        <w:pStyle w:val="Tekstprokuratury"/>
        <w:numPr>
          <w:ilvl w:val="0"/>
          <w:numId w:val="4"/>
        </w:numPr>
        <w:ind w:left="284" w:right="0" w:hanging="284"/>
        <w:rPr>
          <w:b w:val="false"/>
          <w:b w:val="false"/>
          <w:bCs w:val="false"/>
          <w:sz w:val="22"/>
          <w:szCs w:val="22"/>
        </w:rPr>
      </w:pPr>
      <w:r>
        <w:rPr>
          <w:b w:val="false"/>
          <w:bCs w:val="false"/>
          <w:sz w:val="22"/>
          <w:szCs w:val="22"/>
        </w:rPr>
        <w:t xml:space="preserve">dotychczasowego zachowania osoby chorej psychicznie, wskazującego, iż nieprzyjęcie do szpitala spowoduje znaczne pogorszenie stanu jej zdrowia psychicznego, bądź też </w:t>
      </w:r>
    </w:p>
    <w:p>
      <w:pPr>
        <w:pStyle w:val="Tekstprokuratury"/>
        <w:numPr>
          <w:ilvl w:val="0"/>
          <w:numId w:val="4"/>
        </w:numPr>
        <w:ind w:left="284" w:right="0" w:hanging="284"/>
        <w:rPr>
          <w:b w:val="false"/>
          <w:b w:val="false"/>
          <w:bCs w:val="false"/>
          <w:sz w:val="22"/>
          <w:szCs w:val="22"/>
        </w:rPr>
      </w:pPr>
      <w:r>
        <w:rPr>
          <w:b w:val="false"/>
          <w:bCs w:val="false"/>
          <w:sz w:val="22"/>
          <w:szCs w:val="22"/>
        </w:rPr>
        <w:t>niezdolności osoby chorej psychicznie do samodzielnego zaspokajania podstawowych potrzeb życiowych, gdy uzasadnione jest przewidywanie, że leczenie w szpitalu psychiatrycznym przyniesie poprawę stanu zdrowia tej osoby.</w:t>
      </w:r>
    </w:p>
    <w:p>
      <w:pPr>
        <w:pStyle w:val="Tekstprokuratury"/>
        <w:ind w:left="0" w:right="0" w:hanging="0"/>
        <w:rPr>
          <w:b w:val="false"/>
          <w:b w:val="false"/>
          <w:bCs w:val="false"/>
          <w:spacing w:val="-2"/>
          <w:sz w:val="22"/>
          <w:szCs w:val="22"/>
        </w:rPr>
      </w:pPr>
      <w:r>
        <w:rPr>
          <w:b w:val="false"/>
          <w:bCs w:val="false"/>
          <w:spacing w:val="-2"/>
          <w:sz w:val="22"/>
          <w:szCs w:val="22"/>
        </w:rPr>
        <w:t xml:space="preserve">wydaje się nieodzowna konkluzja, że nowa regulacja może i powinna znaleźć zastosowanie przed podjęciem decyzji w trybie art. 46 ust. 2c ustawy. Nie ulega kwestii, że zachowanie osoby chorej psychicznie, zdolność tej osoby do samodzielnego zaspokajania elementarnych potrzeb egzystencjalnych, to nic innego, jak właśnie kwestie dotyczące bieżących warunków życiowych oraz funkcjonowania konkretnej jednostki w otoczeniu rodzinno-sąsiedzkim. Podobne spostrzeżenia można odnieść do regulacji zawartej w przepisie art. 40 ust. 2 ustawy z 1994 r., skoro przy orzekaniu o przyjęciu do domu pomocy społecznej danego człowieka bez jego zgody analizuje się również aspekt niezdolności do zaspokajania elementarnych potrzeb życiowych i niemożności korzystania z opieki innych osób oraz potrzeby stałej opieki i pielęgnacji w warunkach nieszpitalnych. Tutaj od razu może powstać wątpliwość, czy zlecając przeprowadzenie wywiadu środowiskowego, sąd może lub powinien zakreślić kuratorowi termin do wykonania tegoż i złożenia sprawozdania. Ważąc materię, o jakiej tutaj mowa, należałoby się opowiedzieć za powinnością wskazania terminu, i to stosunkowo krótkiego, aby możliwie szybko móc zapoznać się z relacją kuratora, przeprowadzającego na miejscu wywiad, ustalający aktualne warunki życia i bieżące funkcjonowanie w otoczeniu człowieka, względem którego wydano już – czasem w niekoniecznie niedalekiej przeszłości – postanowienie o izolacji w szpitalu psychiatrycznym bądź domu pomocy społecznej. W istocie to właśnie kurator sądowy, będąc swoistym narzędziem percepcji sądu w terenie, może dostarczyć najbardziej miarodajnych i aktualnych, najświeższych informacji, pozwalających zasadnie, trafnie zadecydować o zatrzymaniu i doprowadzeniu konkretnego uczestnika do szpitala psychiatrycznego bądź domu pomocy społecznej. Oczywiście może powstać kwestia, czy wystarczające jest wykonanie jednego wywiadu, złożenie jednego sprawozdania, a także co w sytuacji, gdy mimo zlecenia, wywiad nie dochodzi do skutku, z uwagi na nieobecność uczestnika w domu, czy chociażby zwyczajne unikanie kontaktu z nim ze strony uczestnika, objętego orzeczeniem o przymusowej hospitalizacji, czy o pobycie w domu pomocy społecznej. Tutaj jednak należy podkreślić, że zgodnie z przepisem wywiad ma na celu ustalić warunki życiowe osoby, której postępowanie dotyczy, a dodatkowo jej funkcjonowanie w środowisku. Pytanie zatem, czy konieczny zawsze będzie bezpośredni kontakt kuratora z osobą sprawdzaną, skoro w grę może wchodzić rozpytanie innych współlokatorów, krewnych, sąsiadów. Najlepsza byłaby oczywiście obserwacja połączona z ustaleniami w środowisku, ale wystarczająca i miarodajna wydaje się być również jedna z tych opcji. </w:t>
      </w:r>
    </w:p>
    <w:p>
      <w:pPr>
        <w:pStyle w:val="Tekstprokuratury"/>
        <w:rPr>
          <w:b w:val="false"/>
          <w:b w:val="false"/>
          <w:bCs w:val="false"/>
          <w:sz w:val="22"/>
          <w:szCs w:val="22"/>
        </w:rPr>
      </w:pPr>
      <w:r>
        <w:rPr>
          <w:b w:val="false"/>
          <w:bCs w:val="false"/>
          <w:sz w:val="22"/>
          <w:szCs w:val="22"/>
        </w:rPr>
        <w:t>Nie jest również wykluczone w tym przypadku, aby doszło do bezpośredniego wysłuchania przez sąd osoby, względem której ów sąd ma orzec o faktycznym zatrzymaniu i doprowadzeniu do szpitala, bądź domu pomocy społecznej. Szczególnie, jeśli ma się do czynienia z przypadkiem, gdy sąd orzekł o umieszczeniu w izolacji parę miesięcy, bądź lat wcześniej, a aktualnie ma do załatwienia wniosek o zatrzymanie i przymusowe doprowadzenie. Wydaje się, że na miejscu jest tutaj przywołać – wyrażony w orzecznictwie ETPC – pogląd, iż osoby chore umysłowo winny zostać wysłuchane w postępowaniu, skoro pełnią w nim niejako podwójną rolę: strony i głównego obiektu badań sądu. Sędzia powinien mieć możliwość budowania osobistej opinii o stanie umysłowym strony, która pomimo swej choroby, jest relatywnie niezależną osobą</w:t>
      </w:r>
      <w:r>
        <w:rPr>
          <w:rStyle w:val="Odwoanieprzypisudolnego"/>
          <w:rStyle w:val="FootnoteAnchor1"/>
          <w:rFonts w:cs="Arial" w:ascii="Arial" w:hAnsi="Arial"/>
          <w:b/>
          <w:bCs/>
          <w:sz w:val="22"/>
          <w:szCs w:val="22"/>
        </w:rPr>
        <w:footnoteReference w:id="41"/>
      </w:r>
      <w:r>
        <w:rPr>
          <w:b w:val="false"/>
          <w:bCs w:val="false"/>
          <w:sz w:val="22"/>
          <w:szCs w:val="22"/>
        </w:rPr>
        <w:t xml:space="preserve">. </w:t>
      </w:r>
    </w:p>
    <w:p>
      <w:pPr>
        <w:pStyle w:val="Tekstprokuratury"/>
        <w:rPr>
          <w:b w:val="false"/>
          <w:b w:val="false"/>
          <w:bCs w:val="false"/>
          <w:sz w:val="22"/>
          <w:szCs w:val="22"/>
        </w:rPr>
      </w:pPr>
      <w:r>
        <w:rPr>
          <w:b w:val="false"/>
          <w:bCs w:val="false"/>
          <w:sz w:val="22"/>
          <w:szCs w:val="22"/>
        </w:rPr>
        <w:t xml:space="preserve">Tytułem niezbędnego uzupełnienia tych wątków w okresie pandemii COVID-19, wywołanej wirusem SARS-CoV-2, uzmysłowić należy sobie ewentualne trudności w bezpośredniej realizacji czynności kuratora, któremu zlecono przeprowadzenie wywiadu środowiskowego, czy też sędziego, mającego prowadzić wysłuchanie uczestnika </w:t>
      </w:r>
      <w:r>
        <w:rPr>
          <w:rFonts w:eastAsia="Symbol" w:cs="Symbol" w:ascii="Symbol" w:hAnsi="Symbol"/>
          <w:b w:val="false"/>
          <w:bCs w:val="false"/>
          <w:sz w:val="22"/>
          <w:szCs w:val="22"/>
        </w:rPr>
        <w:t></w:t>
      </w:r>
      <w:r>
        <w:rPr>
          <w:b w:val="false"/>
          <w:bCs w:val="false"/>
          <w:sz w:val="22"/>
          <w:szCs w:val="22"/>
        </w:rPr>
        <w:t xml:space="preserve"> co powodowane </w:t>
      </w:r>
      <w:r>
        <w:rPr>
          <w:b w:val="false"/>
          <w:bCs w:val="false"/>
          <w:sz w:val="22"/>
          <w:szCs w:val="22"/>
        </w:rPr>
        <w:t>może być</w:t>
      </w:r>
      <w:r>
        <w:rPr>
          <w:b w:val="false"/>
          <w:bCs w:val="false"/>
          <w:sz w:val="22"/>
          <w:szCs w:val="22"/>
        </w:rPr>
        <w:t xml:space="preserve"> zaleceniami dotyczącymi względów bezpieczeństwa. Osobna sprawa, że obserwacja praktyki pokazuje, że w tym czasie również faktyczna realizacja zatrzymania i przymusowego doprowadzenia do szpitala psychiatrycznego, bądź domu pomocy społecznej zostaje nieco odsunięta w czasie, co spowodowane jest sygnalizacją o występowaniu ognisk zakażeń u pacjentów, pensjonariuszy i personelu tych placówek</w:t>
      </w:r>
      <w:r>
        <w:rPr>
          <w:rStyle w:val="Odwoanieprzypisudolnego"/>
          <w:rStyle w:val="FootnoteAnchor1"/>
          <w:b/>
          <w:bCs/>
          <w:sz w:val="22"/>
          <w:szCs w:val="22"/>
        </w:rPr>
        <w:footnoteReference w:id="42"/>
      </w:r>
      <w:r>
        <w:rPr>
          <w:b w:val="false"/>
          <w:bCs w:val="false"/>
          <w:sz w:val="22"/>
          <w:szCs w:val="22"/>
        </w:rPr>
        <w:t xml:space="preserve">.  </w:t>
      </w:r>
    </w:p>
    <w:p>
      <w:pPr>
        <w:pStyle w:val="Podtytulprokuratury"/>
        <w:spacing w:before="240" w:after="120"/>
        <w:rPr/>
      </w:pPr>
      <w:r>
        <w:rPr>
          <w:spacing w:val="-4"/>
        </w:rPr>
        <w:t>9. Zatrzymanie i przymusowe doprowadzenie w trybie przepisów</w:t>
      </w:r>
      <w:r>
        <w:rPr/>
        <w:t xml:space="preserve"> ustawy z 1994 r. – sprawa pilna, czy czynność niecierpiąca zwłoki?</w:t>
      </w:r>
    </w:p>
    <w:p>
      <w:pPr>
        <w:pStyle w:val="Tekstprokuratury"/>
        <w:rPr>
          <w:b w:val="false"/>
          <w:b w:val="false"/>
          <w:bCs w:val="false"/>
          <w:spacing w:val="-2"/>
          <w:sz w:val="22"/>
          <w:szCs w:val="22"/>
        </w:rPr>
      </w:pPr>
      <w:r>
        <w:rPr>
          <w:b w:val="false"/>
          <w:bCs w:val="false"/>
          <w:spacing w:val="-2"/>
          <w:sz w:val="22"/>
          <w:szCs w:val="22"/>
        </w:rPr>
        <w:t xml:space="preserve">Tutaj można również zastanowić się, czy rozstrzyganie o zatrzymaniu i przymusowym doprowadzeniu do szpitala psychiatrycznego, bądź do domu pomocy społecznej stanowi przypadek sprawy pilnej, do której odnosi się przepis § 2 pkt 5 lit. d Regulaminu urzędowania sądów powszechnych, czy też stanowi przypadek czynności niecierpiącej zwłoki. O ile przepisy regulaminu wskazują, co należy rozumieć, jako sprawę pilną (wyliczenie w § 2 pkt 5 Regulaminu), to już nie precyzują, co jest czynnością niecierpiącą zwłoki. W rezultacie, gdyby tak było, że orzekanie w trybie art. 40 ust. 2 lub w trybie art. 46 ust. 2c ustawy z 1994 r. jest sprawa pilną, to należałoby brać jeszcze pod uwagę przepis § </w:t>
      </w:r>
      <w:bookmarkStart w:id="0" w:name="mip49427582"/>
      <w:bookmarkEnd w:id="0"/>
      <w:r>
        <w:rPr>
          <w:rStyle w:val="Articletitle"/>
          <w:rFonts w:cs="Arial" w:ascii="Arial" w:hAnsi="Arial"/>
          <w:b/>
          <w:bCs/>
          <w:spacing w:val="-2"/>
          <w:sz w:val="22"/>
          <w:szCs w:val="22"/>
        </w:rPr>
        <w:t xml:space="preserve">49 ust. 4 oraz przepis § 79 ust. 1 i ust. 2 Regulaminu. </w:t>
      </w:r>
      <w:r>
        <w:rPr>
          <w:b w:val="false"/>
          <w:bCs w:val="false"/>
          <w:spacing w:val="-2"/>
          <w:sz w:val="22"/>
          <w:szCs w:val="22"/>
        </w:rPr>
        <w:t xml:space="preserve">Zgodnie z nimi, sprawy pilne są kierowane do przydziału niezwłocznie, także w przypadku wstrzymania przydziału. Nadto, sprawy pilne należy kierować na termin rozprawy lub posiedzenia poza kolejnością, określoną wpływem spraw do danego referatu, wynikająca z przepisów szczególnych lub wynikającą z innych uzasadnionych przyczyn zmiany kolejności, podyktowanych organizacją pracy sądu. Analiza treści § 2 pkt 5 skłania do refleksji, czy pojęcie sprawy pilnej rozciąga się na omawiane przypadki, bo z pewnością obejmuje sytuacje dotyczące orzekania o hospitalizacji w trybie nagłym, gdy człowiek trafia do szpitala psychiatrycznego w wyniku interwencji pogotowia, bądź Policji. Wyliczenie zawarte w powołanym przepisie regulaminu, obejmujące „sprawy, o których mowa w ustawie z dnia 19 sierpnia 1994 r. o ochronie zdrowia psychicznego” należy jednak uznać za wystarczające, aby zakwalifikować przypadek zarządzenia zatrzymania i przymusowego doprowadzenia do spraw pilnych – mimo tego, że brak jakiejś egzemplifikacji, literalnie wskazującej na przypadki określone w art. 40 ust. 2 i art. 46 ust. 2c. </w:t>
      </w:r>
    </w:p>
    <w:p>
      <w:pPr>
        <w:pStyle w:val="Tekstprokuratury"/>
        <w:rPr>
          <w:b w:val="false"/>
          <w:b w:val="false"/>
          <w:bCs w:val="false"/>
          <w:sz w:val="22"/>
          <w:szCs w:val="22"/>
        </w:rPr>
      </w:pPr>
      <w:r>
        <w:rPr>
          <w:b w:val="false"/>
          <w:bCs w:val="false"/>
          <w:sz w:val="22"/>
          <w:szCs w:val="22"/>
        </w:rPr>
        <w:t>Gdyby z kolei było tak, że orzekanie w trybie art. 40 ust. 2 lub art. 46 ust. 2c ustawy było czynnością niecierpiącą zwłoki, to wymaga uwagi, że tym pojęciem operują przepisy § 49 ust. 4 (</w:t>
      </w:r>
      <w:r>
        <w:rPr>
          <w:b w:val="false"/>
          <w:bCs w:val="false"/>
          <w:sz w:val="22"/>
          <w:szCs w:val="22"/>
          <w:shd w:fill="FFFFFF" w:val="clear"/>
        </w:rPr>
        <w:t>Sprawy pilne lub wymagające podjęcia czynności niecierpiących zwłoki są kierowane do przydziału niezwłocznie</w:t>
      </w:r>
      <w:r>
        <w:rPr>
          <w:b w:val="false"/>
          <w:bCs w:val="false"/>
          <w:sz w:val="22"/>
          <w:szCs w:val="22"/>
        </w:rPr>
        <w:t xml:space="preserve">), § 79 ust. 1 (tylko czynności niecierpiące zwłoki podejmuje się w sprawach, niezależnie od kolejności wpływu spraw do danego referatu, jak również niezależnie od kolejności wynikającej z przepisów szczególnych lub wynikającej z innych uzasadnionych przyczyn zmiany kolejności, podyktowanych organizacją pracy sądu), § 243 ust. 1 pkt 2 (przewodniczący wydziału rodzinnego i nieletnich ma </w:t>
      </w:r>
      <w:r>
        <w:rPr>
          <w:b w:val="false"/>
          <w:bCs w:val="false"/>
          <w:sz w:val="22"/>
          <w:szCs w:val="22"/>
          <w:shd w:fill="FFFFFF" w:val="clear"/>
        </w:rPr>
        <w:t>zapewnić możliwość podejmowania przez sędziego czynności w sprawach niecierpiących zwłoki, również w dni wolne od pracy sądu</w:t>
      </w:r>
      <w:r>
        <w:rPr>
          <w:b w:val="false"/>
          <w:bCs w:val="false"/>
          <w:sz w:val="22"/>
          <w:szCs w:val="22"/>
        </w:rPr>
        <w:t>)</w:t>
      </w:r>
      <w:r>
        <w:rPr>
          <w:rStyle w:val="Odwoanieprzypisudolnego"/>
          <w:rStyle w:val="FootnoteAnchor1"/>
          <w:rFonts w:cs="Arial" w:ascii="Arial" w:hAnsi="Arial"/>
          <w:b/>
          <w:bCs/>
          <w:sz w:val="22"/>
          <w:szCs w:val="22"/>
        </w:rPr>
        <w:footnoteReference w:id="43"/>
      </w:r>
      <w:r>
        <w:rPr>
          <w:b w:val="false"/>
          <w:bCs w:val="false"/>
          <w:sz w:val="22"/>
          <w:szCs w:val="22"/>
        </w:rPr>
        <w:t xml:space="preserve">. </w:t>
      </w:r>
    </w:p>
    <w:p>
      <w:pPr>
        <w:pStyle w:val="Tekstprokuratury"/>
        <w:rPr/>
      </w:pPr>
      <w:r>
        <w:rPr>
          <w:b w:val="false"/>
          <w:bCs w:val="false"/>
          <w:sz w:val="22"/>
          <w:szCs w:val="22"/>
        </w:rPr>
        <w:t>Biorąc pod uwagę czynności, jakie należałoby podjąć przy procedowaniu kwestii, wskazanych w przepisach art. 40 ust. 2 i art. 46 ust. 2c (zlecenie wywiadu, ustanowienie pełnomocnika), a i to w kontekście – nieraz odległego od daty prawomocności orzeczenia końcowego – momentu, w jakim wpływa stosowny wniosek, należy opowiedzieć się za założeniem, iż chodzi tutaj o sprawę pilną (zwłaszcza, gdyby chodziło o zapewnienie faktycznej realizacji orzeczenia w stosunku do osoby, która rzeczywiście potrzebuje umieszczenia w szpitalu bądź z domu pomocy społecznej). Rzecz jasna wskazane byłoby odnotowywać poszczególne czynności, zarządzenia i orzeczenia w stosownym urządzeniu ewidencyjnym, co czyni aktualnym uwagi na temat wprowadzenia regulacji wskazującej na formalne postępowanie wykonawcze w sprawach z zakresu ustawy o ochronie zdrowia psychicznego.</w:t>
      </w:r>
    </w:p>
    <w:p>
      <w:pPr>
        <w:pStyle w:val="Tekstprokuratury"/>
        <w:rPr>
          <w:b w:val="false"/>
          <w:b w:val="false"/>
          <w:bCs w:val="false"/>
          <w:spacing w:val="-2"/>
          <w:sz w:val="22"/>
          <w:szCs w:val="22"/>
        </w:rPr>
      </w:pPr>
      <w:r>
        <w:rPr>
          <w:b w:val="false"/>
          <w:bCs w:val="false"/>
          <w:sz w:val="22"/>
          <w:szCs w:val="22"/>
        </w:rPr>
        <w:t xml:space="preserve">Niezależnie od powyższych kwalifikacji, wymaga uwagi przepis § 73 ust. 1 pkt 5 Regulaminu, zgodnie z którym sprawy, o których mowa w ustawie z dnia 19 sierpnia 1994 r. o ochronie zdrowia psychicznego przydzielane są sędziemu pełniącemu dyżur. Tutaj warto zaakcentować, że sędzia dyżurujący przejmuje również sprawy i zadania sądu, co do których ustawa wymaga ich rozpoznania lub wykonania w ciągu 72 godzin. Taka koniunkcja kompetencyjna w przypadku sędziego dyżurującego sprzęga się z założeniem, że w sprawach osób, co do których orzeczono o izolacji w szpitalu psychiatrycznym, bądź domu pomocy społecznej, należy działać sprawnie, szybko, aby środki oddziaływania były </w:t>
      </w:r>
      <w:r>
        <w:rPr>
          <w:b w:val="false"/>
          <w:bCs w:val="false"/>
          <w:spacing w:val="-2"/>
          <w:sz w:val="22"/>
          <w:szCs w:val="22"/>
        </w:rPr>
        <w:t xml:space="preserve">nade wszystko aktualne i adekwatne do rzeczywistych potrzeb człowieka. </w:t>
      </w:r>
    </w:p>
    <w:p>
      <w:pPr>
        <w:pStyle w:val="Tekstprokuratury"/>
        <w:rPr>
          <w:b w:val="false"/>
          <w:b w:val="false"/>
          <w:bCs w:val="false"/>
          <w:spacing w:val="-2"/>
          <w:sz w:val="22"/>
          <w:szCs w:val="22"/>
        </w:rPr>
      </w:pPr>
      <w:r>
        <w:rPr>
          <w:b w:val="false"/>
          <w:bCs w:val="false"/>
          <w:spacing w:val="-2"/>
          <w:sz w:val="22"/>
          <w:szCs w:val="22"/>
        </w:rPr>
        <w:t>W uzupełnieniu omawianych wątków w okresie pandemii COVID-19, należy zauważyć, że mocą art. 1 pkt 13 ustawy z dnia 31 marca 2020 r. o zmianie ustawy o szczególnych rozwiązaniach związanych z zapobieganiem, przeciwdziałaniem i zwalczaniem COVID-19, innych chorób zakaźnych oraz wywołanych nimi sytuacji kryzysowych oraz niektórych innych ustaw</w:t>
      </w:r>
      <w:r>
        <w:rPr>
          <w:rStyle w:val="FootnoteAnchor1"/>
          <w:b w:val="false"/>
          <w:bCs w:val="false"/>
          <w:spacing w:val="-2"/>
          <w:vertAlign w:val="superscript"/>
        </w:rPr>
        <w:footnoteReference w:id="44"/>
      </w:r>
      <w:r>
        <w:rPr>
          <w:b w:val="false"/>
          <w:bCs w:val="false"/>
          <w:spacing w:val="-2"/>
          <w:sz w:val="22"/>
          <w:szCs w:val="22"/>
        </w:rPr>
        <w:t xml:space="preserve"> wprowadzono do ustawy z dnia 2 marca 2020 r. o szczególnych rozwiązaniach związanych z zapobieganiem, przeciwdziałaniem i zwalczaniem COVID-19, innych chorób zakaźnych oraz wywołanych nimi sytuacji kryzysowych</w:t>
      </w:r>
      <w:r>
        <w:rPr>
          <w:rStyle w:val="FootnoteAnchor1"/>
          <w:b w:val="false"/>
          <w:bCs w:val="false"/>
          <w:spacing w:val="-2"/>
          <w:vertAlign w:val="superscript"/>
        </w:rPr>
        <w:footnoteReference w:id="45"/>
      </w:r>
      <w:r>
        <w:rPr>
          <w:b w:val="false"/>
          <w:bCs w:val="false"/>
          <w:spacing w:val="-2"/>
          <w:sz w:val="22"/>
          <w:szCs w:val="22"/>
        </w:rPr>
        <w:t xml:space="preserve"> przepis art. 14a, który w ust. 4 pkt 10 określił sprawy, o których mowa w ustawie z dnia 19 sierpnia 1994 r. o ochronie zdrowia psychicznego, jako sprawy pilne, podlegające rozpoznaniu przez sąd wyznaczony (przez prezesa sądu apelacyjnego bądź Pierwszego Prezesa Sądu Najwyższego) w warunkach określonych w art. 14a ust. 1 i ust. 2 </w:t>
      </w:r>
      <w:r>
        <w:rPr>
          <w:b w:val="false"/>
          <w:bCs w:val="false"/>
          <w:spacing w:val="-4"/>
          <w:sz w:val="22"/>
          <w:szCs w:val="22"/>
        </w:rPr>
        <w:t xml:space="preserve">(czyli odpowiednio </w:t>
      </w:r>
      <w:r>
        <w:rPr>
          <w:b w:val="false"/>
          <w:bCs w:val="false"/>
          <w:spacing w:val="-2"/>
          <w:sz w:val="22"/>
          <w:szCs w:val="22"/>
        </w:rPr>
        <w:t>–</w:t>
      </w:r>
      <w:r>
        <w:rPr>
          <w:b w:val="false"/>
          <w:bCs w:val="false"/>
          <w:spacing w:val="-4"/>
          <w:sz w:val="22"/>
          <w:szCs w:val="22"/>
        </w:rPr>
        <w:t xml:space="preserve"> w razie całkowitego zaprzestania czynności przez sąd powszechny, bądź przez wszystkie sądy powszechne z powodu COVID-19).</w:t>
      </w:r>
      <w:r>
        <w:rPr>
          <w:b w:val="false"/>
          <w:bCs w:val="false"/>
          <w:spacing w:val="-2"/>
          <w:sz w:val="22"/>
          <w:szCs w:val="22"/>
        </w:rPr>
        <w:t xml:space="preserve"> Mocą art. 1 pkt 14 ustawy z dnia 31 marca 2020 r. wprowadzono natomiast do ustawy z dnia 2 marca 2020 r. przepis art. 15 zzs, który w ust. 1 pkt 1 stanowił, że w okresie stanu zagrożenia epidemicznego lub stanu epidemii ogłoszonego z powodu COVID-19 bieg terminów procesowych i sądowych w postępowaniach sądowych nie rozpoczyna się, a rozpoczęty ulega zawieszeniu na ten okres. Nadto jednak przepis art. 15 zzs w ust. 2 stanowił, że wstrzymanie rozpoczęcia i zawieszenie biegu terminów nie dotyczy terminów w rozpoznawanych przez sądy sprawach pilnych (jako wskazanych w art. 14a ust. 4). Z kolei art. 15 zzs ust. 6 stanowił, że w okresie stanu zagrożenia epidemicznego lub stanu epidemii ogłoszonego z powodu CO-VID nie przeprowadza się rozpraw ani posiedzeń jawnych, z wyjątkiem rozpraw i posiedzeń jawnych w sprawach pilnych (jako określonych w art. 14a ust. 4). Przepisy art. 14a i art. 15 zzs zaczęły obowiązywać 31 marca 2020 r., czyli od dnia ogłoszenia ustawy, zgodnie z jej art. 101 </w:t>
      </w:r>
      <w:r>
        <w:rPr>
          <w:b w:val="false"/>
          <w:bCs w:val="false"/>
          <w:i/>
          <w:spacing w:val="-2"/>
          <w:sz w:val="22"/>
          <w:szCs w:val="22"/>
        </w:rPr>
        <w:t>in principio</w:t>
      </w:r>
      <w:r>
        <w:rPr>
          <w:b w:val="false"/>
          <w:bCs w:val="false"/>
          <w:spacing w:val="-2"/>
          <w:sz w:val="22"/>
          <w:szCs w:val="22"/>
        </w:rPr>
        <w:t>. Można było zatem przyjąć, że zakres pojęciowy sformułowania „spraw, o których mowa w ustawie o ochronie zdrowia psychicznego” obejmuje także i sprawy dotyczące zarządzenia zatrzymania i przymusowego doprowadzenia w trybie art. 40 ust. 2 i art. 46 ust. 2c ustawy z 1994 r. Od dnia 16 maja 2020 r. obowiązuje jednak przepis art. 46 pkt 20 ustawy z dnia 14 maja 2020 r. o zmianie niektórych ustaw w zakresie działań osłonowych w związku z rozprzestrzenianiem się wirusa SARS-CoV-2</w:t>
      </w:r>
      <w:r>
        <w:rPr>
          <w:rStyle w:val="FootnoteAnchor1"/>
          <w:b w:val="false"/>
          <w:bCs w:val="false"/>
          <w:spacing w:val="-2"/>
          <w:vertAlign w:val="superscript"/>
        </w:rPr>
        <w:footnoteReference w:id="46"/>
      </w:r>
      <w:r>
        <w:rPr>
          <w:b w:val="false"/>
          <w:bCs w:val="false"/>
          <w:spacing w:val="-2"/>
          <w:sz w:val="22"/>
          <w:szCs w:val="22"/>
        </w:rPr>
        <w:t xml:space="preserve">. Zgodnie z nim uchylono w ustawie z dnia 2 marca 2020 r. przepis art. 15 zzs. Zatem terminy wstrzymane, bądź zawieszone – ruszą, aczkolwiek na zasadach określonych w art. 68 ust. 6 i ust. 7 ustawy z dnia 14 maja 2020 r., to znaczy: terminy, których bieg nie rozpoczął się na podstawie art. 15zzs, rozpoczynają bieg po upływie 7 dni od dnia wejścia w życie tej ustawy, a terminy, których bieg uległ zawieszeniu na podstawie art. 15zzs, biegną dalej po upływie 7 dni od dnia wejścia w życie tej ustawy. Przepis art. 14a ust. 4 – wyliczający katalog spraw pilnych – nadal obowiązuje, aczkolwiek nie ulega wątpliwości, biorąc pod uwagę jego kształt, że ma znaczenie jedynie dla sądów, które znalazły się w warunkach opisanych w ust. 1 i ust. 2 tego artykułu, czyli sądów wyznaczonych do rozpoznania spraw pilnych, w razie zaprzestania działalności innego sądu bądź innych sądów. </w:t>
      </w:r>
    </w:p>
    <w:p>
      <w:pPr>
        <w:pStyle w:val="Podtytulprokuratury"/>
        <w:spacing w:before="240" w:after="120"/>
        <w:rPr/>
      </w:pPr>
      <w:r>
        <w:rPr>
          <w:spacing w:val="-6"/>
        </w:rPr>
        <w:t>10. Forma, tryb podjęcia i zaskarżalność zarządzenia zatrzymania</w:t>
      </w:r>
      <w:r>
        <w:rPr>
          <w:spacing w:val="-4"/>
        </w:rPr>
        <w:t xml:space="preserve"> i przymusowego doprowadzenia w oparciu o treść art. 40 ust. 2 i art. 46 ust. 2c ustawy o ochronie zdrowia psychicznego</w:t>
      </w:r>
    </w:p>
    <w:p>
      <w:pPr>
        <w:pStyle w:val="Tekstprokuratury"/>
        <w:rPr>
          <w:b w:val="false"/>
          <w:b w:val="false"/>
          <w:bCs w:val="false"/>
          <w:sz w:val="22"/>
          <w:szCs w:val="22"/>
        </w:rPr>
      </w:pPr>
      <w:r>
        <w:rPr>
          <w:b w:val="false"/>
          <w:bCs w:val="false"/>
          <w:sz w:val="22"/>
          <w:szCs w:val="22"/>
        </w:rPr>
        <w:t xml:space="preserve">Dochodząc do wątku kluczowego, należy postawić pytanie o formę, tryb podjęcia i ewentualną zaskarżalność zarządzenia zatrzymania i przymusowego doprowadzenie konkretnej osoby do domu pomocy społecznej, albo też do szpitala psychiatrycznego, przez Policję. </w:t>
      </w:r>
    </w:p>
    <w:p>
      <w:pPr>
        <w:pStyle w:val="Tekstprokuratury"/>
        <w:rPr>
          <w:b w:val="false"/>
          <w:b w:val="false"/>
          <w:bCs w:val="false"/>
          <w:spacing w:val="-4"/>
          <w:sz w:val="22"/>
          <w:szCs w:val="22"/>
        </w:rPr>
      </w:pPr>
      <w:r>
        <w:rPr>
          <w:b w:val="false"/>
          <w:bCs w:val="false"/>
          <w:spacing w:val="-4"/>
          <w:sz w:val="22"/>
          <w:szCs w:val="22"/>
        </w:rPr>
        <w:t xml:space="preserve">W pierwszym rzędzie należy zauważyć, że sama ustawa z 1994 r. nie zawiera szczegółowych unormowań tego zagadnienia. Naturalne wydaje się sięgnąć do przepisów k.p.c., skoro zgodnie z art. 42 zdanie pierwsze ustawy – w postępowaniu przed sądem opiekuńczym w sprawach określonych w ustawie stosuje się odpowiednio przepisy tego kodeksu o postępowaniu nieprocesowym, ze zmianami wynikającymi z samej ustawy z 1994 r. </w:t>
      </w:r>
    </w:p>
    <w:p>
      <w:pPr>
        <w:pStyle w:val="Tekstprokuratury"/>
        <w:rPr/>
      </w:pPr>
      <w:r>
        <w:rPr>
          <w:b w:val="false"/>
          <w:bCs w:val="false"/>
          <w:sz w:val="22"/>
          <w:szCs w:val="22"/>
        </w:rPr>
        <w:t>Zgodnie z art. 163 § 2 k.p.c. ilekroć kodeks dopuszcza zarządzenie przymusowego sprowadzenia lub aresztowania, stosuje się odpowiednio przepisy kodeksu postępowania karnego.</w:t>
      </w:r>
    </w:p>
    <w:p>
      <w:pPr>
        <w:pStyle w:val="Tekstprokuratury"/>
        <w:rPr>
          <w:b w:val="false"/>
          <w:b w:val="false"/>
          <w:bCs w:val="false"/>
          <w:sz w:val="22"/>
          <w:szCs w:val="22"/>
        </w:rPr>
      </w:pPr>
      <w:r>
        <w:rPr>
          <w:b w:val="false"/>
          <w:bCs w:val="false"/>
          <w:sz w:val="22"/>
          <w:szCs w:val="22"/>
        </w:rPr>
        <w:t xml:space="preserve">Jeśli chodzi o szczegółowe regulacje, zawarte w przepisach procedury cywilnej, a dotyczące przymusowego sprowadzania, czy doprowadzania, to można wyróżnić następujące sytuacje: </w:t>
      </w:r>
    </w:p>
    <w:p>
      <w:pPr>
        <w:pStyle w:val="Tekstprokuratury"/>
        <w:numPr>
          <w:ilvl w:val="0"/>
          <w:numId w:val="2"/>
        </w:numPr>
        <w:ind w:left="284" w:right="0" w:hanging="284"/>
        <w:rPr/>
      </w:pPr>
      <w:r>
        <w:rPr>
          <w:b w:val="false"/>
          <w:bCs w:val="false"/>
          <w:sz w:val="22"/>
          <w:szCs w:val="22"/>
        </w:rPr>
        <w:t>Sąd może zarządzić przymusowe sprowadzenie świadka, który powtórnie wezwany nie stawi się do sądu oraz który oddalił się bez zezwolenia przewodniczącego (art. 274 § 1 i § 2 k.p.c.), takie same środki przymusowe może sąd zastosować względem osoby trzeciej, która nie wykonała określonych zarządzeń sądu (art. 254 § 3 k.p.c.);</w:t>
      </w:r>
    </w:p>
    <w:p>
      <w:pPr>
        <w:pStyle w:val="Tekstprokuratury"/>
        <w:numPr>
          <w:ilvl w:val="0"/>
          <w:numId w:val="2"/>
        </w:numPr>
        <w:ind w:left="284" w:right="0" w:hanging="284"/>
        <w:rPr/>
      </w:pPr>
      <w:r>
        <w:rPr>
          <w:b w:val="false"/>
          <w:bCs w:val="false"/>
          <w:sz w:val="22"/>
          <w:szCs w:val="22"/>
        </w:rPr>
        <w:t xml:space="preserve">sąd może zarządzić </w:t>
      </w:r>
      <w:r>
        <w:rPr>
          <w:rStyle w:val="Highlightselected"/>
          <w:rFonts w:cs="Arial" w:ascii="Arial" w:hAnsi="Arial"/>
          <w:b/>
          <w:bCs/>
          <w:sz w:val="22"/>
          <w:szCs w:val="22"/>
        </w:rPr>
        <w:t>przymus</w:t>
      </w:r>
      <w:r>
        <w:rPr>
          <w:b w:val="false"/>
          <w:bCs w:val="false"/>
          <w:sz w:val="22"/>
          <w:szCs w:val="22"/>
        </w:rPr>
        <w:t>owe sprowadzenie na rozprawę – w celu wysłuchania – osoby, której dotyczy wniosek o ubezwłasnowolnienie (art. 547 § 2 k.p.c.);</w:t>
      </w:r>
    </w:p>
    <w:p>
      <w:pPr>
        <w:pStyle w:val="Tekstprokuratury"/>
        <w:numPr>
          <w:ilvl w:val="0"/>
          <w:numId w:val="2"/>
        </w:numPr>
        <w:ind w:left="284" w:right="0" w:hanging="284"/>
        <w:rPr/>
      </w:pPr>
      <w:r>
        <w:rPr>
          <w:b w:val="false"/>
          <w:bCs w:val="false"/>
          <w:sz w:val="22"/>
          <w:szCs w:val="22"/>
        </w:rPr>
        <w:t xml:space="preserve">Sąd opiekuńczy może nakazać osobiste stawiennictwo osoby pozostającej pod władzą rodzicielską lub opieką, jak również zarządzić </w:t>
      </w:r>
      <w:r>
        <w:rPr>
          <w:rStyle w:val="Highlightselected"/>
          <w:rFonts w:cs="Arial" w:ascii="Arial" w:hAnsi="Arial"/>
          <w:b/>
          <w:bCs/>
          <w:sz w:val="22"/>
          <w:szCs w:val="22"/>
        </w:rPr>
        <w:t>przymus</w:t>
      </w:r>
      <w:r>
        <w:rPr>
          <w:b w:val="false"/>
          <w:bCs w:val="false"/>
          <w:sz w:val="22"/>
          <w:szCs w:val="22"/>
        </w:rPr>
        <w:t>owe sprowadzenie takiej osoby (art. 574 § 1 k.p.c.);</w:t>
      </w:r>
    </w:p>
    <w:p>
      <w:pPr>
        <w:pStyle w:val="Tekstprokuratury"/>
        <w:numPr>
          <w:ilvl w:val="0"/>
          <w:numId w:val="2"/>
        </w:numPr>
        <w:ind w:left="284" w:right="0" w:hanging="284"/>
        <w:rPr/>
      </w:pPr>
      <w:r>
        <w:rPr>
          <w:b w:val="false"/>
          <w:bCs w:val="false"/>
          <w:sz w:val="22"/>
          <w:szCs w:val="22"/>
        </w:rPr>
        <w:t>Sąd może nakazać przymusowe doprowadzenie dłużnika, który bez usprawiedliwionej przyczyny nie stawi się do sądu w celu złożenia wykazu lub przyrzeczenia (art. 917 § 1 k.p.c.), względem takiego dłużnika można zastosować jeszcze grzywnę lub areszt, choć zgodnie z art. 917 § 2 k.p.c. na postanowienie sądu w przedmiocie skazania na grzywnę oraz orzeczenie aresztu przysługuje zażalenie.</w:t>
      </w:r>
    </w:p>
    <w:p>
      <w:pPr>
        <w:pStyle w:val="Tekstprokuratury"/>
        <w:rPr/>
      </w:pPr>
      <w:r>
        <w:rPr>
          <w:b w:val="false"/>
          <w:bCs w:val="false"/>
          <w:sz w:val="22"/>
          <w:szCs w:val="22"/>
        </w:rPr>
        <w:t xml:space="preserve">W efekcie, tylko w dwóch przypadkach strona (uczestnik) postępowania może być adresatem zarządzenia przymusowego sprowadzenia (doprowadzenia). Co do zasady natomiast stosowanie środków przymusu wobec strony postępowania cywilnego jest wykluczone. W ogóle natomiast kodeks z 1964 r. nie zawiera przepisu wprost pozwalającego na zatrzymanie osoby (tym bardziej strony czy uczestnika postępowania). Znamienne są również wyłączenia możliwości przymusowego sprowadzenia, uregulowane w przepisach art. 289 k.p.c. (przepisów o </w:t>
      </w:r>
      <w:r>
        <w:rPr>
          <w:b w:val="false"/>
          <w:bCs w:val="false"/>
          <w:spacing w:val="-2"/>
          <w:sz w:val="22"/>
          <w:szCs w:val="22"/>
        </w:rPr>
        <w:t>przymusowym sprowadzeniu nie stosuje się do biegłych); art. 304 zdanie trzecie k.p.c. (przepisów o środkach przymusowych nie stosuje się do przesłuchania stron); art. 429 k.p.c. (nie można nakazać przymusowego sprowadzenia do sądu strony, która w sprawach o unieważnienie małżeństwa, o ustalenie istnienia lub nieistnienia małżeństwa i o rozwód oraz o separację na żądanie jednego z małżonków nie stawi się bez usprawiedliwionych powodów na posiedzenie sądu); art. 475 k.p.c. (nie można nakazać przymusowego sprowadzenia do sądu strony, w sprawach z zakresu prawa pracy i ubezpieczeń społecznych, która bez usprawiedliwionych powodów nie wykona w toku postępowania postanowień lub zarządzeń).</w:t>
      </w:r>
    </w:p>
    <w:p>
      <w:pPr>
        <w:pStyle w:val="Tekstprokuratury"/>
        <w:rPr/>
      </w:pPr>
      <w:r>
        <w:rPr>
          <w:b w:val="false"/>
          <w:bCs w:val="false"/>
          <w:spacing w:val="-2"/>
          <w:sz w:val="22"/>
          <w:szCs w:val="22"/>
        </w:rPr>
        <w:t>Tutaj oczywiście, skoro art. 163 k.p.c. odsyła do przepisów ustawy z dnia 6 czerwca 1997 r. – Kodeks postępowania karnego</w:t>
      </w:r>
      <w:r>
        <w:rPr>
          <w:rStyle w:val="Odwoanieprzypisudolnego"/>
          <w:rStyle w:val="FootnoteAnchor1"/>
          <w:rFonts w:cs="Arial" w:ascii="Arial" w:hAnsi="Arial"/>
          <w:b/>
          <w:bCs/>
          <w:spacing w:val="-2"/>
          <w:sz w:val="22"/>
          <w:szCs w:val="22"/>
        </w:rPr>
        <w:footnoteReference w:id="47"/>
      </w:r>
      <w:r>
        <w:rPr>
          <w:b w:val="false"/>
          <w:bCs w:val="false"/>
          <w:spacing w:val="-2"/>
          <w:sz w:val="22"/>
          <w:szCs w:val="22"/>
        </w:rPr>
        <w:t xml:space="preserve">, trzeba zauważyć, że na gruncie procedury karnej zatrzymać i przymusowo doprowadzić można oskarżonego lub osobę podejrzaną (przewidują to następujące przepisy: art. 74 § 3 a; art. 75 § 2 – tutaj zażalenie na postanowienie rozpoznaje ten sam sąd w składzie trzech sędziów; art. 247 § 1 i § 2 – tutaj zażalenie przysługuje z uwagi na art. 246; art. 376 § 1 zdanie drugie – na postanowienie sądu przysługuje zażalenie do innego równorzędnego </w:t>
      </w:r>
      <w:r>
        <w:rPr>
          <w:b w:val="false"/>
          <w:bCs w:val="false"/>
          <w:spacing w:val="-4"/>
          <w:sz w:val="22"/>
          <w:szCs w:val="22"/>
        </w:rPr>
        <w:t>składu tego sądu; art. 377 § 3 zdanie pierwsze – na postanowienie sądu przysługuje zażalenie do innego równorzędnego składu tego sądu), ponadto świadka, a wyjątkowo biegłego, tłumacza, specjalistę (art. 285 § 2). Powołane przepisy rozstrzygają wprost o formie i zaskarżalności decyzji sądu. Zwraca uwagę również tożsamość sformułowań, zawartych w tym kodeksie i w ustawie z 1994 r. (zarządzić zatrzymanie i przymusowe doprowadzenie).</w:t>
      </w:r>
    </w:p>
    <w:p>
      <w:pPr>
        <w:pStyle w:val="Tekstprokuratury"/>
        <w:rPr>
          <w:b w:val="false"/>
          <w:b w:val="false"/>
          <w:bCs w:val="false"/>
          <w:sz w:val="22"/>
          <w:szCs w:val="22"/>
        </w:rPr>
      </w:pPr>
      <w:r>
        <w:rPr>
          <w:b w:val="false"/>
          <w:bCs w:val="false"/>
          <w:sz w:val="22"/>
          <w:szCs w:val="22"/>
        </w:rPr>
        <w:t xml:space="preserve">W tej sytuacji można się zatem zastanowić, czy na gruncie ustawy z 1994 r. nie zachodzi jakiś indywidualny, szczególny przypadek orzeczenia, którego nawet odpowiednio nie normują przepisy kodeksu postępowania cywilnego, skoro w ustawie z 1994 r. chodzi o kumulatywną dyspozycję dla Policji, aby konkretnego uczestnika zatrzymała i przymusowo doprowadziła – do określonej placówki. Niewątpliwie do przepisów procedury karnej, regulujących kwestię zatrzymywania i przymusowego doprowadzania, pozwalających na wnioski w kontekście zaskarżalności postanowienia wydawanego w oparciu o art. 40 ust. 2 i art. 46 ust. 2c ustawy dochodzi się w wyniku odesłania z art. 42 ustawy z 1994 r., poprzez art. 13 § 2 k.p.c. do art. 163 § 1 k.p.c. Niewystarczające wydaje się </w:t>
      </w:r>
      <w:r>
        <w:rPr>
          <w:b w:val="false"/>
          <w:bCs w:val="false"/>
          <w:spacing w:val="-2"/>
          <w:sz w:val="22"/>
          <w:szCs w:val="22"/>
        </w:rPr>
        <w:t>poprzestać tylko na odesłaniu do przepisów o trybie nieprocesowym, gdyż tutaj brak dostatecznej podstawy do wyprowadzenia należytych wniosków (skoro w tych przepisach znaleźć można, jako możliwie miarodajną dla omawianego zagadnienia, jedynie regulację z art. 547 § 2 k.p.c., gdzie wprawdzie mowa jest o zaskarżalnym zażaleniem postanowieniu, ale też mowa jest tylko o przymusowym sprowadzeniu, wszak bez zatrzymania, choć rzecz jasna przymusowe sprowadzenie, bez uprzedniego faktycznego ujęcia, zatrzymania nie wydaje się możliwe). Nie ma wątpliwości, że dla jednolitych sytuacji faktycznych powinny obowiązywać jednolite i przejrzyste unormowania prawne, a tego wydaje się brakować.</w:t>
      </w:r>
      <w:r>
        <w:rPr>
          <w:b w:val="false"/>
          <w:bCs w:val="false"/>
          <w:sz w:val="22"/>
          <w:szCs w:val="22"/>
        </w:rPr>
        <w:t xml:space="preserve"> </w:t>
      </w:r>
    </w:p>
    <w:p>
      <w:pPr>
        <w:pStyle w:val="Tekstprokuratury"/>
        <w:rPr/>
      </w:pPr>
      <w:r>
        <w:rPr>
          <w:b w:val="false"/>
          <w:bCs w:val="false"/>
          <w:sz w:val="22"/>
          <w:szCs w:val="22"/>
        </w:rPr>
        <w:t>Dla porządku rzeczy należy zauważyć, że zgodnie z art. 394</w:t>
      </w:r>
      <w:r>
        <w:rPr>
          <w:b w:val="false"/>
          <w:bCs w:val="false"/>
          <w:sz w:val="22"/>
          <w:szCs w:val="22"/>
          <w:vertAlign w:val="superscript"/>
        </w:rPr>
        <w:t xml:space="preserve">1a </w:t>
      </w:r>
      <w:r>
        <w:rPr>
          <w:b w:val="false"/>
          <w:bCs w:val="false"/>
          <w:sz w:val="22"/>
          <w:szCs w:val="22"/>
        </w:rPr>
        <w:t>§ 1 pkt 6 k.p.c. i art. 394</w:t>
      </w:r>
      <w:r>
        <w:rPr>
          <w:b w:val="false"/>
          <w:bCs w:val="false"/>
          <w:sz w:val="22"/>
          <w:szCs w:val="22"/>
          <w:vertAlign w:val="superscript"/>
        </w:rPr>
        <w:t xml:space="preserve">2 </w:t>
      </w:r>
      <w:r>
        <w:rPr>
          <w:b w:val="false"/>
          <w:bCs w:val="false"/>
          <w:sz w:val="22"/>
          <w:szCs w:val="22"/>
        </w:rPr>
        <w:t>§ 1</w:t>
      </w:r>
      <w:r>
        <w:rPr>
          <w:b w:val="false"/>
          <w:bCs w:val="false"/>
          <w:sz w:val="22"/>
          <w:szCs w:val="22"/>
          <w:vertAlign w:val="superscript"/>
        </w:rPr>
        <w:t>1</w:t>
      </w:r>
      <w:r>
        <w:rPr>
          <w:b w:val="false"/>
          <w:bCs w:val="false"/>
          <w:sz w:val="22"/>
          <w:szCs w:val="22"/>
        </w:rPr>
        <w:t xml:space="preserve"> pkt 6 k.p.c.</w:t>
      </w:r>
      <w:r>
        <w:rPr>
          <w:b w:val="false"/>
          <w:bCs w:val="false"/>
          <w:sz w:val="22"/>
          <w:szCs w:val="22"/>
          <w:vertAlign w:val="superscript"/>
        </w:rPr>
        <w:t xml:space="preserve"> </w:t>
      </w:r>
      <w:r>
        <w:rPr>
          <w:b w:val="false"/>
          <w:bCs w:val="false"/>
          <w:sz w:val="22"/>
          <w:szCs w:val="22"/>
        </w:rPr>
        <w:t xml:space="preserve">na zarządzenie przymusowego sprowadzenia świadka i odmowę zwolnienia od przymusowego sprowadzenia służy zażalenie (obecnie tzw. poziome, do innego składu tego samego sądu, który wyda postanowienie); zgodnie z art. 547 § 2 zdanie drugie k.p.c. na postanowienie sądu o </w:t>
      </w:r>
      <w:r>
        <w:rPr>
          <w:rStyle w:val="Highlight"/>
          <w:rFonts w:cs="Arial" w:ascii="Arial" w:hAnsi="Arial"/>
          <w:b/>
          <w:bCs/>
          <w:sz w:val="22"/>
          <w:szCs w:val="22"/>
        </w:rPr>
        <w:t>przymus</w:t>
      </w:r>
      <w:r>
        <w:rPr>
          <w:b w:val="false"/>
          <w:bCs w:val="false"/>
          <w:sz w:val="22"/>
          <w:szCs w:val="22"/>
        </w:rPr>
        <w:t>owym sprowadzeniu na rozprawę osoby, której dotyczy wniosek o ubezwłasnowolnienie przysługuje zażalenie; zgodnie z art. 917 § 2 k.p.c. na postanowienie sądu w przedmiocie skazania dłużnika na grzywnę oraz orzeczenie wobec dłużnika aresztu przysługuje zażalenie.</w:t>
      </w:r>
    </w:p>
    <w:p>
      <w:pPr>
        <w:pStyle w:val="Tekstprokuratury"/>
        <w:rPr/>
      </w:pPr>
      <w:r>
        <w:rPr>
          <w:b w:val="false"/>
          <w:bCs w:val="false"/>
          <w:sz w:val="22"/>
          <w:szCs w:val="22"/>
        </w:rPr>
        <w:t xml:space="preserve">Należy jeszcze zauważyć jedną kwestię – skoro jednak najbardziej zbieżne z omawianymi regulacjami ustawy z 1994 r. przepisy procedury karnej dotyczą zatrzymań i przymusowych doprowadzeń w ramach toczącego się postępowania. Unormowanie z art. 40 ust. 2, czy też art. 46 ust. 2c ustawy z 1994 r. odnosi się do sytuacji, gdy postępowanie rozpoznawcze jest już zakończone i funkcjonuje w obrocie prawomocne postanowienie sądu opiekuńczego. Orzeczenie o zatrzymaniu i przymusowym doprowadzeniu do szpitala psychiatrycznego, czy domu pomocy społecznej jest elementem faktycznej realizacji postanowienia rozstrzygającego co do meritum, którego celem jest umieszczenie w placówce, mającej udzielić uczestnikowi postępowania pomocy (opieki, leczenia) raczej długofalowo. Tym bardziej wskazane jest, aby działania sądu, podejmowane w trybie art. 40 ust. 2 bądź art. 46 ust. 2c ustawy z 1994 r. były adekwatne do sytuacji i potrzeb osoby potrzebującej pomocy. Wyliczane zaś powyżej przypadki z kodeksu postępowania cywilnego, czy kodeksu postępowania karnego, dotyczące postanowień wydawanych </w:t>
      </w:r>
      <w:r>
        <w:rPr>
          <w:b w:val="false"/>
          <w:bCs w:val="false"/>
          <w:spacing w:val="-2"/>
          <w:sz w:val="22"/>
          <w:szCs w:val="22"/>
        </w:rPr>
        <w:t>względem stron, czy uczestników postępowań, a skutkujące ich faktycznym zatrzymaniem i umiejscowieniem w danej lokalizacji, rzutują na sytuację faktyczną adresatów tych orzeczeń zdecydowanie krócej, bardziej doraźnie i na potrzeby prowadzonego postępowania rozpoznawczego, przy czym nie chodzi jednak o to, aby oddziaływały poza to postępowanie.</w:t>
      </w:r>
    </w:p>
    <w:p>
      <w:pPr>
        <w:pStyle w:val="Tekstprokuratury"/>
        <w:rPr/>
      </w:pPr>
      <w:r>
        <w:rPr>
          <w:b w:val="false"/>
          <w:bCs w:val="false"/>
          <w:sz w:val="22"/>
          <w:szCs w:val="22"/>
        </w:rPr>
        <w:t>Formą orzeczenia, którego dotyczą przepisy art. 40 ust. 2 i art. 46 ust. 2c ustawy z 1994 r. jest bez wątpienia postanowienie. Jeśli chodzi o przypadki dotyczące przymusowego sprowadzenia, na gruncie kodeksu postępowania cywilnego, to wprost wynika to z przepisu art. 547 § 2 k.p.c. Jeśli chodzi o przypadki dotyczące zatrzymania i przymusowego doprowadzenia, to wprost wynika to chociażby z przepisów art. 376 k.p.k., czy 377 k.p.k. Jeśli chodzi o ustawę z 1994 r. to również należy zauważyć, że o zatrzymaniu i przymusowym doprowadzeniu decyduje (czyli orzeka, a skoro tak, to postanowieniem) sąd, a nie zarządza go przewodniczący. Sformułowanie – mimo, że zawarte w przepisie art. 547 § 2 k.p.c., przepisach procedury karnej, jak i pojawiające się w ustawie z 1994 r. – dotyczące zarządzenia przymusowego sprowadzenia (doprowadzenia) nie powinno tutaj mylić, chodzi bowiem o artykulację imperatywnej, władczej wypowiedzi sądu – decyzji ukierunkowanej na danego adresata, a nie o formę tej decyzji (zarządzenie).</w:t>
      </w:r>
    </w:p>
    <w:p>
      <w:pPr>
        <w:pStyle w:val="Tekstprokuratury"/>
        <w:rPr/>
      </w:pPr>
      <w:r>
        <w:rPr>
          <w:b w:val="false"/>
          <w:bCs w:val="false"/>
          <w:sz w:val="22"/>
          <w:szCs w:val="22"/>
        </w:rPr>
        <w:t>W rezultacie nie ulega wątpliwości, że zarządzenie zatrzymania i przymusowego doprowadzenia konkretnej osoby do domu pomocy społecznej, albo też do szpitala psychiatrycznego, przez Policję powinno nastąpić w formie zaskarżalnego postanowienia.</w:t>
      </w:r>
    </w:p>
    <w:p>
      <w:pPr>
        <w:pStyle w:val="Tekstprokuratury"/>
        <w:rPr>
          <w:b w:val="false"/>
          <w:b w:val="false"/>
          <w:bCs w:val="false"/>
          <w:sz w:val="22"/>
          <w:szCs w:val="22"/>
        </w:rPr>
      </w:pPr>
      <w:r>
        <w:rPr>
          <w:b w:val="false"/>
          <w:bCs w:val="false"/>
          <w:sz w:val="22"/>
          <w:szCs w:val="22"/>
        </w:rPr>
        <w:t>O ile wydaje się to oczywiste, to trzeba zauważyć, że nie jest już tak jednolicie ujmowane w praktyce. W wyniku zapytania – w trybie przepisów ustawy z dnia 6 września 2001 r. o dostępie do informacji publicznej</w:t>
      </w:r>
      <w:r>
        <w:rPr>
          <w:rStyle w:val="Odwoanieprzypisudolnego"/>
          <w:rStyle w:val="FootnoteAnchor1"/>
          <w:rFonts w:cs="Arial" w:ascii="Arial" w:hAnsi="Arial"/>
          <w:b/>
          <w:bCs/>
          <w:sz w:val="22"/>
          <w:szCs w:val="22"/>
        </w:rPr>
        <w:footnoteReference w:id="48"/>
      </w:r>
      <w:r>
        <w:rPr>
          <w:b w:val="false"/>
          <w:bCs w:val="false"/>
          <w:sz w:val="22"/>
          <w:szCs w:val="22"/>
        </w:rPr>
        <w:t xml:space="preserve"> – o udzielenie informacji dotyczącej działalności sądów, poprzez wskazanie: – czy i w ilu przypadkach – w latach 2016–2018 zarządzono zatrzymanie i przymusowe doprowadzenie do szpitala psychiatrycznego w trybie art. 46 ust. 2c ustawy z 1994 r., czy w tej sytuacji wydawano zarządzenie (z uzasadnieniem), czy postanowienie (z uzasadnieniem), czy w tym zakresie dekretowano sprawę, jako </w:t>
      </w:r>
      <w:r>
        <w:rPr>
          <w:rStyle w:val="Gwpb43f5002txtnew"/>
          <w:rFonts w:cs="Arial" w:ascii="Arial" w:hAnsi="Arial"/>
          <w:b/>
          <w:bCs/>
          <w:sz w:val="22"/>
          <w:szCs w:val="22"/>
        </w:rPr>
        <w:t>inną z ustawy o ochronie zdrowia psychicznego</w:t>
      </w:r>
      <w:r>
        <w:rPr>
          <w:rStyle w:val="Gwpb43f5002tabulatory"/>
          <w:rFonts w:cs="Arial" w:ascii="Arial" w:hAnsi="Arial"/>
          <w:b/>
          <w:bCs/>
          <w:sz w:val="22"/>
          <w:szCs w:val="22"/>
        </w:rPr>
        <w:t xml:space="preserve"> (symbol </w:t>
      </w:r>
      <w:r>
        <w:rPr>
          <w:rStyle w:val="Gwpb43f5002txtnew"/>
          <w:rFonts w:cs="Arial" w:ascii="Arial" w:hAnsi="Arial"/>
          <w:b/>
          <w:bCs/>
          <w:sz w:val="22"/>
          <w:szCs w:val="22"/>
        </w:rPr>
        <w:t>241</w:t>
      </w:r>
      <w:r>
        <w:rPr>
          <w:b w:val="false"/>
          <w:bCs w:val="false"/>
          <w:sz w:val="22"/>
          <w:szCs w:val="22"/>
        </w:rPr>
        <w:t xml:space="preserve">) oraz czy i w ilu przypadkach – w latach 2016–2018 zarządzono zatrzymanie i przymusowe doprowadzenie do domu pomocy społecznej w trybie art. 40 ust. 2 ustawy z 1994 r., czy w tej sytuacji wydawano zarządzenie (z uzasadnieniem), czy postanowienie (z uzasadnieniem), czy w tym zakresie dekretowano sprawę, jako </w:t>
      </w:r>
      <w:r>
        <w:rPr>
          <w:rStyle w:val="Gwpb43f5002txtnew"/>
          <w:rFonts w:cs="Arial" w:ascii="Arial" w:hAnsi="Arial"/>
          <w:b/>
          <w:bCs/>
          <w:sz w:val="22"/>
          <w:szCs w:val="22"/>
        </w:rPr>
        <w:t>inną z ustawy o ochronie zdrowia psychicznego</w:t>
      </w:r>
      <w:r>
        <w:rPr>
          <w:rStyle w:val="Gwpb43f5002tabulatory"/>
          <w:rFonts w:cs="Arial" w:ascii="Arial" w:hAnsi="Arial"/>
          <w:b/>
          <w:bCs/>
          <w:sz w:val="22"/>
          <w:szCs w:val="22"/>
        </w:rPr>
        <w:t xml:space="preserve"> (symbol </w:t>
      </w:r>
      <w:r>
        <w:rPr>
          <w:rStyle w:val="Gwpb43f5002txtnew"/>
          <w:rFonts w:cs="Arial" w:ascii="Arial" w:hAnsi="Arial"/>
          <w:b/>
          <w:bCs/>
          <w:sz w:val="22"/>
          <w:szCs w:val="22"/>
        </w:rPr>
        <w:t>241</w:t>
      </w:r>
      <w:r>
        <w:rPr>
          <w:b w:val="false"/>
          <w:bCs w:val="false"/>
          <w:sz w:val="22"/>
          <w:szCs w:val="22"/>
        </w:rPr>
        <w:t>), uzyskane odpowiedzi</w:t>
      </w:r>
      <w:r>
        <w:rPr>
          <w:rStyle w:val="Odwoanieprzypisudolnego"/>
          <w:rStyle w:val="FootnoteAnchor1"/>
          <w:rFonts w:cs="Arial" w:ascii="Arial" w:hAnsi="Arial"/>
          <w:b/>
          <w:bCs/>
          <w:sz w:val="22"/>
          <w:szCs w:val="22"/>
        </w:rPr>
        <w:footnoteReference w:id="49"/>
      </w:r>
      <w:r>
        <w:rPr>
          <w:b w:val="false"/>
          <w:bCs w:val="false"/>
          <w:sz w:val="22"/>
          <w:szCs w:val="22"/>
        </w:rPr>
        <w:t xml:space="preserve"> pozwoliły na następujące ustalenia. </w:t>
      </w:r>
    </w:p>
    <w:p>
      <w:pPr>
        <w:pStyle w:val="Tekstprokuratury"/>
        <w:rPr/>
      </w:pPr>
      <w:r>
        <w:rPr>
          <w:b w:val="false"/>
          <w:bCs w:val="false"/>
          <w:sz w:val="22"/>
          <w:szCs w:val="22"/>
        </w:rPr>
        <w:t>Praktyka sądów jest rozbieżna, albowiem w przedmiocie zatrzymania i przymusowego doprowadzenia do szpitala psychiatrycznego bądź do domu pomocy społecznej wydawano – bez dekretacji sprawy jako „innej z ustawy o ochronie zdrowia psychicznego”:</w:t>
      </w:r>
    </w:p>
    <w:p>
      <w:pPr>
        <w:pStyle w:val="Tekstprokuratury"/>
        <w:numPr>
          <w:ilvl w:val="0"/>
          <w:numId w:val="5"/>
        </w:numPr>
        <w:ind w:left="284" w:right="0" w:hanging="284"/>
        <w:rPr/>
      </w:pPr>
      <w:r>
        <w:rPr>
          <w:b w:val="false"/>
          <w:bCs w:val="false"/>
          <w:sz w:val="22"/>
          <w:szCs w:val="22"/>
        </w:rPr>
        <w:t>zarządzenie z uzasadnieniem;</w:t>
      </w:r>
    </w:p>
    <w:p>
      <w:pPr>
        <w:pStyle w:val="Tekstprokuratury"/>
        <w:numPr>
          <w:ilvl w:val="0"/>
          <w:numId w:val="5"/>
        </w:numPr>
        <w:ind w:left="284" w:right="0" w:hanging="284"/>
        <w:rPr/>
      </w:pPr>
      <w:r>
        <w:rPr>
          <w:b w:val="false"/>
          <w:bCs w:val="false"/>
          <w:sz w:val="22"/>
          <w:szCs w:val="22"/>
        </w:rPr>
        <w:t>zarządzenie bez uzasadnienia;</w:t>
      </w:r>
    </w:p>
    <w:p>
      <w:pPr>
        <w:pStyle w:val="Tekstprokuratury"/>
        <w:numPr>
          <w:ilvl w:val="0"/>
          <w:numId w:val="5"/>
        </w:numPr>
        <w:ind w:left="284" w:right="0" w:hanging="284"/>
        <w:rPr>
          <w:b w:val="false"/>
          <w:b w:val="false"/>
          <w:bCs w:val="false"/>
          <w:sz w:val="22"/>
          <w:szCs w:val="22"/>
        </w:rPr>
      </w:pPr>
      <w:r>
        <w:rPr>
          <w:b w:val="false"/>
          <w:bCs w:val="false"/>
          <w:sz w:val="22"/>
          <w:szCs w:val="22"/>
        </w:rPr>
        <w:t xml:space="preserve">nakaz doprowadzenia do szpitala psychiatrycznego przez policję w asyście lekarza, pielęgniarki lub ratownika medycznego; </w:t>
      </w:r>
    </w:p>
    <w:p>
      <w:pPr>
        <w:pStyle w:val="Tekstprokuratury"/>
        <w:numPr>
          <w:ilvl w:val="0"/>
          <w:numId w:val="5"/>
        </w:numPr>
        <w:ind w:left="284" w:right="0" w:hanging="284"/>
        <w:rPr/>
      </w:pPr>
      <w:r>
        <w:rPr>
          <w:b w:val="false"/>
          <w:bCs w:val="false"/>
          <w:sz w:val="22"/>
          <w:szCs w:val="22"/>
        </w:rPr>
        <w:t>postanowienie bez uzasadnienia;</w:t>
      </w:r>
    </w:p>
    <w:p>
      <w:pPr>
        <w:pStyle w:val="Tekstprokuratury"/>
        <w:numPr>
          <w:ilvl w:val="0"/>
          <w:numId w:val="5"/>
        </w:numPr>
        <w:ind w:left="284" w:right="0" w:hanging="284"/>
        <w:rPr/>
      </w:pPr>
      <w:r>
        <w:rPr>
          <w:b w:val="false"/>
          <w:bCs w:val="false"/>
          <w:sz w:val="22"/>
          <w:szCs w:val="22"/>
        </w:rPr>
        <w:t>postanowienie z uzasadnieniem.</w:t>
      </w:r>
    </w:p>
    <w:p>
      <w:pPr>
        <w:pStyle w:val="Tekstprokuratury"/>
        <w:rPr>
          <w:b w:val="false"/>
          <w:b w:val="false"/>
          <w:bCs w:val="false"/>
          <w:sz w:val="22"/>
          <w:szCs w:val="22"/>
        </w:rPr>
      </w:pPr>
      <w:r>
        <w:rPr>
          <w:b w:val="false"/>
          <w:bCs w:val="false"/>
          <w:sz w:val="22"/>
          <w:szCs w:val="22"/>
        </w:rPr>
        <w:t xml:space="preserve">To czyni zasadnym usystematyzowanie zagadnienia formy decyzji sądowej, celem prowadzenia jednolitej praktyki, dla zapewnienia równego traktowania osób poddanych oddziaływaniu sądu opiekuńczego. Zwłaszcza w kontekście problemu zaskarżalności orzeczenia sądu, która jak widać w praktyce jest problematyczna, skoro zdarzały się przypadki wydawania postanowień – na posiedzeniach niejawnych, a bez uzasadnień i to w stanie prawnym przed 7 listopada 2019 r., kiedy to jeszcze zgodnie z ówcześnie obowiązującym przepisem art. 357 § 2 zdanie drugie k.p.c., postanowienie należało stronie doręczyć z uzasadnieniem. Pominąć już należy przypadki wydawanych zarządzeń, bądź nakazów doprowadzeń, bo w świetle poczynionych ustaleń wydaje się, że nie ma podstaw prawnych dla takich form działania sądu w omawianych przypadkach. Ważne jest natomiast to, aby praktyka sądowa w tym zakresie była jednolita, zwłaszcza jeśli dotyczy osób znajdujących się w takiej samej sytuacji prawnej, determinowanej uprzednio wydanym orzeczeniem o umieszczeniu w domu pomocy społecznej, czy szpitalu psychiatrycznym. Trudno bowiem uznać za słuszne, że jedna osoba w tej sytuacji, zatrzymywana przez Policję i doprowadzana do szpitala psychiatrycznego ma okazywany nakaz, a druga uprzednio otrzymała postanowienie z pouczeniem o zażaleniu, zaś funkcjonariusze w asyście lekarza przychodzą dopiero po uprawomocnieniu się tego orzeczenia. </w:t>
      </w:r>
    </w:p>
    <w:p>
      <w:pPr>
        <w:pStyle w:val="Tekstprokuratury"/>
        <w:rPr/>
      </w:pPr>
      <w:r>
        <w:rPr>
          <w:b w:val="false"/>
          <w:bCs w:val="false"/>
          <w:sz w:val="22"/>
          <w:szCs w:val="22"/>
        </w:rPr>
        <w:t>Zdecydowanie postanowienie sądu może i powinno być wydane na posiedzeniu niejawnym. Żaden przepis nie wymaga bowiem, aby decyzja o zatrzymaniu i przymusowym doprowadzeniu musiała zapaść podczas rozprawy, bądź na posiedzeniu jawnym. W tym miejscu zaś warto odwołać się, poprzez art. 42 zdanie pierwsze ustawy i art. 13 § 2 k.p.c. do regulacji art. 148 § 3 k.p.c., zgodnie z którym Sąd może wydać postanowienie na posiedzeniu niejawnym.</w:t>
      </w:r>
    </w:p>
    <w:p>
      <w:pPr>
        <w:pStyle w:val="Tekstprokuratury"/>
        <w:rPr>
          <w:b w:val="false"/>
          <w:b w:val="false"/>
          <w:bCs w:val="false"/>
          <w:spacing w:val="-4"/>
          <w:sz w:val="22"/>
          <w:szCs w:val="22"/>
        </w:rPr>
      </w:pPr>
      <w:r>
        <w:rPr>
          <w:b w:val="false"/>
          <w:bCs w:val="false"/>
          <w:spacing w:val="-2"/>
          <w:sz w:val="22"/>
          <w:szCs w:val="22"/>
        </w:rPr>
        <w:t>Jeśli chodzi o treść postanowienia, to bez wątpienia w sentencji sąd powinien postanowić zarządzić zatrzymanie uczestnika (imię, nazwisko, data urodzenia, PESEL) i przymusowe doprowadzenie – przez Policję – do szpitala psychiatrycznego w … (domu pomocy społecznej w …). Można natomiast rozważyć, czy w treści sentencji powinno znaleźć się wskazanie, w jakiej dacie konkretna osoba powinna być doprowadzona do szpitala, bądź domu pomocy społecznej. Nie ma ku temu, rzecz jasna, wyraźnych unormowań, natomiast nie ulega kwestii, że konkretne postanowienie sądu w tym zakresie determinowałoby działania szybkie, zorganizowane, nastawione na konkretny, czasowy cel. Kolejna sprawa, to czy w treści sentencji należałoby powoływać przepis, stanowiący podstawę wydania orzeczenia. W obliczu regulacji zawartej w przepisie art. 327</w:t>
      </w:r>
      <w:r>
        <w:rPr>
          <w:b w:val="false"/>
          <w:bCs w:val="false"/>
          <w:spacing w:val="-2"/>
          <w:sz w:val="22"/>
          <w:szCs w:val="22"/>
          <w:vertAlign w:val="superscript"/>
        </w:rPr>
        <w:t>1</w:t>
      </w:r>
      <w:r>
        <w:rPr>
          <w:b w:val="false"/>
          <w:bCs w:val="false"/>
          <w:spacing w:val="-2"/>
          <w:sz w:val="22"/>
          <w:szCs w:val="22"/>
        </w:rPr>
        <w:t xml:space="preserve"> § 1 pkt 2 k.p.c., do której należy sięgnąć poprzez przepis art. 13 § 2 k.p.c. w zw. z art. 361 k.p.c., a zgodnie z którym uzasadnienie powinno zawierać wyjaśnienie podstawy prawnej z przytoczeniem przepisów prawa, wydaje się, że nie ma takiej konieczności. Problem ma jednak znaczenie praktyczne, ponieważ – w rezultacie przesłania odpisu postanowienia, celem jego wykonania, do właściwego komendanta jednostki Policji, zdarzają się sytuacje, gdy sąd jest adresatem zapytania, na jakiej podstawie prawnej ma nastąpić zatrzymanie i przymusowe doprowadzenie. Podnosi się wówczas, że brak wskazania tej podstawy nie pozwala na właściwą organizację transportu zatrzymanego. Zgodnie art. 46 ust. 3 ustawy z 1994 r., z</w:t>
      </w:r>
      <w:r>
        <w:rPr>
          <w:b w:val="false"/>
          <w:bCs w:val="false"/>
          <w:spacing w:val="-2"/>
          <w:sz w:val="22"/>
          <w:szCs w:val="22"/>
          <w:shd w:fill="FFFFFF" w:val="clear"/>
        </w:rPr>
        <w:t>atrzymanie i przymusowe doprowadzenie przez Policję, o którym mowa w art. 40 i 46, następuje w obecności lekarza, pielęgniarki lub zespołu ratownictwa medycznego. Z tego względu Policja domaga się wskazania rzeczonych przepisów w treści postanowienia, by móc organizować transport osoby, mającej być zatrzymaną i doprowadzoną. Co więcej – zadanie uzgodnienia i zapewnienia udziału personelu medycznego, który ma asystować przy czynnościach Policji, cedowane jest w takich pismach właśnie na sąd. W tym miejscu warto zwrócić uwagę, że zgodnie z § 3 ust. 4 i ust. 5 w zw. z § 34 ust. 4 Z</w:t>
      </w:r>
      <w:r>
        <w:rPr>
          <w:b w:val="false"/>
          <w:bCs w:val="false"/>
          <w:spacing w:val="-2"/>
          <w:sz w:val="22"/>
          <w:szCs w:val="22"/>
        </w:rPr>
        <w:t>arządzenia Nr 360 Komendanta Głównego Policji w sprawie metod i form wykonywania przez policjantów konwojów i doprowadzeń z dnia 26 marca 2009 r.</w:t>
      </w:r>
      <w:r>
        <w:rPr>
          <w:rStyle w:val="Odwoanieprzypisudolnego"/>
          <w:rStyle w:val="FootnoteAnchor1"/>
          <w:rFonts w:cs="Arial" w:ascii="Arial" w:hAnsi="Arial"/>
          <w:b/>
          <w:bCs/>
          <w:spacing w:val="-2"/>
          <w:sz w:val="22"/>
          <w:szCs w:val="22"/>
        </w:rPr>
        <w:footnoteReference w:id="50"/>
      </w:r>
      <w:r>
        <w:rPr>
          <w:b w:val="false"/>
          <w:bCs w:val="false"/>
          <w:spacing w:val="-2"/>
          <w:sz w:val="22"/>
          <w:szCs w:val="22"/>
        </w:rPr>
        <w:t xml:space="preserve">, doprowadzenie osoby zatrzymanej w trybie przepisów o ochronie zdrowia psychicznego na rozprawę sądową, do szpitala psychiatrycznego, w celu poddania badaniu przez biegłego lub do domu pomocy społecznej, stanowiące realizację zarządzenia sądu następuje w obecności lekarza, pielęgniarki lub zespołu ratownictwa medycznego. (…) Jeżeli sąd w dokumentacji dotyczącej doprowadzenia, nie wskazał podmiotu leczniczego, z którego lekarz, pielęgniarka lub zespół ratownictwa medycznego będzie uczestniczył w doprowadzeniu, kierownik komórki lub jednostki organizacyjnej Policji mającej zrealizować doprowadzenie występuje do sądu o wskazanie tego podmiotu leczniczego, a następnie stosuje się do dalszych dyspozycji sądu. Co też istotne, zgodnie z § 37 ust. 1 pkt 1 tego zarządzenia – przed rozpoczęciem przymusowego doprowadzenia na polecenie sądu (…), policjant jest obowiązany sprawdzić i w razie potrzeby ustalić tożsamość osoby podlegającej doprowadzeniu i poinformować tę osobę o podstawie prawnej doprowadzenia. Dla porządku rzeczy należy zauważyć, że doprowadzenie w rozumieniu zarządzenia, wykonuje się w stosunku do osób, wskazanych w pisemnym poleceniu sądu (§ 34 ust. 1 pkt). Zatem, dla usprawnienia działania organów, wykonujących dyspozycję sądu w zakresie zatrzymania i przymusowego doprowadzenia, należałoby w treści orzeczenia zarówno wskazać podstawę prawną, jak i uszczegółowić kwestie dotyczące współdziałania </w:t>
      </w:r>
      <w:r>
        <w:rPr>
          <w:b w:val="false"/>
          <w:bCs w:val="false"/>
          <w:spacing w:val="-4"/>
          <w:sz w:val="22"/>
          <w:szCs w:val="22"/>
        </w:rPr>
        <w:t xml:space="preserve">organów Policji i służby zdrowia. Aczkolwiek z drugiej strony, jeśli w powołanych przepisach wewnętrznych, regulujących działanie Policji, nie ma wprost mowy o wskazaniu podstawy prawnej oraz podmiotu leczniczego właśnie w treści postanowienia sądu, ale w dokumentacji dotyczącej doprowadzenia, to równie dobrze można te kwestie podać w osobnym piśmie. </w:t>
      </w:r>
    </w:p>
    <w:p>
      <w:pPr>
        <w:pStyle w:val="Tekstprokuratury"/>
        <w:rPr>
          <w:b w:val="false"/>
          <w:b w:val="false"/>
          <w:bCs w:val="false"/>
          <w:spacing w:val="-4"/>
          <w:sz w:val="22"/>
          <w:szCs w:val="22"/>
          <w:shd w:fill="FFFFFF" w:val="clear"/>
        </w:rPr>
      </w:pPr>
      <w:r>
        <w:rPr>
          <w:b w:val="false"/>
          <w:bCs w:val="false"/>
          <w:spacing w:val="-4"/>
          <w:sz w:val="22"/>
          <w:szCs w:val="22"/>
        </w:rPr>
        <w:t xml:space="preserve">Skoro zaś w kwestii stosowania art. 40 ust. 2 i art. 46 ust. 2c mamy do czynienia z postanowieniem sądu opiekuńczego, to nieodzowne wydaje się rozważenie, czy rzeczone postanowienie korzysta z przymiotów orzeczeń, wskazanych w treści art. 578 § 1 k.p.c. (skuteczność i wykonalność z chwilą ogłoszenia, bądź wydania), a więc czy w efekcie należałoby z urzędu stwierdzić wykonalność tego postanowienia. Teoretycznie nic nie stoi temu na przeszkodzie, aczkolwiek celowościowo należy zwrócić uwagę właśnie na wątek zaskarżalności postanowienia i wynikające stąd konsekwencje. Zaopatrzenie postanowienia w stwierdzenie wykonalności rzutowałoby na podjęcie natychmiastowych działań wykonawczych, co w sytuacji dopuszczalności zażalenia na postanowienie, stawiałoby pod znakiem zapytania sens tego środka odwoławczego. I nie chodzi tutaj wyłącznie o to, że w ramach zażalenia byłaby badana </w:t>
      </w:r>
      <w:r>
        <w:rPr>
          <w:b w:val="false"/>
          <w:bCs w:val="false"/>
          <w:spacing w:val="-4"/>
          <w:sz w:val="22"/>
          <w:szCs w:val="22"/>
          <w:shd w:fill="FFFFFF" w:val="clear"/>
        </w:rPr>
        <w:t xml:space="preserve">zasadność, legalność oraz prawidłowość zatrzymania, ale o fakt, że konkretne oddziaływania faktyczne byłyby podjęte względem osoby – co do zasady – chorej psychicznie, a jako takiej, wymagającej jednak od Państwa, podejmowania działań z pewną ostrożnością i dbałością o jej dobra. Wymaga uwagi, że osoba chora psychicznie nie jest pozbawiona gwarancji wynikających z treści przepisów Konwencji o ochronie praw człowieka. Jak zaś uznał Trybunał w wyroku z dnia 26 listopada 2009 r. w sprawie Dolenec vs Chorwacja, życie prywatne jest szerokim terminem, niepodlegającym wyczerpującemu zdefiniowaniu. Zdrowie psychiczne musi także być postrzegane, jako zasadnicza część życia prywatnego związana z aspektem integralności moralnej. Zachowanie stabilności psychicznej jest w tym kontekście nieodłącznym warunkiem skutecznego wykonywania prawa do poszanowania życia prywatnego (sprawa 25282/06, LEX 530141). Zasadne jest więc oczekiwanie, aby oddziaływania organów publicznych względem osoby, zwłaszcza chorej psychicznie, a więc wymagającej szczególnej ochrony i ostrożności w działaniu, były pozbawione pierwiastka zbędnej siły – nie godziły w elementarne dobra człowieka. </w:t>
      </w:r>
    </w:p>
    <w:p>
      <w:pPr>
        <w:pStyle w:val="Tekstprokuratury"/>
        <w:rPr/>
      </w:pPr>
      <w:r>
        <w:rPr>
          <w:b w:val="false"/>
          <w:bCs w:val="false"/>
          <w:sz w:val="22"/>
          <w:szCs w:val="22"/>
        </w:rPr>
        <w:t>Obecnie, po zmianie przepisów proceduralnych, wynikających z treści wspomnianej już ustawy z dnia 4 lipca 2019 r. o zmianie ustawy Kodeks postępowania cywilnego oraz niektórych innych ustaw, a w szczególności – w kontekście omawianego zagadnienia – z art. 1 pkt 124, który od 7 listopada 2019 r. zmodyfikował zasady wydawania postanowień, uwzględniając nową treść art. 357 k.p.c., a zwłaszcza jego przepis § 2</w:t>
      </w:r>
      <w:r>
        <w:rPr>
          <w:b w:val="false"/>
          <w:bCs w:val="false"/>
          <w:sz w:val="22"/>
          <w:szCs w:val="22"/>
          <w:vertAlign w:val="superscript"/>
        </w:rPr>
        <w:t>1</w:t>
      </w:r>
      <w:r>
        <w:rPr>
          <w:b w:val="false"/>
          <w:bCs w:val="false"/>
          <w:sz w:val="22"/>
          <w:szCs w:val="22"/>
        </w:rPr>
        <w:t>, należy wskazać, że postanowienie na bazie art. 40 ust. 2 i art. 46 ust. 2c ustawy z 1994 r. wydawane jest bez uzasadnienia. Można byłoby wziąć pod uwagę regulację zawartą w § 5 (wszak wyszczególnienie – w ramach zwięzłego wskazania zasadniczych powodów rozstrzygnięcia, okoliczności przemawiających za zasadnością orzeczenia o zatrzymaniu i doprowadzeniu uczestnika do danej placówki, w obliczu poczynionych ustaleń, mogłoby sprzyjać dostosowaniu się do jego treści), natomiast raczej nie należy spodziewać się możliwości korzystania przez sąd z przepisu § 6, przewidującego możliwość odstąpienia od uzasadnienia orzeczenia, gdy – podzielając argumenty strony – w całości uwzględnia się jej wniosek, zawarty w piśmie procesowym.</w:t>
      </w:r>
    </w:p>
    <w:p>
      <w:pPr>
        <w:pStyle w:val="Tekstprokuratury"/>
        <w:rPr>
          <w:b w:val="false"/>
          <w:b w:val="false"/>
          <w:bCs w:val="false"/>
          <w:sz w:val="22"/>
          <w:szCs w:val="22"/>
        </w:rPr>
      </w:pPr>
      <w:r>
        <w:rPr>
          <w:b w:val="false"/>
          <w:bCs w:val="false"/>
          <w:sz w:val="22"/>
          <w:szCs w:val="22"/>
        </w:rPr>
        <w:t>Przyjęcie zaskarżalności postanowienia, wydanego w oparciu o treść art. 40 ust. 2 bądź art. 46 ust. 2c nie powinno budzić zastrzeżeń, a wręcz przeciwnie – jest pożądane, ale i uzasadnione normatywnie. Wystarczy zauważyć wątki, dotyczące charakteru orzeczenia, skutkującego faktycznym pozbawieniem wolności i umiejscowieniem w izolacji, ale także mieć na względzie okres, jaki może upłynąć od uprawomocnienia się postanowienia do momentu złożenia wniosku o zatrzymanie i przymusowe doprowadzenie – przez co warto dopuścić kontrolę decyzji o zatrzymaniu i przymusowym doprowadzeniu, aby mieć jasność, iż została ona podjęta zasadnie, adekwatnie do warunków i potrzeb osoby izolowanej. Wydaje się, że podstawą prawną dla przyjęcia zaskarżalności postanowienia jest – poprzez odesłanie z art. 42 ustawy do art. 13 § 2 k.p.c. i art. 163 § 2 k.p.c. – przepis art. 246 k.p.k. w zw. z art. 376 k.p.k. Problem oczywiście polega na tym, że w przepisie art. 394</w:t>
      </w:r>
      <w:r>
        <w:rPr>
          <w:b w:val="false"/>
          <w:bCs w:val="false"/>
          <w:sz w:val="22"/>
          <w:szCs w:val="22"/>
          <w:vertAlign w:val="superscript"/>
        </w:rPr>
        <w:t>1a</w:t>
      </w:r>
      <w:r>
        <w:rPr>
          <w:b w:val="false"/>
          <w:bCs w:val="false"/>
          <w:sz w:val="22"/>
          <w:szCs w:val="22"/>
        </w:rPr>
        <w:t xml:space="preserve"> § 1 k.p.c. znajduje się taksatywne wyliczenie przypadków postanowień zaskarżalnych tzw. zażaleniem poziomym i tutaj, podobnie zresztą jak w przepisie art. 394 § 1 k.p.c., nie ma przepisu wskazującego, że zażalenie przysługuje na zarządzenie zatrzymania i przymusowego doprowadzenia uczestnika postępowania. Można byłoby przyjąć, że zażalenie przysługuje w oparciu o treść art. 394</w:t>
      </w:r>
      <w:r>
        <w:rPr>
          <w:b w:val="false"/>
          <w:bCs w:val="false"/>
          <w:sz w:val="22"/>
          <w:szCs w:val="22"/>
          <w:vertAlign w:val="superscript"/>
        </w:rPr>
        <w:t>1a</w:t>
      </w:r>
      <w:r>
        <w:rPr>
          <w:b w:val="false"/>
          <w:bCs w:val="false"/>
          <w:sz w:val="22"/>
          <w:szCs w:val="22"/>
        </w:rPr>
        <w:t xml:space="preserve"> § 1 pkt 6 k.p.c., który przewiduje zaskarżalność postanowienia o zarządzeniu przymusowego sprowadzenia świadka, na zasadzie analogii </w:t>
      </w:r>
      <w:r>
        <w:rPr>
          <w:b w:val="false"/>
          <w:bCs w:val="false"/>
          <w:i/>
          <w:iCs/>
          <w:sz w:val="22"/>
          <w:szCs w:val="22"/>
        </w:rPr>
        <w:t>legis</w:t>
      </w:r>
      <w:r>
        <w:rPr>
          <w:b w:val="false"/>
          <w:bCs w:val="false"/>
          <w:sz w:val="22"/>
          <w:szCs w:val="22"/>
        </w:rPr>
        <w:t xml:space="preserve">. Niemniej jednak warto byłoby ujednolicić, ale i uprościć na gruncie samej ustawy z 1994 r. ten problem, wprowadzając unormowania niewymagające poszukiwań w drodze tak dalekich odesłań. </w:t>
      </w:r>
    </w:p>
    <w:p>
      <w:pPr>
        <w:pStyle w:val="Tekstprokuratury"/>
        <w:rPr>
          <w:b w:val="false"/>
          <w:b w:val="false"/>
          <w:bCs w:val="false"/>
          <w:spacing w:val="-2"/>
          <w:sz w:val="22"/>
          <w:szCs w:val="22"/>
        </w:rPr>
      </w:pPr>
      <w:r>
        <w:rPr>
          <w:b w:val="false"/>
          <w:bCs w:val="false"/>
          <w:sz w:val="22"/>
          <w:szCs w:val="22"/>
        </w:rPr>
        <w:t xml:space="preserve">Oczywiście – co do zasady należałoby postawić pytanie, czy w ogóle rozważania o zaskarżalności postanowienia wydanego w trybie art. 40 ust. 2 lub art. 46 ust. 2c u. o o.z.p. nie są zbędną dywagacją, bo dopuszczenie do możliwości kwestionowania postanowienia tylko wydłuża czas działania i niejako komplikuje faktyczne wykonywanie postanowień wydanych w trybie art. 29 lub art. 39 u. o o.z.p. Wszak skoro przepisy art. 40 ust. 2 oraz art. 46 ust. 2c ustawy z 1994 r. nie stanowią wprost, że postanowienie wydane w tym trybie jest zaskarżalne, to może w istocie zaskarżalne nie jest. Tyle tylko, że równolegle można zauważyć, iż powołane przepisy nie wykluczają dopuszczalności zażalenia – nie stanowią wprost, iż taki środek zaskarżenia nie przysługuje. Skoro zaś również w tych kwestiach, dotyczących działania sądu na etapie – po </w:t>
      </w:r>
      <w:r>
        <w:rPr>
          <w:b w:val="false"/>
          <w:bCs w:val="false"/>
          <w:spacing w:val="-2"/>
          <w:sz w:val="22"/>
          <w:szCs w:val="22"/>
        </w:rPr>
        <w:t xml:space="preserve">prawomocnym zakończeniu sprawy – należy, zgodnie z art. 42 zdanie pierwsze u. o o. z. p. stosować </w:t>
      </w:r>
      <w:r>
        <w:rPr>
          <w:b w:val="false"/>
          <w:bCs w:val="false"/>
          <w:spacing w:val="-2"/>
          <w:sz w:val="22"/>
          <w:szCs w:val="22"/>
          <w:shd w:fill="FFFFFF" w:val="clear"/>
        </w:rPr>
        <w:t xml:space="preserve">odpowiednio przepisy </w:t>
      </w:r>
      <w:r>
        <w:fldChar w:fldCharType="begin"/>
      </w:r>
      <w:r>
        <w:rPr>
          <w:rStyle w:val="InternetLink"/>
          <w:sz w:val="22"/>
          <w:spacing w:val="-2"/>
          <w:b w:val="false"/>
          <w:szCs w:val="22"/>
          <w:bCs w:val="false"/>
        </w:rPr>
        <w:instrText xml:space="preserve"> HYPERLINK "https://lex.online.wolterskluwer.pl/WKPLOnline/index.rpc" \l "hiperlinkText.rpc?hiperlink=type=tresc:nro=Powszechny.2255691&amp;full=1" \n _parent</w:instrText>
      </w:r>
      <w:r>
        <w:rPr>
          <w:rStyle w:val="InternetLink"/>
          <w:sz w:val="22"/>
          <w:spacing w:val="-2"/>
          <w:b w:val="false"/>
          <w:szCs w:val="22"/>
          <w:bCs w:val="false"/>
        </w:rPr>
        <w:fldChar w:fldCharType="separate"/>
      </w:r>
      <w:r>
        <w:rPr>
          <w:rStyle w:val="InternetLink"/>
          <w:b w:val="false"/>
          <w:bCs w:val="false"/>
          <w:spacing w:val="-2"/>
          <w:sz w:val="22"/>
          <w:szCs w:val="22"/>
        </w:rPr>
        <w:t>Kodeksu postępowania cywilnego</w:t>
      </w:r>
      <w:r>
        <w:rPr>
          <w:rStyle w:val="InternetLink"/>
          <w:sz w:val="22"/>
          <w:spacing w:val="-2"/>
          <w:b w:val="false"/>
          <w:szCs w:val="22"/>
          <w:bCs w:val="false"/>
        </w:rPr>
        <w:fldChar w:fldCharType="end"/>
      </w:r>
      <w:r>
        <w:rPr>
          <w:b w:val="false"/>
          <w:bCs w:val="false"/>
          <w:spacing w:val="-2"/>
          <w:sz w:val="22"/>
          <w:szCs w:val="22"/>
          <w:shd w:fill="FFFFFF" w:val="clear"/>
        </w:rPr>
        <w:t xml:space="preserve"> o postępowaniu nieprocesowym, ze zmianami wynikającymi z samej ustawy z 1994 r., to nie jest pozbawione racji założenie, że najpewniej, gdyby prawodawca chciał wyłączyć możliwość zaskarżenia określonego rozstrzygnięcia sądowego, wyraziłby to wprost w zapisie ustawowym. Nie są bowiem kodeksowi z 1964 r. obce rozwiązania, gdy wprost przepis stanowi, iż w danej sytuacji zażalenie nie przysługuje</w:t>
      </w:r>
      <w:r>
        <w:rPr>
          <w:rStyle w:val="Odwoanieprzypisudolnego"/>
          <w:rStyle w:val="FootnoteAnchor1"/>
          <w:rFonts w:cs="Arial" w:ascii="Arial" w:hAnsi="Arial"/>
          <w:b/>
          <w:bCs/>
          <w:spacing w:val="-2"/>
          <w:sz w:val="22"/>
          <w:szCs w:val="22"/>
          <w:shd w:fill="FFFFFF" w:val="clear"/>
        </w:rPr>
        <w:footnoteReference w:id="51"/>
      </w:r>
      <w:r>
        <w:rPr>
          <w:b w:val="false"/>
          <w:bCs w:val="false"/>
          <w:spacing w:val="-2"/>
          <w:sz w:val="22"/>
          <w:szCs w:val="22"/>
          <w:shd w:fill="FFFFFF" w:val="clear"/>
        </w:rPr>
        <w:t xml:space="preserve">. Co więcej, odesłanie do przepisów procedury cywilnej, a w rezultacie, poprzez przepis art. 163 § 2 k.p.c. do przepisów procedury karnej, wymaga przyjęcia dopuszczalności zażalenia, bo w przeciwnym razie racjonalny ustawodawca musiałby wyraźnie wykluczyć taki środek prawny w odniesieniu do osób poddanych rygorom ustawy z 1994 r., skoro w analogicznych sytuacjach na gruncie procedury karnej, gdy dochodzi do zarządzenia zatrzymania i przymusowego doprowadzenia, osoba objęta takim rygorem ma prawo odwołać się do sądu, a przy tym dochodzić zbadania zasadności, legalności i prawidłowości działania Policji. Co więcej, przypadki wprost przewidziane w przepisach kodeksu z 1964 r., dotyczące fizycznego (faktycznego) doprowadzenia przez Policję, podlegają kontroli odwoławczej. </w:t>
      </w:r>
    </w:p>
    <w:p>
      <w:pPr>
        <w:pStyle w:val="Tekstprokuratury"/>
        <w:rPr>
          <w:b w:val="false"/>
          <w:b w:val="false"/>
          <w:bCs w:val="false"/>
          <w:sz w:val="22"/>
          <w:szCs w:val="22"/>
        </w:rPr>
      </w:pPr>
      <w:r>
        <w:rPr>
          <w:b w:val="false"/>
          <w:bCs w:val="false"/>
          <w:sz w:val="22"/>
          <w:szCs w:val="22"/>
        </w:rPr>
        <w:t>Bezspornie zażalenie na postanowienie nie podlega opłacie sądowej – uczestnik korzysta w tym przypadku z podmiotowego zwolnienia ustawowego, wynikającego z treści art. 96 ust. 1 pkt 9 ustawy z dnia 29 lipca 2005 r. o kosztach sądowych w sprawach cywilnych</w:t>
      </w:r>
      <w:r>
        <w:rPr>
          <w:rStyle w:val="Odwoanieprzypisudolnego"/>
          <w:rStyle w:val="FootnoteAnchor1"/>
          <w:rFonts w:cs="Arial" w:ascii="Arial" w:hAnsi="Arial"/>
          <w:b/>
          <w:bCs/>
          <w:sz w:val="22"/>
          <w:szCs w:val="22"/>
        </w:rPr>
        <w:footnoteReference w:id="52"/>
      </w:r>
      <w:r>
        <w:rPr>
          <w:b w:val="false"/>
          <w:bCs w:val="false"/>
          <w:sz w:val="22"/>
          <w:szCs w:val="22"/>
        </w:rPr>
        <w:t xml:space="preserve">. </w:t>
      </w:r>
    </w:p>
    <w:p>
      <w:pPr>
        <w:pStyle w:val="Tekstprokuratury"/>
        <w:rPr>
          <w:b w:val="false"/>
          <w:b w:val="false"/>
          <w:bCs w:val="false"/>
          <w:sz w:val="22"/>
          <w:szCs w:val="22"/>
          <w:shd w:fill="FFFFFF" w:val="clear"/>
        </w:rPr>
      </w:pPr>
      <w:r>
        <w:rPr>
          <w:b w:val="false"/>
          <w:bCs w:val="false"/>
          <w:sz w:val="22"/>
          <w:szCs w:val="22"/>
        </w:rPr>
        <w:t>Jeśli chodzi o wymogi formalne zażalenia, to tutaj już należy zwrócić uwagę na problematyczny zapis art. 47 ustawy z 1994 r., zgodnie z którym d</w:t>
      </w:r>
      <w:r>
        <w:rPr>
          <w:b w:val="false"/>
          <w:bCs w:val="false"/>
          <w:sz w:val="22"/>
          <w:szCs w:val="22"/>
          <w:shd w:fill="FFFFFF" w:val="clear"/>
        </w:rPr>
        <w:t xml:space="preserve">o środków odwoławczych wnoszonych przez osobę, której postępowanie dotyczy bezpośrednio, nie ma zastosowania przepis </w:t>
      </w:r>
      <w:hyperlink r:id="rId2">
        <w:r>
          <w:rPr>
            <w:rStyle w:val="InternetLink"/>
            <w:b w:val="false"/>
            <w:bCs w:val="false"/>
            <w:sz w:val="22"/>
            <w:szCs w:val="22"/>
          </w:rPr>
          <w:t>art. 368</w:t>
        </w:r>
      </w:hyperlink>
      <w:r>
        <w:rPr>
          <w:b w:val="false"/>
          <w:bCs w:val="false"/>
          <w:sz w:val="22"/>
          <w:szCs w:val="22"/>
          <w:shd w:fill="FFFFFF" w:val="clear"/>
        </w:rPr>
        <w:t xml:space="preserve"> Kodeksu postępowania cywilnego oraz w zakresie objętym treścią tego artykułu również przepis art. 370 tego kodeksu. </w:t>
      </w:r>
    </w:p>
    <w:p>
      <w:pPr>
        <w:pStyle w:val="Tekstprokuratury"/>
        <w:rPr>
          <w:b w:val="false"/>
          <w:b w:val="false"/>
          <w:bCs w:val="false"/>
          <w:sz w:val="22"/>
          <w:szCs w:val="22"/>
        </w:rPr>
      </w:pPr>
      <w:r>
        <w:rPr>
          <w:b w:val="false"/>
          <w:bCs w:val="false"/>
          <w:sz w:val="22"/>
          <w:szCs w:val="22"/>
        </w:rPr>
        <w:t>Uwagi, które od razu nasuwają się w kontekście ewentualnego zażalenia, są takie, że w powołanym przepisie znajduje się nawiązanie do przepisu procedury cywilnej, dotyczącego apelacji (art. 368 k.p.c.), a właściwie chodzi o wyłączenie zastosowania tego przepisu, który określa wymogi formalne środka odwoławczego, przysługującego od orzeczenia merytorycznego, końcowego. Od 7 listopada 2019 r., wobec wejścia w życie przepisów ustawy z dnia 4 lipca 2019 r. o zmianie ustawy Kodeks postępowania cywilnego oraz niektórych innych ustaw</w:t>
      </w:r>
      <w:r>
        <w:rPr>
          <w:rStyle w:val="Odwoanieprzypisudolnego"/>
          <w:rStyle w:val="FootnoteAnchor1"/>
          <w:rFonts w:cs="Arial" w:ascii="Arial" w:hAnsi="Arial"/>
          <w:b/>
          <w:bCs/>
          <w:sz w:val="22"/>
          <w:szCs w:val="22"/>
        </w:rPr>
        <w:footnoteReference w:id="53"/>
      </w:r>
      <w:r>
        <w:rPr>
          <w:b w:val="false"/>
          <w:bCs w:val="false"/>
          <w:sz w:val="22"/>
          <w:szCs w:val="22"/>
        </w:rPr>
        <w:t xml:space="preserve">, a zwłaszcza art. 1 pkt 129 nie można już uwzględniać nawiązania do treści art. 370 k.p.c., bo ten przepis nie obowiązuje. </w:t>
      </w:r>
    </w:p>
    <w:p>
      <w:pPr>
        <w:pStyle w:val="Tekstprokuratury"/>
        <w:rPr>
          <w:b w:val="false"/>
          <w:b w:val="false"/>
          <w:bCs w:val="false"/>
          <w:sz w:val="22"/>
          <w:szCs w:val="22"/>
        </w:rPr>
      </w:pPr>
      <w:r>
        <w:rPr>
          <w:b w:val="false"/>
          <w:bCs w:val="false"/>
          <w:sz w:val="22"/>
          <w:szCs w:val="22"/>
        </w:rPr>
        <w:t>Nic nie ma natomiast w przepisach ustawy z 1994 r. na temat regulacji, dotyczącej formalnych wymogów zażalenia, a trzeba tutaj nadmienić, że w tym zakresie procedura cywilna (do której należy kierować się poprzez odwołanie zawarte w art. 42 ustawy, skoro przepisy procedury cywilnej obejmują regulację takiego środka odwoławczego, jakim jest zażalenie, bez konieczności sięgania do unormowań dotyczących zażalenia, a zawartych w przepisach procedury karnej) operuje odmienną, nieco łagodniejszą nawet w swej wymowie regulacją, zasadniczo zawartą w przepisie art. 394 § 3 k.p.c. Do tego przepisu należy bowiem, w kontekście zażalenia na postanowienie w przedmiocie zatrzymania i przymusowego doprowadzenia sięgnąć, poprzez przepis art. 394</w:t>
      </w:r>
      <w:r>
        <w:rPr>
          <w:b w:val="false"/>
          <w:bCs w:val="false"/>
          <w:sz w:val="22"/>
          <w:szCs w:val="22"/>
          <w:vertAlign w:val="superscript"/>
        </w:rPr>
        <w:t>1a</w:t>
      </w:r>
      <w:r>
        <w:rPr>
          <w:b w:val="false"/>
          <w:bCs w:val="false"/>
          <w:sz w:val="22"/>
          <w:szCs w:val="22"/>
        </w:rPr>
        <w:t xml:space="preserve"> § 2. Właściwy do rozpoznania zażalenia byłby sąd w składzie trzyosobowym, bo taki argument wynika z art. 397 § 1 k.p.c. Z drugiej strony można rozważyć, jako podstawę dla nie tylko złożenia, ale i dla procedowania instancji odwoławczej w kontekście złożonego zażalenia – przepisy Kodeksu postępowania karnego, tyle tylko, że tutaj pojawia się wątek właściwego sądu i składu do rozpoznania zażalenia. Przytoczone już i powołane przepisy art. 246 k.p.k., art. 376 § 1 k.p.k. oraz art. 377 § 3 k.p.k. wskazują na różne sądy: albo jest to sąd rejonowy miejsca zatrzymania (przy czym z uwagi na art. 24 § 2 k.p.k. i art. 30 § 2 k.p.k.– zażalenie rozpoznawałby sąd w składzie jednoosobowym), albo jest to inny równorzędny skład tego sądu, który rozpoznaje sprawę (co do zasady skład jednoosobowy, bo w takim proceduje rejonowy sąd karny, chyba że zachodzą okoliczności wskazane w art. 28 § 3 k.p.k.). Bardziej właściwe wydaje się podejście, iż skoro w przedmiocie zatrzymania i przymusowego doprowadzenia do szpitala psychiatrycznego bądź domu pomocy społecznej postanawia sąd opiekuńczy, to jednak zażalenie przysługuje do tegoż sądu, a nie do sądu karnego. Co więcej, lepszy gwarancyjnie z punktu widzenia interesów uczestnika postępowania jest jednak skład trzyosobowy przy rozpoznaniu ewentualnego zażalenia na postanowienie, a nie skład jednoosobowy. Zbędne wydaje się nadmierne wtrącanie na grunt postępowania przed sądem cywilnym procedury karnej. </w:t>
      </w:r>
    </w:p>
    <w:p>
      <w:pPr>
        <w:pStyle w:val="Podtytulprokuratury"/>
        <w:rPr/>
      </w:pPr>
      <w:r>
        <w:rPr/>
        <w:t xml:space="preserve">11. Postulaty </w:t>
      </w:r>
      <w:r>
        <w:rPr>
          <w:i/>
        </w:rPr>
        <w:t>de lege ferenda</w:t>
      </w:r>
    </w:p>
    <w:p>
      <w:pPr>
        <w:pStyle w:val="Tekstprokuratury"/>
        <w:rPr>
          <w:b w:val="false"/>
          <w:b w:val="false"/>
          <w:bCs w:val="false"/>
          <w:sz w:val="22"/>
          <w:szCs w:val="22"/>
        </w:rPr>
      </w:pPr>
      <w:r>
        <w:rPr>
          <w:b w:val="false"/>
          <w:bCs w:val="false"/>
          <w:sz w:val="22"/>
          <w:szCs w:val="22"/>
        </w:rPr>
        <w:t xml:space="preserve">Z pewnością sytuacja byłaby bardziej klarowna, usuwając przy okazji możliwe wątpliwości i rozbieżności praktyczne, gdyby w art. 40 ust. 2 oraz art. 46 ust. 2c ustawy dodać zdanie drugie, trzecie i czwarte o zapisie: Na postanowienie sądu przysługuje zażalenie. Zażalenie rozpoznaje sąd, który wydał zaskarżone postanowienie, w składzie trzech sędziów. Do zażalenia stosuje się odpowiednio przepisy Kodeksu postępowania cywilnego. Rzecz jasna mowa tutaj o zażaleniu, które służy zarówno w przypadku postanowienia pozytywnego (determinującego fizyczne ujęcie i umiejscowienie w konkretnej placówce), jak i negatywnego (oddalającego wniosek o zatrzymanie i przymusowe doprowadzenie). </w:t>
      </w:r>
    </w:p>
    <w:p>
      <w:pPr>
        <w:pStyle w:val="Tekstprokuratury"/>
        <w:rPr>
          <w:b w:val="false"/>
          <w:b w:val="false"/>
          <w:bCs w:val="false"/>
          <w:spacing w:val="-2"/>
          <w:sz w:val="22"/>
          <w:szCs w:val="22"/>
        </w:rPr>
      </w:pPr>
      <w:r>
        <w:rPr>
          <w:b w:val="false"/>
          <w:bCs w:val="false"/>
          <w:spacing w:val="-2"/>
          <w:sz w:val="22"/>
          <w:szCs w:val="22"/>
        </w:rPr>
        <w:t xml:space="preserve">Zagadnienie korzystania przez sądy opiekuńcze z regulacji zawartej w przepisach art. 40 ust. 2 i art. 46 ust. 2c ustawy z 1994 r., jak i przedstawione wyżej uwagi, skłaniają do konkluzji, że pożądane byłoby usystematyzowanie czynności sądu, głównie poprzez wprowadzenie określonych unormowań, pozwalających na jednolitą praktykę orzeczniczą w momencie, gdy uprawomocni się już postanowienie sądu dotyczące umieszczenia człowieka w szpitalu psychiatrycznym bądź domu pomocy społecznej, a następnie wdrażane są formalne działania, ukierunkowane na faktyczne odizolowanie człowieka, poza jego dotychczasowe środowisko. </w:t>
      </w:r>
    </w:p>
    <w:p>
      <w:pPr>
        <w:pStyle w:val="Tekstprokuratury"/>
        <w:rPr>
          <w:b w:val="false"/>
          <w:b w:val="false"/>
          <w:bCs w:val="false"/>
          <w:spacing w:val="-2"/>
          <w:sz w:val="22"/>
          <w:szCs w:val="22"/>
        </w:rPr>
      </w:pPr>
      <w:r>
        <w:rPr>
          <w:b w:val="false"/>
          <w:bCs w:val="false"/>
          <w:spacing w:val="-2"/>
          <w:sz w:val="22"/>
          <w:szCs w:val="22"/>
        </w:rPr>
      </w:r>
      <w:bookmarkStart w:id="1" w:name="mip50105709"/>
      <w:bookmarkStart w:id="2" w:name="mip50105709"/>
      <w:bookmarkEnd w:id="2"/>
    </w:p>
    <w:p>
      <w:pPr>
        <w:pStyle w:val="Tekstprokuratury"/>
        <w:rPr>
          <w:b w:val="false"/>
          <w:b w:val="false"/>
          <w:bCs w:val="false"/>
          <w:sz w:val="22"/>
          <w:szCs w:val="22"/>
        </w:rPr>
      </w:pPr>
      <w:r>
        <w:rPr>
          <w:b w:val="false"/>
          <w:bCs w:val="false"/>
          <w:sz w:val="22"/>
          <w:szCs w:val="22"/>
        </w:rPr>
      </w:r>
    </w:p>
    <w:p>
      <w:pPr>
        <w:pStyle w:val="Tytulangielski"/>
        <w:rPr/>
      </w:pPr>
      <w:r>
        <w:rPr>
          <w:lang w:val="en-GB"/>
        </w:rPr>
        <w:t xml:space="preserve">Guardianship court’s tasks in the context </w:t>
        <w:br/>
        <w:t xml:space="preserve">of ruling on detention and compulsory </w:t>
        <w:br/>
        <w:t xml:space="preserve">appearance under Article 40(2) and Art. 46(2c) </w:t>
        <w:br/>
        <w:t xml:space="preserve">of the Act of 19 August 1994 on protection </w:t>
        <w:br/>
        <w:t>of mental health</w:t>
      </w:r>
    </w:p>
    <w:p>
      <w:pPr>
        <w:pStyle w:val="Podtytulprokuratury"/>
        <w:rPr>
          <w:b w:val="false"/>
          <w:b w:val="false"/>
          <w:bCs w:val="false"/>
          <w:sz w:val="22"/>
          <w:szCs w:val="22"/>
          <w:lang w:val="en-GB"/>
        </w:rPr>
      </w:pPr>
      <w:r>
        <w:rPr>
          <w:lang w:val="en-GB"/>
        </w:rPr>
        <w:t>Abstract</w:t>
      </w:r>
    </w:p>
    <w:p>
      <w:pPr>
        <w:pStyle w:val="Tekstprokuratury"/>
        <w:rPr/>
      </w:pPr>
      <w:r>
        <w:rPr>
          <w:b w:val="false"/>
          <w:bCs w:val="false"/>
          <w:i/>
          <w:iCs/>
          <w:sz w:val="22"/>
          <w:szCs w:val="22"/>
          <w:lang w:val="en-GB"/>
        </w:rPr>
        <w:t>The reviewed paper thoroughly examines the current legal regime regulating ruling on detention and compulsory appearance under Article 40(2) and Art. 46(2c) of the Act of 19 August 1994 on protection of mental health, resorting to relevant views of legal academics and commentators (including medical ones) as well as to case law of Polish courts and of the European Court of Human Rights. The paper ends with the author’s thoughts about key shortcomings of the provisions of aforesaid Act.</w:t>
      </w:r>
    </w:p>
    <w:sectPr>
      <w:headerReference w:type="even" r:id="rId3"/>
      <w:headerReference w:type="default" r:id="rId4"/>
      <w:footerReference w:type="even" r:id="rId5"/>
      <w:footerReference w:type="default" r:id="rId6"/>
      <w:footnotePr>
        <w:numFmt w:val="decimal"/>
      </w:footnotePr>
      <w:type w:val="nextPage"/>
      <w:pgSz w:w="11906" w:h="16838"/>
      <w:pgMar w:left="2381" w:right="2381" w:gutter="0" w:header="1985" w:top="2835" w:footer="2835" w:bottom="3686"/>
      <w:pgNumType w:start="1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57">
              <wp:simplePos x="0" y="0"/>
              <wp:positionH relativeFrom="page">
                <wp:posOffset>1547495</wp:posOffset>
              </wp:positionH>
              <wp:positionV relativeFrom="paragraph">
                <wp:posOffset>-1587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4</w:t>
    </w:r>
    <w:r>
      <w:rPr>
        <w:rFonts w:eastAsia="Symbol" w:cs="Symbol" w:ascii="Symbol" w:hAnsi="Symbol"/>
        <w:i/>
        <w:sz w:val="16"/>
        <w:lang w:val="pl-PL"/>
      </w:rPr>
      <w:t></w:t>
    </w:r>
    <w:r>
      <w:rPr>
        <w:rFonts w:cs="Helvetica" w:ascii="Helvetica" w:hAnsi="Helvetica"/>
        <w:i/>
        <w:sz w:val="16"/>
        <w:lang w:val="pl-PL"/>
      </w:rPr>
      <w:t>5</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9">
              <wp:simplePos x="0" y="0"/>
              <wp:positionH relativeFrom="page">
                <wp:posOffset>149415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4</w:t>
    </w:r>
    <w:r>
      <w:rPr>
        <w:rFonts w:eastAsia="Symbol" w:cs="Symbol" w:ascii="Symbol" w:hAnsi="Symbol"/>
        <w:i/>
        <w:sz w:val="16"/>
        <w:lang w:val="pl-PL"/>
      </w:rPr>
      <w:t></w:t>
    </w:r>
    <w:r>
      <w:rPr>
        <w:rFonts w:cs="Helvetica" w:ascii="Helvetica" w:hAnsi="Helvetica"/>
        <w:i/>
        <w:sz w:val="16"/>
        <w:lang w:val="pl-PL"/>
      </w:rPr>
      <w:t>5</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 </w:t>
      </w:r>
      <w:r>
        <w:rPr>
          <w:sz w:val="18"/>
          <w:szCs w:val="18"/>
        </w:rPr>
        <w:t>Tekst jedn. Dz. U. z 2020 r., poz. 685 – dalej „u. o o.z.p.” lub „ustawa z 1994 r.”</w:t>
      </w:r>
    </w:p>
  </w:footnote>
  <w:footnote w:id="3">
    <w:p>
      <w:pPr>
        <w:pStyle w:val="Przypisy"/>
        <w:rPr/>
      </w:pPr>
      <w:r>
        <w:rPr>
          <w:rStyle w:val="FootnoteCharacters"/>
        </w:rPr>
        <w:footnoteRef/>
      </w:r>
      <w:r>
        <w:rPr>
          <w:sz w:val="18"/>
          <w:szCs w:val="18"/>
        </w:rPr>
        <w:tab/>
        <w:t xml:space="preserve"> </w:t>
      </w:r>
      <w:r>
        <w:rPr>
          <w:sz w:val="18"/>
          <w:szCs w:val="18"/>
        </w:rPr>
        <w:t>Dz. U. z 2011 r., Nr 6, poz. 19.</w:t>
      </w:r>
    </w:p>
  </w:footnote>
  <w:footnote w:id="4">
    <w:p>
      <w:pPr>
        <w:pStyle w:val="Przypisy"/>
        <w:rPr/>
      </w:pPr>
      <w:r>
        <w:rPr>
          <w:rStyle w:val="FootnoteCharacters"/>
        </w:rPr>
        <w:footnoteRef/>
      </w:r>
      <w:r>
        <w:rPr>
          <w:sz w:val="18"/>
          <w:szCs w:val="18"/>
        </w:rPr>
        <w:tab/>
        <w:t xml:space="preserve"> </w:t>
      </w:r>
      <w:r>
        <w:rPr>
          <w:sz w:val="18"/>
          <w:szCs w:val="18"/>
        </w:rPr>
        <w:t>Http://orka.sejm.gov.pl/proc6.nsf/opisy/3349.htm.</w:t>
      </w:r>
    </w:p>
  </w:footnote>
  <w:footnote w:id="5">
    <w:p>
      <w:pPr>
        <w:pStyle w:val="Przypisy"/>
        <w:rPr/>
      </w:pPr>
      <w:r>
        <w:rPr>
          <w:rStyle w:val="FootnoteCharacters"/>
        </w:rPr>
        <w:footnoteRef/>
      </w:r>
      <w:r>
        <w:rPr>
          <w:sz w:val="18"/>
          <w:szCs w:val="18"/>
        </w:rPr>
        <w:tab/>
        <w:t>Art. 17 ust. 1 pkt 16; art. 17 ust. 2 pkt 3, art. 19 pkt 10, ustawy z dnia 12 marca 2004 r. o pomocy społecznej (tekst jedn. Dz. U. z 2019 r., poz. 1507 ze zm.).</w:t>
      </w:r>
    </w:p>
  </w:footnote>
  <w:footnote w:id="6">
    <w:p>
      <w:pPr>
        <w:pStyle w:val="Przypisy"/>
        <w:rPr/>
      </w:pPr>
      <w:r>
        <w:rPr>
          <w:rStyle w:val="FootnoteCharacters"/>
        </w:rPr>
        <w:footnoteRef/>
      </w:r>
      <w:r>
        <w:rPr>
          <w:sz w:val="18"/>
          <w:szCs w:val="18"/>
        </w:rPr>
        <w:tab/>
        <w:t xml:space="preserve"> </w:t>
      </w:r>
      <w:r>
        <w:rPr>
          <w:sz w:val="18"/>
          <w:szCs w:val="18"/>
        </w:rPr>
        <w:t>Dz. U. z 2019 r., poz. 1460 ze zm. – dalej „k.p.c.”</w:t>
      </w:r>
    </w:p>
  </w:footnote>
  <w:footnote w:id="7">
    <w:p>
      <w:pPr>
        <w:pStyle w:val="Przypisy"/>
        <w:rPr/>
      </w:pPr>
      <w:r>
        <w:rPr>
          <w:rStyle w:val="FootnoteCharacters"/>
        </w:rPr>
        <w:footnoteRef/>
      </w:r>
      <w:r>
        <w:rPr>
          <w:sz w:val="18"/>
          <w:szCs w:val="18"/>
        </w:rPr>
        <w:tab/>
        <w:t xml:space="preserve">Sygn. III CKU 22/97, OSNC 1997, nr 9, poz. 139; tak też P. </w:t>
      </w:r>
      <w:r>
        <w:rPr>
          <w:spacing w:val="32"/>
          <w:sz w:val="18"/>
          <w:szCs w:val="18"/>
        </w:rPr>
        <w:t>Gałeck</w:t>
      </w:r>
      <w:r>
        <w:rPr>
          <w:sz w:val="18"/>
          <w:szCs w:val="18"/>
        </w:rPr>
        <w:t xml:space="preserve">i, K. </w:t>
      </w:r>
      <w:r>
        <w:rPr>
          <w:spacing w:val="32"/>
          <w:sz w:val="18"/>
          <w:szCs w:val="18"/>
        </w:rPr>
        <w:t>Bobińsk</w:t>
      </w:r>
      <w:r>
        <w:rPr>
          <w:sz w:val="18"/>
          <w:szCs w:val="18"/>
        </w:rPr>
        <w:t xml:space="preserve">a, K. </w:t>
      </w:r>
      <w:r>
        <w:rPr>
          <w:spacing w:val="32"/>
          <w:sz w:val="18"/>
          <w:szCs w:val="18"/>
        </w:rPr>
        <w:t>Eichstaed</w:t>
      </w:r>
      <w:r>
        <w:rPr>
          <w:sz w:val="18"/>
          <w:szCs w:val="18"/>
        </w:rPr>
        <w:t xml:space="preserve">t, Ustawa o ochronie zdrowia psychicznego. Komentarz, Warszawa 2013, s. 194. </w:t>
      </w:r>
    </w:p>
  </w:footnote>
  <w:footnote w:id="8">
    <w:p>
      <w:pPr>
        <w:pStyle w:val="Przypisy"/>
        <w:rPr/>
      </w:pPr>
      <w:r>
        <w:rPr>
          <w:rStyle w:val="FootnoteCharacters"/>
        </w:rPr>
        <w:footnoteRef/>
      </w:r>
      <w:r>
        <w:rPr>
          <w:sz w:val="18"/>
          <w:szCs w:val="18"/>
        </w:rPr>
        <w:tab/>
        <w:t xml:space="preserve">J. </w:t>
      </w:r>
      <w:r>
        <w:rPr>
          <w:spacing w:val="32"/>
          <w:sz w:val="18"/>
          <w:szCs w:val="18"/>
        </w:rPr>
        <w:t>Dud</w:t>
      </w:r>
      <w:r>
        <w:rPr>
          <w:sz w:val="18"/>
          <w:szCs w:val="18"/>
        </w:rPr>
        <w:t>a, U</w:t>
      </w:r>
      <w:r>
        <w:rPr>
          <w:spacing w:val="-4"/>
          <w:sz w:val="18"/>
          <w:szCs w:val="18"/>
        </w:rPr>
        <w:t xml:space="preserve">stawa o ochronie zdrowia psychicznego. Komentarz, s. 259; K. </w:t>
      </w:r>
      <w:r>
        <w:rPr>
          <w:spacing w:val="32"/>
          <w:sz w:val="18"/>
          <w:szCs w:val="18"/>
        </w:rPr>
        <w:t>Eichstaed</w:t>
      </w:r>
      <w:r>
        <w:rPr>
          <w:sz w:val="18"/>
          <w:szCs w:val="18"/>
        </w:rPr>
        <w:t>t, Ustawa…, s. 206.</w:t>
      </w:r>
    </w:p>
  </w:footnote>
  <w:footnote w:id="9">
    <w:p>
      <w:pPr>
        <w:pStyle w:val="Przypisy"/>
        <w:ind w:left="170" w:right="0" w:hanging="170"/>
        <w:rPr/>
      </w:pPr>
      <w:r>
        <w:rPr>
          <w:rStyle w:val="FootnoteCharacters"/>
        </w:rPr>
        <w:footnoteRef/>
      </w:r>
      <w:r>
        <w:rPr>
          <w:sz w:val="18"/>
          <w:szCs w:val="18"/>
        </w:rPr>
        <w:tab/>
        <w:t xml:space="preserve"> </w:t>
      </w:r>
      <w:r>
        <w:rPr>
          <w:sz w:val="18"/>
          <w:szCs w:val="18"/>
        </w:rPr>
        <w:tab/>
        <w:t>Tutaj wymaga podkreślenia, że skoro adresat orzeczenia nie jest jeszcze umieszczony w placówce szpitalnej czy socjalnej, to nie ma względem niego zastosowania przepis o obligatoryjnym doręczeniu postanowienia, w oparciu o treść art. 327 § 2 k.p.c.</w:t>
      </w:r>
    </w:p>
  </w:footnote>
  <w:footnote w:id="10">
    <w:p>
      <w:pPr>
        <w:pStyle w:val="Przypisy"/>
        <w:ind w:left="170" w:right="0" w:hanging="170"/>
        <w:rPr/>
      </w:pPr>
      <w:r>
        <w:rPr>
          <w:rStyle w:val="FootnoteCharacters"/>
        </w:rPr>
        <w:footnoteRef/>
      </w:r>
      <w:r>
        <w:rPr>
          <w:sz w:val="18"/>
          <w:szCs w:val="18"/>
        </w:rPr>
        <w:tab/>
        <w:t xml:space="preserve"> </w:t>
      </w:r>
      <w:r>
        <w:rPr>
          <w:sz w:val="18"/>
          <w:szCs w:val="18"/>
        </w:rPr>
        <w:tab/>
        <w:t>Art. 12 § 1a pkt 1 ustawy z 27 lipca 2001 r. – Prawo o ustroju sądów powszechnych (tekst jedn. Dz. U. z 2020 r., poz. 365), art. 42 ustawy z 1994 r.</w:t>
      </w:r>
    </w:p>
  </w:footnote>
  <w:footnote w:id="11">
    <w:p>
      <w:pPr>
        <w:pStyle w:val="Przypisy"/>
        <w:ind w:left="170" w:right="0" w:hanging="170"/>
        <w:rPr/>
      </w:pPr>
      <w:r>
        <w:rPr>
          <w:rStyle w:val="FootnoteCharacters"/>
        </w:rPr>
        <w:footnoteRef/>
      </w:r>
      <w:r>
        <w:rPr>
          <w:sz w:val="18"/>
          <w:szCs w:val="18"/>
        </w:rPr>
        <w:tab/>
        <w:t xml:space="preserve">Dz. U. z 2019 r., poz. 1141, podobnie zresztą, jak dotychczas obowiązujące Rozporządzenie Ministra Sprawiedliwości z 23 grudnia 2015 r. (Dz. U. z 2015 r., poz. 2316). </w:t>
      </w:r>
    </w:p>
  </w:footnote>
  <w:footnote w:id="12">
    <w:p>
      <w:pPr>
        <w:pStyle w:val="Przypisy"/>
        <w:ind w:left="170" w:right="0" w:hanging="170"/>
        <w:rPr/>
      </w:pPr>
      <w:r>
        <w:rPr>
          <w:rStyle w:val="FootnoteCharacters"/>
        </w:rPr>
        <w:footnoteRef/>
      </w:r>
      <w:r>
        <w:rPr>
          <w:sz w:val="18"/>
          <w:szCs w:val="18"/>
        </w:rPr>
        <w:tab/>
        <w:t xml:space="preserve">Dz. Urz MS z 2019 r., poz. 138 ze zm.– </w:t>
      </w:r>
      <w:r>
        <w:rPr>
          <w:bCs/>
          <w:sz w:val="18"/>
          <w:szCs w:val="18"/>
        </w:rPr>
        <w:t>dalej „Instrukcja kancelaryjna”</w:t>
      </w:r>
      <w:r>
        <w:rPr>
          <w:sz w:val="18"/>
          <w:szCs w:val="18"/>
        </w:rPr>
        <w:t xml:space="preserve">. Podobnie zresztą jeśli chodzi o dotychczas obowiązujące Zarządzenie Ministra Sprawiedliwości z dnia 12 grudnia 2003 r. </w:t>
      </w:r>
      <w:r>
        <w:rPr>
          <w:bCs/>
          <w:sz w:val="18"/>
          <w:szCs w:val="18"/>
        </w:rPr>
        <w:t xml:space="preserve">w sprawie organizacji i zakresu działania sekretariatów sądowych </w:t>
      </w:r>
      <w:r>
        <w:rPr>
          <w:bCs/>
          <w:spacing w:val="-2"/>
          <w:sz w:val="18"/>
          <w:szCs w:val="18"/>
        </w:rPr>
        <w:t>oraz innych działów administracji sądowej (Dz. Urz. MS z 2003 r., Nr 5, poz. 22 ze zm.).</w:t>
      </w:r>
    </w:p>
  </w:footnote>
  <w:footnote w:id="13">
    <w:p>
      <w:pPr>
        <w:pStyle w:val="Przypisy"/>
        <w:ind w:left="170" w:right="0" w:hanging="170"/>
        <w:rPr/>
      </w:pPr>
      <w:r>
        <w:rPr>
          <w:rStyle w:val="FootnoteCharacters"/>
        </w:rPr>
        <w:footnoteRef/>
      </w:r>
      <w:r>
        <w:rPr>
          <w:sz w:val="18"/>
          <w:szCs w:val="18"/>
        </w:rPr>
        <w:tab/>
        <w:t xml:space="preserve">Rzecz jasna chodzi tutaj o osoby, które nie podlegają opiece lub kurateli i których bieżąca sytuacja nie jest monitorowana przez sąd opiekuńczy w ramach postępowania wykonawczego, dotyczącego ustanowionej opieki prawnej bądź kurateli. </w:t>
      </w:r>
    </w:p>
  </w:footnote>
  <w:footnote w:id="14">
    <w:p>
      <w:pPr>
        <w:pStyle w:val="Przypisy"/>
        <w:ind w:left="170" w:right="0" w:hanging="170"/>
        <w:rPr/>
      </w:pPr>
      <w:r>
        <w:rPr>
          <w:rStyle w:val="FootnoteCharacters"/>
        </w:rPr>
        <w:footnoteRef/>
      </w:r>
      <w:r>
        <w:rPr>
          <w:sz w:val="18"/>
          <w:szCs w:val="18"/>
        </w:rPr>
        <w:tab/>
        <w:t>Statystycznie zaś sprawę zakreśla się w repertorium RNs z momentem wydania przez sąd pierwszej instancji postanowienia kończącego postępowanie przed tym sądem, a więc rozstrzygającego co do istoty – taki wniosek wynika z analizy przepisu § 83 ust. 1 pkt 1 Instrukcji kancelaryjnej.</w:t>
      </w:r>
    </w:p>
  </w:footnote>
  <w:footnote w:id="15">
    <w:p>
      <w:pPr>
        <w:pStyle w:val="Przypisy"/>
        <w:ind w:left="170" w:right="0" w:hanging="170"/>
        <w:rPr/>
      </w:pPr>
      <w:r>
        <w:rPr>
          <w:rStyle w:val="FootnoteCharacters"/>
        </w:rPr>
        <w:footnoteRef/>
      </w:r>
      <w:r>
        <w:rPr>
          <w:sz w:val="18"/>
          <w:szCs w:val="18"/>
        </w:rPr>
        <w:tab/>
        <w:t xml:space="preserve"> </w:t>
      </w:r>
      <w:r>
        <w:rPr>
          <w:sz w:val="18"/>
          <w:szCs w:val="18"/>
        </w:rPr>
        <w:t>Dz. U. z 2019 r., poz. 2277 – dalej „ustawa z 1982 r.”</w:t>
      </w:r>
    </w:p>
  </w:footnote>
  <w:footnote w:id="16">
    <w:p>
      <w:pPr>
        <w:pStyle w:val="Przypisy"/>
        <w:ind w:left="170" w:right="0" w:hanging="170"/>
        <w:rPr/>
      </w:pPr>
      <w:r>
        <w:rPr>
          <w:rStyle w:val="FootnoteCharacters"/>
        </w:rPr>
        <w:footnoteRef/>
      </w:r>
      <w:r>
        <w:rPr>
          <w:sz w:val="18"/>
          <w:szCs w:val="18"/>
        </w:rPr>
        <w:tab/>
        <w:t>Przepis art. 34 ust. 1 stanowi: Obowiązek poddania się leczeniu trwa tak długo, jak tego wymaga cel leczenia, nie dłużej jednak niż 2 lata od chwili uprawomocnienia się postanowienia.</w:t>
      </w:r>
    </w:p>
  </w:footnote>
  <w:footnote w:id="17">
    <w:p>
      <w:pPr>
        <w:pStyle w:val="Przypisy"/>
        <w:ind w:left="170" w:right="0" w:hanging="170"/>
        <w:rPr/>
      </w:pPr>
      <w:r>
        <w:rPr>
          <w:rStyle w:val="FootnoteCharacters"/>
        </w:rPr>
        <w:footnoteRef/>
      </w:r>
      <w:r>
        <w:rPr>
          <w:sz w:val="18"/>
          <w:szCs w:val="18"/>
        </w:rPr>
        <w:tab/>
        <w:t xml:space="preserve"> </w:t>
      </w:r>
      <w:r>
        <w:rPr>
          <w:sz w:val="18"/>
          <w:szCs w:val="18"/>
        </w:rPr>
        <w:t>Dz. U. z 2017 r., poz. 2439 – dalej „ustawa nowelizująca (I) z 2017 r.”</w:t>
      </w:r>
    </w:p>
  </w:footnote>
  <w:footnote w:id="18">
    <w:p>
      <w:pPr>
        <w:pStyle w:val="Przypisy"/>
        <w:ind w:left="170" w:right="0" w:hanging="170"/>
        <w:rPr/>
      </w:pPr>
      <w:r>
        <w:rPr>
          <w:rStyle w:val="FootnoteCharacters"/>
        </w:rPr>
        <w:footnoteRef/>
      </w:r>
      <w:r>
        <w:rPr>
          <w:sz w:val="18"/>
          <w:szCs w:val="18"/>
        </w:rPr>
        <w:tab/>
        <w:t xml:space="preserve">J. </w:t>
      </w:r>
      <w:r>
        <w:rPr>
          <w:spacing w:val="32"/>
          <w:sz w:val="18"/>
          <w:szCs w:val="18"/>
        </w:rPr>
        <w:t>Dud</w:t>
      </w:r>
      <w:r>
        <w:rPr>
          <w:sz w:val="18"/>
          <w:szCs w:val="18"/>
        </w:rPr>
        <w:t xml:space="preserve">a, Ustawa…, s. 361–362; I. </w:t>
      </w:r>
      <w:r>
        <w:rPr>
          <w:spacing w:val="32"/>
          <w:sz w:val="18"/>
          <w:szCs w:val="18"/>
        </w:rPr>
        <w:t>Wrześniewska-Wa</w:t>
      </w:r>
      <w:r>
        <w:rPr>
          <w:sz w:val="18"/>
          <w:szCs w:val="18"/>
        </w:rPr>
        <w:t>l, Wnioskowy…, s. 116; P. </w:t>
      </w:r>
      <w:r>
        <w:rPr>
          <w:spacing w:val="32"/>
          <w:sz w:val="18"/>
          <w:szCs w:val="18"/>
        </w:rPr>
        <w:t>Gałeck</w:t>
      </w:r>
      <w:r>
        <w:rPr>
          <w:sz w:val="18"/>
          <w:szCs w:val="18"/>
        </w:rPr>
        <w:t xml:space="preserve">i, K. </w:t>
      </w:r>
      <w:r>
        <w:rPr>
          <w:spacing w:val="32"/>
          <w:sz w:val="18"/>
          <w:szCs w:val="18"/>
        </w:rPr>
        <w:t>Bobińsk</w:t>
      </w:r>
      <w:r>
        <w:rPr>
          <w:sz w:val="18"/>
          <w:szCs w:val="18"/>
        </w:rPr>
        <w:t xml:space="preserve">a, K. </w:t>
      </w:r>
      <w:r>
        <w:rPr>
          <w:spacing w:val="32"/>
          <w:sz w:val="18"/>
          <w:szCs w:val="18"/>
        </w:rPr>
        <w:t>Eichstaed</w:t>
      </w:r>
      <w:r>
        <w:rPr>
          <w:sz w:val="18"/>
          <w:szCs w:val="18"/>
        </w:rPr>
        <w:t>t, Ustawa o ochronie zdrowia psychicznego. Komentarz, Warszawa 2013, s. 201–202.</w:t>
      </w:r>
    </w:p>
  </w:footnote>
  <w:footnote w:id="19">
    <w:p>
      <w:pPr>
        <w:pStyle w:val="Przypisy"/>
        <w:ind w:left="170" w:right="0" w:hanging="170"/>
        <w:rPr/>
      </w:pPr>
      <w:r>
        <w:rPr>
          <w:rStyle w:val="FootnoteCharacters"/>
        </w:rPr>
        <w:footnoteRef/>
      </w:r>
      <w:r>
        <w:rPr>
          <w:sz w:val="18"/>
          <w:szCs w:val="18"/>
        </w:rPr>
        <w:tab/>
        <w:t xml:space="preserve"> </w:t>
      </w:r>
      <w:r>
        <w:rPr>
          <w:sz w:val="18"/>
          <w:szCs w:val="18"/>
        </w:rPr>
        <w:t>Dz. U. z 2019 r., poz. 1690.</w:t>
      </w:r>
    </w:p>
  </w:footnote>
  <w:footnote w:id="20">
    <w:p>
      <w:pPr>
        <w:pStyle w:val="Przypisy"/>
        <w:ind w:left="170" w:right="0" w:hanging="170"/>
        <w:rPr/>
      </w:pPr>
      <w:r>
        <w:rPr>
          <w:rStyle w:val="FootnoteCharacters"/>
        </w:rPr>
        <w:footnoteRef/>
      </w:r>
      <w:r>
        <w:rPr>
          <w:spacing w:val="-4"/>
          <w:sz w:val="18"/>
          <w:szCs w:val="18"/>
        </w:rPr>
        <w:tab/>
        <w:t>Zgodnie z art. 34 ust. 1 Obowiązek poddania się leczeniu trwa tak długo, jak tego wymaga cel leczenia, nie dłużej jednak niż 2 lata od chwili uprawomocnienia się postanowienia.</w:t>
      </w:r>
    </w:p>
  </w:footnote>
  <w:footnote w:id="21">
    <w:p>
      <w:pPr>
        <w:pStyle w:val="Przypisy"/>
        <w:ind w:left="170" w:right="0" w:hanging="170"/>
        <w:rPr/>
      </w:pPr>
      <w:r>
        <w:rPr>
          <w:rStyle w:val="FootnoteCharacters"/>
        </w:rPr>
        <w:footnoteRef/>
      </w:r>
      <w:r>
        <w:rPr>
          <w:sz w:val="18"/>
          <w:szCs w:val="18"/>
        </w:rPr>
        <w:tab/>
        <w:t xml:space="preserve">D. </w:t>
      </w:r>
      <w:r>
        <w:rPr>
          <w:spacing w:val="32"/>
          <w:sz w:val="18"/>
          <w:szCs w:val="18"/>
        </w:rPr>
        <w:t>Karkowsk</w:t>
      </w:r>
      <w:r>
        <w:rPr>
          <w:sz w:val="18"/>
          <w:szCs w:val="18"/>
        </w:rPr>
        <w:t xml:space="preserve">a, </w:t>
      </w:r>
      <w:r>
        <w:rPr>
          <w:spacing w:val="-2"/>
          <w:sz w:val="18"/>
          <w:szCs w:val="18"/>
        </w:rPr>
        <w:t>Prawa pacjenta, Warszawa 2009, s. 413; J.</w:t>
      </w:r>
      <w:r>
        <w:rPr>
          <w:sz w:val="18"/>
          <w:szCs w:val="18"/>
        </w:rPr>
        <w:t xml:space="preserve"> </w:t>
      </w:r>
      <w:r>
        <w:rPr>
          <w:spacing w:val="32"/>
          <w:sz w:val="18"/>
          <w:szCs w:val="18"/>
        </w:rPr>
        <w:t>Dud</w:t>
      </w:r>
      <w:r>
        <w:rPr>
          <w:sz w:val="18"/>
          <w:szCs w:val="18"/>
        </w:rPr>
        <w:t xml:space="preserve">a, Ustawa o ochronie zdrowia psychicznego, s. 259, s. 276; P. </w:t>
      </w:r>
      <w:r>
        <w:rPr>
          <w:spacing w:val="32"/>
          <w:sz w:val="18"/>
          <w:szCs w:val="18"/>
        </w:rPr>
        <w:t>Gałeck</w:t>
      </w:r>
      <w:r>
        <w:rPr>
          <w:sz w:val="18"/>
          <w:szCs w:val="18"/>
        </w:rPr>
        <w:t xml:space="preserve">i, K. </w:t>
      </w:r>
      <w:r>
        <w:rPr>
          <w:spacing w:val="32"/>
          <w:sz w:val="18"/>
          <w:szCs w:val="18"/>
        </w:rPr>
        <w:t>Bobińsk</w:t>
      </w:r>
      <w:r>
        <w:rPr>
          <w:sz w:val="18"/>
          <w:szCs w:val="18"/>
        </w:rPr>
        <w:t xml:space="preserve">a, K. </w:t>
      </w:r>
      <w:r>
        <w:rPr>
          <w:spacing w:val="32"/>
          <w:sz w:val="18"/>
          <w:szCs w:val="18"/>
        </w:rPr>
        <w:t>Eichstaed</w:t>
      </w:r>
      <w:r>
        <w:rPr>
          <w:sz w:val="18"/>
          <w:szCs w:val="18"/>
        </w:rPr>
        <w:t xml:space="preserve">t, </w:t>
      </w:r>
      <w:r>
        <w:rPr>
          <w:spacing w:val="-4"/>
          <w:sz w:val="18"/>
          <w:szCs w:val="18"/>
        </w:rPr>
        <w:t>Ustawa o ochronie zdrowia psychicznego. Komentarz, Warszawa 2013, s. 160, zwłaszcza powołane w tych pozycjach postanowienie SN z dnia 10 marca 1998 r., sygn. I CKN 571/97, OSNC 1998, nr 10, poz. 170.</w:t>
      </w:r>
      <w:r>
        <w:rPr>
          <w:sz w:val="18"/>
          <w:szCs w:val="18"/>
        </w:rPr>
        <w:t xml:space="preserve"> D. </w:t>
      </w:r>
      <w:r>
        <w:rPr>
          <w:spacing w:val="32"/>
          <w:sz w:val="18"/>
          <w:szCs w:val="18"/>
        </w:rPr>
        <w:t>Karkowsk</w:t>
      </w:r>
      <w:r>
        <w:rPr>
          <w:sz w:val="18"/>
          <w:szCs w:val="18"/>
        </w:rPr>
        <w:t xml:space="preserve">a </w:t>
      </w:r>
      <w:r>
        <w:rPr>
          <w:spacing w:val="-4"/>
          <w:sz w:val="18"/>
          <w:szCs w:val="18"/>
        </w:rPr>
        <w:t>idzie nawet nieco dalej, twierdząc, że Sąd powinien wskazać w treści orzeczenia termin pobytu w szpitalu psychiatrycznym, uprzednio zapoznając się z opinią biegłego lekarza psychiatry w tym zakresie.</w:t>
      </w:r>
    </w:p>
  </w:footnote>
  <w:footnote w:id="22">
    <w:p>
      <w:pPr>
        <w:pStyle w:val="Przypisy"/>
        <w:ind w:left="170" w:right="0" w:hanging="170"/>
        <w:rPr/>
      </w:pPr>
      <w:r>
        <w:rPr>
          <w:rStyle w:val="FootnoteCharacters"/>
        </w:rPr>
        <w:footnoteRef/>
      </w:r>
      <w:r>
        <w:rPr>
          <w:spacing w:val="-4"/>
          <w:sz w:val="18"/>
          <w:szCs w:val="18"/>
        </w:rPr>
        <w:tab/>
        <w:t>Postanowienie z dnia 12 lipca 1996 r., sygn. II CRN 81/96, OSNC 1996, nr 12, poz. 164; postanowienie z dnia 22 lipca 2010 r., sygn. I CSK 234/10, OSNC–ZD 2011, nr B, poz. 32; postanowienie z dnia 14 lutego 1996 r., sygn. II CRN 201/95, PiP 1997, nr 1, s. 111; postanowienie z dnia 27 lutego 2008 r., sygn. III CSK 318/07, LexPolonica nr 2037078; postanowienie z dnia 16 kwietnia 2009 r., sygn. I CSK 402/08, LexPolonica nr 2353124, postanowienie z dnia 22 kwietnia 2010 r., sygn. V CSK 384/09, Lex nr 688057).</w:t>
      </w:r>
    </w:p>
  </w:footnote>
  <w:footnote w:id="23">
    <w:p>
      <w:pPr>
        <w:pStyle w:val="Przypisy"/>
        <w:ind w:left="170" w:right="0" w:hanging="170"/>
        <w:rPr/>
      </w:pPr>
      <w:r>
        <w:rPr>
          <w:rStyle w:val="FootnoteCharacters"/>
        </w:rPr>
        <w:footnoteRef/>
      </w:r>
      <w:r>
        <w:rPr>
          <w:sz w:val="18"/>
          <w:szCs w:val="18"/>
        </w:rPr>
        <w:tab/>
        <w:t xml:space="preserve"> </w:t>
      </w:r>
      <w:r>
        <w:rPr>
          <w:sz w:val="18"/>
          <w:szCs w:val="18"/>
        </w:rPr>
        <w:t>Postanowienie SN z dnia 22 kwietnia 2010 r., sygn. V CSK 384/09, Lex nr 688057.</w:t>
      </w:r>
    </w:p>
  </w:footnote>
  <w:footnote w:id="24">
    <w:p>
      <w:pPr>
        <w:pStyle w:val="Przypisy"/>
        <w:ind w:left="170" w:right="0" w:hanging="170"/>
        <w:rPr/>
      </w:pPr>
      <w:r>
        <w:rPr>
          <w:rStyle w:val="FootnoteCharacters"/>
        </w:rPr>
        <w:footnoteRef/>
      </w:r>
      <w:r>
        <w:rPr>
          <w:sz w:val="18"/>
          <w:szCs w:val="18"/>
        </w:rPr>
        <w:tab/>
        <w:t>Wyrok ETPC z dnia 17 stycznia 2012 r., sprawa 36760/06 Stanev vs Bułgaria LEX nr 1101582.</w:t>
      </w:r>
    </w:p>
  </w:footnote>
  <w:footnote w:id="25">
    <w:p>
      <w:pPr>
        <w:pStyle w:val="Przypisy"/>
        <w:ind w:left="170" w:right="0" w:hanging="170"/>
        <w:rPr/>
      </w:pPr>
      <w:r>
        <w:rPr>
          <w:rStyle w:val="FootnoteCharacters"/>
        </w:rPr>
        <w:footnoteRef/>
      </w:r>
      <w:r>
        <w:rPr>
          <w:sz w:val="18"/>
          <w:szCs w:val="18"/>
        </w:rPr>
        <w:tab/>
        <w:t xml:space="preserve">Wyrok ETPC z dnia 26 lutego 2002 r., skarga nr 39187/98, M. A. </w:t>
      </w:r>
      <w:r>
        <w:rPr>
          <w:spacing w:val="32"/>
          <w:sz w:val="18"/>
          <w:szCs w:val="18"/>
        </w:rPr>
        <w:t>Nowick</w:t>
      </w:r>
      <w:r>
        <w:rPr>
          <w:sz w:val="18"/>
          <w:szCs w:val="18"/>
        </w:rPr>
        <w:t xml:space="preserve">i, Nowy Europejski Trybunał Praw Człowieka, Wybór orzeczeń 1999–2004, Kraków 2005, s. 374; K. </w:t>
      </w:r>
      <w:r>
        <w:rPr>
          <w:spacing w:val="32"/>
          <w:sz w:val="18"/>
          <w:szCs w:val="18"/>
        </w:rPr>
        <w:t>Eichstaed</w:t>
      </w:r>
      <w:r>
        <w:rPr>
          <w:sz w:val="18"/>
          <w:szCs w:val="18"/>
        </w:rPr>
        <w:t>t, Ustawa…, s. 205.</w:t>
      </w:r>
    </w:p>
  </w:footnote>
  <w:footnote w:id="26">
    <w:p>
      <w:pPr>
        <w:pStyle w:val="Przypisy"/>
        <w:ind w:left="170" w:right="0" w:hanging="170"/>
        <w:rPr/>
      </w:pPr>
      <w:r>
        <w:rPr>
          <w:rStyle w:val="FootnoteCharacters"/>
        </w:rPr>
        <w:footnoteRef/>
      </w:r>
      <w:r>
        <w:rPr>
          <w:sz w:val="18"/>
          <w:szCs w:val="18"/>
        </w:rPr>
        <w:tab/>
        <w:t xml:space="preserve">Wyrok z dnia 24 października 1979 r., w sprawie Winterwerp przeciwko Holandii, skarga nr 6301/73, </w:t>
      </w:r>
      <w:r>
        <w:rPr>
          <w:rFonts w:cs="Arial" w:ascii="Arial" w:hAnsi="Arial"/>
          <w:sz w:val="18"/>
          <w:szCs w:val="18"/>
        </w:rPr>
        <w:t>https://hudoc.echr.coe.int/eng#{%22itemid%22:[%22001–57597%22]}</w:t>
      </w:r>
      <w:r>
        <w:rPr>
          <w:sz w:val="18"/>
          <w:szCs w:val="18"/>
        </w:rPr>
        <w:t xml:space="preserve">; wyrok z dnia 17 grudnia 2013 r. w sprawie Raudevs przeciwko Łotwie, skarga nr 24086/03; wyrok z dnia 14 lutego 2012 r. w sprawie </w:t>
      </w:r>
      <w:r>
        <w:rPr>
          <w:iCs/>
          <w:sz w:val="18"/>
          <w:szCs w:val="18"/>
        </w:rPr>
        <w:t>D.D. przeciwko Litwie</w:t>
      </w:r>
      <w:r>
        <w:rPr>
          <w:sz w:val="18"/>
          <w:szCs w:val="18"/>
        </w:rPr>
        <w:t xml:space="preserve">, skarga nr 13469/06; wyrok w sprawie K.C. przeciwko Polsce z dnia 25 listopada 2014 r., skarga nr Skarga nr 31199/12. </w:t>
      </w:r>
    </w:p>
  </w:footnote>
  <w:footnote w:id="27">
    <w:p>
      <w:pPr>
        <w:pStyle w:val="Przypisy"/>
        <w:ind w:left="170" w:right="0" w:hanging="170"/>
        <w:rPr/>
      </w:pPr>
      <w:r>
        <w:rPr>
          <w:rStyle w:val="FootnoteCharacters"/>
        </w:rPr>
        <w:footnoteRef/>
      </w:r>
      <w:r>
        <w:rPr>
          <w:sz w:val="18"/>
          <w:szCs w:val="18"/>
        </w:rPr>
        <w:tab/>
        <w:t xml:space="preserve">I. </w:t>
      </w:r>
      <w:r>
        <w:rPr>
          <w:spacing w:val="32"/>
          <w:sz w:val="18"/>
          <w:szCs w:val="18"/>
        </w:rPr>
        <w:t>Wrześniewska-Wal</w:t>
      </w:r>
      <w:r>
        <w:rPr>
          <w:sz w:val="18"/>
          <w:szCs w:val="18"/>
        </w:rPr>
        <w:t>, Wnioskowy tryb przyjęcia do szpitala psychiatrycznego – nowelizacja ustawy, Prawo i Medycyna 2011, nr 1 (42, vol. 13), s. 116.</w:t>
      </w:r>
    </w:p>
  </w:footnote>
  <w:footnote w:id="28">
    <w:p>
      <w:pPr>
        <w:pStyle w:val="Przypisy"/>
        <w:ind w:left="170" w:right="0" w:hanging="170"/>
        <w:rPr/>
      </w:pPr>
      <w:r>
        <w:rPr>
          <w:rStyle w:val="FootnoteCharacters"/>
        </w:rPr>
        <w:footnoteRef/>
      </w:r>
      <w:r>
        <w:rPr>
          <w:sz w:val="18"/>
          <w:szCs w:val="18"/>
        </w:rPr>
        <w:tab/>
        <w:t xml:space="preserve">P. </w:t>
      </w:r>
      <w:r>
        <w:rPr>
          <w:spacing w:val="32"/>
          <w:sz w:val="18"/>
          <w:szCs w:val="18"/>
        </w:rPr>
        <w:t>Gałeck</w:t>
      </w:r>
      <w:r>
        <w:rPr>
          <w:sz w:val="18"/>
          <w:szCs w:val="18"/>
        </w:rPr>
        <w:t xml:space="preserve">i, K. </w:t>
      </w:r>
      <w:r>
        <w:rPr>
          <w:spacing w:val="32"/>
          <w:sz w:val="18"/>
          <w:szCs w:val="18"/>
        </w:rPr>
        <w:t>Bobińsk</w:t>
      </w:r>
      <w:r>
        <w:rPr>
          <w:sz w:val="18"/>
          <w:szCs w:val="18"/>
        </w:rPr>
        <w:t xml:space="preserve">a, K. </w:t>
      </w:r>
      <w:r>
        <w:rPr>
          <w:spacing w:val="32"/>
          <w:sz w:val="18"/>
          <w:szCs w:val="18"/>
        </w:rPr>
        <w:t>Eichstaed</w:t>
      </w:r>
      <w:r>
        <w:rPr>
          <w:sz w:val="18"/>
          <w:szCs w:val="18"/>
        </w:rPr>
        <w:t xml:space="preserve">t, Ustawa o ochronie zdrowia psychicznego. Komentarz, Warszawa 2013, s. 160–161; I. </w:t>
      </w:r>
      <w:r>
        <w:rPr>
          <w:spacing w:val="32"/>
          <w:sz w:val="18"/>
          <w:szCs w:val="18"/>
        </w:rPr>
        <w:t>Wrześniewska-Wal</w:t>
      </w:r>
      <w:r>
        <w:rPr>
          <w:sz w:val="18"/>
          <w:szCs w:val="18"/>
        </w:rPr>
        <w:t xml:space="preserve">, Wnioskowy…, s. 111. </w:t>
      </w:r>
    </w:p>
  </w:footnote>
  <w:footnote w:id="29">
    <w:p>
      <w:pPr>
        <w:pStyle w:val="Przypisy"/>
        <w:ind w:left="170" w:right="0" w:hanging="170"/>
        <w:rPr/>
      </w:pPr>
      <w:r>
        <w:rPr>
          <w:rStyle w:val="FootnoteCharacters"/>
        </w:rPr>
        <w:footnoteRef/>
      </w:r>
      <w:r>
        <w:rPr>
          <w:sz w:val="18"/>
          <w:szCs w:val="18"/>
        </w:rPr>
        <w:tab/>
        <w:t xml:space="preserve">J. </w:t>
      </w:r>
      <w:r>
        <w:rPr>
          <w:spacing w:val="32"/>
          <w:sz w:val="18"/>
          <w:szCs w:val="18"/>
        </w:rPr>
        <w:t>Dud</w:t>
      </w:r>
      <w:r>
        <w:rPr>
          <w:sz w:val="18"/>
          <w:szCs w:val="18"/>
        </w:rPr>
        <w:t xml:space="preserve">a, Ustawa, s. 262 i powołany tam S. </w:t>
      </w:r>
      <w:r>
        <w:rPr>
          <w:spacing w:val="32"/>
          <w:sz w:val="18"/>
          <w:szCs w:val="18"/>
        </w:rPr>
        <w:t>Dąbrowsk</w:t>
      </w:r>
      <w:r>
        <w:rPr>
          <w:sz w:val="18"/>
          <w:szCs w:val="18"/>
        </w:rPr>
        <w:t xml:space="preserve">i, L. </w:t>
      </w:r>
      <w:r>
        <w:rPr>
          <w:spacing w:val="32"/>
          <w:sz w:val="18"/>
          <w:szCs w:val="18"/>
        </w:rPr>
        <w:t>Kubick</w:t>
      </w:r>
      <w:r>
        <w:rPr>
          <w:sz w:val="18"/>
          <w:szCs w:val="18"/>
        </w:rPr>
        <w:t>i, Ustawa o ochronie zdrowia psychicznego, s. 44–45.</w:t>
      </w:r>
    </w:p>
  </w:footnote>
  <w:footnote w:id="30">
    <w:p>
      <w:pPr>
        <w:pStyle w:val="Przypisy"/>
        <w:ind w:left="170" w:right="0" w:hanging="170"/>
        <w:rPr/>
      </w:pPr>
      <w:r>
        <w:rPr>
          <w:rStyle w:val="FootnoteCharacters"/>
        </w:rPr>
        <w:footnoteRef/>
      </w:r>
      <w:r>
        <w:rPr>
          <w:sz w:val="18"/>
          <w:szCs w:val="18"/>
        </w:rPr>
        <w:tab/>
        <w:t xml:space="preserve"> </w:t>
      </w:r>
      <w:r>
        <w:rPr>
          <w:sz w:val="18"/>
          <w:szCs w:val="18"/>
        </w:rPr>
        <w:t>Taki argument wypływa z treści art. 316 k.p.c.</w:t>
      </w:r>
    </w:p>
  </w:footnote>
  <w:footnote w:id="31">
    <w:p>
      <w:pPr>
        <w:pStyle w:val="Przypisy"/>
        <w:ind w:left="170" w:right="0" w:hanging="170"/>
        <w:rPr/>
      </w:pPr>
      <w:r>
        <w:rPr>
          <w:rStyle w:val="FootnoteCharacters"/>
        </w:rPr>
        <w:footnoteRef/>
      </w:r>
      <w:r>
        <w:rPr>
          <w:rFonts w:cs="Arial" w:ascii="Arial" w:hAnsi="Arial"/>
          <w:spacing w:val="-6"/>
          <w:sz w:val="18"/>
          <w:szCs w:val="18"/>
        </w:rPr>
        <w:tab/>
        <w:t>Https://bip.ms.gov.pl/pl/prawa–czlowieka/europejski–</w:t>
      </w:r>
      <w:r>
        <w:rPr>
          <w:rFonts w:cs="Arial" w:ascii="Arial" w:hAnsi="Arial"/>
          <w:spacing w:val="-4"/>
          <w:sz w:val="18"/>
          <w:szCs w:val="18"/>
        </w:rPr>
        <w:t>trybunal–praw–czlowieka</w:t>
      </w:r>
      <w:r>
        <w:rPr>
          <w:rFonts w:cs="Arial" w:ascii="Arial" w:hAnsi="Arial"/>
          <w:spacing w:val="-6"/>
          <w:sz w:val="18"/>
          <w:szCs w:val="18"/>
        </w:rPr>
        <w:t>/</w:t>
      </w:r>
      <w:r>
        <w:rPr>
          <w:rFonts w:cs="Arial" w:ascii="Arial" w:hAnsi="Arial"/>
          <w:spacing w:val="-4"/>
          <w:sz w:val="18"/>
          <w:szCs w:val="18"/>
        </w:rPr>
        <w:t>orzecznictwo–</w:t>
      </w:r>
      <w:r>
        <w:rPr>
          <w:rFonts w:cs="Arial" w:ascii="Arial" w:hAnsi="Arial"/>
          <w:sz w:val="18"/>
          <w:szCs w:val="18"/>
        </w:rPr>
        <w:t xml:space="preserve"> </w:t>
      </w:r>
      <w:r>
        <w:rPr>
          <w:rFonts w:cs="Arial" w:ascii="Arial" w:hAnsi="Arial"/>
          <w:spacing w:val="-4"/>
          <w:sz w:val="18"/>
          <w:szCs w:val="18"/>
        </w:rPr>
        <w:t>europejskiego–trybunalu–praw–czlowieka/index.html?ComplainantName=K%c4%99dzior</w:t>
      </w:r>
      <w:r>
        <w:rPr>
          <w:rFonts w:cs="Arial" w:ascii="Arial" w:hAnsi="Arial"/>
          <w:sz w:val="18"/>
          <w:szCs w:val="18"/>
        </w:rPr>
        <w:t>&amp; Complainant Year=0&amp;CaseType</w:t>
      </w:r>
      <w:r>
        <w:rPr>
          <w:sz w:val="18"/>
          <w:szCs w:val="18"/>
        </w:rPr>
        <w:t xml:space="preserve"> =Decision%2cSentence.</w:t>
      </w:r>
    </w:p>
  </w:footnote>
  <w:footnote w:id="32">
    <w:p>
      <w:pPr>
        <w:pStyle w:val="Przypisy"/>
        <w:ind w:left="170" w:right="0" w:hanging="170"/>
        <w:rPr/>
      </w:pPr>
      <w:r>
        <w:rPr>
          <w:rStyle w:val="FootnoteCharacters"/>
        </w:rPr>
        <w:footnoteRef/>
      </w:r>
      <w:r>
        <w:rPr>
          <w:rFonts w:cs="Arial" w:ascii="Arial" w:hAnsi="Arial"/>
          <w:spacing w:val="-6"/>
          <w:sz w:val="18"/>
          <w:szCs w:val="18"/>
        </w:rPr>
        <w:tab/>
        <w:t>Https://bip.ms.gov.pl/pl/prawa–czlowieka/europejski–trybunal–praw–czlowieka/orzecznictwo–</w:t>
      </w:r>
      <w:r>
        <w:rPr>
          <w:rFonts w:cs="Arial" w:ascii="Arial" w:hAnsi="Arial"/>
          <w:sz w:val="18"/>
          <w:szCs w:val="18"/>
        </w:rPr>
        <w:t xml:space="preserve"> </w:t>
      </w:r>
      <w:r>
        <w:rPr>
          <w:rFonts w:cs="Arial" w:ascii="Arial" w:hAnsi="Arial"/>
          <w:spacing w:val="-4"/>
          <w:sz w:val="18"/>
          <w:szCs w:val="18"/>
        </w:rPr>
        <w:t>europejskiego–trybunalu–praw–czlowieka/index.html?ComplainantYear=0&amp;Code=31199% 2f12&amp;CaseType</w:t>
      </w:r>
      <w:r>
        <w:rPr>
          <w:rFonts w:cs="Arial" w:ascii="Arial" w:hAnsi="Arial"/>
          <w:sz w:val="18"/>
          <w:szCs w:val="18"/>
        </w:rPr>
        <w:t>=Decision%2c</w:t>
      </w:r>
      <w:r>
        <w:rPr>
          <w:sz w:val="18"/>
          <w:szCs w:val="18"/>
        </w:rPr>
        <w:t xml:space="preserve">Sentencje. </w:t>
      </w:r>
    </w:p>
  </w:footnote>
  <w:footnote w:id="33">
    <w:p>
      <w:pPr>
        <w:pStyle w:val="Przypisy"/>
        <w:ind w:left="170" w:right="0" w:hanging="170"/>
        <w:rPr/>
      </w:pPr>
      <w:r>
        <w:rPr>
          <w:rStyle w:val="FootnoteCharacters"/>
        </w:rPr>
        <w:footnoteRef/>
      </w:r>
      <w:r>
        <w:rPr>
          <w:sz w:val="18"/>
          <w:szCs w:val="18"/>
        </w:rPr>
        <w:tab/>
        <w:t xml:space="preserve">Zgodnie z którym przepis art. 38 ustawy z 1994 r. utracił moc w zakresie, w jakim nie przewiduje czynnego udziału osoby całkowicie ubezwłasnowolnionej w sprawach o uzyskanie przez jej opiekuna zezwolenia sądu opiekuńczego na złożenie wniosku o umieszczenie tej osoby w domu pomocy społecznej. Natomiast przepis art. 41 ust. 1 ustawy z 1994 r. utracił moc w zakresie, w jakim pomija uprawnienie osoby całkowicie ubezwłasnowolnionej, umieszczonej w domu pomocy społecznej za zgodą jej opiekuna, do domagania się weryfikacji podstaw jej przebywania w domu pomocy społecznej; </w:t>
      </w:r>
      <w:r>
        <w:rPr>
          <w:spacing w:val="2"/>
          <w:sz w:val="18"/>
          <w:szCs w:val="18"/>
        </w:rPr>
        <w:t>http://trybunal.gov.pl/postepowanie–i–orzeczenia/wyroki/art/9067–osoby–calkowicie–</w:t>
      </w:r>
      <w:r>
        <w:rPr>
          <w:sz w:val="18"/>
          <w:szCs w:val="18"/>
        </w:rPr>
        <w:t xml:space="preserve"> </w:t>
      </w:r>
      <w:r>
        <w:rPr>
          <w:spacing w:val="-6"/>
          <w:sz w:val="18"/>
          <w:szCs w:val="18"/>
        </w:rPr>
        <w:t>ubezwlasnowolnione–zasady–umieszczania–w–domach–opieki–spolecznej–prawa–osob/.</w:t>
      </w:r>
    </w:p>
  </w:footnote>
  <w:footnote w:id="34">
    <w:p>
      <w:pPr>
        <w:pStyle w:val="Przypisy"/>
        <w:ind w:left="170" w:right="0" w:hanging="170"/>
        <w:rPr/>
      </w:pPr>
      <w:r>
        <w:rPr>
          <w:rStyle w:val="FootnoteCharacters"/>
        </w:rPr>
        <w:footnoteRef/>
      </w:r>
      <w:r>
        <w:rPr>
          <w:sz w:val="18"/>
          <w:szCs w:val="18"/>
        </w:rPr>
        <w:tab/>
        <w:t xml:space="preserve"> </w:t>
      </w:r>
      <w:r>
        <w:rPr>
          <w:sz w:val="18"/>
          <w:szCs w:val="18"/>
        </w:rPr>
        <w:t>Tekst jedn. Dz. U. z 2019 r., poz. 2086.</w:t>
      </w:r>
    </w:p>
  </w:footnote>
  <w:footnote w:id="35">
    <w:p>
      <w:pPr>
        <w:pStyle w:val="Przypisy"/>
        <w:ind w:left="170" w:right="0" w:hanging="170"/>
        <w:rPr/>
      </w:pPr>
      <w:r>
        <w:rPr>
          <w:rStyle w:val="FootnoteCharacters"/>
        </w:rPr>
        <w:footnoteRef/>
      </w:r>
      <w:r>
        <w:rPr>
          <w:bCs/>
          <w:sz w:val="18"/>
          <w:szCs w:val="18"/>
        </w:rPr>
        <w:tab/>
        <w:t xml:space="preserve">Sejm RP VIII kadencji, Nr druku: 1847; </w:t>
      </w:r>
      <w:r>
        <w:rPr>
          <w:rFonts w:cs="Arial" w:ascii="Arial" w:hAnsi="Arial"/>
          <w:bCs/>
          <w:sz w:val="18"/>
          <w:szCs w:val="18"/>
        </w:rPr>
        <w:t>h</w:t>
      </w:r>
      <w:r>
        <w:rPr>
          <w:rFonts w:cs="Arial" w:ascii="Arial" w:hAnsi="Arial"/>
          <w:sz w:val="18"/>
          <w:szCs w:val="18"/>
        </w:rPr>
        <w:t>ttp://www.sejm.gov.pl/Sejm8.nsf/Przebieg Proc.xsp?id=FF6D8647 1887 4385</w:t>
      </w:r>
      <w:r>
        <w:rPr>
          <w:sz w:val="18"/>
          <w:szCs w:val="18"/>
        </w:rPr>
        <w:t xml:space="preserve"> C12581A8003720EE.</w:t>
      </w:r>
    </w:p>
  </w:footnote>
  <w:footnote w:id="36">
    <w:p>
      <w:pPr>
        <w:pStyle w:val="Przypisy"/>
        <w:ind w:left="170" w:right="0" w:hanging="170"/>
        <w:rPr/>
      </w:pPr>
      <w:r>
        <w:rPr>
          <w:rStyle w:val="FootnoteCharacters"/>
        </w:rPr>
        <w:footnoteRef/>
      </w:r>
      <w:r>
        <w:rPr>
          <w:sz w:val="18"/>
          <w:szCs w:val="18"/>
        </w:rPr>
        <w:tab/>
        <w:t xml:space="preserve"> </w:t>
      </w:r>
      <w:r>
        <w:rPr>
          <w:sz w:val="18"/>
          <w:szCs w:val="18"/>
        </w:rPr>
        <w:t xml:space="preserve">M. </w:t>
      </w:r>
      <w:r>
        <w:rPr>
          <w:spacing w:val="32"/>
          <w:sz w:val="18"/>
          <w:szCs w:val="18"/>
        </w:rPr>
        <w:t>Szymcza</w:t>
      </w:r>
      <w:r>
        <w:rPr>
          <w:sz w:val="18"/>
          <w:szCs w:val="18"/>
        </w:rPr>
        <w:t>k (red.), Słownik języka polskiego, Warszawa 1994, s. 1040.</w:t>
      </w:r>
    </w:p>
  </w:footnote>
  <w:footnote w:id="37">
    <w:p>
      <w:pPr>
        <w:pStyle w:val="Przypisy"/>
        <w:ind w:left="170" w:right="0" w:hanging="170"/>
        <w:rPr/>
      </w:pPr>
      <w:r>
        <w:rPr>
          <w:rStyle w:val="FootnoteCharacters"/>
        </w:rPr>
        <w:footnoteRef/>
      </w:r>
      <w:r>
        <w:rPr>
          <w:sz w:val="18"/>
          <w:szCs w:val="18"/>
        </w:rPr>
        <w:tab/>
        <w:t xml:space="preserve"> </w:t>
      </w:r>
      <w:r>
        <w:rPr>
          <w:rFonts w:cs="Arial" w:ascii="Arial" w:hAnsi="Arial"/>
          <w:sz w:val="18"/>
          <w:szCs w:val="18"/>
        </w:rPr>
        <w:t>Http://www.sejm.gov.pl/sejm7.nsf/InterpelacjaTresc.xsp?key=531F5FCD</w:t>
      </w:r>
      <w:r>
        <w:rPr>
          <w:sz w:val="18"/>
          <w:szCs w:val="18"/>
        </w:rPr>
        <w:t>.</w:t>
      </w:r>
    </w:p>
  </w:footnote>
  <w:footnote w:id="38">
    <w:p>
      <w:pPr>
        <w:pStyle w:val="Przypisy"/>
        <w:ind w:left="170" w:right="0" w:hanging="170"/>
        <w:rPr/>
      </w:pPr>
      <w:r>
        <w:rPr>
          <w:rStyle w:val="FootnoteCharacters"/>
        </w:rPr>
        <w:footnoteRef/>
      </w:r>
      <w:r>
        <w:rPr>
          <w:sz w:val="18"/>
          <w:szCs w:val="18"/>
        </w:rPr>
        <w:tab/>
        <w:t xml:space="preserve"> </w:t>
      </w:r>
      <w:r>
        <w:rPr>
          <w:rFonts w:cs="Arial" w:ascii="Arial" w:hAnsi="Arial"/>
          <w:sz w:val="18"/>
          <w:szCs w:val="18"/>
        </w:rPr>
        <w:t>Http://www.sejm.gov.pl/sejm7.nsf/InterpelacjaTresc.xsp?key=4AAA7A30</w:t>
      </w:r>
      <w:r>
        <w:rPr>
          <w:sz w:val="18"/>
          <w:szCs w:val="18"/>
        </w:rPr>
        <w:t>.</w:t>
      </w:r>
    </w:p>
  </w:footnote>
  <w:footnote w:id="39">
    <w:p>
      <w:pPr>
        <w:pStyle w:val="Przypisy"/>
        <w:ind w:left="170" w:right="0" w:hanging="170"/>
        <w:rPr/>
      </w:pPr>
      <w:r>
        <w:rPr>
          <w:rStyle w:val="FootnoteCharacters"/>
        </w:rPr>
        <w:footnoteRef/>
      </w:r>
      <w:r>
        <w:rPr>
          <w:sz w:val="18"/>
          <w:szCs w:val="18"/>
        </w:rPr>
        <w:tab/>
        <w:t xml:space="preserve"> </w:t>
      </w:r>
      <w:r>
        <w:rPr>
          <w:sz w:val="18"/>
          <w:szCs w:val="18"/>
        </w:rPr>
        <w:t>Druk nr 1676 Sejmu RP VIII kadencji, Dz. U. z 2017 r., poz. 2245.</w:t>
      </w:r>
    </w:p>
  </w:footnote>
  <w:footnote w:id="40">
    <w:p>
      <w:pPr>
        <w:pStyle w:val="Przypisy"/>
        <w:ind w:left="170" w:right="0" w:hanging="170"/>
        <w:rPr/>
      </w:pPr>
      <w:r>
        <w:rPr>
          <w:rStyle w:val="FootnoteCharacters"/>
        </w:rPr>
        <w:footnoteRef/>
      </w:r>
      <w:r>
        <w:rPr>
          <w:spacing w:val="-4"/>
          <w:sz w:val="18"/>
          <w:szCs w:val="18"/>
          <w:lang w:val="en-GB"/>
        </w:rPr>
        <w:tab/>
        <w:t>Http://www.sejm.gov.pl/Sejm8.nsf/PrzebiegProc.xsp?id=7F04C24630B712C4C125814E00 4</w:t>
      </w:r>
      <w:r>
        <w:rPr>
          <w:sz w:val="18"/>
          <w:szCs w:val="18"/>
          <w:lang w:val="en-GB"/>
        </w:rPr>
        <w:t>C1C1A.</w:t>
      </w:r>
    </w:p>
  </w:footnote>
  <w:footnote w:id="41">
    <w:p>
      <w:pPr>
        <w:pStyle w:val="Przypisy"/>
        <w:ind w:left="170" w:right="0" w:hanging="170"/>
        <w:rPr/>
      </w:pPr>
      <w:r>
        <w:rPr>
          <w:rStyle w:val="FootnoteCharacters"/>
        </w:rPr>
        <w:footnoteRef/>
      </w:r>
      <w:r>
        <w:rPr>
          <w:sz w:val="18"/>
          <w:szCs w:val="18"/>
        </w:rPr>
        <w:tab/>
        <w:t>Wyrok ETPC z dnia 27 marca 2008 r., sprawa nr 44006/05, Shtukaturov vs Rosja, LEX 357779.</w:t>
      </w:r>
    </w:p>
  </w:footnote>
  <w:footnote w:id="42">
    <w:p>
      <w:pPr>
        <w:pStyle w:val="Przypisy"/>
        <w:ind w:left="170" w:right="0" w:hanging="170"/>
        <w:rPr/>
      </w:pPr>
      <w:r>
        <w:rPr>
          <w:rStyle w:val="FootnoteCharacters"/>
        </w:rPr>
        <w:footnoteRef/>
      </w:r>
      <w:r>
        <w:rPr>
          <w:rFonts w:cs="Arial" w:ascii="Arial" w:hAnsi="Arial"/>
          <w:spacing w:val="-6"/>
          <w:sz w:val="18"/>
          <w:szCs w:val="18"/>
        </w:rPr>
        <w:tab/>
        <w:t>Https://www.rpo.gov.pl/pl/content/koronawirus–rpo–sytuacja–w–kolejnych–dps–i–prywatnym–</w:t>
      </w:r>
      <w:r>
        <w:rPr>
          <w:rFonts w:cs="Arial" w:ascii="Arial" w:hAnsi="Arial"/>
          <w:sz w:val="18"/>
          <w:szCs w:val="18"/>
        </w:rPr>
        <w:t xml:space="preserve"> </w:t>
      </w:r>
      <w:r>
        <w:rPr>
          <w:rFonts w:cs="Arial" w:ascii="Arial" w:hAnsi="Arial"/>
          <w:spacing w:val="6"/>
          <w:sz w:val="18"/>
          <w:szCs w:val="18"/>
        </w:rPr>
        <w:t>zakladzie–opieki; https://www.trojmiasto.pl/wiadomosci/Koronawirus–w–Szpitalu–</w:t>
      </w:r>
      <w:r>
        <w:rPr>
          <w:rFonts w:cs="Arial" w:ascii="Arial" w:hAnsi="Arial"/>
          <w:sz w:val="18"/>
          <w:szCs w:val="18"/>
        </w:rPr>
        <w:t xml:space="preserve">Psychiatrycznym–Zakazone–dwie–osoby–z–personelu–n144618.html; https://lubliniec. </w:t>
      </w:r>
      <w:r>
        <w:rPr>
          <w:rFonts w:cs="Arial" w:ascii="Arial" w:hAnsi="Arial"/>
          <w:spacing w:val="-4"/>
          <w:sz w:val="18"/>
          <w:szCs w:val="18"/>
        </w:rPr>
        <w:t>naszemiasto.pl/koronawirus–u–pacjentki–wojewodzkiego–szpitala/ar/c1–7638751; https://</w:t>
      </w:r>
      <w:r>
        <w:rPr>
          <w:rFonts w:cs="Arial" w:ascii="Arial" w:hAnsi="Arial"/>
          <w:sz w:val="18"/>
          <w:szCs w:val="18"/>
        </w:rPr>
        <w:t xml:space="preserve"> </w:t>
      </w:r>
      <w:r>
        <w:rPr>
          <w:rFonts w:cs="Arial" w:ascii="Arial" w:hAnsi="Arial"/>
          <w:spacing w:val="-6"/>
          <w:sz w:val="18"/>
          <w:szCs w:val="18"/>
        </w:rPr>
        <w:t>zdrowie.wprost.pl/koronawirus/</w:t>
      </w:r>
      <w:r>
        <w:rPr>
          <w:rFonts w:cs="Arial" w:ascii="Arial" w:hAnsi="Arial"/>
          <w:spacing w:val="-4"/>
          <w:sz w:val="18"/>
          <w:szCs w:val="18"/>
        </w:rPr>
        <w:t>10313472/koronawirus–w–15–domach</w:t>
      </w:r>
      <w:r>
        <w:rPr>
          <w:rFonts w:cs="Arial" w:ascii="Arial" w:hAnsi="Arial"/>
          <w:spacing w:val="-6"/>
          <w:sz w:val="18"/>
          <w:szCs w:val="18"/>
        </w:rPr>
        <w:t>–</w:t>
      </w:r>
      <w:r>
        <w:rPr>
          <w:rFonts w:cs="Arial" w:ascii="Arial" w:hAnsi="Arial"/>
          <w:spacing w:val="-4"/>
          <w:sz w:val="18"/>
          <w:szCs w:val="18"/>
        </w:rPr>
        <w:t>pomocy–spolecznej–</w:t>
      </w:r>
      <w:r>
        <w:rPr>
          <w:rFonts w:cs="Arial" w:ascii="Arial" w:hAnsi="Arial"/>
          <w:sz w:val="18"/>
          <w:szCs w:val="18"/>
        </w:rPr>
        <w:t xml:space="preserve"> </w:t>
      </w:r>
      <w:r>
        <w:rPr>
          <w:rFonts w:cs="Arial" w:ascii="Arial" w:hAnsi="Arial"/>
          <w:spacing w:val="-4"/>
          <w:sz w:val="18"/>
          <w:szCs w:val="18"/>
        </w:rPr>
        <w:t>ministerstwo–apeluje–do–wolontariuszy.html; https://www.portalsamorzadowy.pl/ochrona–</w:t>
      </w:r>
      <w:r>
        <w:rPr>
          <w:rFonts w:cs="Arial" w:ascii="Arial" w:hAnsi="Arial"/>
          <w:sz w:val="18"/>
          <w:szCs w:val="18"/>
        </w:rPr>
        <w:t xml:space="preserve"> </w:t>
      </w:r>
      <w:r>
        <w:rPr>
          <w:rFonts w:cs="Arial" w:ascii="Arial" w:hAnsi="Arial"/>
          <w:spacing w:val="-4"/>
          <w:sz w:val="18"/>
          <w:szCs w:val="18"/>
        </w:rPr>
        <w:t>zdrowia/poznan–150–pacjentow–w–szpitalu–zakaznym–z–czego–149–to–pensjonariusze–</w:t>
      </w:r>
      <w:r>
        <w:rPr>
          <w:rFonts w:cs="Arial" w:ascii="Arial" w:hAnsi="Arial"/>
          <w:sz w:val="18"/>
          <w:szCs w:val="18"/>
        </w:rPr>
        <w:t xml:space="preserve"> dps–ow,181161.html; </w:t>
      </w:r>
      <w:hyperlink r:id="rId1">
        <w:r>
          <w:rPr>
            <w:rStyle w:val="InternetLink"/>
            <w:color w:val="000000"/>
            <w:sz w:val="18"/>
            <w:szCs w:val="18"/>
          </w:rPr>
          <w:t>https://www.radio</w:t>
        </w:r>
      </w:hyperlink>
      <w:r>
        <w:rPr>
          <w:rFonts w:cs="Arial" w:ascii="Arial" w:hAnsi="Arial"/>
          <w:sz w:val="18"/>
          <w:szCs w:val="18"/>
        </w:rPr>
        <w:t>wroclaw.pl/articles/view/96182/Koronawirus–</w:t>
      </w:r>
      <w:r>
        <w:rPr>
          <w:rFonts w:cs="Arial" w:ascii="Arial" w:hAnsi="Arial"/>
          <w:spacing w:val="-4"/>
          <w:sz w:val="18"/>
          <w:szCs w:val="18"/>
        </w:rPr>
        <w:t>Kilkunastu–pracownikow–DPS–u–w–Legnickim–Polu–jest–zakazonych; https://tp.com.pl/</w:t>
      </w:r>
      <w:r>
        <w:rPr>
          <w:rFonts w:cs="Arial" w:ascii="Arial" w:hAnsi="Arial"/>
          <w:sz w:val="18"/>
          <w:szCs w:val="18"/>
        </w:rPr>
        <w:t xml:space="preserve"> artykul/koronawirus–potwierdzony/1001339.</w:t>
      </w:r>
    </w:p>
  </w:footnote>
  <w:footnote w:id="43">
    <w:p>
      <w:pPr>
        <w:pStyle w:val="Przypisy"/>
        <w:ind w:left="170" w:right="0" w:hanging="170"/>
        <w:rPr/>
      </w:pPr>
      <w:r>
        <w:rPr>
          <w:rStyle w:val="FootnoteCharacters"/>
        </w:rPr>
        <w:footnoteRef/>
      </w:r>
      <w:r>
        <w:rPr>
          <w:sz w:val="18"/>
          <w:szCs w:val="18"/>
        </w:rPr>
        <w:tab/>
        <w:t xml:space="preserve">Pojęciem tym operuje również przepis § 314 ust. 1 Regulaminu, lecz ten odnosi się do wypadków </w:t>
      </w:r>
      <w:r>
        <w:rPr>
          <w:sz w:val="18"/>
          <w:szCs w:val="18"/>
          <w:shd w:fill="FFFFFF" w:val="clear"/>
        </w:rPr>
        <w:t xml:space="preserve">niecierpiących zwłoki, gdy sąd może dokonać zawiadomienia oskarżyciela o terminie rozpoznania sprawy na rozprawie lub posiedzeniu w inny sposób, aniżeli przez doręczenie wokandy na 7 dni przed terminem. </w:t>
      </w:r>
    </w:p>
  </w:footnote>
  <w:footnote w:id="44">
    <w:p>
      <w:pPr>
        <w:pStyle w:val="Przypisy"/>
        <w:rPr/>
      </w:pPr>
      <w:r>
        <w:rPr>
          <w:rStyle w:val="FootnoteCharacters"/>
        </w:rPr>
        <w:footnoteRef/>
      </w:r>
      <w:r>
        <w:rPr>
          <w:sz w:val="18"/>
          <w:szCs w:val="18"/>
        </w:rPr>
        <w:tab/>
        <w:t xml:space="preserve"> </w:t>
      </w:r>
      <w:r>
        <w:rPr>
          <w:sz w:val="18"/>
          <w:szCs w:val="18"/>
        </w:rPr>
        <w:t>Dz. U. z 2020 r., poz. 568.</w:t>
      </w:r>
    </w:p>
  </w:footnote>
  <w:footnote w:id="45">
    <w:p>
      <w:pPr>
        <w:pStyle w:val="Przypisy"/>
        <w:rPr/>
      </w:pPr>
      <w:r>
        <w:rPr>
          <w:rStyle w:val="FootnoteCharacters"/>
        </w:rPr>
        <w:footnoteRef/>
      </w:r>
      <w:r>
        <w:rPr>
          <w:sz w:val="18"/>
          <w:szCs w:val="18"/>
        </w:rPr>
        <w:tab/>
        <w:t xml:space="preserve"> </w:t>
      </w:r>
      <w:r>
        <w:rPr>
          <w:sz w:val="18"/>
          <w:szCs w:val="18"/>
        </w:rPr>
        <w:t>Dz. U. z 2020 r., poz. 374 ze zm.</w:t>
      </w:r>
    </w:p>
  </w:footnote>
  <w:footnote w:id="46">
    <w:p>
      <w:pPr>
        <w:pStyle w:val="Przypisy"/>
        <w:rPr/>
      </w:pPr>
      <w:r>
        <w:rPr>
          <w:rStyle w:val="FootnoteCharacters"/>
        </w:rPr>
        <w:footnoteRef/>
      </w:r>
      <w:r>
        <w:rPr>
          <w:sz w:val="18"/>
          <w:szCs w:val="18"/>
        </w:rPr>
        <w:tab/>
        <w:t xml:space="preserve"> </w:t>
      </w:r>
      <w:r>
        <w:rPr>
          <w:sz w:val="18"/>
          <w:szCs w:val="18"/>
        </w:rPr>
        <w:t>Dz. U. z 2020 r., poz. 875.</w:t>
      </w:r>
    </w:p>
  </w:footnote>
  <w:footnote w:id="47">
    <w:p>
      <w:pPr>
        <w:pStyle w:val="Przypisy"/>
        <w:ind w:left="170" w:right="0" w:hanging="170"/>
        <w:rPr/>
      </w:pPr>
      <w:r>
        <w:rPr>
          <w:rStyle w:val="FootnoteCharacters"/>
        </w:rPr>
        <w:footnoteRef/>
      </w:r>
      <w:r>
        <w:rPr>
          <w:sz w:val="18"/>
          <w:szCs w:val="18"/>
        </w:rPr>
        <w:tab/>
        <w:t xml:space="preserve"> </w:t>
      </w:r>
      <w:r>
        <w:rPr>
          <w:sz w:val="18"/>
          <w:szCs w:val="18"/>
        </w:rPr>
        <w:t>Dz. U. z 2018 r., poz. 1987 ze zm. – dalej „k.p.k.”</w:t>
      </w:r>
    </w:p>
  </w:footnote>
  <w:footnote w:id="48">
    <w:p>
      <w:pPr>
        <w:pStyle w:val="Przypisy"/>
        <w:ind w:left="170" w:right="0" w:hanging="170"/>
        <w:rPr/>
      </w:pPr>
      <w:r>
        <w:rPr>
          <w:rStyle w:val="FootnoteCharacters"/>
        </w:rPr>
        <w:footnoteRef/>
      </w:r>
      <w:r>
        <w:rPr>
          <w:sz w:val="18"/>
          <w:szCs w:val="18"/>
        </w:rPr>
        <w:tab/>
        <w:t xml:space="preserve"> </w:t>
      </w:r>
      <w:r>
        <w:rPr>
          <w:sz w:val="18"/>
          <w:szCs w:val="18"/>
        </w:rPr>
        <w:t>Dz. U. z 2019 r., poz. 1429.</w:t>
      </w:r>
    </w:p>
  </w:footnote>
  <w:footnote w:id="49">
    <w:p>
      <w:pPr>
        <w:pStyle w:val="Przypisy"/>
        <w:ind w:left="170" w:right="0" w:hanging="170"/>
        <w:rPr/>
      </w:pPr>
      <w:r>
        <w:rPr>
          <w:rStyle w:val="FootnoteCharacters"/>
        </w:rPr>
        <w:footnoteRef/>
      </w:r>
      <w:r>
        <w:rPr>
          <w:sz w:val="18"/>
          <w:szCs w:val="18"/>
        </w:rPr>
        <w:tab/>
        <w:t xml:space="preserve">Zapytanie skierowano do 80 sądów, natomiast odpowiedzi, zawierające informacje dane wskazujące na korzystanie z regulacji zawartej w art. 40 ust. 2 i art. 46 ust. 2c ustawy przedstawiły sądy rejonowe: w Dąbrowie Tarnowskiej, w Gnieźnie, w Gostyniu, </w:t>
      </w:r>
      <w:r>
        <w:rPr>
          <w:spacing w:val="2"/>
          <w:sz w:val="18"/>
          <w:szCs w:val="18"/>
        </w:rPr>
        <w:t>w Iławie, w Kielcach, w Lesznie, w Miechowie, w Myślenicach, w Olkuszu, w Ostródzie,</w:t>
      </w:r>
      <w:r>
        <w:rPr>
          <w:sz w:val="18"/>
          <w:szCs w:val="18"/>
        </w:rPr>
        <w:t xml:space="preserve"> w Otwocku, w Rudzie Śląskiej, w Starachowicach, w Szubinie, w Toruniu, w Tucholi, w Wałczu, we Włoszczowie, w Złotowie.</w:t>
      </w:r>
    </w:p>
  </w:footnote>
  <w:footnote w:id="50">
    <w:p>
      <w:pPr>
        <w:pStyle w:val="Przypisy"/>
        <w:ind w:left="170" w:right="0" w:hanging="170"/>
        <w:rPr/>
      </w:pPr>
      <w:r>
        <w:rPr>
          <w:rStyle w:val="FootnoteCharacters"/>
        </w:rPr>
        <w:footnoteRef/>
      </w:r>
      <w:r>
        <w:rPr>
          <w:sz w:val="18"/>
          <w:szCs w:val="18"/>
        </w:rPr>
        <w:tab/>
        <w:t xml:space="preserve"> </w:t>
      </w:r>
      <w:r>
        <w:rPr>
          <w:sz w:val="18"/>
          <w:szCs w:val="18"/>
        </w:rPr>
        <w:t>Dz. Urz. KGP z 2009 r., Nr 6, poz. 29 ze zm.</w:t>
      </w:r>
    </w:p>
  </w:footnote>
  <w:footnote w:id="51">
    <w:p>
      <w:pPr>
        <w:pStyle w:val="Przypisy"/>
        <w:ind w:left="170" w:right="0" w:hanging="170"/>
        <w:rPr/>
      </w:pPr>
      <w:r>
        <w:rPr>
          <w:rStyle w:val="FootnoteCharacters"/>
        </w:rPr>
        <w:footnoteRef/>
      </w:r>
      <w:r>
        <w:rPr>
          <w:sz w:val="18"/>
          <w:szCs w:val="18"/>
        </w:rPr>
        <w:tab/>
        <w:t xml:space="preserve"> </w:t>
      </w:r>
      <w:r>
        <w:rPr>
          <w:sz w:val="18"/>
          <w:szCs w:val="18"/>
        </w:rPr>
        <w:t>Np. art. 479</w:t>
      </w:r>
      <w:r>
        <w:rPr>
          <w:sz w:val="18"/>
          <w:szCs w:val="18"/>
          <w:vertAlign w:val="superscript"/>
        </w:rPr>
        <w:t>33</w:t>
      </w:r>
      <w:r>
        <w:rPr>
          <w:sz w:val="18"/>
          <w:szCs w:val="18"/>
        </w:rPr>
        <w:t xml:space="preserve"> § 5 k.p.c.; art. 763</w:t>
      </w:r>
      <w:r>
        <w:rPr>
          <w:sz w:val="18"/>
          <w:szCs w:val="18"/>
          <w:vertAlign w:val="superscript"/>
        </w:rPr>
        <w:t>2</w:t>
      </w:r>
      <w:r>
        <w:rPr>
          <w:sz w:val="18"/>
          <w:szCs w:val="18"/>
        </w:rPr>
        <w:t xml:space="preserve"> § 3 k.p.c.</w:t>
      </w:r>
    </w:p>
  </w:footnote>
  <w:footnote w:id="52">
    <w:p>
      <w:pPr>
        <w:pStyle w:val="Przypisy"/>
        <w:ind w:left="170" w:right="0" w:hanging="170"/>
        <w:rPr/>
      </w:pPr>
      <w:r>
        <w:rPr>
          <w:rStyle w:val="FootnoteCharacters"/>
        </w:rPr>
        <w:footnoteRef/>
      </w:r>
      <w:r>
        <w:rPr>
          <w:sz w:val="18"/>
          <w:szCs w:val="18"/>
        </w:rPr>
        <w:tab/>
        <w:t xml:space="preserve"> </w:t>
      </w:r>
      <w:r>
        <w:rPr>
          <w:sz w:val="18"/>
          <w:szCs w:val="18"/>
        </w:rPr>
        <w:t>Dz. U. z 2019 r., poz. 785.</w:t>
      </w:r>
    </w:p>
  </w:footnote>
  <w:footnote w:id="53">
    <w:p>
      <w:pPr>
        <w:pStyle w:val="Przypisy"/>
        <w:ind w:left="170" w:right="0" w:hanging="170"/>
        <w:rPr/>
      </w:pPr>
      <w:r>
        <w:rPr>
          <w:rStyle w:val="FootnoteCharacters"/>
        </w:rPr>
        <w:footnoteRef/>
      </w:r>
      <w:r>
        <w:rPr>
          <w:sz w:val="18"/>
          <w:szCs w:val="18"/>
        </w:rPr>
        <w:tab/>
        <w:t xml:space="preserve"> </w:t>
      </w:r>
      <w:r>
        <w:rPr>
          <w:sz w:val="18"/>
          <w:szCs w:val="18"/>
        </w:rPr>
        <w:t>Dz. U. z 2019 r., poz. 1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T. Kartasi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iCs/>
        <w:sz w:val="18"/>
        <w:szCs w:val="18"/>
      </w:rPr>
      <w:t>Problematyka zadań sądu opiekuńczego w kontekście orzekania</w:t>
    </w:r>
    <w:r>
      <w:rPr>
        <w:rFonts w:cs="Arial" w:ascii="Arial" w:hAnsi="Arial"/>
        <w:i/>
        <w:color w:val="000000"/>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agwek3Znak">
    <w:name w:val="Nagłówek 3 Znak"/>
    <w:qFormat/>
    <w:rPr>
      <w:b/>
      <w:sz w:val="32"/>
      <w:szCs w:val="24"/>
    </w:rPr>
  </w:style>
  <w:style w:type="character" w:styleId="Nierozpoznanawzmianka1">
    <w:name w:val="Nierozpoznana wzmianka1"/>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Highlightselected">
    <w:name w:val="highlight selected"/>
    <w:qFormat/>
    <w:rPr/>
  </w:style>
  <w:style w:type="character" w:styleId="Gwpb43f5002txtnew">
    <w:name w:val="gwpb43f5002_txt-new"/>
    <w:qFormat/>
    <w:rPr/>
  </w:style>
  <w:style w:type="character" w:styleId="Gwpb43f5002tabulatory">
    <w:name w:val="gwpb43f5002_tabulatory"/>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enjsgaztcltqmfyc4nbtgy2tmmzug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adio/"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57:00Z</dcterms:created>
  <dc:creator>Dorota Kaleta</dc:creator>
  <dc:description/>
  <cp:keywords/>
  <dc:language>en-US</dc:language>
  <cp:lastModifiedBy>Maciek</cp:lastModifiedBy>
  <cp:lastPrinted>2017-11-30T14:30:00Z</cp:lastPrinted>
  <dcterms:modified xsi:type="dcterms:W3CDTF">2020-05-25T07:57:00Z</dcterms:modified>
  <cp:revision>2</cp:revision>
  <dc:subject/>
  <dc:title>Marek Mozgawa</dc:title>
</cp:coreProperties>
</file>