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załącznik nr 1)      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………………………</w:t>
      </w:r>
      <w:r>
        <w:rPr/>
        <w:t>.</w:t>
      </w:r>
      <w:r>
        <w:rPr>
          <w:sz w:val="32"/>
          <w:szCs w:val="32"/>
        </w:rPr>
        <w:t xml:space="preserve">     </w:t>
      </w:r>
      <w:r>
        <w:rPr/>
        <w:t xml:space="preserve">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vertAlign w:val="superscript"/>
        </w:rPr>
        <w:t>(Imię i Nazwisko)                                                                                                                                                            (Miejscowości i data)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azwa firmy/ obiektu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 obiektu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NIP,REGON)</w:t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Telefon)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ństwowy Powiatowy </w:t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 xml:space="preserve">Inspektor Sanitarny w Dzierżoniowie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l. Ignacego Krasickiego 36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8-200 Dzierżoniów</w:t>
      </w:r>
    </w:p>
    <w:p>
      <w:pPr>
        <w:pStyle w:val="Normal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t. zakończenia budowy obiektu budowlanego i zamiarze przystąpienia do jego użytkowania.</w:t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godnie z art. 56 ustawy z dnia 07.07.1994 r. Prawo Budowlane ( Dz.U. z 2010 r. Nr 243 poz. 1623), zawiadamiam o zakończeniu budowy i zamiarze przystąpienia do użytkowania zadania pn. 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lokalizowanego, przy ............................................... w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działce nr............................................ obręb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westycję realizowano zgodnie z pozwoleniem na budowę – Decyzja Nr 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dnia ...................... znak:............................. wydana przez Starostę Dzierżoniowskieg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Załączam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.………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…………………..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…………………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załącznik nr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/>
        <w:t>……………………………………………</w:t>
      </w:r>
      <w:r>
        <w:rPr/>
        <w:t>..                                            ……………………….</w:t>
      </w:r>
      <w:r>
        <w:rPr>
          <w:sz w:val="32"/>
          <w:szCs w:val="32"/>
        </w:rPr>
        <w:t xml:space="preserve">     </w:t>
      </w:r>
      <w:r>
        <w:rPr/>
        <w:t xml:space="preserve">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vertAlign w:val="superscript"/>
        </w:rPr>
        <w:t>(Imię i Nazwisko)                                                                                                                                                            (Miejscowości i data)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azwa firmy/ obiektu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Adres obiektu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NIP,REGON)</w:t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Telefon)</w:t>
      </w:r>
    </w:p>
    <w:p>
      <w:pPr>
        <w:pStyle w:val="Normal"/>
        <w:jc w:val="right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  <w:t xml:space="preserve">Państwowy Powiatowy </w:t>
      </w:r>
    </w:p>
    <w:p>
      <w:pPr>
        <w:pStyle w:val="Normal"/>
        <w:jc w:val="right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  <w:t xml:space="preserve">Inspektor Sanitarny </w:t>
      </w:r>
    </w:p>
    <w:p>
      <w:pPr>
        <w:pStyle w:val="Normal"/>
        <w:jc w:val="right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  <w:t xml:space="preserve">ul. Ignacego Krasickiego 36 </w:t>
      </w:r>
    </w:p>
    <w:p>
      <w:pPr>
        <w:pStyle w:val="Normal"/>
        <w:jc w:val="right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  <w:t>58-200 Dzierżoniów</w:t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  <w:t>Wnios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wracam się z prośbą o dokonanie odbioru technicznego, (obiektu/ lokalu*)  przeznaczonego na ……………………....,  w którym zamierzam ……………………………………………………………….</w:t>
      </w:r>
      <w:r>
        <w:rPr>
          <w:b/>
          <w:sz w:val="36"/>
          <w:szCs w:val="36"/>
        </w:rPr>
        <w:t>.</w:t>
      </w:r>
    </w:p>
    <w:p>
      <w:pPr>
        <w:pStyle w:val="Normal"/>
        <w:rPr>
          <w:vertAlign w:val="superscript"/>
        </w:rPr>
      </w:pPr>
      <w:r>
        <w:rPr>
          <w:sz w:val="36"/>
          <w:szCs w:val="36"/>
        </w:rPr>
        <w:t xml:space="preserve">W/w obiekt zlokalizowano (przy/na*)………………………...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(ulica/osiedle)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w ………………………….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Załącz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.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…………………...</w:t>
      </w:r>
    </w:p>
    <w:p>
      <w:pPr>
        <w:pStyle w:val="Normal"/>
        <w:rPr/>
      </w:pPr>
      <w:r>
        <w:rPr>
          <w:sz w:val="32"/>
          <w:szCs w:val="32"/>
        </w:rPr>
        <w:t>3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cić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8:00Z</dcterms:created>
  <dc:creator>ZNS</dc:creator>
  <dc:description/>
  <cp:keywords/>
  <dc:language>en-US</dc:language>
  <cp:lastModifiedBy>Danuta Cilindź</cp:lastModifiedBy>
  <cp:lastPrinted>2013-01-15T08:39:00Z</cp:lastPrinted>
  <dcterms:modified xsi:type="dcterms:W3CDTF">2013-01-15T08:52:00Z</dcterms:modified>
  <cp:revision>11</cp:revision>
  <dc:subject/>
  <dc:title>……………………………………………</dc:title>
</cp:coreProperties>
</file>