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kreślone w ogłoszeniu o naborze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łówny specjalist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pra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ownict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dziale Infrastruktury i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nr ogłoszenia: 145403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8 stycznia 2025 r. o godz. 10.00 w pokoju 126 (I piętro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spacing w:lineRule="auto" w:line="360"/>
        <w:ind w:left="3540" w:firstLine="708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5407" w:type="dxa"/>
        <w:jc w:val="left"/>
        <w:tblInd w:w="1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4469"/>
      </w:tblGrid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NAZWISKO I IMIĘ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ek Joanna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:</w:t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……………………………………..</w:t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……………………………………..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Calibri" w:ascii="Calibri" w:hAnsi="Calibri"/>
          <w:sz w:val="24"/>
          <w:szCs w:val="24"/>
        </w:rPr>
        <w:t>3.</w:t>
        <w:tab/>
        <w:t>…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1:00Z</dcterms:created>
  <dc:creator>kakus</dc:creator>
  <dc:description/>
  <cp:keywords/>
  <dc:language>en-US</dc:language>
  <cp:lastModifiedBy>Katarzyna Filochowska</cp:lastModifiedBy>
  <cp:lastPrinted>2024-11-25T08:55:00Z</cp:lastPrinted>
  <dcterms:modified xsi:type="dcterms:W3CDTF">2024-12-20T11:11:00Z</dcterms:modified>
  <cp:revision>2</cp:revision>
  <dc:subject/>
  <dc:title>Lista kandydatów, którzy spełniają wymagania określone w ogłoszeniu o naborze na wolne</dc:title>
</cp:coreProperties>
</file>