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</w:rPr>
        <w:t xml:space="preserve">Pieczątka  Szkoły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iejsce, data……………………………………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realizacji programu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,,Podstępne WZW”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Ankietę prosimy przesłać</w:t>
      </w:r>
      <w:r>
        <w:rPr>
          <w:rFonts w:cs="Arial" w:ascii="Arial" w:hAnsi="Arial"/>
          <w:i/>
          <w:sz w:val="18"/>
          <w:szCs w:val="18"/>
        </w:rPr>
        <w:t xml:space="preserve"> po wypełnieniu do Powiatowej Stacji Sanitarno – Epidemiologicznej w Staszowie </w:t>
      </w: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  <w:t>do dnia 07 czerwca …….r</w:t>
      </w:r>
      <w:r>
        <w:rPr>
          <w:rFonts w:cs="Arial" w:ascii="Arial" w:hAnsi="Arial"/>
          <w:i/>
          <w:sz w:val="18"/>
          <w:szCs w:val="18"/>
        </w:rPr>
        <w:t xml:space="preserve"> . na adres ul. Szpitalna 34/17,28-200 Staszów</w:t>
        <w:br/>
        <w:t xml:space="preserve"> lub drogą elektroniczną na adres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psse.staszow@wsse-kielce.pl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placówki realizującej program: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Koordynatorzy programu w placówce : </w:t>
        <w:b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realizacji programu: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ość uczniów biorących udział w programie ………………………………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10"/>
        <w:gridCol w:w="2546"/>
        <w:gridCol w:w="2546"/>
        <w:gridCol w:w="2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 realizowane w placówce/sposób realizacj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</w:t>
              <w:b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uczniów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rących udzia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oszczególnych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ach / klas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nauczycieli </w:t>
              <w:br/>
              <w:t>biorących udział</w:t>
              <w:br/>
              <w:t>w poszczególnych</w:t>
              <w:br/>
              <w:t>działania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dpowiedzialna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 realizowane w placówce/sposób realizacj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</w:t>
              <w:b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uczniów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rących udzia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oszczególnych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ach / klas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nauczycieli </w:t>
              <w:br/>
              <w:t>biorących udział</w:t>
              <w:br/>
              <w:t>w poszczególnych</w:t>
              <w:br/>
              <w:t>działania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dpowiedzialna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                                  ..................................................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 szkolnego koordynatora  programu                                                                                                                                                                    Podpis i pieczątka dyrektora szkoły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umowanie ankiety  przed / po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882"/>
        <w:gridCol w:w="2160"/>
        <w:gridCol w:w="1980"/>
        <w:gridCol w:w="1980"/>
        <w:gridCol w:w="4728"/>
      </w:tblGrid>
      <w:tr>
        <w:trPr>
          <w:trHeight w:val="145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ytani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ankiet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zed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ankie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zed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ankiet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ankie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9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W typu B i C t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zakaźne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zakażenia HBV i HCV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e dojść podczas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zekłuwania uszu lub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uażu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usowe zapaleni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troby typu B i C t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dziedziczne 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jedyną metodą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ronienia się przed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zakażeniem wirusem HBV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jest znajomość dróg jeg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noszenia się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świadome unikani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tuacji ryzykownych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przeciwko zakażeniu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CV można się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zczepić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nieje możliwoś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wyleczenia przewlekłeg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wirusoweg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zapaleni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troby typu B 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22"/>
          <w:szCs w:val="22"/>
        </w:rPr>
        <w:t>Podsumowanie ankiety   2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a</w:t>
      </w:r>
      <w:r>
        <w:rPr>
          <w:rFonts w:cs="Arial" w:ascii="Arial" w:hAnsi="Arial"/>
          <w:sz w:val="22"/>
          <w:szCs w:val="22"/>
        </w:rPr>
        <w:t xml:space="preserve">  W czasie zajęć uświadomiłem sobie ,że ( </w:t>
      </w:r>
      <w:r>
        <w:rPr>
          <w:rFonts w:cs="Arial" w:ascii="Arial" w:hAnsi="Arial"/>
          <w:b/>
          <w:sz w:val="22"/>
          <w:szCs w:val="22"/>
        </w:rPr>
        <w:t>3 do 5 najczęściej występujących odpowiedzi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b</w:t>
      </w:r>
      <w:r>
        <w:rPr>
          <w:rFonts w:cs="Arial" w:ascii="Arial" w:hAnsi="Arial"/>
          <w:sz w:val="22"/>
          <w:szCs w:val="22"/>
        </w:rPr>
        <w:t xml:space="preserve">  W czasie zajęć dowiedziałem się, że ( </w:t>
      </w:r>
      <w:r>
        <w:rPr>
          <w:rFonts w:cs="Arial" w:ascii="Arial" w:hAnsi="Arial"/>
          <w:b/>
          <w:sz w:val="22"/>
          <w:szCs w:val="22"/>
        </w:rPr>
        <w:t>3 do 5 najczęściej występujących odpowiedzi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60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d</w:t>
      </w:r>
      <w:r>
        <w:rPr>
          <w:rFonts w:cs="Arial" w:ascii="Arial" w:hAnsi="Arial"/>
          <w:b/>
          <w:sz w:val="22"/>
          <w:szCs w:val="22"/>
        </w:rPr>
        <w:t xml:space="preserve">  Podsumowanie ankiety   2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c  </w:t>
      </w:r>
      <w:r>
        <w:rPr>
          <w:rFonts w:cs="Arial" w:ascii="Arial" w:hAnsi="Arial"/>
          <w:sz w:val="22"/>
          <w:szCs w:val="22"/>
        </w:rPr>
        <w:t>Podobało mi 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b/>
          <w:sz w:val="22"/>
          <w:szCs w:val="22"/>
        </w:rPr>
        <w:t>3 do 5 najczęściej występujących odpowiedzi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60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lineRule="auto" w:line="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d</w:t>
      </w:r>
      <w:r>
        <w:rPr>
          <w:rFonts w:cs="Arial" w:ascii="Arial" w:hAnsi="Arial"/>
          <w:sz w:val="22"/>
          <w:szCs w:val="22"/>
        </w:rPr>
        <w:t xml:space="preserve">. Chciałbym dowiedzieć się więcej ( </w:t>
      </w:r>
      <w:r>
        <w:rPr>
          <w:rFonts w:cs="Arial" w:ascii="Arial" w:hAnsi="Arial"/>
          <w:b/>
          <w:sz w:val="22"/>
          <w:szCs w:val="22"/>
        </w:rPr>
        <w:t>3 do 5 najczęściej występujących odpowiedzi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60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85" w:leader="none"/>
        </w:tabs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565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565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3"/>
                              <w:gridCol w:w="2080"/>
                              <w:gridCol w:w="1733"/>
                              <w:gridCol w:w="2334"/>
                              <w:gridCol w:w="2126"/>
                              <w:gridCol w:w="3827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7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r. pytania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zęściowo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cale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lacze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.Czy treści dotyczą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każeń HBV , HCV</w:t>
                                    <w:br/>
                                    <w:t>i zasad profilaktyki są dla  Ciebie waż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zy uważasz, </w:t>
                                    <w:br/>
                                    <w:t>że warto o problemie zakażenia HBV i HCV rozmawiać z najbliższym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ie wie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lineRule="auto" w:line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lineRule="auto" w:line="7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Zajęcia był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la ciebie……………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ie interesują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rdzo interesują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4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 Czy jesteś…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ziewczyną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hłopiec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lineRule="auto" w:line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lineRule="auto" w:line="7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lineRule="auto" w:line="7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lineRule="auto" w:line="7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lineRule="auto" w:line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lineRule="auto" w:line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lineRule="auto" w:line="7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lineRule="auto" w:line="7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.  wiek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lineRule="auto" w:line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44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3"/>
                        <w:gridCol w:w="2080"/>
                        <w:gridCol w:w="1733"/>
                        <w:gridCol w:w="2334"/>
                        <w:gridCol w:w="2126"/>
                        <w:gridCol w:w="3827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7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r. pytania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zęściowo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cale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laczeg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.Czy treści dotyczą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każeń HBV , HCV</w:t>
                              <w:br/>
                              <w:t>i zasad profilaktyki są dla  Ciebie waż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 xml:space="preserve">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zy uważasz, </w:t>
                              <w:br/>
                              <w:t>że warto o problemie zakażenia HBV i HCV rozmawiać z najbliższym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  <w:br/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ie wie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lineRule="auto" w: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lineRule="auto" w: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 Zajęcia był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la ciebie……………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ie interesują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rdzo interesujące)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 Czy jesteś…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ziewczyną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hłopiec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lineRule="auto" w: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lineRule="auto" w: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lineRule="auto" w: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lineRule="auto" w: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lineRule="auto" w: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lineRule="auto" w: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lineRule="auto" w: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lineRule="auto" w: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lineRule="auto" w: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.  wiek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&gt;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lineRule="auto" w: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lineRule="auto" w: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lineRule="auto" w: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lineRule="auto" w: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lineRule="auto" w: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spacing w:lineRule="auto" w: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busko@wsse-kielc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6:00Z</dcterms:created>
  <dc:creator>Klan Polaków</dc:creator>
  <dc:description/>
  <cp:keywords/>
  <dc:language>en-US</dc:language>
  <cp:lastModifiedBy>A1</cp:lastModifiedBy>
  <cp:lastPrinted>2015-02-11T07:36:00Z</cp:lastPrinted>
  <dcterms:modified xsi:type="dcterms:W3CDTF">2021-08-06T09:44:00Z</dcterms:modified>
  <cp:revision>20</cp:revision>
  <dc:subject/>
  <dc:title>Pieczątka  Szkoły                                                                                                             </dc:title>
</cp:coreProperties>
</file>