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y oświadczeń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..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imię i nazwisko)</w:t>
        <w:tab/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 niżej podpisana(y) oświadczam, że*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posiadam pełną zdolność do czynności prawnych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99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nie byłam/nie byłem skazana(y)</w:t>
      </w:r>
      <w:r>
        <w:rPr>
          <w:rFonts w:cs="Times New Roman" w:ascii="Times New Roman" w:hAnsi="Times New Roman"/>
          <w:sz w:val="24"/>
          <w:szCs w:val="24"/>
        </w:rPr>
        <w:t xml:space="preserve"> prawomocnym wyrokiem za przestępstwo przeciwko zdrowiu lub życiu ludzkiemu</w:t>
      </w:r>
    </w:p>
    <w:p>
      <w:pPr>
        <w:pStyle w:val="Normal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99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świadczam, że w okresie od 22 lipca 1944 r. do 31 lipca 1990 r. nie pracowałam/łem, nie pełniłam/łem służby w organach bezpieczeństwa państwa i nie byłam/łem współpracownikiem tych organów w rozumieniu przepisów ustawy z dnia 18 października 2006 r. o ujawnianiu informacji o dokumentach organów bezpieczeństwa państwa z lat 1944–1990 oraz treści tych dokumentów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99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wyrażam zgodę na przetwarzanie przez Podlaski Urząd Wojewódzki w Białymstoku, </w:t>
        <w:br/>
        <w:t xml:space="preserve">ul. Mickiewicza 3, 15-213 Białystok, na zasadach określonych w rozporządzeniu Parlamentu Europejskiego i Rady (UE) 2016/679 z dnia 27 kwietnia 2016 r. </w:t>
        <w:br/>
        <w:t xml:space="preserve">w sprawie ochrony osób fizycznych w związku z przetwarzaniem danych osobowych i w sprawie swobodnego przepływu takich danych oraz uchylenia dyrektywy 95/46/WE (tzw. RODO) moich danych osobowych zawartych w ofercie pracy w celu uczestnictwa w procesie naboru w PUW. </w:t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6" w:firstLine="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26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deklaruję ukończenie kursu uprawniającego do pracy na stanowisku dyspozytora medycznego oraz przedstawienie zaświadczenia o ukończeniu tego kursu do dnia 31.03.2025 r., a także realizację obowiązku indywidualnego rozwoju zawodowego.</w:t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80" w:after="280"/>
        <w:ind w:left="1416" w:hanging="99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80" w:after="280"/>
        <w:ind w:left="1416" w:hanging="99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80" w:after="280"/>
        <w:ind w:left="1416" w:hanging="99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czytelny 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auzula informacyjna dla kandydatów do pracy dotycząca przetwarzania danych osobowych dostępna jest w ogłoszeniach o naborze na wolne stanowiska pracy w Podlaskim Urzędzie Wojewódzkim w Białymstoku. </w:t>
      </w:r>
    </w:p>
    <w:sectPr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kandydatek/kandydatów urodzonych 1 sierpnia 1972 r. lub późni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kern w:val="2"/>
      <w:sz w:val="24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1:00Z</dcterms:created>
  <dc:creator>Lizuraj Anna</dc:creator>
  <dc:description/>
  <cp:keywords/>
  <dc:language>en-US</dc:language>
  <cp:lastModifiedBy>Hanusewicz Monika</cp:lastModifiedBy>
  <cp:lastPrinted>2024-07-22T10:50:00Z</cp:lastPrinted>
  <dcterms:modified xsi:type="dcterms:W3CDTF">2024-07-22T08:52:00Z</dcterms:modified>
  <cp:revision>3</cp:revision>
  <dc:subject/>
  <dc:title/>
</cp:coreProperties>
</file>