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</w:t>
      </w:r>
      <w:r>
        <w:rPr>
          <w:rFonts w:cs="Times New Roman" w:ascii="Times New Roman" w:hAnsi="Times New Roman"/>
          <w:b/>
          <w:bCs/>
        </w:rPr>
        <w:t xml:space="preserve"> 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Gdańsku w dniu ………….. r.  na podstawie wyboru Wykonawcy dokonanego w następstwie przeprowadzenia zapytania ofertowego, pomiędzy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okształcącą Szkołą Muzyczną I i II stopnia</w:t>
      </w:r>
      <w:r>
        <w:rPr>
          <w:rFonts w:cs="Times New Roman" w:ascii="Times New Roman" w:hAnsi="Times New Roman"/>
          <w:sz w:val="24"/>
          <w:szCs w:val="24"/>
          <w:lang w:eastAsia="ar-SA"/>
        </w:rPr>
        <w:t>, im. F Nowowiejskiego NIP: 583-21-22-4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ą przez: Aleksandrę Wilde – Dyrektora </w:t>
      </w:r>
      <w:r>
        <w:rPr>
          <w:rFonts w:cs="Times New Roman" w:ascii="Times New Roman" w:hAnsi="Times New Roman"/>
          <w:sz w:val="24"/>
          <w:szCs w:val="24"/>
        </w:rPr>
        <w:t xml:space="preserve">zwaną dalej Kupujący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,  NIP: 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m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 i zobowiązania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1. Przedmiotem umowy jest sukcesywna dostawa mięsa i produktów mięsnych określonych w arkuszu kalkulacyjnym, stanowiącym jednocześnie formularz cenowy (załącznik </w:t>
      </w:r>
      <w:r>
        <w:rPr>
          <w:color w:val="000000"/>
        </w:rPr>
        <w:t>nr 1.1</w:t>
      </w:r>
      <w:r>
        <w:rPr/>
        <w:t xml:space="preserve"> do umowy) w podanych ilościach i cenie, zgodnych z opisem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sprzedaje oraz zobowiązuje się do dostawy do siedziby Kupującego oraz wniesienia do magazynu internatu przy ulicy Gnilna 3 w Gdańs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Kupujący zastrzega sobie możliwość wprowadzenia zmian w zakresie zmniejszenia ilości w sytuacji niezależnych o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oraz w przypadku wystąpienia sytuacji zmniejszenia stanów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ane w formularzach cenowych i opisie przedmiotu zamówienia ilości stanowią szacunkowe zapotrzebowanie, jakie Kupujący przewiduje zakupić w okresie tr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upujący może dokonać zmiany asortymentowej w przedmiocie zamówienia w ramach limitu finans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starczyć przedmiot zamówienia Kupującemu sukcesywnie przez okres obowiązywania 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rony ustalają, że przedmiot umowy zostanie wykonany zgodnie z ofertą Sprzedającego w terminie od 02-01-2023 r. do dnia 31-12-2023 r. bądź do wyczerpania maksymalnej wartości netto umowy określonej w § 2 pkt.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płatnoś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 szacunkową cenę za wykonanie przedmiotu umowy, zgodnie z ofertą Sprzedającego, na wartość ogółem netto: …………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a cena za wykonanie przedmiotu umowy, ustalona zostanie na podstawie faktycznej ilości zamówionych dostaw i obowiązujących cen, ustalonych zgodnie ze złożoną ofertą i postanowieniami niniejsz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jedyncze zamówienia dokonywane będą w cenach określonych w załączniku nr 1.1 do umowy. Ceny określone w załączniku nr 1.1 do umowy obowiązywać będą przez cały okres obowiązywania umowy i nie mogą ulegać zmianie, z zastrzeżeniem ust. 4 i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Kupujący dopuszcza możliwość zmiany ceny w przypadku zmiany ustawowej stawki podatku VAT oraz o kwartalny wskaźnik zmiany cen dotyczący przedmiotu zamówienia podawanego przez GUS, opublikowanego w Monitorze Polskim na wyłączny wnios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oryzacja o której mowa w ust. 4 jest dopuszczalna w razie łącznego spełnienia następując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pisemnego wniosku przez Sprzed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ływu co najmniej 6 miesięcy od dnia obowiązy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skaźnika o co najmniej 20% w stosunku do cen/y wskazanych/ej w załączniku nr 1.1 do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aloryzację przeprowadza się w oparciu o otrzymane w formie pisemnej wskaźniki cen (o których mowa w ust.4) za kwartał poprzedzający złożenie wniosku, o którym mowa w ust. 5 pkt 1, w odniesieniu do cen wskazanych w załączniku nr 1.1 do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miana cen na skutek waloryzacji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Z tytułu niezrealizowania wskazanych w formularzach cenowych i opisie przedmiotu zamówienia il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mu</w:t>
      </w:r>
      <w:r>
        <w:rPr>
          <w:rFonts w:cs="Times New Roman" w:ascii="Times New Roman" w:hAnsi="Times New Roman"/>
          <w:sz w:val="24"/>
          <w:szCs w:val="24"/>
        </w:rPr>
        <w:t xml:space="preserve"> nie będą przysługiwały roszczenia przeciw Kupujące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a dokonane dostawy każdorazowo wystawi Kupującemu Fakturę VAT płatną przelewem w terminie 14 dni licząc od dnia jej otrzymania przez Zamawiającego, na rachunek bankowy wskazany przez Sprzedającego na faktu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przedający jest zobowiązany przekazywać zamawiającemu faktury przy każdej do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przedający jest zobowiązany przy wystawianiu faktury wpisać jako Nabywcę: Ogólnokształcąca Szkoła Muzyczna I i II stopnia, im. F Nowowiejskiego, ul. Gnilna 3, 80-847 Gdańsk, NIP 583-21-22-414. Nabywca jest jednocześnie płatnik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upujący nie dopuszcza rozliczenia w walutach ob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bez uprzedniej i pisemnej zgody Kupującego, nie może dokonać na osobę/ podmiot/ trzecią cesji wierzytelności w całości lub części wynikającej z tytułu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nie i dostarczanie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ykuły będą zamawiane przez wyznaczonych przedstawicieli Kupującego na podstawie zgłoszenia  przekazanego pocztą elektroniczną lub telefoni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powinno określać rodzaj (nazwę) i ilość zamawianych artykuł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zobowiązuje się dostarczać artykuły po cenach jednostkowych podanych </w:t>
        <w:br/>
        <w:t>w załączniku nr 1.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4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obowiązuje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ć zamówiony towar do Internatu Ogólnokształcącej Szkoły Muzycznej ul. Gnilna 3 w Gdańsku w ciągu jednego dnia roboczego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złożenia zamówienia. Przez dni robocze należy rozumieć dni od poniedziałku do piątku, z wyjątkiem dni ustawowo wolnych od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będzie na własny koszt dostarczał i dokonywał wyładunku artykułów do pomieszczeń Kupującego siłami Sprzed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zobowiązany jest na czas transportu zabezpieczyć artykuły w taki sposób, by nie dopuścić do ich uszkodzenia. Za szkody wynikłe w czasie transportu odpowiedzialność ponosi Sprzed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niezwłocznie zawiadamia Kupującego o braku możliwości zrealizowania dostawy w określonym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transportu, którymi będą dostarczane artykuły, powinny spełniać wymogi określone w obowiązujących przepisach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artykułów odbywać się będzie na podstawie pisemnego potwierdzenia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odbioru, o którym mowa w ust. 9 powinno zawiera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(nazwę)i ilość dostarczonych artykułów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, cenę brutto dostarczonych artykułów , podatek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Do kontaktów w sprawie realizacji umowy wyznacza się :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- Ze strony Kupującego: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Intendentkę, tel. 58 301 39 19 wew. 24, adres e-mail intendent.internat@osm.gdansk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trony Sprzed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tel…………………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Strony zobowiązują się do wzajemnego powiadamiania o każdej zmianie adresu swojej siedziby. W razie nie uczynienia tego, przyjmuje się, że korespondencja przesłana na adres wskazany umową została stronie prawidłowo doręczo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przedmio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zobowiązuje się, że artykuły muszą być wyprodukowane opakowane                      i dostarczone zgodnie z obowiązującymi wymaganiami określonymi w przepisach krajowych i unijnych  dotyczących artykułów żywnościowych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ymagania jakościowe dla poszczególnych artykułów zawiera załącznik nr 1.1 do umowy oraz Opis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ostarczone artykuły muszą być oznakowane w sposób zrozumiały, napisy w języku polskim muszą być wyraźne, czytelne i nieusuwal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upujący zastrzega sobie prawo żądania w momencie dostawy aktualnych dokumentów potwierdzających spełnianie warunków sanitarno – epidemiologicznych związanych                       z prawidłową realizacją przedmiotu zamówienia. Sprzedający oświadcza, iż niezwłocznie okaże je Kupującem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Jeżeli Kupujący przy odbiorze artykułów stwierdzi, że jakość i/lub ilość jest niezgodna ze złożonym zamówieniem (towar jest wadliwy) Sprzedający w czasie 3 godzin od zgłoszenia pocztą elektroniczną lub telefonicznie lub osobiście na podstawie spisanego protokołu) dostarczy artykuł/y właściwy/e.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przypadku braku dostarczenia towaru właściwego/ych w czasie wskazanym w ust. 5, Kupujący ma prawo dokonania zakupu brakującego towaru </w:t>
      </w:r>
      <w:r>
        <w:rPr>
          <w:rFonts w:cs="Times New Roman" w:ascii="Times New Roman" w:hAnsi="Times New Roman"/>
          <w:sz w:val="24"/>
          <w:szCs w:val="24"/>
        </w:rPr>
        <w:t>w dowolnej placówce handlowej. Koszty powstałe z tego tytułu obciążają Sprzedającego i zostaną potrącone z wynagrodzenia Sprzed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Sprzedający gwarantuje, że dostarczone produkty będą odpowiadały przepisom ustawy z 25 sierpnia 2006 roku o bezpieczeństwie żywności i żywienia (tj. Dz.U. z 2020 r. poz. 2021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dopuszczają możliwość rozwiązania umowy w całości lub co do jej niewykonalnej części przez Kupującego przed terminem jej zakończenia. Odstąpienie od umowy lub jej części może nastąpić w przypadkach wymienionych w Kodeksie Cywilnym oraz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przedający nie przystąpił do wykonania dostawy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wykonania lub nienależytego wykonania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ego </w:t>
      </w:r>
      <w:r>
        <w:rPr>
          <w:rFonts w:cs="Times New Roman" w:ascii="Times New Roman" w:hAnsi="Times New Roman"/>
          <w:sz w:val="24"/>
          <w:szCs w:val="24"/>
        </w:rPr>
        <w:t>zleconej dostawy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stawie większej niż 3 dni robocz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en-US"/>
        </w:rPr>
        <w:t>w przypadku braku środków w budżecie Kupującego na realizację umowy po wyższych cenach.</w:t>
      </w:r>
    </w:p>
    <w:p>
      <w:pPr>
        <w:pStyle w:val="Akapitzlist"/>
        <w:autoSpaceDE w:val="false"/>
        <w:spacing w:lineRule="auto" w:line="240" w:before="0" w:after="0"/>
        <w:ind w:left="180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upujący jest uprawniony do rozwiązania umowy bez zachowania okre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wiedzenia w przypadku posta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w stan likwidacji, zaistnienia przesłanek upadłości lub restrukturyzacji, powstania stanu zagrożenia niewypłacalnością lub niewypłacalności, w tym w szczególności złożenia wniosku o ogłoszenie jego upadłości, złożenia wniosku o zatwierdzenie układu, wniosku o otwarcie przyspieszonego postępowania restrukturyzacyjnego, wniosku o otwarcie postępowania układowego, wniosku o  otwarcie postępowania sanacyjnego. Wykonanie prawa odstąpienia nie niweczy obowiązku Sprzedającego do zapłaty zastrzeżonych kar um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upujący ma prawo rozwiązania umowy bez zachowania okresu wypowiedzenia w przypadku rażącego naruszenia jej postanowień przez Sprzedającego.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niniejszej umowy może nastąpić w zakresi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realizacji w przypadku zmian przepisów powodujących konieczność innych rozwiązań niż zakładano w opisie przedmiotu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w przypadku zmiany urzędowej stawki VA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ynagrodzenia w przypadku zmiany cen jednostkowych określonych w załączniku nr 1.1 z powodu wzrostu cen towarów w nim określonych, w sposób powodujący, że wykonanie umowy nie leży w interesie Sprzedającego i powoduje powstanie straty po jego stronie. Przyjmuje się, że uzasadnieniem dokonania zmiany, o której mowa w zdaniu poprzedzającym może być zmiana hurtowych cen jednostkowych o co najmni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% </w:t>
      </w:r>
      <w:r>
        <w:rPr>
          <w:rFonts w:cs="Times New Roman" w:ascii="Times New Roman" w:hAnsi="Times New Roman"/>
          <w:sz w:val="24"/>
          <w:szCs w:val="24"/>
        </w:rPr>
        <w:t>w stosunku do cen hurtowych obowiązujących w dniu zawarcia 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a ze Stron umowy może zawnioskować o zmianę umowy. W celu dokonania zmiany umowy, jeżeli przepisy prawa nie stanowią inaczej, Strona o to wnioskująca zobowiązana jest do złożenia drugiej Stronie propozycji zmiany w terminie 14 dni od dnia zaistnienia okoliczności będących podstawą zmian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ek o zmianę umowy, o którym mowa w ust. 3, powinien zawierać co najmniej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res proponowanej zmian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s okoliczności faktycznych uprawniających do dokonania zmian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ę dokonania zmiany, to jest podstawę prawną wynikającą z przepisów ustawy lub postanowień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semne uzasadnienie potwierdzające, że zostały spełnione okoliczności uzasadniające dokonanie zmiany umowy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że formą odszkodowania są kary umo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jący płaci Kupującemu następujące kary umow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% wartości zamówienia, za odstąpienie od umowy przez którąkolwiek ze Stron z powodu okoliczności, za które odpowiada Sprzed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,5% wartości nie dostarczonego w terminie zamówienia, za każdy dzień zwło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naliczeniu kar umownych Kupujący poinformuje Sprzedającego pisemnie podając uzasadnienie faktyczne. Kara umowna podlega zapłacie w terminie 14 dni od dnia doręczenia informacji o nałożeniu ka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y umowne określone w umowie mogą być potrącone przez Kupującego z wynagrodzenia Sprzed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śli kara umowna nie pokrywa poniesionej przez Kupującego szkody, Kupujący może dochodzić odszkodowania ponad wysokość zastrzeżonej kary umo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strzeżenie kar umownych nie wyklucza możliwości dochodzenia odszkodowania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oświadczają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strzegają wszelkich obowiązków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:’RODO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pełniły obowiązki informacyjne przewidziane w artykule 13 lub artykule 14 RODO wobec osób fizycznych, od których dane osobowe bezpośrednio lub pośrednio pozyskały w celu realizacji niniejszego zamówienia publi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wykorzystywać uzyskane informacje wyłącznie w celu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jeżeli Wykonawca wejdzie w jakikolwiek sposób i w dowolnym czasie w posiadanie informacji poufnej nawet, jeżeli wiedza o poufności informacji dotarła do niego z opóźnieniem – nie zwalnia to w żadnym przypadku Wykonawcy z dochowania zasad pouf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ie Strony wyrażają zgodę na polubowne rozwiązywanie spraw spornych, a w przypadku nie uzyskania porozumienia, będą one rozstrzygane przez sąd właściwy miejscowo dla Kup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 sprawach nieuregulowanych umową stosuje się przepisy kodeksu cywilnego, ustawy prawo zamówień publicznych, ustawy o finansach publicznych i ustawy o ochro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gralną część niniejszej umowy stanowi dokumentacja d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zmiany niniejszej umowy wymagają formy pisemnej i zgody obu stron, pod rygorem nieważnośc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ę sporządzono w dwóch jednobrzmiących egzemplarzach po jednym dla Kupującego i Sprzed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i w:val="false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Cs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 w:val="false"/>
      <w:overflowPunct w:val="false"/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exact" w:line="288" w:before="280" w:after="142"/>
    </w:pPr>
    <w:rPr>
      <w:rFonts w:ascii="Times New Roman" w:hAnsi="Times New Roman" w:eastAsia="Times New Roman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3:00Z</dcterms:created>
  <dc:creator>Użytkownik systemu Windows</dc:creator>
  <dc:description/>
  <cp:keywords/>
  <dc:language>en-US</dc:language>
  <cp:lastModifiedBy>Użytkownik systemu Windows</cp:lastModifiedBy>
  <dcterms:modified xsi:type="dcterms:W3CDTF">2022-12-06T10:34:00Z</dcterms:modified>
  <cp:revision>2</cp:revision>
  <dc:subject/>
  <dc:title/>
</cp:coreProperties>
</file>