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I.431.1.23.2023.A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i kompleksowej przeprowadzonej w dniach 22 i 23 listopada 2023 r. </w:t>
        <w:br/>
        <w:t xml:space="preserve">w Gminnym Ośrodku Pomocy Społecznej w Jaś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Kisałę –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- kierującą zespołem kontrolnym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Martę Witalec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głównego specjalistę</w:t>
      </w: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Agnieszkę Gernand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starszego inspektora wojewódzkiego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– Upoważnienie Wojewody Podkarpackiego Nr 3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, Nr 3– akta kontroli strony od 16 do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wa z dnia 12 marca 2004r. o pomocy społecznej – j.t. Dz.U. 2023.901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  <w:t>t.j. Dz.U.2023.775.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, Prac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”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Rozporządzenie Ministra Polityki Społecznej z dnia 23 marca 2005r. </w:t>
        <w:br/>
        <w:t xml:space="preserve">w sprawie nadzoru i kontroli w pomocy społecznej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0.2285 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Rozporządzenie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zasad wynagradzania pracowników samorządowych (. </w:t>
      </w:r>
      <w:r>
        <w:rPr>
          <w:rFonts w:cs="Times New Roman" w:ascii="Times New Roman" w:hAnsi="Times New Roman"/>
          <w:sz w:val="24"/>
          <w:szCs w:val="24"/>
          <w:lang w:val="pl-PL"/>
        </w:rPr>
        <w:t>Dz.U.2021.1960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18.1510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Dz.U.2018.822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ny Ośrodek Pomocy Społecznej w Jaś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– </w:t>
      </w:r>
      <w:r>
        <w:rPr>
          <w:rFonts w:cs="Times New Roman" w:ascii="Times New Roman" w:hAnsi="Times New Roman"/>
          <w:sz w:val="24"/>
          <w:lang w:val="pl-PL"/>
        </w:rPr>
        <w:t>38-200 Jasło ul. Słowackiego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lefon – </w:t>
      </w:r>
      <w:r>
        <w:rPr>
          <w:rFonts w:cs="Times New Roman" w:ascii="Times New Roman" w:hAnsi="Times New Roman"/>
          <w:sz w:val="24"/>
          <w:lang w:val="pl-PL"/>
        </w:rPr>
        <w:t>13 448135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mail – </w:t>
      </w:r>
      <w:r>
        <w:rPr>
          <w:rFonts w:cs="Times New Roman" w:ascii="Times New Roman" w:hAnsi="Times New Roman"/>
          <w:sz w:val="24"/>
          <w:lang w:val="pl-PL"/>
        </w:rPr>
        <w:t>gops.jaslo@onet.p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i Ewa Majewska – Kierownik GOPS w Jaś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2023  i aktualnie realizowane świadcz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Wpis do książki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konano wpisu do książki kontroli pod nr 1/2023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 Ewa Majewska – Kierownik GOPS w Jaśle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ani Aneta Trzeciak – Warchoła – specjalista pracy socjalnej w GOPS w Jaśl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 przeprowadzenia czynności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ę przeprowadzono w siedzibie Gminnego Ośrodka Pomocy Społecznej </w:t>
        <w:br/>
        <w:t>w Jaśle na podstawie udostępnio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PS, Ośrodek, OPS –Gminny Ośrodek Pomocy Społecznej w Jaśl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o pomocy społecznej – ustawa z dnia 12 marca 2004 r. o pomocy społecznej – </w:t>
        <w:br/>
        <w:t xml:space="preserve"> j.t. Dz.U. 2023.901 z późn. zm.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onych czyn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kontroln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minnego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j w Jaśle, instytucji, która realizuje zadania doty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ce przedmiotu kontroli, oceniono pozytywnie a jej uzasadnieniem jest ustalony stan faktyczny i pra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2 do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dniach 25-26 lipca 2016 roku, do Kierownika GOPS w Jaśle skierowano zalecenia pokontrolne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alecenia pokontrolne zgodnie, z otrzymanym od Kierownika GOPS, oświadczeniem zostały zrealiz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2 do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Gminny 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rodek Pomocy Spo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ecznej w Jaśle ma swoją siedzibę w budynku Urzędu Gminy Jasło. Pokoje zajmowane przez pracowników GOPS znajdują się na 3 kondygnacji budynku. Dodatkowo na parterze tego budynku znajduje się Biuro Obsługi Klienta – 1 pomieszczenie. Ośrodek Pomocy Społecznej zajmuje łącznie 10 pomieszczeń wyposażonych w meble biurowe (szafy, biurka, krzesła) oraz zestawy komputerowe wraz z oprogramowaniem, drukarki, telefony, urządzenia wielofunkcyjne, tj. ksero, skaner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acownicy rozlokowani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nast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pu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 sposób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 pomieszczenie – Kierownik -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 pomieszczenie – Księgowość -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 pomieszczenie – Biuro Obsługi Klienta -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pomieszczenia – Dział Świadczeń Rodzinnych - 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 pomieszczeń – Dział Pomocy Społecznej- 10 (w tym 1 asystent rodzi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wóch pracowników socjalnych zajmuje 1 pokó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rony obs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iwane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w pomieszczeniu zajmowanym przez pracowników socjalnych. Strony s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przyjmowane pojedyncz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pis dostępności wejść do budynku</w:t>
      </w:r>
      <w:r>
        <w:rPr>
          <w:rFonts w:cs="Times New Roman" w:ascii="Times New Roman" w:hAnsi="Times New Roman"/>
          <w:b/>
          <w:bCs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  <w:lang w:val="pl-PL"/>
        </w:rPr>
        <w:t>Do siedziby Gminnego Ośrodka Pomocy Społecznej w Jaśle prowadzi boczne wejście od ul. Słowackiego oraz główne wejście od strony parkingu dostępnego od strony ul. Słowackiego</w:t>
        <w:br/>
        <w:t xml:space="preserve"> i ul. Mickiewicza. Do obu wejść prowadzą schody. Przy schodach do wejścia głównego znajduje się podnośnik pionowy platforma dla wózków. Biuro obsługi klienta znajduje się na parterze od strony wejścia bocznego. W przypadku interesanta z niepełnosprawnością ruchową pracownik merytoryczny obsługuje go w BOK. Toaleta dla osób niepełnosprawnych znajduje się na parterze, po prawej stronie od wejścia. Przed budynkiem wyznaczono </w:t>
        <w:br/>
        <w:t>2 miejsca parkingowe dla osób niepełnosprawnych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ni i godziny urzędowania op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minny Ośrodek Pomocy Społecznej w Jaśle jest czynny w środy w godzinach od 7.30 do 16.30, w piątki w godzinach od 7.30 do 14.30, w pozostałe dni tygodnia w godzinach od 7.30 do 15.30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G</w:t>
      </w:r>
      <w:r>
        <w:rPr>
          <w:rFonts w:cs="Times New Roman" w:ascii="Times New Roman" w:hAnsi="Times New Roman"/>
          <w:sz w:val="24"/>
          <w:lang w:val="pl-PL"/>
        </w:rPr>
        <w:t>odziny przyjęć stron przez Kierownika GOPS w sprawach skarg i wnios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ierownik przyjmuje strony w sprawach skarg i wniosków w dniach i godzinach pracy jednostk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Gminny Ośrodek Pomocy Społecznej w Jaśle jest jednostką organizacyjną Gminy Jasło, utworzoną w celu realizacji zadań własnych gminy i zleconych gminie w zakresie pomocy społecznej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środek działa w oparciu o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 Zarządzenie Nr 9 Naczelnika Gminy Jasło z dnia 17 maja 1990 roku w sprawie utworzenia Gminnego Ośrodka Pomocy Społecznej w Jaśle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</w:t>
      </w:r>
      <w:r>
        <w:rPr>
          <w:rFonts w:cs="Times New Roman" w:ascii="Times New Roman" w:hAnsi="Times New Roman"/>
          <w:sz w:val="24"/>
          <w:lang w:val="pl-PL"/>
        </w:rPr>
        <w:t xml:space="preserve"> Statut Gminnego Ośrodka Pomocy Społecznej w Jaśle przyjęty Uchwałą Nr XXII/152/2016 Rady Gminy Jasło z dnia 6 kwietnia 2016 roku, zmieniony Uchwałą Nr VII/53/2013 z dnia </w:t>
        <w:br/>
        <w:t xml:space="preserve">11 kwietnia 2019 roku w sprawie zmiany statutu Gminnego Ośrodka Pomocy Społecznej </w:t>
        <w:br/>
        <w:t xml:space="preserve">w Jaśle, zmieniony Uchwałą Nr XXXII/236/2020 Rady Gminy z dnia 23 października 2020 roku </w:t>
      </w:r>
      <w:bookmarkStart w:id="0" w:name="_Hlk151104975"/>
      <w:r>
        <w:rPr>
          <w:rFonts w:cs="Times New Roman" w:ascii="Times New Roman" w:hAnsi="Times New Roman"/>
          <w:sz w:val="24"/>
          <w:lang w:val="pl-PL"/>
        </w:rPr>
        <w:t>w sprawie zmiany statutu Gminnego Ośrodka Pomocy Społecznej w Jaśle</w:t>
      </w:r>
      <w:bookmarkEnd w:id="0"/>
      <w:r>
        <w:rPr>
          <w:rFonts w:cs="Times New Roman" w:ascii="Times New Roman" w:hAnsi="Times New Roman"/>
          <w:sz w:val="24"/>
          <w:lang w:val="pl-PL"/>
        </w:rPr>
        <w:t>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-</w:t>
      </w:r>
      <w:r>
        <w:rPr>
          <w:rFonts w:cs="Times New Roman" w:ascii="Times New Roman" w:hAnsi="Times New Roman"/>
          <w:sz w:val="24"/>
          <w:lang w:val="pl-PL"/>
        </w:rPr>
        <w:t xml:space="preserve"> Regulamin Organizacyjny Gminnego Ośrodka Pomocy Społecznej w Jaśle przyjęty Zarządzeniem Nr 7/2021 Kierownika Gminnego Ośrodka Pomocy Społecznej w Jaśle z dnia 22 czerwca 2021 roku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 xml:space="preserve">Regulamin Pracy Gminnego Ośrodka Pomocy Społecznej w Jaśle przyjęty Zarządzeniem </w:t>
        <w:br/>
        <w:t>Nr 8/2021 z Kierownika Gminnego Ośrodka Pomocy Społecznej w Jaśle dnia 22 czerwca 2021 roku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>Regulamin okresowej oceny pracowników socjalnych w Gminnym Ośrodku Pomocy Społecznej w Jaśle przyjęty Zarządzeniem nr14 Kierownika Gminnego Ośrodka Pomocy Społecznej w Jaśle z dnia 1 października 2021 rok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 xml:space="preserve">Kodeks Etyki Pracowników Gminnego Ośrodka Pomocy Społecznej w Jaśle przyjęty Zarządzeniem Nr 6/2021 Kierownika Gminnego Ośrodka Pomocy Społecznej w Jaśle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25 do 35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,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a zadaniami z pomocy społecznej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ek Pomocy Społecznej w Jaśle realizuje zadania powierzone do realizacji w drodze porozum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, uch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Rady Gminy Jasło oraz za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z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i upowa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n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udzielonych przez Wójta Gminy Jasło, </w:t>
        <w:br/>
        <w:t>w szczeg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ln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ci: </w:t>
      </w:r>
      <w:r>
        <w:rPr>
          <w:rFonts w:cs="Times New Roman" w:ascii="Times New Roman" w:hAnsi="Times New Roman"/>
          <w:sz w:val="24"/>
          <w:lang w:val="pl-PL"/>
        </w:rPr>
        <w:t xml:space="preserve"> świadczeń rodzinnych , funduszu alimentacyjnego, zasiłku dla opiekuna, Karty Dużej Rodziny , ustawy „Za życiem”, przeciwdziałania przemocy domowej, wspierania rodziny i systemie pieczy zastępczej, realizacji Gminnego Programu Profilaktyki </w:t>
        <w:br/>
        <w:t>i Rozwiązywania Problemów Alkoholowych oraz przeciwdziałania narkomanii na lata 2022-2023, wydawanie decyzji o świadczeniach opieki zdrowotnej finansowanych ze środków publicznych, wydawanie zaświadczeń o wysokości przeciętnego miesięcznego dochodu przypadającego na jednego członka gospodarstwa domowego (Program Czyste Powietrze), ustawy o pomocy obywatelom Ukrainy w związku z konfliktem zbrojnym na terytorium tego państwa w sprawach jednorazowego świadczenia pieniężnego i posiłków w szkole dla dzieci, w sprawach wypłaty refundacji podatku VAT za paliwo gazowe, w sprawach świadczeń pomocy materialnej dla uczniów o charakterze socja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a kierownika ops i innych osób do wydawania decyzji w zakresie pomocy społecznej</w:t>
      </w:r>
    </w:p>
    <w:p>
      <w:pPr>
        <w:pStyle w:val="Normal"/>
        <w:spacing w:lineRule="auto" w:line="360"/>
        <w:jc w:val="both"/>
        <w:rPr/>
      </w:pPr>
      <w:bookmarkStart w:id="1" w:name="_Hlk151215004"/>
      <w:bookmarkEnd w:id="1"/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Upoważnienie Wójta Gminy Jasło nr OSiO.0052.48.2019 z dnia 6 listopada 2019 roku </w:t>
        <w:br/>
        <w:t>w sprawie upoważnienia Kierownika Gminnego Ośrodka Pomocy Społecznej w Jaśle do wydawania decyzji administracyjnych w indywidualnych sprawach z zakresu pomocy społecznej należących do właściwości gminy w imieniu Wójta Gminy Jas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_Hlk151215004"/>
      <w:bookmarkEnd w:id="2"/>
      <w:r>
        <w:rPr>
          <w:rFonts w:cs="Times New Roman" w:ascii="Times New Roman" w:hAnsi="Times New Roman"/>
          <w:sz w:val="24"/>
          <w:szCs w:val="24"/>
          <w:lang w:val="pl-PL"/>
        </w:rPr>
        <w:t>Upoważnienia innych osób do wydawania decyzji w zakresie pomocy społecznej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poważnienie Wójta Gminy Jasło nr OSiO.0052.2019 z dnia 20 listopada 2019 roku </w:t>
        <w:br/>
        <w:t xml:space="preserve">w sprawie upoważnienia starszego specjalisty pracy socjalnej Gminnego Ośrodka Pomocy Społecznej w Jaśle do wydawania decyzji administracyjnych w indywidualnych sprawach </w:t>
        <w:br/>
        <w:t>z zakresu pomocy społecznej należących do właściwości gminy w imieniu Wójta Gminy Jasło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36 do 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</w:t>
      </w:r>
      <w:r>
        <w:rPr>
          <w:rFonts w:cs="Times New Roman" w:ascii="Times New Roman" w:hAnsi="Times New Roman"/>
          <w:b/>
          <w:color w:val="FF0000"/>
          <w:sz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lang w:val="pl-PL"/>
        </w:rPr>
        <w:t>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chwały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usług opiekuńcz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Uchwała Nr XXV/192/2020 Rady Gminy Jasło z dnia 29 maja 2020 r. w sprawie usług opiekuńczych i specjalistycznych usług opiekuńcz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realizacji programu „Posiłek w szkole i w domu”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-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Uchwała Nr XLVI/359/2021 r. w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I Rady Gminy Jasło z dnia 3 lutego 2023 r. w sprawie zmiany uchwały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sprawienia pogrzeb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3" w:name="_Hlk151229753"/>
      <w:bookmarkEnd w:id="3"/>
      <w:r>
        <w:rPr>
          <w:rFonts w:cs="Times New Roman" w:ascii="Times New Roman" w:hAnsi="Times New Roman"/>
          <w:sz w:val="24"/>
          <w:lang w:val="pl-PL"/>
        </w:rPr>
        <w:t>- Uchwała Nr XXXVII/281/2021 Rady Gminy Jasło z dnia 19 lutego 2021 r. w sprawie zasad sprawowania pogrzebu przez Gminę Jasł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bookmarkStart w:id="4" w:name="_Hlk151229753"/>
      <w:bookmarkEnd w:id="4"/>
      <w:r>
        <w:rPr>
          <w:rFonts w:cs="Times New Roman" w:ascii="Times New Roman" w:hAnsi="Times New Roman"/>
          <w:sz w:val="24"/>
          <w:u w:val="single"/>
          <w:lang w:val="pl-PL"/>
        </w:rPr>
        <w:t>- odpłatności za schron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VI/118/2019 Rady Gminy Jasło z dnia 24 października 2019 r. w sprawie ustalenia szczegółowych zasad ponoszenia odpłatności za pobyt w schronisku dla osób bezdomnych lub w schronisku dla osób bezdomnych z usługami opiekuńcz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zasady przyznawania i zwrotu wydatków na świadczenia z pomocy społecznej, przyznane na pomoc rzeczową, zasiłki okresowe oraz zasiłki celowe – stosownie do art. 96 ust. 2 i 4 ustawy o pomocy społecznej, w związku z art. 41 pkt 2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a Nr XLVIII/377/2021 Rady Gminy Jasło z dnia 29 listopada 2021 r. w sprawie określenia zasad zwrotu wydatków na świadczenia z pomocy społecznej pod warunkiem zwro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in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IV/94/2019 Rady Gminy Jasło z dnia 2 września 2019 r. w sprawie upoważnienia Kierownika Gminnego Ośrodka Pomocy Społecznej w Jaśle do prowadzenia postępowań i wydawania decyzji administracyjnych w sprawach świadczeń pomocy materialnej o charakterze socjalnym dla uczniów zamieszkałych na terenie Gminy Jasł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II/534/2023 Rady Gminy Jasło z dnia 30 stycznia 2023 r. w sprawie przyjęcia Gminnego Programu Osłonowego „Korpus Wsparcia Seniorów” na rok 2023 w Gminie Jasł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II/533/2023 Rady Gminy Jasło z dnia 30 stycznia 2023 r. w sprawie przystąpienia do realizacji Programu „Opieka wytchnieniowa” – edycja 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II/532/2023 Rady Gminy Jasło z dnia 30 stycznia 2023 r. w sprawie przystąpienia do realizacji Programu „Asystent osobisty osoby niepełnosprawnej” – edycja 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/518/2022 Rady Gminy Jasło z dnia 29 grudnia 2022 r. w sprawie przyjęcia Gminnego Programu osłonowego „Pomoc Sąsiedzka w Gminie Jasło” na rok 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Uchwała Nr LXV/406/2018 Rady Gminy Jasło z dnia 30 maja 2018 roku w sprawie wyrażenia zgody na zawarcie Porozumienia w sprawie powierzenia Gminie Miasto Rzeszów przez Gminę Jasło zadania publicznego z zakresu pomocy społecznej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LXVI Rady Gminy Jasło z dnia 29 grudnia 2022 roku w sprawie zmiany uchwały Nr LV/437/2022 Rady Gminy Jasło z dnia 23 maja 2022 r. w sprawie przyjęcia Gminnego Programu Profilaktyki i Rozwiązywania Problemów Alkoholowych oraz przeciwdziałania narkomanii na lata 2022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XXVIII/292/2021 Rady Gminy Jasło z dnia 28 września 2023 r. w sprawie uchwalenia „Strategii Rozwiązywania Problemów Społecznych na terenie Gminy Jasło na lata 2021-2025”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chwała Nr LXXVII/601/2023 Rady Gminy Jasło z dnia 28 września 2023 r. w sprawie przyjęcia „Aktualizacji Strategii Rozwiązywania Problemów Społecznych na terenie Gminy Jasło na lata 2021-2025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ą Nr LXXI/556/2023 Rady Gminy Jasło z dnia 17 maja 2023 r. w sprawie przyjęcia oceny zasobów pomocy społecznej w Gminie Jasło za rok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Porozumienia  i um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Porozumienie Międzygminne nr 6/2018/FB z dnia 26 czerwca 2018 roku w sprawie zapewnienia miejsc w schronisku dla osób bezdomn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Aneks Nr 4 z dnia 16 lutego 2023 r. do Porozumienia Międzygminnego  Nr 6/2018/PB </w:t>
        <w:br/>
        <w:t>w sprawie zapewnienia miejsc w schronisku dla osób bezdom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- Umowa nr GOPS.4321.3.2022 z dnia 16 grudnia 2022 r. na zakup usługi w zakresie zapewnienia schronienia osobom bezdomn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- Umowa nr OSiO.526.1.2023 z dnia 8 lutego 2023 r. „Pozyskiwanie artykułów żywnościowych oraz ich dystrybucja dla podopiecznych Gminnego Ośrodka Pomocy Społecznej w Jaśle”</w:t>
      </w:r>
    </w:p>
    <w:p>
      <w:pPr>
        <w:pStyle w:val="Normal"/>
        <w:spacing w:lineRule="auto" w:line="360"/>
        <w:jc w:val="both"/>
        <w:rPr/>
      </w:pPr>
      <w:bookmarkStart w:id="5" w:name="_Hlk151399203"/>
      <w:bookmarkEnd w:id="5"/>
      <w:r>
        <w:rPr>
          <w:rFonts w:cs="Times New Roman" w:ascii="Times New Roman" w:hAnsi="Times New Roman"/>
          <w:color w:val="000000"/>
          <w:sz w:val="24"/>
          <w:lang w:val="pl-PL"/>
        </w:rPr>
        <w:t>- Umowa nr.GOPS.431.7.2022 z dnia 27 grudnia 2022 r. na realizację usług opiekuńczych od 01.01.2023 r. do 31.12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bookmarkStart w:id="6" w:name="_Hlk151399203"/>
      <w:bookmarkEnd w:id="6"/>
      <w:r>
        <w:rPr>
          <w:rFonts w:cs="Times New Roman" w:ascii="Times New Roman" w:hAnsi="Times New Roman"/>
          <w:color w:val="000000"/>
          <w:sz w:val="24"/>
          <w:lang w:val="pl-PL"/>
        </w:rPr>
        <w:t xml:space="preserve">- Porozumienie z dnia 22.06.2023 r. zawarte pomiędzy Powiatowym Urzędem Pracy </w:t>
        <w:br/>
        <w:t>a Gminnym Ośrodkiem Pomocy Społecznej w Jaśle określające zasady współpracy przy realizacji projektu pilotażowego pod nazwą „Czas na młodych- punkt doradztwa dla młodzieży w powiecie jasielskim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39 do 1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szelkie informacje dotyczące zadań realizowanych w ramach ustawy o pomocy społecznej udostępniane są na stronie GOPS w Jaśle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s://samorzad.gov.pl/web/gops-jaslo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  <w:br/>
        <w:t xml:space="preserve">oraz na stronie gminy Jasło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s://samorzad.gov.pl/web/gmina-jaslo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s://www.facebook.com/gminajaslo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Informacja o miejscu udzielania nieodpłatnych porad prawnych zamieszczona jest </w:t>
      </w:r>
      <w:r>
        <w:rPr>
          <w:rFonts w:cs="Times New Roman" w:ascii="Times New Roman" w:hAnsi="Times New Roman"/>
          <w:sz w:val="24"/>
          <w:lang w:val="pl-PL"/>
        </w:rPr>
        <w:t xml:space="preserve">na tablicy informacyjnej na korytarzu na 3 piętrze budynku UG oraz na tablicy informacyjnej na korytarzu na parterze przy BOK. Informacja jest również udostępniona na stronie internetowej ośrodka -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https://samorzad.gov.pl/web/gops-jaslo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  <w:lang w:val="pl-PL"/>
        </w:rPr>
        <w:tab/>
        <w:t xml:space="preserve">Punkt nieodpłatnej pomocy prawnej w Jaśle – mieści się w budynku Przychodni </w:t>
        <w:br/>
        <w:t xml:space="preserve">nr 1 Samodzielnego Publicznego Miejsko-Gminnego Zakładu Opieki Zdrowotnej, </w:t>
        <w:br/>
        <w:t xml:space="preserve">ul. Mickiewicza 4, 38-200 Jasło.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  <w:lang w:val="pl-PL"/>
        </w:rPr>
        <w:t xml:space="preserve">Punkt świadczy nieodpłatną pomoc prawną w dni robocze od poniedziałku do piątku (z wyłączeniem świąt ustawowo wolnych od pracy), w godzinach od 14:00 do 18:00.W </w:t>
      </w:r>
      <w:r>
        <w:rPr>
          <w:rFonts w:cs="Times New Roman" w:ascii="Times New Roman" w:hAnsi="Times New Roman"/>
          <w:sz w:val="24"/>
          <w:szCs w:val="24"/>
          <w:lang w:val="pl-PL"/>
        </w:rPr>
        <w:t>punkcie porad prawnych udzielają radcy prawni wskazani przez Okręgową Izbę Radców Prawnych w Rzeszow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Gminnym Ośrodku Pomocy Społecznej w Jaśle</w:t>
      </w:r>
      <w:r>
        <w:rPr>
          <w:rFonts w:cs="Times New Roman" w:ascii="Times New Roman" w:hAnsi="Times New Roman"/>
          <w:sz w:val="24"/>
          <w:lang w:val="pl-PL"/>
        </w:rPr>
        <w:t xml:space="preserve"> zatrudnionych jest 18 osób, w tym zadania z zakresu pomocy społecznej wykonuje 11 osób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kierownik – </w:t>
      </w:r>
      <w:r>
        <w:rPr>
          <w:rFonts w:cs="Times New Roman" w:ascii="Times New Roman" w:hAnsi="Times New Roman"/>
          <w:sz w:val="24"/>
          <w:lang w:val="pl-PL"/>
        </w:rPr>
        <w:t>1/1 et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zastępca kierownika – 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pracownicy socjalni – </w:t>
      </w:r>
      <w:r>
        <w:rPr>
          <w:rFonts w:cs="Times New Roman" w:ascii="Times New Roman" w:hAnsi="Times New Roman"/>
          <w:color w:val="000000"/>
          <w:sz w:val="24"/>
          <w:lang w:val="pl-PL"/>
        </w:rPr>
        <w:t>8/8 eta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usługi opiekuńcze –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-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dla osób z zaburzeniami psychicznymi (liczba osób/rodzaj zawartej umowy o pracę) –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księgowa – </w:t>
      </w:r>
      <w:r>
        <w:rPr>
          <w:rFonts w:cs="Times New Roman" w:ascii="Times New Roman" w:hAnsi="Times New Roman"/>
          <w:sz w:val="24"/>
          <w:lang w:val="pl-PL"/>
        </w:rPr>
        <w:t>1/1 et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moc administracyjna – 1/1et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e zadania realizowane są przez 7 osoby, t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4 osoby/4 etaty realizuje zadania z zakresu świadczeń rodzinnych, FA, KDR, zaświadczenia Czyste Powietrze, refundacja podatku VAT- paliwa gazow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1 osoba/1 etat – obsługa klienta, realizacja Gminnego Programu Profilaktyki </w:t>
        <w:br/>
        <w:t>i Rozwiązywania Problemów Alkoholowych oraz przeciwdziałania narkomanii na lata 2022-2023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ecjalista ds. kadr – 1/1et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asystent rodziny – 1/1et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stwierdzono, iż Kierownika Ośrodka posiada kwalifikacje określone w art. 122 ust. 1 ustawy o pomocy społecznej, tj. specjalizację </w:t>
        <w:br/>
        <w:t>z zakresu organizacji pomocy społecznej oraz wymagany staż w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a Ośrodka stwierdzono, iż wszyscy pracownicy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ach wykonawczych oraz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u Rady Ministrów z dnia z dnia </w:t>
        <w:br/>
        <w:t xml:space="preserve">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zasad wynagradzania pracowników samorządow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, Pracy i Polityki Społecznej z dnia 25 sierpnia 2016 r. w sprawie rodzinnego wywiadu środowiskowego (Dz.U.2021.893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, które są adekwatne do zapisów zawartych w art. 119 ust. 1 ustawy o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07 do 1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2. Szkolenia odbyte przez pracowników socjalnych i kierownika w latach 2022 – 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 Ośrodka stwierdzono, iż kierownik</w:t>
      </w:r>
      <w:r>
        <w:rPr>
          <w:rFonts w:cs="Times New Roman" w:ascii="Times New Roman" w:hAnsi="Times New Roman"/>
          <w:sz w:val="24"/>
          <w:lang w:val="pl-PL"/>
        </w:rPr>
        <w:t xml:space="preserve"> i pracownicy podnoszą swoje kwalifikacje zawodowe, poprzez uczestnictwo w szkoleniach zewnętr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10 do 1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3. Podział na rejony opiekuńcz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Gminnego Ośrodka Pomocy Społecznej w Jaśle podzielony został na</w:t>
        <w:br/>
        <w:t xml:space="preserve"> 7 rejonów opiekuńczych, które są obsługiwane przez 7 pracowników socjal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16 do 1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4. Liczba pracowników socjalnych wykonujących inne zadania z pomocy społe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trakcie czynności kontrolnych ustalono, iż w Gminnym Ośrodku Pomocy Społecznej </w:t>
        <w:br/>
        <w:t>w Jaśle nie ma zatrudnionych pracowników socjalnych bez przypisanego rejonu opiekuń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informacji otrzymanych od Kierownika wynika, iż w GOPS w Jaśle nie jest prowadzona superwizja dla pracowników socjalnych. Dodatkowo otrzymano wyjaśnienia, iż pracownicy socjalni, którzy deklarowali chęć uczestnictwa w superwizji pracy socjalnej (5 osób) zostali zgłoszeni na szkolenie organizowane przez Uczelnię Korczaka w Warszawie. Na szkolenie </w:t>
        <w:br/>
        <w:t>w roku 2023 zakwalifikowała się jedna osoba, szkolenie odbyła w ilości 42 godzin (3 spotkania po 8 godzin i 2 spotkania po 9 godzin) w okresie od 10.02.2023r. do 07.06.2023r Kierownik otrzymał zapewnienie ze strony uczelni, że pozostałe osoby będą mogły skorzystać z superwizji pracy socjalnej w 2024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6. Liczba pracowników socjalnych pobierających dodatek do wynagrodzenia w kwocie 4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Jaśle zatrudnionych jest 8 pracowników socjalnych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eden pracowników przebywa na urlopie wychowawczym. W związku z tym </w:t>
        <w:br/>
        <w:t>7 pracowników socjalnych pobiera dodatek 400 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tytułu świadczenia pracy socjalnej </w:t>
        <w:br/>
        <w:t>w środowisku, w tym przeprowadzenia rodzinnych wywiadów środowiskowych poza siedzibą Ośrodk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ywanie powyższych czynności potwierdzają skontrolowane dokumentacje świadczeniobior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oraz sporządzonej informacji stwierdzono, iż osoba wykonująca specjalistyczne usługi opiekuńcze dla osób z zaburzeniami psychicznymi spełnia odpowiednie wymogi kwalifikacyjne, określone w § 3 ust. 1 i 2 Rozporządzenia Ministra Polityki Społecznej z dnia 22 września 2005 r. w sprawie specjalistycznych usług opiekuńczych – Dz.U.189.1598 z póź.z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a 1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sporządzonej przez Kierownika GOPS stwierdzono, iż w Ośrodku nie są realizowane specjalistyczne usługi opiekuńcze w ramach zadań włas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umow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Gminnym Ośrodku Pomocy Społecznej w Jaśle zatrudnionych jest 8 pracowników socjalnych w pełnym wymiarze czasu pracy, jeden z pracowników przebywa na urlopie wychowawczym. Gminę Jasło zamieszkuj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6 286 osó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źródło: dane uzyskane z Urzędu Gminy w Jaśle). Zgodnie z art. 110 ust. 11 ustawy o pomocy społecznej ośrodek pomocy społecznej zatrudnia pracowników socjalnych proporcjonalnie do liczby ludności gminy </w:t>
        <w:br/>
        <w:t xml:space="preserve">w stosunku jeden pracownik socjalny zatrudniony w pełnym wymiarze czasu pracy na 2.000 mieszkańców lub proporcjonalnie do liczby rodzin i osób samotnie gospodarujących, objętych pracą socjalną w stosunku jeden pracownik socjalny zatrudniony w pełnym wymiarze czasu pracy na nie więcej niż 50 rodzin i osób samotnie gospodarujących. Ponadto, zgodnie z art. 110 ust. 12 ustawy, ośrodek </w:t>
      </w:r>
      <w:bookmarkStart w:id="7" w:name="highlightHit_907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8" w:name="highlightHit_908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powinien zatrudniać w pełnym wymiarze czasu pracy nie mniej niż 3 pracowników socja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powyższym stwierdzono, iż GOPS w Jaśle spełnia warunki określone </w:t>
        <w:br/>
        <w:t>w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zedstawione poniżej dane dotyczące sposobu realizacji poszczególnych zadań, ilości przyznanych świadczeń ustalono na podstawie Protokołu przyjęcia ustnych wyjaśnień sporządzonego przez Kierownika Gminnego Ośrodka Pomocy Społecznej w Jaśl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119 do 15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Z informacji otrzymanych podczas kontroli od Kierownika jednostki wynika, iż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zh-CN"/>
        </w:rPr>
        <w:t>rzeczywista liczba osób i rodzin objętych pomocą społeczną wynosiła w 2023 r. 347osób, tj. 185 rodzin. Ponadto, w 2023 r. pracą socjalną objętych było 401 osób i 200 rodzin w tym wyłącznie pracą socjalną 109 osób i 60 rodzin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9" w:name="mip39984584"/>
      <w:bookmarkEnd w:id="9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erenie gminy Jasło obowiązuje Uchwała Nr LXXVII/601/2023 Rady Gminy Jasło z dnia 28 września 2023 r. w sprawie przyjęcia „Aktualizacji Strategii Rozwiązywania Problemów Społecznych na terenie Gminy Jasło na lata 2021-2025”. Strategia została przyjęta Uchwałą </w:t>
      </w:r>
      <w:r>
        <w:rPr>
          <w:rFonts w:cs="Times New Roman" w:ascii="Times New Roman" w:hAnsi="Times New Roman"/>
          <w:sz w:val="24"/>
          <w:lang w:val="pl-PL"/>
        </w:rPr>
        <w:t>Nr XXXVIII/292/2021 Rady Gminy Jasło z dnia 28 września 2023 r. w sprawie uchwalenia „Strategii Rozwiązywania Problemów Społecznych na terenie Gminy Jasło na lata 2021-2025”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onadto zostało również opracowane sprawozdanie z realizacji „Strategii Rozwiązywania Problemów Społecznych na terenie Gminy Jasło na lata 2021-2025” za rok 2021,202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adto, z obszaru profilaktyki i rozwiązywania problemów alkoholowych i innych, których celem jest integracja osób i rodzin z grup szczególnego ryzyka, ze szczególnym uwzględnieniem programów pomocy społecznej obowiązywała </w:t>
      </w:r>
      <w:r>
        <w:rPr>
          <w:rFonts w:cs="Times New Roman" w:ascii="Times New Roman" w:hAnsi="Times New Roman"/>
          <w:sz w:val="24"/>
          <w:lang w:val="pl-PL"/>
        </w:rPr>
        <w:t xml:space="preserve">Uchwała Nr LXVI Rady Gminy Jasło z dnia 29 grudnia 2022 roku w sprawie zmiany uchwały Nr LV/437/2022 Rady Gminy Jasło z dnia 23 maja 2022 r. w sprawie przyjęcia Gminnego Programu Profilaktyki </w:t>
        <w:br/>
        <w:t>i Rozwiązywania Problemów Alkoholowych oraz przeciwdziałania narkomanii na lata 2022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55 do 57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0" w:name="mip39984585"/>
      <w:bookmarkEnd w:id="1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zasobów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zasobów </w:t>
      </w:r>
      <w:bookmarkStart w:id="11" w:name="highlightHit_110"/>
      <w:bookmarkEnd w:id="11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12" w:name="highlightHit_111"/>
      <w:bookmarkEnd w:id="12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w oparciu </w:t>
      </w:r>
      <w:bookmarkStart w:id="13" w:name="highlightHit_112"/>
      <w:bookmarkEnd w:id="13"/>
      <w:r>
        <w:rPr>
          <w:rFonts w:cs="Times New Roman" w:ascii="Times New Roman" w:hAnsi="Times New Roman"/>
          <w:sz w:val="24"/>
          <w:szCs w:val="24"/>
          <w:lang w:val="pl-PL"/>
        </w:rPr>
        <w:t xml:space="preserve">o analizę lokalnej sytuacji </w:t>
      </w:r>
      <w:bookmarkStart w:id="14" w:name="highlightHit_113"/>
      <w:bookmarkEnd w:id="14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i demograficznej. 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15" w:name="highlightHit_120"/>
      <w:bookmarkEnd w:id="15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Z otrzymanych od Kierownika jednostki wyjaśnień wynika, iż Ocena zasobów pomocy społecznej została opracowana zgodnie z art. 16a ustawy z 12 marca 2004 r. </w:t>
      </w:r>
      <w:r>
        <w:rPr>
          <w:rFonts w:cs="Times New Roman" w:ascii="Times New Roman" w:hAnsi="Times New Roman"/>
          <w:color w:val="000000"/>
          <w:sz w:val="24"/>
          <w:lang w:val="pl-PL"/>
        </w:rPr>
        <w:t>przy pomocy formularza zamieszczonego na CAS przy wykorzystaniu min. danych pozyskanych z Urzędu Gminy Jasło, PUP w Jaśle, Głównego Urzędu Statystyczneg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ata przedstawienia radzie gminy/miasta oceny zasobów – 26.04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ata przekazania oceny zasobów do sejmiku województwa – 17.04.2023 r.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10 ust. 9 ustawy o pomocy społecznej kierownik ośrodka pomocy społecznej składa radzie gminy coroczne sprawozdanie z działalności ośrodka oraz przedstawia potrzeby 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jednostki kontrolowanej sprawozdanie z działalności Gminnego Ośrodka Pomocy Społecznej w Jaśle zostało przesłane do biura Rady Gminy </w:t>
        <w:br/>
        <w:t>w dniu 25.04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6" w:name="mip39984586"/>
      <w:bookmarkEnd w:id="16"/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w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17" w:name="_Hlk106632483"/>
      <w:r>
        <w:rPr>
          <w:rFonts w:cs="Times New Roman" w:ascii="Times New Roman" w:hAnsi="Times New Roman"/>
          <w:sz w:val="24"/>
          <w:lang w:val="pl-PL"/>
        </w:rPr>
        <w:t xml:space="preserve">Podczas przeprowadzania czynności kontrolnych ustalono, na terenie gminy Jasło nie ma żadnych placówek udzielających pomocy osobom bezdomnym w postaci tymczasowego schronienia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Gmina Jasło realizuje to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8" w:name="_Hlk151395760"/>
      <w:bookmarkEnd w:id="18"/>
      <w:r>
        <w:rPr>
          <w:rFonts w:cs="Times New Roman" w:ascii="Times New Roman" w:hAnsi="Times New Roman"/>
          <w:sz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lang w:val="pl-PL"/>
        </w:rPr>
        <w:t>Porozumienia Międzygminnego nr 6/2018/PB z dnia 26 czerwca 2018 r. w sprawie zapewnienia miejsc w schronisku dla osób bezdomnych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Aneksu NR 4 do Porozumienia Międzygminnego Nr6/2018/PB z dnia 16 lutego 2023 roku w sprawie zapewnienia miejsc w schronisku dla osób bezdomnych</w:t>
      </w:r>
    </w:p>
    <w:p>
      <w:pPr>
        <w:pStyle w:val="Normal"/>
        <w:spacing w:lineRule="auto" w:line="360"/>
        <w:jc w:val="both"/>
        <w:rPr/>
      </w:pPr>
      <w:bookmarkStart w:id="19" w:name="_Hlk151395760"/>
      <w:bookmarkEnd w:id="19"/>
      <w:r>
        <w:rPr>
          <w:rFonts w:cs="Times New Roman" w:ascii="Times New Roman" w:hAnsi="Times New Roman"/>
          <w:color w:val="000000"/>
          <w:sz w:val="24"/>
          <w:lang w:val="pl-PL"/>
        </w:rPr>
        <w:t xml:space="preserve">- Umowy nr GOPS.4321.3.2022 z dnia 16 grudnia 2022 r. na zakup usługi w zakresie zapewnienia schronienia osobom bezdomnym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informacji otrzymanej od Pani Kierownik wynika, iż w 2023 roku zostały przeprowadzone czynności kontrolne w 2 Schroniskach w zakresie spełniania standardów określonych </w:t>
        <w:br/>
        <w:t xml:space="preserve">w ustawie o pomocy społecznej i rozporządzeniu MRPiPS z dnia 27.04.2018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bookmarkStart w:id="20" w:name="_Hlk106632483"/>
      <w:r>
        <w:rPr>
          <w:rFonts w:cs="Times New Roman" w:ascii="Times New Roman" w:hAnsi="Times New Roman"/>
          <w:b/>
          <w:sz w:val="24"/>
          <w:lang w:val="pl-PL"/>
        </w:rPr>
        <w:t>Akta kontroli str. od 155 do 162.</w:t>
      </w:r>
      <w:bookmarkEnd w:id="20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Liczba osób objętych pomocą</w:t>
      </w:r>
      <w:r>
        <w:rPr>
          <w:rFonts w:cs="Times New Roman" w:ascii="Times New Roman" w:hAnsi="Times New Roman"/>
          <w:b/>
          <w:sz w:val="24"/>
          <w:lang w:val="pl-PL"/>
        </w:rPr>
        <w:t xml:space="preserve"> –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kierujących do schroniska – 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81.538,0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zawartych kontraktów socjalnych z osobami kierowanymi do schroniska –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realizowanych programów wychodzenia z bezdomności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losowo wybraną dokumentację 2 osób korzystających z tej formy pomocy, (6 dokumentacji) tj.: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. Decyzja z dnia 27.12.2022 r. GOPS-5022-7/12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a. Kontrakt socjalny z dnia 30.12.2022, ocena 29.12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b. Decyzja z dnia 21.06.2023 r. GOPS-5022-5/06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. Decyzja z dnia 28.12.2022 r. GOPS-5022-6/12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a. Kontrakt socjalny z dnia 13.12.2022, ocena 31.12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b. Decyzja z dnia 30.06.2023 r. GOPS-5022-6/06/23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y, rodzinnego wywiadu środowiskowego oraz innych dokumentów potwierdzających sytuację osobistą, rodzinną i majątkową osób lub rodzin, określonych w art. 107 ust. 5b pkt 1-21 ustawy o pomocy społecznej. Wniosek został załatwiony terminowo. Skontrolowane świadczenie ocenia się, jako zasadnie przyzn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Jasło nie ma placówek udzielających schronienia w formie tymczasowego miejsca w noclegowni dla osób bezdom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Kierownika Ośrodka ustalono, iż gmina </w:t>
      </w:r>
      <w:r>
        <w:rPr>
          <w:rFonts w:eastAsia="Calibri" w:cs="MS Sans Serif;Arial" w:ascii="Times New Roman" w:hAnsi="Times New Roman"/>
          <w:sz w:val="24"/>
          <w:szCs w:val="22"/>
          <w:lang w:val="pl-PL" w:eastAsia="en-US"/>
        </w:rPr>
        <w:t xml:space="preserve">nie prowadzi takiej placówki samodzielnie, </w:t>
      </w:r>
      <w:r>
        <w:rPr>
          <w:rFonts w:cs="MS Sans Serif;Arial" w:ascii="Times New Roman" w:hAnsi="Times New Roman"/>
          <w:sz w:val="24"/>
          <w:lang w:val="pl-PL" w:eastAsia="zh-CN"/>
        </w:rPr>
        <w:t xml:space="preserve">nie zleca realizacji zadań </w:t>
        <w:br/>
        <w:t>w formie schronienia w noclegowni innym podmiotom uprawnionym w drodze konkursu ofert.</w:t>
      </w:r>
      <w:r>
        <w:rPr>
          <w:rFonts w:cs="Times New Roman" w:ascii="Times New Roman" w:hAnsi="Times New Roman"/>
          <w:sz w:val="24"/>
          <w:lang w:val="pl-PL"/>
        </w:rPr>
        <w:t xml:space="preserve"> W okresie obj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tym kontrol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nie wp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n</w:t>
      </w:r>
      <w:r>
        <w:rPr>
          <w:rFonts w:cs="Times New Roman" w:ascii="Times New Roman" w:hAnsi="Times New Roman"/>
          <w:sz w:val="24"/>
          <w:lang w:val="pl-PL"/>
        </w:rPr>
        <w:t>ą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 xml:space="preserve">aden wniosek o udzielenie schronienia </w:t>
        <w:br/>
        <w:t xml:space="preserve">w noclegowni. </w:t>
      </w: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Jasło nie ma placówek udzielających schronienia </w:t>
        <w:br/>
        <w:t xml:space="preserve">w ogrzewaln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Kierownika GOPS ustalono, iż </w:t>
      </w:r>
      <w:r>
        <w:rPr>
          <w:rFonts w:cs="Times New Roman" w:ascii="Times New Roman" w:hAnsi="Times New Roman"/>
          <w:sz w:val="24"/>
          <w:lang w:val="pl-PL"/>
        </w:rPr>
        <w:t>na terenie Gminy Jasło nie ma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ek udziel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ch schronienia w ogrzewalni. Gmina nie prowadzi takich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 xml:space="preserve">wek samodzielnie ani nie zleca realizacji tego zadania innym uprawnionym podmiotom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jednostki kontrolowanej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jest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>. 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y Nr XLVI/359/2021 r. w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y Nr LXVII Rady Gminy Jasło z dnia 3 lutego 2023 r. w sprawie zmiany uchwały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</w:t>
      </w:r>
      <w:r>
        <w:rPr>
          <w:rFonts w:cs="Times New Roman" w:ascii="Times New Roman" w:hAnsi="Times New Roman"/>
          <w:sz w:val="24"/>
          <w:lang w:val="pl-PL"/>
        </w:rPr>
        <w:t xml:space="preserve">73, 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tym: przy kryterium powyżej 150/200 % -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Liczba wydanych decyzji - 19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 - w formie po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pieniężnego na zakup posiłku lub żywności – 7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- w formie świadczenia rzeczowego w postaci produktów żywnościowych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02.094,0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zy gmina organizuje dowóz posiłków dla potrzebujących mieszkańców gminy – nie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Wyrywkowej kontroli poddano losowo wybrane dokumentacje 5 osób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1. Decyzja z dnia 17.08.2023 r. GOPS-5024-145/08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2. Decyzja z dnia 19.10.2023 r. GOPS-5024-226/10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3. Decyzja z dnia 29.09.2023 r. GOPS-5024-199/09/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4. Decyzja z dnia 24.10.2023 r. GOPS-5024-230/10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5. Decyzja z dnia 15.09.2023 r. GOPS-5024-164/09/23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aktach znajdują się odpowiednie dokumenty, takie jak: wnioski o przyznanie pomocy, rodzinne wywiady środowiskowe lub ich aktualizacje, dokumenty potwierdzające sytuację materialną. W decyzjach przyznających świadczenie pieniężne na zakup posiłku lub żywności określono czasookres świadczenia oraz miesięczną wysokość zasiłku. Pomoc przyznawana była w formie finansowej i rzeczow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informacji otrzymanych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Kierownika Ośrodka, w okresie objętym kontrolą nie realizowano pomocy w formie zapewnienia posiłku poza programem na rzecz obywateli Polski. Świadczenia przyznane w ramach programu „Posiłek w szkole i w domu” zabezpieczyły potrzeby mieszkańców gminy w tym zakresie. W okresie objętym kontrolą do GOPS w Jaśle nie wpłynęły wnioski o udzielenie pomocy w formie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  <w:r>
        <w:rPr>
          <w:rFonts w:cs="Times New Roman" w:ascii="Times New Roman" w:hAnsi="Times New Roman"/>
          <w:sz w:val="24"/>
          <w:lang w:val="pl-PL"/>
        </w:rPr>
        <w:t xml:space="preserve"> Zgodnie z informacja uzyskaną podczas czynności kontrolnych od Kierownika GOPS,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lang w:val="pl-PL"/>
        </w:rPr>
        <w:t>ealizac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Programu Operacyjnego Pomoc Żywnościowa FEAD 2014 – 2020 na rzecz mieszkańców gminy Jasło zajmuj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 xml:space="preserve"> s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Podkarpacki Oddział Okręgowy Polskiego Czerwonego Krzyż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Została zawarta Umowa nr OSiO.526.1.2023 z dnia 8 lutego 2023 r. „Pozyskiwanie artykułów żywnościowych oraz ich dystrybucja dla podopiecznych Gminnego Ośrodka Pomocy Społecznej w Jaśle” </w:t>
      </w:r>
      <w:r>
        <w:rPr>
          <w:rFonts w:cs="Times New Roman" w:ascii="Times New Roman" w:hAnsi="Times New Roman"/>
          <w:sz w:val="24"/>
          <w:szCs w:val="24"/>
          <w:lang w:val="pl-PL"/>
        </w:rPr>
        <w:t>pomiędzy: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ą Jasło a Podkarpackim Oddziałem Okręgowym PCK w Rzeszowie, z siedzibą ul. Jana III Sobieskiego 3, 35- 002 Rzeszów.</w:t>
      </w:r>
    </w:p>
    <w:p>
      <w:pPr>
        <w:pStyle w:val="NormalnyWeb"/>
        <w:spacing w:lineRule="auto" w:line="360" w:before="0" w:after="0"/>
        <w:jc w:val="both"/>
        <w:rPr/>
      </w:pPr>
      <w:r>
        <w:rPr/>
        <w:t>Ośrodek Pomocy Społecznej kwalifikuje osoby najbardziej potrzebujące do udziału                 w Programie poprzez wydawanie skierowań oraz przekazywanie list osób zakwalifikowanych do organizacji partnerski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Gminnym Ośrodku Pomocy Społecznej w Jaśle w roku 2023 zostało zakwalifikowanych 221 osób do otrzymania pomocy żywności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GOPS w Jaśle nie realizował tego zadania, gdyż nie wpłynął żaden wniosek o udzielenie wsparcia w form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1" w:name="mip39984587"/>
      <w:bookmarkEnd w:id="21"/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– 8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17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4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datkowana kwota – 201.569,2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okresowego – bezrobocie, niepełnosprawność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okresowe realizowane w sklepie –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okresowych w oparciu o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art. 38 ust. 4 a ustawy o pomocy społecznej, tj. niezależnie od dochodu, w przypadku podjęcia zatrudnienia przez osobę objętą kontraktem socjalnym – 0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art. 41 pkt 2 ustawy, tj. pod warunkiem zwrotu części lub całości kwoty zasiłku oraz z tytułu możliwość utrzymania lub nabycia uprawnień do świadczeń z innych systemów zabezpieczenia społecznego –0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art. 106 ust. 7-11 ustawy o pomocy społecznej, tj. na okres zawieszenia postępowania </w:t>
        <w:br/>
        <w:t xml:space="preserve">w sprawie ustalenia uprawnienia do zasiłku stałego, w związku z oczekiwaniem na wydanie orzeczenia o stopniu niepełnosprawności – 3 osoby, 3 decyzje, wydatkowana kwota –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 104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Kontroli poddano losowo wybrane akta 5 osób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. Decyzja z dnia 13.01.2023 r. GOPS-5011-5/01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. Decyzja z dnia 01.05.2023 r. GOPS-5011-99/06/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3. Decyzja z dnia 17.08.2023 r. GOPS-5011-124/08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4. Decyzja z dnia 19.10.2023 r. GOPS-5011-173/10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5. Decyzja z dnia 15.09.2023 r. GOPS-5011-136/09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Zasiłki okresowe przyznawano na podstawie wniosków stron, rodzinnych wywiadów środowiskowych lub ich aktualizacji oraz innych dokumentów potwierdzających sytuację osobistą, rodzinną i majątkową osoby lub rodziny, określonych w art. 107 ust. 5b pkt 1-21 ustawy o pomocy społecznej.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>a dochodem rodziny lub 50 % różnicy między kryterium ustawowym osoby samotnej, a jej dochodem. Zasiłki okresowe w całości finansowane były z dotacji celowej budżetu państwa. Wszystkie rodziny spełniały kryterium dochodowe wynikające z ustawy o pomocy społecznej. Świadczenia przyznawano w szczególności z bezrobocia, niepełnosprawności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2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28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68 795,51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celowego – bezrobocie, ubóstw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siłki celowe w formie rzeczowej - 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asiłki celowe </w:t>
      </w:r>
      <w:r>
        <w:rPr>
          <w:rFonts w:cs="Times New Roman" w:ascii="Times New Roman" w:hAnsi="Times New Roman"/>
          <w:sz w:val="24"/>
          <w:szCs w:val="24"/>
          <w:lang w:val="pl-PL"/>
        </w:rPr>
        <w:t>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cel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41 pkt 2 ustawy, tj. pod warunkiem zwrotu części lub całości kwoty za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art. 39 a ustawy, tj. niezależnie od dochod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kontrolowano wybrane w sposób losowy akta 4 osób, które korzystały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. Decyzja z dnia 13.01.2023 r. GOPS-5017-5/01/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. Decyzja z dnia 06.06.2023 r. GOPS-5017-85/06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3. Decyzja z dnia 19.10.2023 r. GOPS-5017-215/10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4. Decyzja z dnia 15.09.2023 r. GOPS-5017-154/09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Zasiłki celowe przyznawano na podstawie wniosków stron, rodzinnych wywiadów środowiskowych lub ich aktualizacji oraz innych dokumentów potwierdzających sytuację osobistą, rodzinną i majątkową osoby lub rodziny określonych w art. 107 ust. 5b pkt 1-20 ustawy o pomocy społecznej. Świadczenia przyznano i wypłacono za miesiąc, w którym wpłynął wniosek wraz z wymaganą dokumentacją. Wszystkie rodziny spełniały kryterium dochodowe wynikające z ustawy o pomocy społecznej. Świadczenia przyznawano, </w:t>
        <w:br/>
        <w:t>w szczególności na pokrycie kosztów leczenie, zakupu lekarstw. Udzielane były w formie pieniężn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ni</w:t>
      </w:r>
      <w:bookmarkStart w:id="22" w:name="_Hlk61257141"/>
      <w:r>
        <w:rPr>
          <w:rFonts w:cs="Times New Roman" w:ascii="Times New Roman" w:hAnsi="Times New Roman"/>
          <w:sz w:val="24"/>
          <w:szCs w:val="24"/>
          <w:lang w:val="pl-PL" w:eastAsia="zh-CN"/>
        </w:rPr>
        <w:t>e realizowano tej formy pomocy. W roku 2023, do Ośrodka Pomocy Społecznej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  <w:bookmarkEnd w:id="2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3" w:name="mip39984590"/>
      <w:bookmarkEnd w:id="2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kresie objętym kontrolą nie realizowano tej formy pomocy, z</w:t>
      </w:r>
      <w:r>
        <w:rPr>
          <w:rFonts w:cs="Times New Roman" w:ascii="Times New Roman" w:hAnsi="Times New Roman"/>
          <w:sz w:val="24"/>
          <w:szCs w:val="24"/>
          <w:lang w:val="pl-PL"/>
        </w:rPr>
        <w:t>godnie z informacją w roku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4" w:name="mip39984591"/>
      <w:bookmarkEnd w:id="24"/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 w okresie objętym kontrolą nie udzielono tego rodzaju wsparcia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ył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5" w:name="mip39984592"/>
      <w:bookmarkEnd w:id="25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uzyskaną podczas czynności kontrolnych Gminny Ośrodek Pomocy Społecznej w Jaśle nie udzielał tej formy pomocy z powodu braku wniosków </w:t>
        <w:br/>
        <w:t>o przyznanie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6" w:name="mip39984593"/>
      <w:bookmarkEnd w:id="26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27" w:name="mip39985650"/>
      <w:bookmarkEnd w:id="27"/>
      <w:r>
        <w:rPr>
          <w:rFonts w:cs="MS Sans Serif;Arial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28" w:name="mip39985652"/>
      <w:bookmarkEnd w:id="28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9" w:name="highlightHit_386"/>
      <w:bookmarkEnd w:id="29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30" w:name="mip39984876"/>
      <w:bookmarkEnd w:id="30"/>
      <w:r>
        <w:rPr>
          <w:rFonts w:cs="MS Sans Serif;Arial" w:ascii="Times New Roman" w:hAnsi="Times New Roman"/>
          <w:sz w:val="24"/>
          <w:szCs w:val="24"/>
          <w:lang w:val="pl-PL" w:eastAsia="zh-CN"/>
        </w:rPr>
        <w:t>ze społecznością lokalną w celu zapewnienia współpracy i koordynacji działań instytucji i organizacji istotnych dla zaspokajania potrzeb członków społecznoś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osób i rodzin objętych pracą socjalną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zh-CN"/>
        </w:rPr>
        <w:t>401 osób, 200 rodzin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val="pl-PL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osób i rodzin objętych wyłącznie pracą socjalną (bez pomocy finansowej)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zh-CN"/>
        </w:rPr>
        <w:t>109 osób i 60 rodzin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Stosowane metody pracy socjalnej i sposób ich realizacji – metoda indywidualnego przypadku, praca socjalna z rodziną, motywowanie, wspieranie oraz monitorowanie podopiecznych na każdym etapie sprawy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tosowane techniki pracy socjalnej i sposób ich realizacji –wywiad środowiskowy, obserwacja, analiza dokumentów, kontrakt socjalny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osób dokumentowania pracy socjalnej – karty pracy socjal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Liczba zawartych kontraktów socjalnych – 1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adto w ramach realizacji Lokalnego Programu Osłonowego Pomoc Sąsiedzka w Gminie Jasło na 2023 rok zostało zawartych 46 kontraktów trójstronnych w zakresie realizacji pomocy sąsiedzkiej pomiędzy Gminą Jasło/Gminnym Ośrodkiem Pomocy Społecznej w Jaśle a Wykonawcą usługi i Uczestnikiem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Liczba kontraktów niezrealizowanych (powody) - 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szCs w:val="24"/>
          <w:lang w:val="pl-PL" w:eastAsia="ar-SA"/>
        </w:rPr>
      </w:pPr>
      <w:r>
        <w:rPr>
          <w:rFonts w:cs="MS Sans Serif;Arial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 xml:space="preserve">Kontrolą objęto losowo wybraną dokumentację 3 osób korzystających z tej formy pomocy, tj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Kontrakt socjalny z dnia 07.09.2023 r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2. Kontrakt socjalny z dnia 26.04.2023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3. Kontrakt socjalny z dnia 17.01.2023 r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cy socjalni ocenili sytuację życiową osób/rodzin i ich niewykorzystany potencjał, ograniczenia. Na tej podstawie zostały sformułowane są jasne i konkretne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pl-PL" w:eastAsia="en-US"/>
          </w:rPr>
          <w:t>cele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(główny </w:t>
        <w:br/>
        <w:t xml:space="preserve">i szczegółowe), które osoba lub rodzina ma osiągnąć, by przezwyciężyć swoje trudności. Ponadto, określono zakres wsparcia, uprawnienia i zobowiązania stron, wskazano termin oceny realizacji działań. Skontrolowane kontrakty socjalne sporządzono w sposób prawidłow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trike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trike/>
          <w:color w:val="000000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31" w:name="highlightHit_408"/>
      <w:bookmarkEnd w:id="31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32" w:name="_Hlk106714159"/>
      <w:bookmarkStart w:id="33" w:name="_Hlk106701614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bowiązywały:</w:t>
      </w:r>
    </w:p>
    <w:p>
      <w:pPr>
        <w:pStyle w:val="Normal"/>
        <w:spacing w:lineRule="auto" w:line="360"/>
        <w:jc w:val="both"/>
        <w:rPr/>
      </w:pPr>
      <w:bookmarkStart w:id="34" w:name="_Hlk106714159"/>
      <w:bookmarkStart w:id="35" w:name="_Hlk106701614"/>
      <w:bookmarkEnd w:id="34"/>
      <w:bookmarkEnd w:id="35"/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lang w:val="pl-PL"/>
        </w:rPr>
        <w:t>Uchwała Nr XXV/192/2020 Rady Gminy Jasło z dnia 29 maja 2020 r. w sprawie usług opiekuńczych i specjalistycznych usług opiekuńcz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Umowa nr.GOPS.431.7.2022 z dnia 27 grudnia 2022 r. na realizację usług opiekuńczych od 01.01.2023 r. do 31.12.2023 r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OPS realizuje usługi opiekuńcze poprzez </w:t>
      </w:r>
      <w:r>
        <w:rPr>
          <w:rFonts w:cs="Times New Roman" w:ascii="Times New Roman" w:hAnsi="Times New Roman"/>
          <w:color w:val="000000"/>
          <w:sz w:val="24"/>
          <w:lang w:val="pl-PL"/>
        </w:rPr>
        <w:t>zlecenie zadania innym podmiotom (liczba osób świadczących usługi) – 8 osó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2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15.246,4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34,0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posób i formy nadzoru kierownika OPS nad realizacją usług opiekuńczych – Z otrzymanych podczas kontroli wyjaśnień wynika, iż pracownicy socjalni pozostają w stałym kontakcie z osobami objętymi pomocą w formie usług opiekuńczych i jej opiekunami, podmiotem świadczącym usługi, utrzymują stały kontakt telefoniczny oraz wizytują w miejscach zamieszkania podopiecznych </w:t>
      </w:r>
      <w:r>
        <w:rPr>
          <w:rFonts w:cs="Times New Roman" w:ascii="Times New Roman" w:hAnsi="Times New Roman"/>
          <w:color w:val="000000"/>
          <w:sz w:val="24"/>
          <w:lang w:val="pl-PL"/>
        </w:rPr>
        <w:t>dokumentując to w notatkach służb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a/diagnoza dotycząca poziomu zaspokojenia potrzeb w zakresie świadczenia usług opiekuńcz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 oświadczyła Pani kierownik kontrolowanej jednostki, Ośrodek jest w stałym kontakcie </w:t>
        <w:br/>
        <w:t xml:space="preserve">z sołtysami , policją, służbą zdrowia. Pracownicy socjalni na bieżąco diagnozują i rozpoznają potrzeby w zakresie zapewnienia usług opiekuńczych osobom tego potrzebującym. Regularnie odwiedzają osoby starsze, samotne, niepełnosprawne. Ponadto w związku z realizacją </w:t>
      </w:r>
      <w:r>
        <w:rPr>
          <w:rFonts w:cs="Times New Roman" w:ascii="Times New Roman" w:hAnsi="Times New Roman"/>
          <w:sz w:val="24"/>
          <w:lang w:val="pl-PL"/>
        </w:rPr>
        <w:t>Gminnego Programu osłonowego „Pomoc Sąsiedzka w Gminie Jasło” na rok 202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stała przeprowadzon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iagnoza sytuacji osób starszych, niepełnosprawnych i schorowanych na terenie Gminy Jasło. Z dokumentu wynikła potrzeba zorganizowania pomocy sąsiedzkiej na terenie gminy Jasło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 xml:space="preserve">Kontrolą objęto losowo wybraną dokumentację 2 osób  (4 dokumentacje) korzystających z tej formy pomocy, tj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. Decyzja z dnia 09.01.2023 r. nr GOPS-5025-2/01/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a. Decyzja z dnia 28.06.2023 r. nr GOPS-5025-2/06/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. Decyzja z dnia 03.10.2023 r. nr GOPS-5025-23/10/23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a. Decyzja z dnia 14.11.2023 r. nr GOPS-5025-26/11/23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ktach spraw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i opiekuńcze realizowane  w ramach Program Opieka 75+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6.707,6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34,0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lang w:val="pl-PL" w:eastAsia="ar-SA"/>
        </w:rPr>
      </w:pPr>
      <w:r>
        <w:rPr>
          <w:rFonts w:cs="MS Sans Serif;Arial" w:ascii="Times New Roman" w:hAnsi="Times New Roman"/>
          <w:color w:val="000000"/>
          <w:sz w:val="24"/>
          <w:lang w:val="pl-PL" w:eastAsia="ar-SA"/>
        </w:rPr>
        <w:t xml:space="preserve">Kontrolą objęto losowo wybraną dokumentację 1 osoby korzystającej z tej formy pomocy, tj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lang w:val="pl-PL" w:eastAsia="ar-SA"/>
        </w:rPr>
      </w:pPr>
      <w:r>
        <w:rPr>
          <w:rFonts w:cs="MS Sans Serif;Arial" w:ascii="Times New Roman" w:hAnsi="Times New Roman"/>
          <w:color w:val="000000"/>
          <w:sz w:val="24"/>
          <w:lang w:val="pl-PL" w:eastAsia="ar-SA"/>
        </w:rPr>
        <w:t>1. Decyzja z dnia 23.06.2023 r. nr GOPS - 5025- 17/06/23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aktach sprawy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szCs w:val="24"/>
          <w:lang w:val="pl-PL" w:eastAsia="ar-SA"/>
        </w:rPr>
      </w:pPr>
      <w:r>
        <w:rPr>
          <w:rFonts w:cs="MS Sans Serif;Arial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Kierownika Ośrodka wynika, iż w 2023 r. nie realizowano tej formy pomocy z powodu braku wniosków. Z bieżącej pracy i rozeznania środowiska przez pracowników socjalnych wynika, że w chwili obecnej nie zachodzi konieczność objęcia osób specjalistycznymi usługami opiekuńcz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2 ustawy o pomocy społecznej 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w rozumieniu przepisów o wspieraniu rodziny i systemie pieczy zastępczej, młodzieżowy ośrodek wychowawczy, zakład dla nieletnich, a także cudzoziemcowi, który uzyskał </w:t>
        <w:br/>
        <w:t xml:space="preserve">w Rzeczypospolitej Polskiej status uchodźcy, ochronę uzupełniającą lub zezwolenie na pobyt czasowy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a Jasło nie prowadzi mieszkań treningowych i wspomaganych, nie zostało również podpisane porozumienie z inną gminą lub organizacją pozarządową . Powodem braku realizacji tego zadania jest brak wniosków o przyznanie pomocy w formie skierowania do tego typu mieszkań, jak również stwierdzonych potrzeb w trakcie rozeznania środow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nformacja/diagnoza dotycząca poziomu zaspokojenia potrzeb w zakresie mieszkań chronionych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terenie gminy nie są obecnie prowadzone mieszkania treningowe i wspomagane wynika to z rozeznanych potrzeb w tym zakresie. Mieszkańcy gminy korzystają z różnych form wsparcia – ŚDS, DPS oferowanych przez samorząd powiatowy i inne jednostki samorządu terytorialnego. Ponadto na terenie gminy funkcjonuje Gminny Dzienny Dom Pomocy w Osobnicy prowadzony prze Parafię Osobnica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Placówka przeznaczona jest dla mieszkańców gminy Jasło, u których ze względu na wiek, stan zdrowia lub niepełnosprawność zdiagnozowano niesamodzielność i potrzebę objęcia szczególną opieką. Ponadto, społeczeństwo gminy charakteryzuje to, iż rodziny często są wielopokoleniowe, zdecydowanie rośnie liczba osób sprawujących opiekę nad osobami zależnymi </w:t>
        <w:br/>
        <w:t>i pobierających z tego tytułu świadczenia opiekuńcze. Ponadto Gmina Jasło corocznie aplikuje o środki finansowe z Programów Opieka Wytchnieniowa, Asystent Osobisty Osoby Niepełnosprawnej, KWS.  Na terenie Gminy Jasło funkcjonuje również 4 Kluby Seniora:</w:t>
        <w:br/>
        <w:t xml:space="preserve"> w Chrząstówce, Trzcinicy, Warzycach i Wolicy. W zajęciach Klubu Seniora uczestniczy 105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W chwili obecnej nikt nie przebywa w młodzieżowym ośrodku wychowawczym lub zakładzie dla nieletni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6" w:name="mip39984597"/>
      <w:bookmarkStart w:id="37" w:name="mip39984596"/>
      <w:bookmarkEnd w:id="36"/>
      <w:bookmarkEnd w:id="37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Uchwała Nr XLVI/359/2021 r. w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Uchwała Nr LXVII Rady Gminy Jasło z dnia 3 lutego 2023 r. w sprawie zmiany uchwały sprawie podwyższenia kryterium dochodowego uprawniającego do przyznania nieodpłatnie pomocy w zakresie dożywiania dla osób objętych wieloletnim rządowym programem „Posiłek w szkole i w domu” na lata 2019-2023 oraz określenia zasad zwrotu wydatków na posiłek i świadczenie rzecz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Liczba szkół podstawowych - 19, innych szkół – 1, w tym: branżowa ( w tym 9 szkół </w:t>
        <w:br/>
        <w:t>o zasięgu gminnym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a) liczba szkół, w których prowadzone jest dożywianie -  20 , w tym gorący posiłek - 2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b) liczba szkół, w których nie jest prowadzone dożywianie/przyczyny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rogramem - 63,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tym: przy kryterium powyżej 150/200 % - 0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5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szkole – 4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przedszkolu – 2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djętych pomocą w formie świadczenia pieniężnego poza okresem nauki </w:t>
        <w:br/>
        <w:t>w szkole (soboty, niedziele/ferie/wakacje/święta)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38.646,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uzyskanych podczas kontroli informacji wynika, iż Kierownik GOPS w Jaśle zawarł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pl-PL"/>
        </w:rPr>
        <w:t>porozumienia</w:t>
      </w:r>
      <w:r>
        <w:rPr>
          <w:rFonts w:cs="Times New Roman" w:ascii="Times New Roman" w:hAnsi="Times New Roman"/>
          <w:sz w:val="24"/>
          <w:lang w:val="pl-PL"/>
        </w:rPr>
        <w:t xml:space="preserve"> ze szkołami w sprawie realizacji dożywiania w szkołach, comiesięczne kontrolowanie wykazów uczniów , jadłospisów, współpraca z dyrektorami szkół, ponadto zostały przeprowadzono wyrywkowe kontrole w 4 szkołach o zasięgu gminnym w zakresie zgodności z zaleceniami dotyczącymi żywienia uczniów(protokoły kontroli)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yrywkowej kontroli poddano losowo wybraną dokumentację 4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1. Decyzja z dnia 02.01.2023 r. GOPS-5023-1/01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2. Decyzja z dnia 17.08.2023 r. GOPS-5023-151/08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3. Decyzja z dnia 24.10.2023 r. GOPS-5023-229/10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4. Decyzja z dnia 15.09.2023 r. GOPS-5023-165/09/23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W</w:t>
      </w:r>
      <w:r>
        <w:rPr>
          <w:rFonts w:cs="MS Sans Serif;Arial" w:ascii="Times New Roman" w:hAnsi="Times New Roman"/>
          <w:color w:val="000000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MS Sans Serif;Arial" w:ascii="Times New Roman" w:hAnsi="Times New Roman"/>
          <w:color w:val="000000"/>
          <w:sz w:val="24"/>
          <w:szCs w:val="24"/>
          <w:lang w:val="pl-PL" w:eastAsia="zh-CN"/>
        </w:rPr>
        <w:t>W decyzjach przyznających dożywianie określono liczbę dzieci z danej rodziny objętych pomocą, czasookres, miejsce świadczenia pomocy oraz rodzaj i cena posiłku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oski zostały załatwione terminowo.</w:t>
      </w:r>
      <w:r>
        <w:rPr>
          <w:rFonts w:cs="MS Sans Serif;Arial" w:ascii="Times New Roman" w:hAnsi="Times New Roman"/>
          <w:color w:val="000000"/>
          <w:sz w:val="24"/>
          <w:szCs w:val="24"/>
          <w:lang w:val="pl-PL" w:eastAsia="zh-CN"/>
        </w:rPr>
        <w:t xml:space="preserve"> Skontrolowane 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 informacji otrzymanej od Kierownika GOPS w Jaśle wynika, iż poza programem rządowym, Ośrodek nie realizował dożywiania, z uwagi na zabezpieczenie potrzeb dzieci </w:t>
        <w:br/>
        <w:t xml:space="preserve">w zakresie zapewnienia posiłku w ramach realizacji rządowego programu „Posiłek w szkole </w:t>
        <w:br/>
        <w:t>i w domu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8" w:name="mip39984598"/>
      <w:bookmarkStart w:id="39" w:name="mip39984598"/>
      <w:bookmarkEnd w:id="39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owiązuje również Uchwała Nr XXXVII/281/2021 Rady Gminy Jasło z dnia 19 lutego 2021 r. w sprawie zasad sprawowania pogrzebu przez Gminę Jasło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trzymanych informacji wynika, iż w okresie objętym kontrolą nie realizował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0" w:name="mip39984599"/>
      <w:bookmarkEnd w:id="40"/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 okresie objętym kontrolą realizacja tej formy pomocy przedstawiała się następując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Liczba osób skierowanych do dps ogółem - 22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Liczba osób skierowanych w kontrolowanym okresie – 1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W ilu przypadkach gmina ponosi odpłatność – 22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Wydatkowana kwota – 880.736,92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color w:val="000000"/>
          <w:sz w:val="24"/>
          <w:lang w:val="pl-PL" w:eastAsia="zh-CN"/>
        </w:rPr>
      </w:pPr>
      <w:r>
        <w:rPr>
          <w:rFonts w:cs="MS Sans Serif;Arial" w:ascii="Times New Roman" w:hAnsi="Times New Roman"/>
          <w:color w:val="000000"/>
          <w:sz w:val="24"/>
          <w:lang w:val="pl-PL" w:eastAsia="zh-CN"/>
        </w:rPr>
        <w:t>Wykaz szczegółowy DPS-ów i liczba osób umieszczonych: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97"/>
        <w:gridCol w:w="1639"/>
      </w:tblGrid>
      <w:tr>
        <w:trPr>
          <w:trHeight w:val="7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  <w:t>L.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ind w:left="57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  <w:t>DPS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  <w:t xml:space="preserve">Liczba osób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om Pomocy Społecznej w Foluszu dla osób przewlekle psychicznie chorych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om Pomocy Społecznej w Brzozowie dla osób przewlekle somatycznie chorych, dla osób w podeszłym wieku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om Pomocy Społecznej w Moczarach przeznaczony dla  osób przewlekle psychicznie chor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Dom Pomocy Społecznej w Parkoszu dla osób przewlekle somatycznie chorych, dla osób w podeszłym wieku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om Pomocy Społecznej w Kąkolówce dla osób w podeszłym wieku, dla osób niepełnosprawnych fizyczni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om Pomocy Społecznej „Nazaret” w Kołaczycach dla osób w podeszłym wieku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Samorządowy Dom Pomocy Społecznej dla osób prze3wlekle somatycznie chorych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41" w:name="mip39984600"/>
      <w:bookmarkEnd w:id="41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akta 3 osób, korzystających z tej formy pomocy (6 dokumentacji), w tym 3 decyzje w sprawie skierowania do DPS i 3 decyzje w sprawie odpłatności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. Decyzja z dnia 13.06.2022 r. GOPS-5026-27/06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a. Decyzja z dnia 19.07.2022 r. GOPS-5026-20/05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b. Decyzja z dnia 30.05.2023 r. GOPS-5026-34/07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. Decyzja z dnia 24.02.2022 r. GOPS-5026-5/02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a. Decyzja z dnia 09.05.2022 r. GOPS-5026-23/05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b. Decyzja z dnia 26.04.2023 r. GOPS-5026-7/04/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e się dokumentacja lekarska, tj. opinia dotycząca stopnia sprawności osoby ubiegającej się o skierowanie do dps, zaświadczenia lekarskie o stanie zdrowia osoby ubiegającej się o skierowanie do dps, w której lekarz określił typu domu, do jakiego powinna być skierowana. Ustalono, iż osoby zgodnie ze wskazaniem lekarza, kierowane były przez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środek do odpowiedniego typu domu pomocy społecznej. Ponadto, przed skierowaniem osób do dps rozważono zapewnienie niezbędnej pomocy w formie usług opiekuńczych. </w:t>
        <w:br/>
        <w:t xml:space="preserve">W rodzinnych wywiadach środowiskowych, pracownicy socjalni w ocenie sytuacji poszczególnych osób zawarli stwierdzenie o braku możliwości zapewnienia usług opiekuńczych w miejscu zamieszkania przez rodzinę i gminę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 xml:space="preserve">o charakterze obowiązkowym, należy pomoc osobom mającym trudności w przystosowaniu się do życia po zwolnieniu z zakładu karnego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do Gminnego Ośrodka Pomocy Społecznej w Jaśle nie wpłynął żaden wniosek o udzielenie pomocy od osoby mającej trudności w przystosowaniu się do życia po zwolnieniu 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2" w:name="mip39984601"/>
      <w:bookmarkEnd w:id="42"/>
      <w:r>
        <w:rPr>
          <w:rFonts w:cs="Times New Roman" w:ascii="Times New Roman" w:hAnsi="Times New Roman"/>
          <w:b/>
          <w:sz w:val="24"/>
          <w:szCs w:val="24"/>
          <w:lang w:val="pl-PL"/>
        </w:rPr>
        <w:t>1.18. Sporządzanie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kazanych przez Kierownika GOPS wynika, iż w okresie objętym kontrolą Ośrodek sporządzał wymagane sprawozdania i przekazywał Wojewodzie Podkarpackiemu </w:t>
        <w:br/>
        <w:t>w formie dokumentu elektronicznego przy pomocy modułu Centralnej Aplikacji Statystycznej, w obowiązujących term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  <w:lang w:val="pl-PL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  <w:bookmarkStart w:id="43" w:name="mip39984603"/>
      <w:bookmarkEnd w:id="43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.207.683,23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65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amotnych - 5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w rodzinie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całkowitej niezdolności do pracy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z tytułu wieku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4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425.047,08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stałe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5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18.08.2022 r. Nr GOPS-5010-130/08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18.05.2022 r. Nr GOPS-5010-95/05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21.01.2022 r. Nr GOPS-5010-14/01/22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Decyzja z dnia 13.01.2023 r. Nr GOPS-5010-1/01/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Decyzja z dnia 14.08.2023 r. Nr GOPS-5010-46/08/23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stałe przyznawano na podstawie: wniosków o przyznanie pomocy, orzeczeń o niepełnosprawności, zaświadczeń potwierdzających uzyskiwane dochody, rodzinnych wywiadów środowiskowych (lub ich aktualizacji) oraz innych dokumentów potwierdzających sytuację osobistą, rodzinną i majątkową osoby lub rodziny określonych w art. 107 ust. 5b pkt 1-21 ustawy o pomocy społecznej. Stwierdzono, iż wywiady aktualizacyjne przeprowadzane były w terminach określonych w art. 107 ust.4 ustawy o pomocy społecznej, tj. nie rzadziej, niż co 6 miesięcy. Wnioski zostały załatwione terminowo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4" w:name="mip39984604"/>
      <w:bookmarkEnd w:id="44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. (dot. zasiłków stałych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45" w:name="mip40275338"/>
      <w:bookmarkEnd w:id="45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 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2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30.908,6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,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46" w:name="highlightHit_261"/>
      <w:bookmarkEnd w:id="46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br/>
        <w:t xml:space="preserve">o których mowa w ustawy, w sprawach świadczeniobiorców innych niż ubezpieczeni spełniających kryterium dochodowe, </w:t>
      </w:r>
      <w:bookmarkStart w:id="47" w:name="highlightHit_262"/>
      <w:bookmarkEnd w:id="47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8" w:name="highlightHit_263"/>
      <w:bookmarkEnd w:id="48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w przypadku, którym nie zachodzi okoliczność, </w:t>
      </w:r>
      <w:bookmarkStart w:id="49" w:name="highlightHit_264"/>
      <w:bookmarkEnd w:id="49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50" w:name="mip39984605"/>
      <w:bookmarkEnd w:id="50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1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2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. Decyzja z dnia 27.10.2023 r. nr GOPS.5029/13/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. Decyzja z dnia 17.11.2023 r. nr GOPS5029/14/2023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ktach sprawy znajdują się wnioski osób oraz rodzinne wywiady środowiskowe, potwierdzające, iż osoby te nie podlegają ubezpieczeniu z innych źródeł oraz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pełniają kryterium dochodowe, o którym mowa w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o pomocy społecznej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kontrolowane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51" w:name="mip39984607"/>
      <w:bookmarkStart w:id="52" w:name="mip39984607"/>
      <w:bookmarkEnd w:id="5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53" w:name="highlightHit_368"/>
      <w:bookmarkEnd w:id="53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54" w:name="mip39984843"/>
      <w:bookmarkEnd w:id="54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Liczba osób objętych pomocą - 1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Liczba wydanych decyzji - 3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Liczba decyzji odmownych –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- Wydatkowana kwota – 11 49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siłki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jczęstsze powody przyznawania zasiłku celowego – długotrwała choroba, niepełnosprawność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2 osób, korzystających z tej formy pomocy, tj.: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1. Decyzja z dnia 30.10.2023 r. nr GOPS-5017-224/10/23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2. Decyzja z dnia 03.10.2023 r. nr GOPS-5017-199/10/23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3. Decyzja z dnia 09.11.2023 r. nr GOPs-5017-232-/10/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 xml:space="preserve">Zasiłki celowe specjalne przyznawano na podstawie wniosków stron, rodzinnych wywiadów środowiskowych lub ich aktualizacji oraz innych dokumentów potwierdzających sytuację osobistą, rodzinną i majątkową osoby lub rodziny określonych w art. 107 ust. 5b pkt 1-21 ustawy o pomocy społecznej. Świadczenia przyznano i wypłacono od miesiąca, w którym wpłynął wniosek wraz z wymaganą dokumentacją. Świadczenia przyznawano, </w:t>
        <w:br/>
        <w:t>w szczególności na pokrycie kosztów leczenia. Udzielane były w formie pieniężnej. Prawidłowość podejmowanych decyzji była zgodna z zapisem art. 41 pkt 1 ustawy o pomocy społecznej, a wysokość nie przekraczała odpowiednio kryterium dochodowego osoby samotnie gospodarującej lub rodzin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en-US"/>
        </w:rPr>
      </w:r>
      <w:bookmarkStart w:id="55" w:name="mip39984608"/>
      <w:bookmarkStart w:id="56" w:name="mip39984608"/>
      <w:bookmarkEnd w:id="5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dstawionej przez Kierownika GOPS wynika, w okresie objętym kontrolą do Gminnego Ośrodka Pomocy Społecznej w Jaśle nie wpłynął żaden wniosek </w:t>
        <w:br/>
        <w:t>o udzielenie pomocy na ekonomiczne usamodzielnie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7" w:name="mip39984609"/>
      <w:bookmarkEnd w:id="57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w trakcie kontroli informacji wynika, iż </w:t>
      </w:r>
      <w:r>
        <w:rPr>
          <w:rFonts w:cs="Times New Roman" w:ascii="Times New Roman" w:hAnsi="Times New Roman"/>
          <w:sz w:val="24"/>
          <w:lang w:val="pl-PL"/>
        </w:rPr>
        <w:t>Gmina Jasło nie prowadzi Domów Pomocy Społecznej i ośrodków wsparcia o zasięgu gminnym. W razie potrzeby osoby wymagające tej formy opieki kierowane są do domów pomocy społecznej znajdujących się na terenie powiatu jasielskiego lub innych powiatów, zgodnie z potrzebami osób wnioskując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58" w:name="mip39984611"/>
      <w:bookmarkEnd w:id="58"/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Gminnego Ośrodka Pomocy Społecznej w Jaśle realizowal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ojekt socjalny pn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„Wyloguj się z internetu a zaloguj do życia”</w:t>
      </w:r>
      <w:r>
        <w:rPr>
          <w:rFonts w:cs="Times New Roman" w:ascii="Times New Roman" w:hAnsi="Times New Roman"/>
          <w:sz w:val="24"/>
          <w:szCs w:val="24"/>
          <w:lang w:val="pl-PL"/>
        </w:rPr>
        <w:t>, w okresie od maja 2023 roku do czerwca 2023 roku. W ramach projektu podjęte zostały następujące działania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arsztaty profilaktyczne dotyczące uzależnień behawioralnych dla uczniów Szkół Podstawowych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Konkurs profilaktyczny – „Uzależnieniom behawioralnym mówimy – NIE!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Cykl spotkań z rodzicami dotyczący uzależnień behawioralnych dzieci i młodzieży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Stworzenie ulotki profilaktycznej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- Projekt socjalny pn. „Święta na bogato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realizowany w okresie 4 października 2023 roku do 31 grudnia 2023 roku. W ramach projektu realizowane są następujące zadania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przygotowanie spersonalizowanych kartek świątecznych dla seniorów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przygotowanie ozdób świątecznych dla seniorów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przygotowanie potraw wigilijnych dla seniorów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rozdanie paczek świątecznych w miejscu zamieszkania senior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mina Jasło realizowała</w:t>
      </w:r>
      <w:r>
        <w:rPr>
          <w:rFonts w:cs="Times New Roman" w:ascii="Times New Roman" w:hAnsi="Times New Roman"/>
          <w:sz w:val="24"/>
          <w:lang w:val="pl-PL"/>
        </w:rPr>
        <w:t xml:space="preserve"> Gminny Program osłonowy „Pomoc Sąsiedzka w Gminie Jasło” na rok 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elu realizacji ww. programu została podjęta Uchwała Nr LXVI/518/2022 Rady Gminy Jasło z dnia 29 grudnia 2022 r. w sprawie przyjęcia Gminnego Programu osłonowego „Pomoc Sąsiedzka w Gminie Jasło” na rok 2023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ram realizowany jest w okresie od 1stycznia 2023 do 31 grudnia 2023r., w związku </w:t>
        <w:br/>
        <w:t xml:space="preserve">z koniecznością zachowania trwałości miejsc świadczonych usług opiekuńczych przez </w:t>
        <w:br/>
        <w:t xml:space="preserve">24 miesiące po zakończeniu realizacji projektu pn. „Teleanioł jasielski usługi sąsiedzkie </w:t>
        <w:br/>
        <w:t>i teleopieka dla osób starszych niesamodzielnych” współfinansowanego ze środków Unii Europejskiej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ożeniem </w:t>
      </w:r>
      <w:r>
        <w:rPr>
          <w:rFonts w:cs="Times New Roman" w:ascii="Times New Roman" w:hAnsi="Times New Roman"/>
          <w:sz w:val="24"/>
          <w:lang w:val="pl-PL"/>
        </w:rPr>
        <w:t>Gminnego Programu osłonowego „Pomoc Sąsiedzka w Gminie Jasło” na rok 202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yło wdrożenie pomocy dla seniorów oraz aktywizacja lokalnego środowiska poprzez wprowadzenie usługi pomocy sąsiedzkiej świadczonej na rzecz osób starszych, niesamodzielnych. Usługi obejmują pomoc w codziennych czynnościach. Wsparcie w postaci usługi pomocy sąsiedzkiej mogły uzyskać nieodpłatnie osoby, w wieku powyżej 60 r.ż., niesamodzielne, zamieszkujące na terenie Gminy Jasło. Beneficjentami ostatecznymi programu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yło 35 osób, których dochód nie przekroczył 350% kryterium dochod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g. ustawy o pomocy społecznej, w uzasadnionych przypadkach (długotrwała lub ciężka choroba w związku z którą ponoszone są odpowiednio wysokie koszty leczenia) dochód mógł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kraczać 300% kryterium dochodowego wg ustawy o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ołecznej. Osoby, które zdecydowały się wziąć pod opiekę seniora były zobowiązane do świadczenia odpłatnie pomocy na rzecz osoby potrzebującej w wymiarze do 40 godzin miesięcznie. 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alizacja Programu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naczący sposób przyczyniła się do zapewnienia wsparcia dla seniorów oraz aktywizacji lokalnego środowiska w kierunku tworzenia systemów wsparcia </w:t>
        <w:br/>
        <w:t>i samoorganizacji. Wśród seniorów korzystających z programu nastąpiła znaczna poprawa poczucia bezpieczeństwa. Zaproponowana forma wsparcia pozwoliła stworzyć takie możliwości środowiskowe aby seniorzy mogli pozostać w swoim środowisku, co równocześnie zmniejszyło zapotrzebowanie na umieszczanie ich w DPS, ZOL i co za tym idzie zminimalizowało koszty związane z kierowaniem do tych instytucji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informacji wynika, iż Gminny Ośrodek Pomocy Społecznej w Jaśle znalazł się w finale wojewódzkiego konkursu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Podkarpackie Mistrzowskie Zmiany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kategorii Mistrz Zdrowia za realizację projektu współfinansowanego ze środków Unii Europejskiej „Teleanioł jasielski usługi sąsiedzkie i teleopieka dla osób straszych niesamodzielnych” realizowanego w okresi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d 01.06.2020 r. do  31.05.2022 r. Łączna wartość projektu to 1 010 143,75zł. </w:t>
      </w:r>
      <w:r>
        <w:rPr>
          <w:rFonts w:cs="Times New Roman" w:ascii="Times New Roman" w:hAnsi="Times New Roman"/>
          <w:sz w:val="24"/>
          <w:szCs w:val="24"/>
          <w:lang w:val="pl-PL"/>
        </w:rPr>
        <w:t>Projekt skierowany był do 35 osób powyżej 60 roku życia. Uczestnicy sami wybierali zaufanego sąsiada , którym GOPS zlecał opiekę i wsparcie nad seniorem przez 40 godzin w miesiącu . Osoby starsze miały również dostęp do opasek życia, które wysyłają automatyczne powiadomienia w sytuacji zagrożenia zdrowia lub życia do Centrum Teleopieki. Osoba sprawująca opiekę nad osobą niesamodzielną również dostaje powiadomienia o zagrożeniu ży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informacji otrzymanych od Kierownika 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ecznej wsp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ó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acuje </w:t>
        <w:br/>
        <w:t>z Powiatowym Urz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dem Pracy w Jaśle</w:t>
      </w:r>
      <w:bookmarkStart w:id="59" w:name="_Hlk151487103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. Pracownicy socjalni wraz z klientami ops poszukującymi pracy śledzą stronę ofert pracy i dobierają odpowiednią dla osoby, na tablicy ogłoszeń zamieszczane są również informacje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bookmarkEnd w:id="59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Na tablicy ogłoszeń zamieszczane są również informacje o usługach poradnictwa zawodowego i o szkoleniach, corocznie PUP w Jaśle zwraca się do GOPS w Jaśle </w:t>
        <w:br/>
        <w:t>o udzielenie informacji dotyczących potrzeb szkoleniowych osób bezrobotnych korzystających ze świadczeń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GOPS w Jaśle zatrudniane są osoby na staż i roboty publiczne/prace interwencyjne </w:t>
        <w:br/>
        <w:t>w ramach zawartych umów z PUP w Jaśle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onadto w dniu 22.06.2023 r. zawarte zostało porozumienie pomiędzy Powiatowym Urzędem Pracy a Gminnym Ośrodkiem Pomocy Społecznej w Jaśle określające zasady współpracy przy realizacji projektu pilotażowego pod nazwą „Czas na młodych- punkt doradztwa dla młodzieży w powiecie jasielskim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60" w:name="mip39984618"/>
      <w:bookmarkStart w:id="61" w:name="mip39984616"/>
      <w:bookmarkStart w:id="62" w:name="mip39984613"/>
      <w:bookmarkStart w:id="63" w:name="mip39984618"/>
      <w:bookmarkStart w:id="64" w:name="mip39984616"/>
      <w:bookmarkStart w:id="65" w:name="mip39984613"/>
      <w:bookmarkEnd w:id="63"/>
      <w:bookmarkEnd w:id="64"/>
      <w:bookmarkEnd w:id="65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jalistyczne usługi opiekuńcze dla osób z zaburzeniami psychicznymi zostały przyznane na podstawie art. 50 ustawy o pomocy społecznej oraz rozporządzenia w sprawie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S realizuj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pecjalistyczne usługi opiekuńcze dla osób z zaburzeniami psychicznymi </w:t>
      </w:r>
      <w:r>
        <w:rPr>
          <w:rFonts w:cs="Times New Roman" w:ascii="Times New Roman" w:hAnsi="Times New Roman"/>
          <w:sz w:val="24"/>
          <w:lang w:val="pl-PL"/>
        </w:rPr>
        <w:t>poprzez: zlecenie zadania innym podmiotom (liczba osób świadczących usługi) – 1 osob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-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1.016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36,0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dokumentację 1 osoby, korzystającej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09.01.2023 r. nr GOPS-5025-1/01/23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aktach znajdują się odpowiednie dokumenty jak: wniosek o przyznanie usług, zaświadczenia lekarza specjalisty kwalifikujące do pomocy w formie specjalistycznych usług opiekuńczych dla osób z zaburzeniami psychicznymi, rodzinny wywiad środowiskowy lub aktualizacja, dokumenty potwierdzające sytuację materialną. W decyzji przyznającej specjalistyczne usługi opiekuńcze dla osób z zaburzeniami psychicznymi wskazano liczbę godzin usług przyznanych tygodniowo, koszt 1 godziny w zł oraz procentową odpłatność ponoszoną przez stronę.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świadczenie ocenia się, jako zasadnie przyznane. Wnioski zostały załatwione terminow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zapisem art. 18 ustawy o pomocy społecznej z dnia 12 marca 2004 r., przyznawanie i wypłacanie zasiłków celowych na pokrycie wydatków związanych z klęską żywiołową lub ekologiczną, należy do zadań zleconych z zakresu administracji rządowej realizowanych przez gminę, a środki na ich realizację zapewnia budżet państwa w formie dotacji celowej. Zasiłek celowy może być przyznany osobie albo rodzinie, które poniosły straty w wyniku klęski żywiołowej lub ekologicznej na podstawie art. 39 ust. 1 i 2 lub art. 40 ust. 2 i 3 ww. ustawy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66" w:name="mip39984620"/>
      <w:bookmarkEnd w:id="66"/>
      <w:r>
        <w:rPr>
          <w:rFonts w:cs="Times New Roman" w:ascii="Times New Roman" w:hAnsi="Times New Roman"/>
          <w:sz w:val="24"/>
          <w:szCs w:val="24"/>
          <w:lang w:val="pl-PL"/>
        </w:rPr>
        <w:t xml:space="preserve">Z otrzymanych podczas czynności kontrolnych informacji wynika, iż w okresie objętym kontrolą do Gminnego Ośrodka Pomocy Społecznej w Jaśle nie wpłynął żaden wniosek </w:t>
        <w:br/>
        <w:t>o udzielenie pomocy w formie zasiłku celowego na pokrycie wydatków związanych 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67" w:name="mip39984621"/>
      <w:bookmarkEnd w:id="67"/>
      <w:r>
        <w:rPr>
          <w:rFonts w:cs="Times New Roman" w:ascii="Times New Roman" w:hAnsi="Times New Roman"/>
          <w:sz w:val="24"/>
          <w:szCs w:val="24"/>
          <w:lang w:val="pl-PL"/>
        </w:rPr>
        <w:t>Z otrzymanych informacji wynika, iż Gmina Jasło nie prowadzi ośrodków wsparcia dla osób z zaburzeniami psychicznymi. Jednak terenie powiatu funkcjonuje Dzienny Dom Samopomocy w Żmigrodzie, gdzie kierowane są osoby z gminy Jasło zainteresowane tą formą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osób, których dokumentacja została przekazanych do innego ops w celu wydania decyzji o skierowaniu do śds – 2 (dokumentacja przekazana do PCPR w Jaśle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Gminny Ośrodek Pomocy Społecznej w Jaśle w okresie podlegającym kontroli realizował następujące programy rządowe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Rządowy Program „Posiłek w szkole i w domu” na lata 2019-2023 – koszt programu 200 000 zł w tym dofinansowanie 140 000,00 zł, wkład własny gminy Jasło 60 000,00 zł- dożywianie dzieci w szkołach, przedszkolach, przyznawanie zasiłków celowych na zakup żywności dla osób starszych, samotnych, chorych, niepełnosprawnych spełniających odpowiednie kryteria dochodow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ządowy Program Pomocy Społecznej „Korpus Wsparcia Seniorów” – Rada Gminy Jasło,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hwałą Nr LXVIII/534/2023 z dnia 30 stycznia 2023 r. przyjęła Gminny Program Osłonowy „Korpus Wsparcia Seniorów” na rok 2023 w Gminie Jasło. Gmina Jasło realizuje II Moduł programu, otrzymała dofinansowanie 6 400,00 zł, wkład własny 3000,00 zł. W dniu 3 lipca 2023 r. została zawarta umowa pomiędzy SiDLY Sp. z o.o. z siedzibą w Warszawie 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Gminą Jasło w sprawie świadczenia obsługi systemu sprawowania całodobowej opieki na odległość nad seniorami przez centrum monitoringu. Z teleopasek korzysta 25 seniorów, wszyscy zostali przeszkoleni w zakresie obsługi urządzenia. Uczestnicy Programu nie zgłaszają żadnych problemów z obsługą opaski SOS. Pracownicy OPS pozostają w stałym kontakcie </w:t>
        <w:br/>
        <w:t xml:space="preserve">z ww. osobami (osobiście, telefonicznie lub za pośrednictwem opiekunek świadczących usługi opiekuńcze u tych osób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ujący ustalili, iż Gmina Jasło zrealizowała założenia Programu „Korpus Wsparcia Seniorów” na rok 2023, zgodnie z jego założeniami. Nie stwierdzono nieprawidłowoś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Kierownika GOPS, </w:t>
      </w:r>
      <w:bookmarkStart w:id="68" w:name="_Hlk106736698"/>
      <w:r>
        <w:rPr>
          <w:rFonts w:cs="Times New Roman" w:ascii="Times New Roman" w:hAnsi="Times New Roman"/>
          <w:sz w:val="24"/>
          <w:szCs w:val="24"/>
          <w:lang w:val="pl-PL"/>
        </w:rPr>
        <w:t>w okresie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 kontro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realizowano tej formy pomocy z powodu braku wnios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6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9" w:name="mip39984623"/>
      <w:bookmarkEnd w:id="69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Kierownika GOPS, w okresie objętym kontrolą Ośrodek nie przyznawał i nie wypłacał zasiłków celowych, a także nie udzielał schronienia oraz nie zapewniał posiłku i niezbędnego ubrania cudzoziemcom, którym udzielono zgody na pobyt ze względów humanitarnych lub zgody na pobyt tolerowany na terytorium Rzeczypospolitej Polskiej,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70" w:name="mip39984624"/>
      <w:bookmarkEnd w:id="70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71" w:name="mip39984647"/>
      <w:bookmarkStart w:id="72" w:name="mip39984629"/>
      <w:bookmarkStart w:id="73" w:name="mip39984625"/>
      <w:bookmarkStart w:id="74" w:name="mip39984647"/>
      <w:bookmarkStart w:id="75" w:name="mip39984629"/>
      <w:bookmarkStart w:id="76" w:name="mip39984625"/>
      <w:bookmarkEnd w:id="74"/>
      <w:bookmarkEnd w:id="75"/>
      <w:bookmarkEnd w:id="7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, którym wypłacane jest wynagrodzenie - 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20.500,0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nagrodzenie dla opiekuna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. Postanowienie Sądu Rejonowego w Jaśle z dnia 29.11.2021 r. Sygn. akt III RNs 259/21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2. Postanowienie Sądu Rejonowego w Jaśle z dnia 29.08.2017 r. Sygn. akt III RNs 173/17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3. Postanowienie Sądu Rejonowego w Jaśle z dnia 29.11.2021 r. Sygn. akt III RNs 145/2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odniesieniu do działalności jednostki w zakresie organizacji pracy, analizie poddano </w:t>
        <w:br/>
        <w:t>4 zagadnienia, nie stwierdzono nieprawidłow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Analiza stanu zatrudnienia w GOPS w Jaśle, w tym kwalifikacji zawodowych pracowników realizujących zadania samorządu gminnego w zakresie pomocy społecznej nie wykazała nieprawidłow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odniesieniu do realizacji zadań gminy wynikających z ustawy o pomocy społecznej analizie poddano 37 zagadnień; nie stwierdzono nieprawidłow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52 dokumentacje świadczeniobiorców, nie stwierdzono błędów w zakresie prowadzonych postępowań. Nie stwierdzono również nieprawidłowości finansowych skutkujących zwrotem do budżetu państwa oraz nieprawidłowości finansowych polegających na błędnym ustaleniu wysokości świadcz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tym czynności kontroli zakończo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§ 17 rozporządzenia Ministra Rodziny i Polityki Społecznej z dnia 9 grudnia 2020 r.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23.01.2024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Kisał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Marta Witale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Gernan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sło, 31.01.2024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miejscowość/data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Kierownik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nego Ośrodka Pomocy Społecznej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w Jaśle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 xml:space="preserve">    mgr Ewa Majewsk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pieczątka i podpis kierownika jednostki kontrolowanej 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Cs/>
        <w:lang w:val="pl-PL"/>
      </w:rPr>
      <w:t>S-I.431.1.23.2023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orzad.gov.pl/web/gops-jaslo" TargetMode="External"/><Relationship Id="rId3" Type="http://schemas.openxmlformats.org/officeDocument/2006/relationships/hyperlink" Target="https://samorzad.gov.pl/web/gmina-jaslo" TargetMode="External"/><Relationship Id="rId4" Type="http://schemas.openxmlformats.org/officeDocument/2006/relationships/hyperlink" Target="https://www.facebook.com/gminajaslo" TargetMode="External"/><Relationship Id="rId5" Type="http://schemas.openxmlformats.org/officeDocument/2006/relationships/hyperlink" Target="https://samorzad.gov.pl/web/gops-jaslo" TargetMode="External"/><Relationship Id="rId6" Type="http://schemas.openxmlformats.org/officeDocument/2006/relationships/hyperlink" Target="https://sip.legalis.pl/document-view.seam?documentId=mfrxilrtg4ytcnbwha2deltqmfyc4mzzhe4dinjwhe" TargetMode="External"/><Relationship Id="rId7" Type="http://schemas.openxmlformats.org/officeDocument/2006/relationships/hyperlink" Target="https://pl.wikipedia.org/wiki/Cel" TargetMode="External"/><Relationship Id="rId8" Type="http://schemas.openxmlformats.org/officeDocument/2006/relationships/hyperlink" Target="https://sip.legalis.pl/document-view.seam?documentId=mfrxilrtg4ytcnbwha2deltqmfyc4mzzhe4dinbxhe" TargetMode="External"/><Relationship Id="rId9" Type="http://schemas.openxmlformats.org/officeDocument/2006/relationships/hyperlink" Target="https://sip.legalis.pl/document-view.seam?documentId=mfrxilrtg4ytcnbwha2deltqmfyc4mzzhe4dinjvga" TargetMode="External"/><Relationship Id="rId10" Type="http://schemas.openxmlformats.org/officeDocument/2006/relationships/hyperlink" Target="https://sip.legalis.pl/document-view.seam?documentId=mfrxilrtg4ytcnbwha2deltqmfyc4mzzhe4dinbxhe" TargetMode="External"/><Relationship Id="rId11" Type="http://schemas.openxmlformats.org/officeDocument/2006/relationships/hyperlink" Target="https://sip.legalis.pl/document-view.seam?documentId=mfrxilrtg4ytcnbwha2deltqmfyc4mzzhe4dinbtg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4:00Z</dcterms:created>
  <dc:creator>dziedzica</dc:creator>
  <dc:description/>
  <cp:keywords/>
  <dc:language>en-US</dc:language>
  <cp:lastModifiedBy>Agnieszka Kisała</cp:lastModifiedBy>
  <cp:lastPrinted>2024-01-29T12:06:00Z</cp:lastPrinted>
  <dcterms:modified xsi:type="dcterms:W3CDTF">2024-02-02T07:11:00Z</dcterms:modified>
  <cp:revision>41</cp:revision>
  <dc:subject/>
  <dc:title>I</dc:title>
</cp:coreProperties>
</file>