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</w:t>
      </w: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Wykorzystanie   środków  zewnętrznych   w roku 2008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w  rozbiciu na źródła  finansowania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3"/>
        <w:gridCol w:w="1926"/>
        <w:gridCol w:w="1350"/>
        <w:gridCol w:w="1620"/>
        <w:gridCol w:w="1620"/>
        <w:gridCol w:w="1000"/>
        <w:gridCol w:w="133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 ty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Rodzaj  zadań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DŻ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NFOŚi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WFOŚi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KO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UNDUS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U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starost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G.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nne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gospodarowanie las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6 973,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76 973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-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hrona przyrod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0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kac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 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 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 przyrodnicza</w:t>
            </w:r>
          </w:p>
          <w:p>
            <w:pPr>
              <w:pStyle w:val="Normal"/>
              <w:rPr/>
            </w:pPr>
            <w:r>
              <w:rPr/>
              <w:t>z  F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 37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 3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e zada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 432,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 432,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2 280,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9 848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432.2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orządził : H. J.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1:00Z</dcterms:created>
  <dc:creator>prac</dc:creator>
  <dc:description/>
  <cp:keywords/>
  <dc:language>en-US</dc:language>
  <cp:lastModifiedBy>prac</cp:lastModifiedBy>
  <cp:lastPrinted>2007-11-28T08:27:00Z</cp:lastPrinted>
  <dcterms:modified xsi:type="dcterms:W3CDTF">2008-11-19T07:49:00Z</dcterms:modified>
  <cp:revision>14</cp:revision>
  <dc:subject/>
  <dc:title>     </dc:title>
</cp:coreProperties>
</file>