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</w:t>
      </w:r>
    </w:p>
    <w:p>
      <w:pPr>
        <w:pStyle w:val="Heading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ZEDMIOT ZAMÓWIENIA</w:t>
      </w:r>
    </w:p>
    <w:p>
      <w:pPr>
        <w:pStyle w:val="Normal"/>
        <w:spacing w:before="120" w:after="120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zamówienia jest obsługa technologiczna 6 wydarzeń konferencyjnych/webinaryjnych online organizowanych przez Ministerstwo Funduszy i Polityki Regionalnej na temat odpowiedzialnego biznesu i społecznej odpowiedzialności organizacji. W ramach przedmiotu zamówienia wliczone są następujące usługi stanowiące obowiązek Wykonawcy: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 platformy online (typu Zoom, Microsoft Teams, Webex, Blue Print lub innej) do realizacji spotkań/konferencji/webinariów w trybie zdalnym, która zapewni możliwość aktywnego udziału w spotkaniu do max. 150 uczestników. Platforma powinna posiadać przynajmniej następujące funkcjonalności: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żliwość realizacji spotkań do 6 godzin,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Arial" w:ascii="Arial" w:hAnsi="Arial"/>
          <w:bCs/>
        </w:rPr>
        <w:t>możliwość udziału uczestników spotkania w systemie video i audio, możliwość zarzadzania przez koordynatora technicznego spotkania systemem audio i video uczestników (np. włączania i wyłączania kamerki i mikrofonu uczestnikom spotkania),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Arial" w:ascii="Arial" w:hAnsi="Arial"/>
          <w:bCs/>
        </w:rPr>
        <w:t>możliwość wyświetlania prezentacji/plików multimedialnych, możliwość udostępnienia ekranu przez uczestnika spotkania/prelegenta, możliwość udzielenia uprawnień uczestnikowi/prelegentowi do nawigowania wyświetlaną prezentacją,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Arial" w:ascii="Arial" w:hAnsi="Arial"/>
          <w:bCs/>
        </w:rPr>
        <w:t>możliwość realizacji równoległych paneli dyskusyjnych na tej samej platformie (np. w ramach tzw. pokoi dyskusyjnych),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żliwość podziału ekranu na mniejsze moduły/okienka tak by zapewnić uczestnikom spotkania jednocześnie widok prelegenta + widok wyświetlanej prezentacji + widok tłumacza polskiego języka migowego (PJM) na bieżąco przekładającego spotkanie na język migowy, 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rFonts w:cs="Arial" w:ascii="Arial" w:hAnsi="Arial"/>
          <w:bCs/>
        </w:rPr>
        <w:t>możliwość prowadzenia dyskusji z uczestnikami, zadawania pytań w formie Czatu,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żliwość nagrania audio i video spotkania. </w:t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  <w:bCs/>
        </w:rPr>
        <w:t>Obsługa technologiczna wydarzeń online: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a (ustalenie z Zamawiającym daty i godziny, wygenerowanie linku do spotkania, przekazanie drogą mailową na adres wskazany w umowie jako kontaktowy ze strony Ministerstwa zaproszenia na spotkanie próbne Zamawiającemu celem przekazania prelegentom i innym osobom zaangażowanym w organizację spotkania) i przeprowadzenie spotkań próbnych z prelegentami i Zamawiającym przed każdym wydarzeniem. Celem spotkania próbnego będzie przedstawienie prelegentom i organizatorom funkcjonalności programu ze szczególnym ukierunkowaniem na funkcjonalności, które będą wykorzystywane podczas wydarzenia online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przeprowadzi próbę streamingu online najpóźniej 1 dzień roboczy przed wydarzeniem. 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Arial" w:ascii="Arial" w:hAnsi="Arial"/>
          <w:bCs/>
        </w:rPr>
        <w:t xml:space="preserve">w zależności od formy i stopnia angażowania uczestników spotkania do aktywności w ramach wydarzenia (w ramach niektórych wydarzeń przewidujemy możliwość zadawania pytań do prelegentów wyłącznie za pomocą  Czatu, w przypadku innych wydarzeń rozważamy możliwość włączenia się uczestnika spotkania z mikrofonem i kamerką celem zadania pytania), Wykonawca będzie zobowiązany przygotować dla uczestników spotkania krótki materiał informacyjny na temat funkcjonalności platformy celem zapewnienia ich pełnej partycypacji w wydarzeniu, w tym sposobu logowania się na platformę online. 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dodawanie/wpuszczanie” uczestników na spotkanie, wyświetlanie prezentacji i innych multimediów jeśli będą miały zastosowanie, przekazywanie uprawnień prelegentom do nawigowania po prezentacji, zarządzanie udzielaniem mikrofonu i kamerki (włączanie, wyłączanie)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nitorowanie czatu, wpisywanie wcześniej ustalonych z Zamawiającym treści do Czatu celem zachęcenia uczestników spotkania do dyskusji i przekazywanie osobie wyznaczonej przez Zamawiającego ewentualnych pytań od uczestników do prelegentów do dalszego zarządzenia. 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gotowanie nagrania audio i video ze spotkania wraz z obróbką nagrania m.in. poprzez dodanie napisów z wypowiedziami prelegentów celem późniejszego udostępnienia nagrania z wydarzenia na stronie internetowej Ministerstwa. </w:t>
      </w:r>
      <w:r>
        <w:rPr>
          <w:rFonts w:eastAsia="Times New Roman" w:cs="Arial" w:ascii="Arial" w:hAnsi="Arial"/>
          <w:lang w:eastAsia="pl-PL"/>
        </w:rPr>
        <w:t>Przygotowanie napisów z wypowiedzi prelegentów pozostają do zrealizowania przez Wykonawcę na podstawie nagrań audio ze spotkania, Zamawiający dostarczy treści do napisów tam gdzie będzie to możliwe (np. w przypadku prelegentów reprezentujących Ministerstwo), w przypadku wypowiedzi anglojęzycznych, Zamawiający dostarczy tłumaczenie wypowiedzi celem przygotowania przez Wykonawcę napisów w języku polskim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ewnienie realizacji transmisji na żywo wydarzenia online na kanale YouTube. </w:t>
      </w:r>
    </w:p>
    <w:p>
      <w:pPr>
        <w:pStyle w:val="Normal"/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ożliwość realizacji video kilku sygnałów/źródeł video w trakcie każdej transmisji w tym: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ygnału z min. 1 kamery video (jakość broadcastowa)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łączenia audio/video online z 3 osobami/lokalizacjami na żywo (jednoczenie 3 sygnały audio-wideo + sygnał audio-video z kamery)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dania grafiki w trakcie transmisji (podpisy gości), dodania napisów z wypowiedziami prelegentów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kazania i kontrolowania prezentacji PPT na żywo przez osobę mówiącą/prezentującą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Times New Roman" w:cs="Arial" w:ascii="Arial" w:hAnsi="Arial"/>
          <w:lang w:eastAsia="pl-PL"/>
        </w:rPr>
        <w:t xml:space="preserve">emisja przygotowanych wcześniej materiałów audio-video,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is konferencji w full HD (1920x1080)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kierowanie sygnału z realizacji wydarzenia online na kanał  YouTub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Times New Roman" w:cs="Arial" w:ascii="Arial" w:hAnsi="Arial"/>
          <w:lang w:eastAsia="pl-PL"/>
        </w:rPr>
        <w:t>obsługa techniczna wydarzenia: min. 2 osoby obsługi technicznej (realizator wizji, wsparcie techniczne podczas wydarzenia)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czas transmisji na żywo wydarzenia na kanale YouTube tłumacz PJM nie powinien być mniejszy niż 1/8 ekranu, co oznacza ½ wysokości i ¼ szerokości ekranu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20"/>
        <w:rPr/>
      </w:pPr>
      <w:r>
        <w:rPr>
          <w:rFonts w:eastAsia="Times New Roman" w:cs="Arial" w:ascii="Arial" w:hAnsi="Arial"/>
          <w:bCs/>
          <w:lang w:eastAsia="pl-PL"/>
        </w:rPr>
        <w:t>Oczekiwania sprzętowe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iezbędnego do realizacji transmisji online tj.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eastAsia="Times New Roman" w:cs="Arial" w:ascii="Arial" w:hAnsi="Arial"/>
          <w:lang w:eastAsia="pl-PL"/>
        </w:rPr>
        <w:t xml:space="preserve">kamery broadcastowe (jakość video full HD - 1920x1080),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krofony oraz odsłuch dla prowadzącej umożliwiający kontakt w trakcie transmisji z reżyserką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etlenie studyjne (3 lampy LED)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gląd dla prowadzących (telewizor ok. 50 cali)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ezbędny sprzęt do przeprowadzenia realizacji: mikser audio-video,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ewnienie licencji do platformy, na której będą odbywały się konferencje, webinaria, spotkanie w trybie zdalnym np. ZOOM, Microsoft Teams , WEBEX,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Blue Print lub innej.</w:t>
      </w:r>
    </w:p>
    <w:p>
      <w:pPr>
        <w:pStyle w:val="Normal"/>
        <w:spacing w:before="120" w:after="12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Legenda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B.  HARMONOGRAM REALIZACJI ZAMÓWIENIA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wydarzenia online będą odbywały się w siedzibie Ministerstwa Funduszy i Polityki Regionalnej, w jednej z przeznaczonych do tego celu sali konferencyjnej, w dni robocze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bCs/>
        </w:rPr>
        <w:t>W sali w Ministerstwie będzie znajdował/li się prowadzący ze strony Zamawiającego oraz przedstawiciele ze strony Wykonawcy odpowiadający za obsługę technologiczną każdego wydarzenia online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li prelegenci z Polski oraz zagraniczni prelegenci będą łączyć się online do platformy, na której będzie realizowane spotkanie ze swoich własnych lokalizacji, np. z domu, biura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udostępni własne ścianki oraz rollupy, które zostaną wykorzystane do wizualizacji organizowanych wydarzeń online i będą stanowiły tło dla prowadzącego konferencję, webinarium albo spotkanie w trybie zdalnym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bCs/>
        </w:rPr>
        <w:t>Zamawiający na czas realizacji każdego wydarzenia online oraz spotkań próbnych udostępni Wykonawcy pasmo internetowe umożliwiające ich obsługę technologiczną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, w zależności od potrzeby, dostarczy Wykonawcy materiały multimedialne (np. nagrania audio/video), które posłużą tylko i wyłącznie do ich wyświetlenia uczestnikom podczas trwania danego wydarzenia online. </w:t>
        <w:br/>
        <w:t xml:space="preserve">Wraz z użyczeniem nagrania Wykonawcy nie nastąpi przeniesienie praw autorskich. Wykonawca nie będzie mógł również dysponować użyczonymi materiałami na potrzeby innych realizacji.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będzie informował Wykonawcę za pomocą poczty elektronicznej (właściwy do kontaktów adres e-mail dla Wykonawcy zostanie uprzednio określony w umowie o współpracę) o ustalonym terminie wydarzenia oraz zakresu prac do zrealizowania w ramach przygotowania i obsługi wydarzenia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bCs/>
        </w:rPr>
        <w:t xml:space="preserve">Na potrzeby przekierowania sygnału z realizacji każdego wydarzenia online na kanale YouTube Wykonawca założy albo udostępni swój własny kanał i konto na YouTube. Każda transmisja będzie miała charakter prywatny i zostanie zapisana przez Wykonawcę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bCs/>
        </w:rPr>
        <w:t>Zamawiający poinformuje Wykonawcę o każdym wydarzeniu online na 10 dni przed jego rozpoczęciem, co pozwoli Wykonawcy na zaplanowanie każdego wydarzenia online na YouTube. Zamawiający przekaże niezbędne informacje o danym wydarzeniu w celu uzupełnienia podstawowych informacji o strumieniu, czyli tytuł, opis, kategoria oraz ustalenia daty i godziny każdego wydarzenia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i termin realizacji usługi dla każdego ze spotkań będzie każdorazowo uzgadniany z zachowaniem terminów planowanych wydarzeń. Pierwsze wydarzenie planowane jest na czwarty tydzień września 2020 r. Koniec realizacji zamówienia planowany jest na koniec pierwszego tygodnia grudnia 2020 r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każdym ze zrealizowanych spotkań, Zamawiający może wystawić Wykonawcy protokół odbioru będący podstawą do wypłaty wynagrodzenia za zrealizowanie jednostkowego wydarzenia. Zamawiający dopuszcza zatem możliwość rozliczenia wynagrodzenia za realizację przedmiotu zamówienia w transzach. Rozwiązanie to będzie przedmiotem dalszych uzgodnień po wyborze Wykonawcy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zakończeniu całości umowy zostanie sporządzony protokół końcowy, zawierający zestawienie wszystkich prac zrealizowanych przez Wykonawcę w trakcie trwania umowy. 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genda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  <w:t>C. ZAKRES OBOWIĄZKÓW DLA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 zapewni  techniczną  obsługę  transmisji  on-line,  dźwięku i  obrazu  z sali  konferencyjnej  w  tym: przynajmniej dwie kamery, mikrofony (liczba mikrofonów każdorazowo zostanie uzgodnienia na etapie przygotowań do danego wydarzenia), statywy, oświetlenie, komputer przetwarzający obraz i dźwięk, umożliwiający transmisję online wydarzenia w sposób bezproblemowy i zapewniający dobrą   jakość   oraz synchronizację audiowizualną (płynny odbiór transmisji audio i wideo) wraz z profesjonalną obsługą sprzętu podczas wydarzenia. Jedna z kamer będzie skierowana na prowadzącego, a druga będzie skierowana na tłumacza polskiego języka migowego, który będzie dostępny na każdym wydarzeniu online. Zamawiający zapewni tłumacza polskiego języka migowego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ykonawca  zagwarantuje  poziom  bezpieczeństwa  uniemożliwiający  dokonanie włamań,  uzyskanie jakiegokolwiek  nieautoryzowanego  dostępu  do  własnych serwerów lub urządzeń transmitujących sygnał audio-wideo, który to dostęp zakłóciłby transmisję sygnału w sieci Internet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onawca  udostępni  Zamawiającemu  specjalny  kod  HTML umożliwiający osadzenie na stronie Zamawiającego w formie playera transmisji online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ykonawca na 10 dni przed rozpoczęciem danego wydarzenia online prześle, za pośrednictwem poczty elektronicznej, do Zamawiającego informacje mailowe zawierające dane do zalogowania się na daną platformę online wraz linkiem i hasłem do wydarzenia celem przekazania uczestnikom zarejestrowanym na wydarzeni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ykonawca zapewni realizację wszystkich wydarzeń na najwyższym poziomie, bez zacinania, przerywania transmisji wydarzeń. W sytuacji przerwania transmisji Wykonawca zapewni uczestnikom ponowny, szybki dostęp do wydarzenia.</w:t>
      </w:r>
    </w:p>
    <w:p>
      <w:pPr>
        <w:pStyle w:val="Normal"/>
        <w:numPr>
          <w:ilvl w:val="0"/>
          <w:numId w:val="4"/>
        </w:numPr>
        <w:spacing w:before="120" w:after="200"/>
        <w:jc w:val="both"/>
        <w:rPr/>
      </w:pPr>
      <w:r>
        <w:rPr>
          <w:rFonts w:cs="Arial" w:ascii="Arial" w:hAnsi="Arial"/>
        </w:rPr>
        <w:t>Wykonawca zobowiązany jest do sprawnej i terminowej realizacji usługi oraz stałej współpracy z Zamawiającym, w tym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a w stałym kontakcie (kontakt telefoniczny oraz drogą elektroniczną na wcześniej ustalone w umowie o współpracy adresy mailowe/numery telefonu; spotkania z Zamawiającym w miarę potrzeb, wyznaczenie osoby do kontaktów roboczych)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283"/>
        <w:jc w:val="both"/>
        <w:rPr/>
      </w:pPr>
      <w:r>
        <w:rPr>
          <w:rFonts w:cs="Arial" w:ascii="Arial" w:hAnsi="Arial"/>
        </w:rPr>
        <w:t>informowania o pojawiających się problemach i innych zagadnieniach istotnych dla realizacji konferencji, spotkania, webinarium prowadzonych w trybie zdalnym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 i konsultowania wszelkich zapytań i niejasności lub błędów zgłaszanych przez uczestników danej konferencji, spotkania, webinarium prowadzonych w trybie zdalnym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trwalenie nagrania w formacie mp4 lub posiadającym zbliżone lub lepsze parametry niż format mp4. Minimalna rozdzielczość dla nagrania to 1920×1080 (25 klatek/sek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zelkie aspekty świadczonej usługi muszą być kompatybilne ze standardowym wyposażeniem   oraz   oprogramowaniem,   w   szczególności   usługa   musi współpracować  z  aktualnymi  wersjami  przeglądarek  MS  Internet  Explorer, EDGE,  Firefox,  Chrome,  Opera  oraz  Safari  oraz  z systemami  operacyjnymi Windows, Linux oraz Mac OS X.8.Wykonawca przygotuje transmisję przy wykorzystaniu narzędzi umożliwiających odbiór  transmisji  online  bez  konieczności  instalacji  dodatkowego oprogramowania, np. w oparciu o HTML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 prześle Zamawiającemu, na wskazany przez niego adres e-mail, raport zawierający statystyki dotyczące odbiorców transmisji (raport powinien zawierać co najmniej liczbę połączeń, średni  czas  połączenia,  lokalizację  połączeń  z wykorzystaniem  mechanizmu GeoIP)  z  wyszczególnieniem  informacji  o  liczbie  wyświetleń  i  liczbie indywidualnych użytkowników wraz z ich lokalizacjami (z podziałem na kraje i miasta) oraz minimalnym, maksymalnym i średnim czasie wyświetlenia.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zekazanie Zamawiającemu, nie później niż w ciągu 3 dni od daty nagrania bez usługi montażu, linku do materiału w Internecie (wymagającego podania hasła lub znajomości linku) lub materiału zapisanego na nośniku danych (dysk zewnętrzny, pendrive etc.). W przypadku potrzeby naniesienia napisów z treścią wystąpień, Wykonawca dostarczy nagranie zawierające napisy w terminie 10 dni od daty nagrania. 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ykonawca we własnym zakresie zapewnia sobie i swoim pracownikom obsługującym nagranie i transmisję na żywo dojazd do Ministerstwa, hotel, wyżywienie, ubezpieczenie itp. jeśli zaistnieje taka potrzeba.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ttps://www.funduszeeuropejskie.gov.pl/strony/o-funduszach/fundusze-europejskie-bez-barier/dostepnosc-plus/aktualnosci/jak-tworzyc-dostepne-komunikaty-komunikacja-nie-tylko-w-czasach-epidemii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12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Palatino;Book Antiqua" w:hAnsi="Palatino;Book Antiqua" w:eastAsia="Times New Roman" w:cs="Palatino;Book Antiqu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1:00Z</dcterms:created>
  <dc:creator>Dominika Wierzbowska</dc:creator>
  <dc:description/>
  <dc:language>en-US</dc:language>
  <cp:lastModifiedBy>Dominika Wierzbowska</cp:lastModifiedBy>
  <cp:lastPrinted>2019-05-10T12:41:00Z</cp:lastPrinted>
  <dcterms:modified xsi:type="dcterms:W3CDTF">2020-08-13T09:31:00Z</dcterms:modified>
  <cp:revision>2</cp:revision>
  <dc:subject/>
  <dc:title/>
</cp:coreProperties>
</file>