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Regulamin powiatowego konkursu plastycznego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w ramach realizacji Światowego Dnia Bez Tytoniu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Hasło konkursu:  </w:t>
      </w:r>
      <w:r>
        <w:rPr>
          <w:rFonts w:cs="Tahoma" w:ascii="Tahoma" w:hAnsi="Tahoma"/>
          <w:i/>
          <w:sz w:val="22"/>
          <w:szCs w:val="22"/>
        </w:rPr>
        <w:t>„Papieros Twoim wrogiem, zanim stanie się nałogiem!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Organizator konkursu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rPr/>
      </w:pPr>
      <w:r>
        <w:rPr>
          <w:rFonts w:cs="Tahoma" w:ascii="Tahoma" w:hAnsi="Tahoma"/>
          <w:sz w:val="22"/>
          <w:szCs w:val="22"/>
        </w:rPr>
        <w:t xml:space="preserve">Powiatowa Stacja Sanitarno-Epidemiologiczna w Brzesku,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kcja Oświaty Zdrowotnej i Promocji Zdrowia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Patron konkurs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rosta Brzeski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Adresaci konkurs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zniowie klas I-III szkół podstawowych, podzieleni na trzy kategorie wiekowe: klasy I, klasy II, klasy III reprezentujące daną Szkołę Podstawow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5. Cele konkursu: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głębienie wiedzy społeczeństwa o uzależnieniu palenia papierosów i e-papierosów oraz odpowiedzialności za własne zdrowie,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świadomienie rodziców i opiekunów dzieci o szkodliwości czynnego i biernego palenia tytoniu,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mowanie asertywnych postaw w społeczeństwie,</w:t>
      </w:r>
    </w:p>
    <w:p>
      <w:pPr>
        <w:pStyle w:val="TextBody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mowanie zachowań  prozdrowotnych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6. Przedmiot konkursu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Przedmiotem oceny konkursowej będzie wykonany poster o charakterze transparentu informacyjnego wzywającego do zerwania z uzależnieniem od papierosów.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matyka zdjęć powinna nawiązywać do przedstawienia negatywnych skutków uzależnienia człowieka od nikotyny; z punktu widzenia medycyny, prawa, społeczeństwa, rodziny, względów ekonomicznych.</w:t>
      </w:r>
    </w:p>
    <w:p>
      <w:pPr>
        <w:pStyle w:val="Normal"/>
        <w:ind w:left="360" w:hanging="36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eastAsia="Tahoma" w:cs="Tahoma" w:ascii="Tahoma" w:hAnsi="Tahoma"/>
          <w:color w:val="FF0000"/>
          <w:sz w:val="22"/>
          <w:szCs w:val="22"/>
        </w:rPr>
        <w:t xml:space="preserve">     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7. Warunki konkursu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Uczestnicy  konkursu muszą być mieszkańcami powiatu brzeskiego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Konkurs jest jednoetapowy i obejmuje tylko etap powiatow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o konkursu zostaną dopuszczone wyłącznie prace, które są zgodne </w:t>
      </w:r>
      <w:r>
        <w:rPr>
          <w:rFonts w:cs="Tahoma" w:ascii="Tahoma" w:hAnsi="Tahoma"/>
          <w:sz w:val="22"/>
          <w:szCs w:val="22"/>
        </w:rPr>
        <w:t xml:space="preserve">z regulaminem konkursu i w sposób oczywisty nawiązywać będą do tematu konkursu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ażda praca ma być wykonana tylko przez 1 uczestnika ( prace zbiorowe nie będą rozpatrywane</w:t>
      </w:r>
      <w:r>
        <w:rPr>
          <w:rFonts w:cs="Tahoma" w:ascii="Tahoma" w:hAnsi="Tahoma"/>
          <w:sz w:val="22"/>
          <w:szCs w:val="22"/>
        </w:rPr>
        <w:t xml:space="preserve"> 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konkursu należy zgłaszać tematyczne prace wykonane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technikach malarstwo, rysunek, wycinanki, kolaż (płaski)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ormat A-3, A-4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ateriał: papier, karton (mogą być w kolorze)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>8. Czas trwania konkurs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starczenie prac konkursowych do PSSE w Brzesku do </w:t>
      </w:r>
      <w:r>
        <w:rPr>
          <w:rFonts w:cs="Tahoma" w:ascii="Tahoma" w:hAnsi="Tahoma"/>
          <w:b/>
          <w:bCs/>
          <w:sz w:val="22"/>
          <w:szCs w:val="22"/>
        </w:rPr>
        <w:t>27 maja 2022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niki konkursu zostaną ogłoszone 31 maja 2022 r. na stronie internetowej PPIS w Brzesk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posób przekazania prac: 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iście lub przesyłką (Dyrekcja Szkoły do PSSE w Brzesku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dres, na który należy dostarczyć prace konkursowe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wiatowa Stacja Sanitarno-Epidemiologiczna w Brzesku, 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Okocimska 44, 32-800 Brzesk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ownik pionu Oświaty Zdrowotnej i Promocji Zdrowia PSSE (koordynator powiatowy), wraz z komisją konkursową dokonują wyboru laureatów konkurs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Sposób opisania prac konkursowych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e konkursowe  na odwrocie muszą zawierać informacje dot. uczestnika konkursu ( imię, nazwisko, klasa, nazwa szkoły, imię i nazwisko opiekuna szkolnego). Do każdej pracy konkursowej przekazanej do PSSE w Brzesku należy dołączyć oświadczenie (Załącznik nr 1 do Regulaminu)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9. Nagrody w konkursie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grody rzeczowe ufunduje Starosta Brzesk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Jury konkursu, w skład, którego wejdą przedstawiciele organizatorów, będą oceniać nadesłane prace według następujących kryteriów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zgodności z tematem konkursu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sności przekazu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etyki wykonania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ci artystycznej, oryginalności pracy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Zasady nagradzania: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widuje się wyłonienie 3 laureatów konkursu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zajęcie I, II i III miejsca laureaci konkursu otrzymają dyplomy oraz 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nagrody rzeczow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ogłoszeniu wyników nagrody będą odbierane przez opiekuna bezpośrednio w Stacji bądź dostarczone przez pracownika PSSE w Brzesku do placówki szkolnej. Zasada odbioru nagrody będzie uzgodniona z opiekunami szkolnymi dziecka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 Skład komisji konkursowej: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yrektor Powiatowej Stacji Sanitarno-Epidemiologicznej w Brzesku,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ownik Oświaty Zdrowotnej i Promocji Zdrowia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styk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ant Starostwa Powiatowego w Brzesk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2. Pozostałe ustal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yzja Komisji Konkursowej jest ostateczna i nie podlega odwoł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ytuacjach nieobjętych regulaminem rozstrzygają organizator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zmiany niniejszego Regulaminu może wprowadzić tylko Organizator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konkursu, o czym uczestnicy zostaną poinformowa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 dokument jest jedynym dokumentem określającym zasady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torzy zastrzegają sobie prawo do własnej interpretacji niniejszego Regul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datkowe informacje mogą Państwo otrzymać pod numerem tel: 14 6630743 wew. 1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tor może przerwać lub odwołać konkurs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„Zgoda przedstawiciela ustawowego dziecka, które nie ukończyło 18 roku życia, na udział w konkursie”. Podpisanie oświadczenia jest równoznaczne ze zrzeczeniem się praw autorskich na rzecz organizatora konkurs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i/>
          <w:iCs/>
          <w:sz w:val="22"/>
          <w:szCs w:val="22"/>
        </w:rPr>
        <w:t>Koordynator powiatowy konkursu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i/>
          <w:iCs/>
          <w:sz w:val="22"/>
          <w:szCs w:val="22"/>
        </w:rPr>
        <w:t>Beata Pałka</w:t>
      </w:r>
    </w:p>
    <w:p>
      <w:pPr>
        <w:pStyle w:val="Normal"/>
        <w:spacing w:lineRule="auto" w:line="360"/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Organizator</w:t>
      </w:r>
    </w:p>
    <w:p>
      <w:pPr>
        <w:pStyle w:val="Normal"/>
        <w:spacing w:lineRule="auto" w:line="360"/>
        <w:jc w:val="right"/>
        <w:rPr/>
      </w:pP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Państwowy Powiatowy </w:t>
        <w:br/>
        <w:t>Inspektor Sanitarny w Brzesku</w:t>
        <w:br/>
        <w:t>Dorota Ża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52650</wp:posOffset>
          </wp:positionH>
          <wp:positionV relativeFrom="paragraph">
            <wp:posOffset>-320675</wp:posOffset>
          </wp:positionV>
          <wp:extent cx="1257300" cy="12293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7370</wp:posOffset>
          </wp:positionH>
          <wp:positionV relativeFrom="paragraph">
            <wp:posOffset>-320675</wp:posOffset>
          </wp:positionV>
          <wp:extent cx="1181100" cy="12954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86605</wp:posOffset>
          </wp:positionH>
          <wp:positionV relativeFrom="paragraph">
            <wp:posOffset>-207010</wp:posOffset>
          </wp:positionV>
          <wp:extent cx="1409700" cy="895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4:00Z</dcterms:created>
  <dc:creator>user2</dc:creator>
  <dc:description/>
  <cp:keywords/>
  <dc:language>en-US</dc:language>
  <cp:lastModifiedBy>Anna Jagusińska</cp:lastModifiedBy>
  <dcterms:modified xsi:type="dcterms:W3CDTF">2022-05-04T08:41:00Z</dcterms:modified>
  <cp:revision>3</cp:revision>
  <dc:subject/>
  <dc:title/>
</cp:coreProperties>
</file>