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reść ogłoszenia 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>WAŁBRZYSKI RYNEK HURTOWY S.A.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ul. Wysockiego 17 , 58-300 Wałbrzych 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ogłasza przetarg ustny nieograniczony 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na sprzedaż 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prasy HSM VL 600</w:t>
      </w:r>
    </w:p>
    <w:p>
      <w:pPr>
        <w:pStyle w:val="Default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267"/>
        <w:gridCol w:w="1356"/>
        <w:gridCol w:w="1738"/>
        <w:gridCol w:w="1348"/>
        <w:gridCol w:w="1047"/>
        <w:gridCol w:w="1387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L.p.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zwa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Nr seryjny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oducen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yp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k bud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Cena wywoławcza </w:t>
            </w:r>
          </w:p>
          <w:p>
            <w:pPr>
              <w:pStyle w:val="Zawartotabeli"/>
              <w:jc w:val="center"/>
              <w:rPr/>
            </w:pPr>
            <w:r>
              <w:rPr/>
              <w:t>( netto ) zł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ionowa prasa ściskająca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NewRoman;Bold" w:hAnsi="TimesNewRoman;Bold" w:eastAsia="TimesNewRoman;Bold" w:cs="TimesNewRoman;Bold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0191048 S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sz w:val="20"/>
                <w:szCs w:val="20"/>
              </w:rPr>
              <w:t>HSM – Pressen GmbH + Co.KG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SM VL 6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6 400,00</w:t>
            </w:r>
          </w:p>
        </w:tc>
      </w:tr>
    </w:tbl>
    <w:p>
      <w:pPr>
        <w:pStyle w:val="Default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Uwaga: cena nie obejmuje demontażu i wysyłki prasy </w:t>
      </w:r>
    </w:p>
    <w:p>
      <w:pPr>
        <w:pStyle w:val="Default"/>
        <w:autoSpaceDE w:val="false"/>
        <w:rPr/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>Przetarg odbędzie się w dniu 12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 xml:space="preserve"> maja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 2020 roku, o godz. 11.00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>w siedzibie Spółki, ul. Wysockiego 17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Oględzin oferowanego wózka można dokonać po uprzednim uzgodnieniu telefonicznym w dniu 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>08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.05.2020 roku, w godz. 9.00 – 11.00 w Wałbrzychu, ul. Wysockiego 17 (tel. kontaktowe – 602 608 318)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runkiem przystąpienia do przetargu jest wniesienie w gotówce w PLN wadium w wysokości 10% ceny wywoławczej - najpóźniej na dzień przed terminem przetargu, przy czym za termin wpłaty uważa się dzień wpływu środków pieniężnych na rachunek bankowy Spółki. W treści operacji należy określić, której pozycji przetargowej dotyczy wpłacone wadium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Rachunek bankowy: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 25 1560 0013 2000 1701 4045 3600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rzed rozpoczęciem licytacji należy okazać licytatorowi oryginał dowodu wpłaty wadium oraz dokumenty z których wynika prawo do reprezentowania podmiotu biorącego udział w przetarg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ysokość postąpienia zostanie określona przez licytatora w trakcie przetargu, jednak nie może wynosić mniej niż 1% ceny wywoławczej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dium przepada na rzecz Spółki, jeżeli żaden z uczestników licytacji nie zaoferuje co najmniej ceny wywoławczej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dium złożone przez oferentów, których oferty nie zostaną przyjęte, zostanie niezwłocznie zwrócone po zakończeniu przetargu. Oferentowi, którego oferta została przyjęta, wadium zostaje zarachowane na poczet ceny nabycia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adium przepada na rzecz spółki, jeżeli oferent, którego oferta została przyjęta uchyli się od zawarcia umowy (wpłaty pozostałej kwoty)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Całość wylicytowanej kwoty pomniejszonej o wadium musi zostać wpłacona na ten sam rachunek bankowy co wadium w terminie 14 dni od daty przetarg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Nabywca, który w terminie nie uiści ceny nabycia, traci prawa wynikające z przybicia oraz złożone wadium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Informacje dodatkowe: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ałbrzyski Rynek Hurtowy S.A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jest jednocześnie prowadzącym przetarg. Licytator jest upoważniony do rozstrzygania kwestii spornych dotyczących organizacji przebiegu przetarg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 przetargu jako oferenci mogą brać udział osoby fizyczne i osoby prawne, jeżeli wpłacą prowadzącemu przetarg wadium w wysokości, terminie i sposobie określonych w ogłoszeniu o przetargu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W przetargu jako oferenci nie mogą uczestniczyć: </w:t>
      </w:r>
    </w:p>
    <w:p>
      <w:pPr>
        <w:pStyle w:val="Default"/>
        <w:autoSpaceDE w:val="false"/>
        <w:spacing w:before="0" w:after="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członkowie zarządu Spółki i jej organu nadzorującego; </w:t>
      </w:r>
    </w:p>
    <w:p>
      <w:pPr>
        <w:pStyle w:val="Default"/>
        <w:autoSpaceDE w:val="false"/>
        <w:spacing w:before="0" w:after="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. podmiot gospodarczy prowadzący przetarg oraz członkowie jego władz i organu nadzorującego; </w:t>
      </w:r>
    </w:p>
    <w:p>
      <w:pPr>
        <w:pStyle w:val="Default"/>
        <w:autoSpaceDE w:val="false"/>
        <w:spacing w:before="0" w:after="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. osoby, którym powierzono wykonanie czynności związanych z przeprowadzeniem przetargu; </w:t>
      </w:r>
    </w:p>
    <w:p>
      <w:pPr>
        <w:pStyle w:val="Default"/>
        <w:autoSpaceDE w:val="false"/>
        <w:spacing w:before="0" w:after="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4. małżonek, dzieci, rodzice i rodzeństwo osób, o których mowa w pkt 1-3; </w:t>
      </w:r>
    </w:p>
    <w:p>
      <w:pPr>
        <w:pStyle w:val="Default"/>
        <w:autoSpaceDE w:val="false"/>
        <w:spacing w:before="0" w:after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5. osoby, które pozostają z prowadzącym przetarg w takim stosunku prawnym lub faktycznym, że może to budzić uzasadnione wątpliwości co do bezstronności prowadzącego przetarg. </w:t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Zastrzega się prawo zamknięcia części lub całości przetargu bez wybrania którejkolwiek z ofert bez podania przyczyny. W przypadku naruszenia przepisów prowadzący przetarg stwierdza unieważnienie przetargu. </w:t>
      </w:r>
    </w:p>
    <w:p>
      <w:pPr>
        <w:pStyle w:val="Default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9:46Z</dcterms:created>
  <dc:creator/>
  <dc:description/>
  <dc:language>en-US</dc:language>
  <cp:lastModifiedBy/>
  <cp:lastPrinted>2020-02-05T10:39:00Z</cp:lastPrinted>
  <cp:revision>0</cp:revision>
  <dc:subject/>
  <dc:title/>
</cp:coreProperties>
</file>