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PK XF 230.122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wyceny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1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Wykonawcy 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/fak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ul. Rakowiecka 26/30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02-528 Warszaw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szCs w:val="24"/>
        </w:rPr>
      </w:pPr>
      <w:r>
        <w:rPr>
          <w:szCs w:val="24"/>
        </w:rPr>
        <w:t xml:space="preserve">W odpowiedzi na zaproszenie do złożenia wyceny na usługę przeniesienia: serwerowni; archiwum oraz pozostałego mienia, zgodnie z wymaganiami określonymi </w:t>
        <w:br/>
        <w:t>w Opisie Przedmiotu Zamówienia - na poszczególne części, oferujemy wykonanie przedmiotu zamówienia za cenę całkowit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992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I: Przeniesienie zasobów oraz wyposażenia archiwum Prokuratury Kraj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II: Kompleksowa usługa relokacji infrastruktury techniczno-systemowej (zwanej dalej „ITS”) będącej własnością Prokuratury Kraj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III: Kompleksowa realizacja przeprowadzki wyposażenia oraz zasobu akt Prokuratury Kraj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4"/>
        </w:rPr>
        <w:t>Każda z części musi być wyceniona indywidualnie. Wykonawca może złożyć wycenę na jedną z części lub kilk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autoSpaceDE w:val="false"/>
        <w:spacing w:before="0" w:after="0"/>
        <w:ind w:left="4956" w:hanging="0"/>
        <w:jc w:val="center"/>
        <w:rPr>
          <w:sz w:val="20"/>
        </w:rPr>
      </w:pPr>
      <w:r>
        <w:rPr>
          <w:sz w:val="20"/>
        </w:rPr>
        <w:t>Czytelny Podpis/podpisy osoby/osób uprawnionego do reprezentowania Wykonawcy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 xml:space="preserve">Miejscowość                               , dnia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5:00Z</dcterms:created>
  <dc:creator>ewa.dlugosz</dc:creator>
  <dc:description/>
  <cp:keywords/>
  <dc:language>en-US</dc:language>
  <cp:lastModifiedBy>Dyjur Michał  (PR)</cp:lastModifiedBy>
  <cp:lastPrinted>2014-01-23T09:20:00Z</cp:lastPrinted>
  <dcterms:modified xsi:type="dcterms:W3CDTF">2019-06-06T08:11:00Z</dcterms:modified>
  <cp:revision>21</cp:revision>
  <dc:subject/>
  <dc:title>Załącznik nr 3 do SIWZ</dc:title>
</cp:coreProperties>
</file>