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azwa i adres laboratoriu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B-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dodatniego wyniku badania w  kierunku biologicznych czynników chorobotwórczych</w:t>
            </w:r>
            <w:r>
              <w:rPr>
                <w:rFonts w:cs="Arial" w:ascii="Arial Narrow" w:hAnsi="Arial Narrow"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c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1) </w:t>
            </w:r>
            <w:r>
              <w:rPr>
                <w:rFonts w:cs="Arial" w:ascii="Arial Narrow" w:hAnsi="Arial Narrow"/>
                <w:sz w:val="16"/>
                <w:szCs w:val="16"/>
              </w:rPr>
              <w:t>W przypadku dokumentu sporządzonego w postaci papierowej dane mogą być naniesione na dokument w formie pieczątki albo nadruku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16"/>
                <w:szCs w:val="16"/>
              </w:rPr>
              <w:t>Nie dotyczy dodatnich wyników badań w kierunku gruźlicy i ludzkiego wirusa niedoboru odporności (HIV) – zgłaszanych na innych formularzach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 sprawie systemu resortowych kodów identyfikacyjnych oraz szczegółowego sposobu ich nadawania (</w:t>
            </w:r>
            <w:r>
              <w:rPr>
                <w:rFonts w:cs="Arial Narrow" w:ascii="Arial Narrow" w:hAnsi="Arial Narrow"/>
                <w:sz w:val="16"/>
                <w:szCs w:val="16"/>
              </w:rPr>
              <w:t>Dz. U. z 2019 r. poz. 173</w:t>
            </w:r>
            <w:r>
              <w:rPr>
                <w:rFonts w:cs="Arial" w:ascii="Arial Narrow" w:hAnsi="Arial Narrow"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4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Wypełnić w przypadku, gdy osobie nie nadano numeru PESEL, wpisując serię i numer paszportu albo nazwę i numer identyfikacyjny innego dokumentu, na podstawie którego jest możliwe ustalenie danych osobowy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29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WYNIK BADANI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. </w:t>
            </w:r>
            <w:r>
              <w:rPr/>
              <w:t>Data uzyskania wyniku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Rozpoznany biologiczny czynnik chorobotwórczy: ………………………………………………………………………………………………………...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3. Rodzaj badanej próbki / pobranego materiału diagnostycznego: </w:t>
              <w:br/>
              <w:t>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Metoda diagnostyczna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123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5194"/>
              <w:gridCol w:w="284"/>
              <w:gridCol w:w="1701"/>
              <w:gridCol w:w="283"/>
              <w:gridCol w:w="2445"/>
              <w:gridCol w:w="242"/>
              <w:gridCol w:w="1783"/>
              <w:gridCol w:w="27"/>
              <w:gridCol w:w="83"/>
              <w:gridCol w:w="23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reparat bezpośredni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567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izolacja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molekularn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7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stwierdzające obecność antygenu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447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stwierdzające obecność/dynamikę swoistych przeciwcia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458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17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(wpisać jakie) ………………………………………………………….. ……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447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64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1" w:hanging="28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341" w:hanging="284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osoby, u której stwierdzono dodatni wynik badania w kierunku biologicznych czynników</w:t>
            </w:r>
          </w:p>
          <w:p>
            <w:pPr>
              <w:pStyle w:val="Normal"/>
              <w:autoSpaceDE w:val="false"/>
              <w:snapToGrid w:val="false"/>
              <w:ind w:left="341" w:hanging="284"/>
              <w:rPr/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chorobotwórczych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Imię        </w:t>
            </w:r>
            <w:r>
              <w:rPr/>
              <w:t xml:space="preserve">                                                                                                                    3. Data urodzenia (dd/mm/rrrr)                      4. Numer PESE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                            6. Płeć (M, K)          7. Obywatelstwo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dres miejsca zamieszkania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477635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5182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518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8. Kod pocztowy                        9. Miejscowość</w:t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344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 w:before="60" w:after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10. Województwo                                                       11. Powiat                                                                         12. Gmina                               </w:t>
            </w:r>
          </w:p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0"/>
              <w:gridCol w:w="247"/>
              <w:gridCol w:w="335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13. Ulica                                                                                                                                                                                          14. Numer domu     15. Nume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  <w:t>16.</w:t>
            </w:r>
          </w:p>
          <w:tbl>
            <w:tblPr>
              <w:tblW w:w="17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6328"/>
              <w:gridCol w:w="242"/>
              <w:gridCol w:w="1884"/>
              <w:gridCol w:w="242"/>
              <w:gridCol w:w="4578"/>
              <w:gridCol w:w="1600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 w zakresie pkt  1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-249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7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II. DANE PODMIOTU LECZNICZEGO LUB OSOBY ZLECAJĄCEJ BADANIE: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Nazwisko (lub nazwa podmiotu leczniczego) </w:t>
            </w:r>
          </w:p>
          <w:tbl>
            <w:tblPr>
              <w:tblW w:w="8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086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. Imię (lub nazwa podmiotu leczniczego)                                                                       3. Numer p</w:t>
            </w:r>
            <w:r>
              <w:rPr/>
              <w:t>rawa wykonywania zawodu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 Nazwa komórki organizacyjnej zakładu leczniczego albo praktyki lekarskiej, w których wystawiono zlecenie lekarskie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5. Numer telefonu</w:t>
            </w:r>
          </w:p>
          <w:tbl>
            <w:tblPr>
              <w:tblW w:w="2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. Kod pocztowy                  7. Miejscowość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cs="Arial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  <w:t>–</w:t>
                  </w: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pacing w:val="-12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. Ulica                                                                                                                                                                                            9. Numer domu       10. Nume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1345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0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7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1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V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Inne informacj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1. Data pobrania próbki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 Badana próbka pochodziła:</w:t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d pacjenta leczonego ambulatoryjnie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6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761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76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d pacjenta hospitalizowanego, jeżeli tak, podać nazwę i adres szpitala: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od pacjenta na jego zlecenie 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5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, jakie: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 xml:space="preserve">3.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Powód wykonania badania                                         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01"/>
              <w:gridCol w:w="242"/>
              <w:gridCol w:w="2501"/>
              <w:gridCol w:w="242"/>
              <w:gridCol w:w="2149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diagnostyka klinicz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pracownicz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ciąż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jęcie do szpitala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502"/>
              <w:gridCol w:w="242"/>
              <w:gridCol w:w="4009"/>
              <w:gridCol w:w="284"/>
              <w:gridCol w:w="2835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badanie przesiewowe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84" w:hanging="0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własnej inicjatywy, bez zlecenia lekarskieg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y powód, jaki ………………….......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. UWAGI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 tym dodatkowe informacje istotne z punktu widzenia interpretacji uzyskanego dodatniego wyniku badania w kierunku biologicznych czynników chorobotwórczych)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99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V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OSOBY zgłaszająceJ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 ...............................................................   2. Numer prawa wykonywania zawodu: ...........................……….         3. Podpis 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.....................................................   5. E-mail: 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9:00Z</dcterms:created>
  <dc:creator>Główny Inspektorat Sanitarny;Ministerstwo Zdrowia</dc:creator>
  <dc:description/>
  <cp:keywords/>
  <dc:language>en-US</dc:language>
  <cp:lastModifiedBy>SEP</cp:lastModifiedBy>
  <cp:lastPrinted>2019-10-16T10:01:00Z</cp:lastPrinted>
  <dcterms:modified xsi:type="dcterms:W3CDTF">2020-01-13T11:09:00Z</dcterms:modified>
  <cp:revision>2</cp:revision>
  <dc:subject/>
  <dc:title>ZLB-1 Zgłoszenie dodatniego wyniku badania w kierunku biologicznych czynników chorobotwórczych</dc:title>
</cp:coreProperties>
</file>