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;Franklin Gothic Medium Cond" w:hAnsi="Arial Narrow;Franklin Gothic Medium Cond" w:cs="Arial Narrow;Franklin Gothic Medium Cond"/>
          <w:sz w:val="24"/>
        </w:rPr>
      </w:pPr>
      <w:r>
        <w:rPr>
          <w:rFonts w:eastAsia="Arial Narrow;Franklin Gothic Medium Cond" w:cs="Arial Narrow;Franklin Gothic Medium Cond" w:ascii="Arial Narrow;Franklin Gothic Medium Cond" w:hAnsi="Arial Narrow;Franklin Gothic Medium Cond"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y k a 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ytucji i osób uprawnionych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zeprowadzenia postępowania mediacyjnego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ony na podstawie rozporządzenia Ministra Sprawiedliwośc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dnia 7 maja 2015 r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postępowania mediacyjnego w sprawach </w:t>
      </w:r>
      <w:r>
        <w:rPr>
          <w:rFonts w:cs="Arial" w:ascii="Arial" w:hAnsi="Arial"/>
          <w:b/>
          <w:sz w:val="24"/>
          <w:szCs w:val="24"/>
        </w:rPr>
        <w:t>karnych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z. U. z 2015 r., poz. 716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368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do korespondencj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/adres poczty elektroniczne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bramczyk Agnieszk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r. 04.02.1975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kulickiego 2/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-793 Bydgoszcz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-667-7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gnieszkaabra@interi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waśna Alekand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r. 15.11.198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giellońska 72/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-027 Bydgoszcz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-002-2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leksandra.barwasna@hot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chowicz Agnieszk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r. 09.11.1976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osa Chełmińska 234/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-100 Toruń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7-893-5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gnieszka.bochowicz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ziszewska  Ew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r. 11.06.1966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eszkowskiego 15/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-052 Bydgoszcz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-967-0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wa.budziszewska@v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bińska-Torzecka Aldo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r. 18.02.1969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ówka Nowa 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-014 Sicienk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03-383-76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zapla7@poczta.onet.eu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obot Stanisła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r. 08.05.1947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opna 30/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-133 Bydgoszcz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-551-5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ozda Piot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r. 09.04.1961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onte Cassino 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-791 Bydgoszcz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-666-1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iotr.drozda@wp.pl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chowska Joa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r. 26.01.1967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aleniowa 3/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-435 Bydgoszcz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5-295-2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siagsocjo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ikowska Żanet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r. 197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ystęp, ul. Narcyzowa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-100 Nakł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-501-9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anettajanikowska@wp.pl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nkowski Krzysztof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r. 15.09.1958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ataja 10/8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-798 Bydgoszcz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-628-1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rzyjank@o2.pl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zyński Jac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r. 04.10.1965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Lipowa 1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szczy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-011 Wteln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-205-5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-kaszynski@wp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ich Remigiusz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r. 10.09.1967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ajowa 97/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-717 Bydgoszcz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6-838-0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migiusz.klich@gmail.com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walska Mariol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r. 25.04.1956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rząbkowa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-430 Bydgoszcz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-250-456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riolakowalska@w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asicka An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r. 03.03.1965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3 Maja 8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-300 Mogiln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-857-1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nna4010@poczta.onet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ja Marza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r. 13.07.1961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sowa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-065 Łochow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-331-6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arasolka.bialeblota@wp.pl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śniewska Katarzy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. 17.04.1975r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lawy ul. Skowronkowa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-100 Nakło nad notecią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3-901-8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1704@interia.p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wandowska Magdal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r. 29.03.1988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wicza 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-100 Toruń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9-609-006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gdalena.lewandowska@poczta.onet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owska Małgorza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r. 30.05.196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mianowskiego 14/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-010 Koronow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-737-2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k.mal@wp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ak Waldema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r. 23.12.1943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giellońska 36B/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-097 Bydgoszcz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-595-7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elenmalak@wp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łkowska-Nowak Graży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r. 29.04.1956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askowa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-100 Nakło n. Not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234-0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razynamalkowska@interi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czewska Ani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r. 13.10.1985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grodowa 7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-300 Mogiln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7-489-5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szałek Katarzy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r. 18.11.1980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. Skłodowskiej-Curie 28a/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-094 Bydgoszcz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-637-7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asiamarszalek@wp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atarzynamarszalek@ukw.edu.pl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tacki Kamill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r. 30.09.1967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20 Stycznia 19/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-081 Bydgoszcz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-462-626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racownia.doradca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czkowska Ir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r. 29.07.196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znańska 182/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-100 Toruń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-696-6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aczkowska.irena@wp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trowski Rom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r. 29.02.1952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worcowa 110 VI pięt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-010 Bydgoszcz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-320-5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oman.pietrowski@poczta.onet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trzak Józef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r. 29.09.1945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ydgoska 35/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-050 Solec Kujawsk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-730-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ecka-Kandyba Izabe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r. 22.06.196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celaria Prawnicza NOV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łsudskiego 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-500 Kwidzy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-149-3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zakandyba.2206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wiński Grzegorz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r. 23.08.1956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taroszkolna 16/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-209 Bydgoszcz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-445-7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-583-42-05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rowinski@v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zyńska-Romanek Iwo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r. 26.10.1968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osław 39/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-114 Witosław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-711-18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wona.skrzynska.romanek@wp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ińska Małgorza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r. 14.11.1961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arych Szeregów 5/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-829 Bydgoszcz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-482-4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lgorzata.skupinska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cki Sławomir Pawe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r. 31.10.197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rużyńska 1/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-794 Bydgosz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-947-6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lawekstocki@windowslive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ajda Jerz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r. 12.06.1947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E. Gierczak 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-061 Brzoz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-983-133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urmir4@w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ybło Alic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r. 07.12.198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Ewy Szelburg-Zarembiny 11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-794 Bydgoszcz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-093-6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licja.szczyblo@wp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toń A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r. 24.07.197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ręta 111/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-100 Toruń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-390-2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nswi.torun@gmail.com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la-Tuszyńska Ane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r. 11.07.1979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ajęcza 6/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-809 Bydgosz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562-4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ojan Patrycj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r. 19.12.1985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yprysowa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-031 Osielsk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-528-4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ichoradz1@wp.pl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baczewska Mariol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. 23.11.1964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Łowiskowa 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-436 Bydgoszcz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-663-46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nika44@wp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baczewski Mirosła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. 15.08.1964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Białogradzka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-808 Bydgoszcz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-911-0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roslawurbaczewski@wp.eu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sz w:val="24"/>
        </w:rPr>
      </w:pPr>
      <w:r>
        <w:rPr>
          <w:rFonts w:cs="Arial Narrow;Franklin Gothic Medium Cond" w:ascii="Arial Narrow;Franklin Gothic Medium Cond" w:hAnsi="Arial Narrow;Franklin Gothic Medium Cond"/>
          <w:sz w:val="24"/>
        </w:rPr>
        <w:t>Bydgoszcz, dnia 8 kwietnia 2022 roku</w:t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sz w:val="24"/>
        </w:rPr>
      </w:pPr>
      <w:r>
        <w:rPr>
          <w:rFonts w:cs="Arial Narrow;Franklin Gothic Medium Cond" w:ascii="Arial Narrow;Franklin Gothic Medium Cond" w:hAnsi="Arial Narrow;Franklin Gothic Medium Cond"/>
          <w:sz w:val="24"/>
        </w:rPr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b/>
          <w:b/>
          <w:sz w:val="24"/>
        </w:rPr>
      </w:pPr>
      <w:r>
        <w:rPr>
          <w:rFonts w:cs="Arial Narrow;Franklin Gothic Medium Cond" w:ascii="Arial Narrow;Franklin Gothic Medium Cond" w:hAnsi="Arial Narrow;Franklin Gothic Medium Cond"/>
          <w:b/>
          <w:sz w:val="24"/>
        </w:rPr>
      </w:r>
    </w:p>
    <w:sectPr>
      <w:type w:val="nextPage"/>
      <w:pgSz w:w="11906" w:h="16838"/>
      <w:pgMar w:left="1985" w:right="1418" w:gutter="0" w:header="0" w:top="62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altName w:val="Franklin Gothic Medium Cond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;Franklin Gothic Medium Cond" w:hAnsi="Arial Narrow;Franklin Gothic Medium Cond" w:cs="Arial Narrow;Franklin Gothic Medium Cond"/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;Franklin Gothic Medium Cond" w:hAnsi="Arial Narrow;Franklin Gothic Medium Cond" w:cs="Arial Narrow;Franklin Gothic Medium Con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abra@interia.pl" TargetMode="External"/><Relationship Id="rId3" Type="http://schemas.openxmlformats.org/officeDocument/2006/relationships/hyperlink" Target="mailto:aleksandra.barwasna@hotmail.com" TargetMode="External"/><Relationship Id="rId4" Type="http://schemas.openxmlformats.org/officeDocument/2006/relationships/hyperlink" Target="mailto:agnieszka.bochowicz@gmail.com" TargetMode="External"/><Relationship Id="rId5" Type="http://schemas.openxmlformats.org/officeDocument/2006/relationships/hyperlink" Target="mailto:ewa.budziszewska@vp.pl" TargetMode="External"/><Relationship Id="rId6" Type="http://schemas.openxmlformats.org/officeDocument/2006/relationships/hyperlink" Target="mailto:czapla7@poczta.onet.eu" TargetMode="External"/><Relationship Id="rId7" Type="http://schemas.openxmlformats.org/officeDocument/2006/relationships/hyperlink" Target="mailto:piotr.drozda@wp.pl" TargetMode="External"/><Relationship Id="rId8" Type="http://schemas.openxmlformats.org/officeDocument/2006/relationships/hyperlink" Target="mailto:asiagsocjo@gmail.com" TargetMode="External"/><Relationship Id="rId9" Type="http://schemas.openxmlformats.org/officeDocument/2006/relationships/hyperlink" Target="mailto:zanettajanikowska@wp.pl" TargetMode="External"/><Relationship Id="rId10" Type="http://schemas.openxmlformats.org/officeDocument/2006/relationships/hyperlink" Target="mailto:krzyjank@o2.pl" TargetMode="External"/><Relationship Id="rId11" Type="http://schemas.openxmlformats.org/officeDocument/2006/relationships/hyperlink" Target="mailto:j-kaszynski@wp.pl" TargetMode="External"/><Relationship Id="rId12" Type="http://schemas.openxmlformats.org/officeDocument/2006/relationships/hyperlink" Target="mailto:remigiusz.klich@gmail.com" TargetMode="External"/><Relationship Id="rId13" Type="http://schemas.openxmlformats.org/officeDocument/2006/relationships/hyperlink" Target="mailto:mariolakowalska@wp.pl" TargetMode="External"/><Relationship Id="rId14" Type="http://schemas.openxmlformats.org/officeDocument/2006/relationships/hyperlink" Target="mailto:anna4010@poczta.onet.pl" TargetMode="External"/><Relationship Id="rId15" Type="http://schemas.openxmlformats.org/officeDocument/2006/relationships/hyperlink" Target="mailto:parasolka.bialeblota@wp.pl" TargetMode="External"/><Relationship Id="rId16" Type="http://schemas.openxmlformats.org/officeDocument/2006/relationships/hyperlink" Target="mailto:magdalena.lewandowska@poczta.onet.pl" TargetMode="External"/><Relationship Id="rId17" Type="http://schemas.openxmlformats.org/officeDocument/2006/relationships/hyperlink" Target="mailto:mak.mal@wp.pl" TargetMode="External"/><Relationship Id="rId18" Type="http://schemas.openxmlformats.org/officeDocument/2006/relationships/hyperlink" Target="mailto:helenmalak@wp.pl" TargetMode="External"/><Relationship Id="rId19" Type="http://schemas.openxmlformats.org/officeDocument/2006/relationships/hyperlink" Target="mailto:grazynamalkowska@interia.pl" TargetMode="External"/><Relationship Id="rId20" Type="http://schemas.openxmlformats.org/officeDocument/2006/relationships/hyperlink" Target="mailto:kasiamarszalek@wp.pl" TargetMode="External"/><Relationship Id="rId21" Type="http://schemas.openxmlformats.org/officeDocument/2006/relationships/hyperlink" Target="mailto:katarzynamarszalek@ukw.edu.pl" TargetMode="External"/><Relationship Id="rId22" Type="http://schemas.openxmlformats.org/officeDocument/2006/relationships/hyperlink" Target="mailto:pracownia.doradca@gmail.com" TargetMode="External"/><Relationship Id="rId23" Type="http://schemas.openxmlformats.org/officeDocument/2006/relationships/hyperlink" Target="mailto:paczkowska.irena@wp.pl" TargetMode="External"/><Relationship Id="rId24" Type="http://schemas.openxmlformats.org/officeDocument/2006/relationships/hyperlink" Target="mailto:roman.pietrowski@poczta.onet.pl" TargetMode="External"/><Relationship Id="rId25" Type="http://schemas.openxmlformats.org/officeDocument/2006/relationships/hyperlink" Target="mailto:izakandyba.2206@gmail.com" TargetMode="External"/><Relationship Id="rId26" Type="http://schemas.openxmlformats.org/officeDocument/2006/relationships/hyperlink" Target="mailto:growinski@vp.pl" TargetMode="External"/><Relationship Id="rId27" Type="http://schemas.openxmlformats.org/officeDocument/2006/relationships/hyperlink" Target="mailto:Iwona.skrzynska.romanek@wp.pl" TargetMode="External"/><Relationship Id="rId28" Type="http://schemas.openxmlformats.org/officeDocument/2006/relationships/hyperlink" Target="mailto:malgorzata.skupinska@gmail.com" TargetMode="External"/><Relationship Id="rId29" Type="http://schemas.openxmlformats.org/officeDocument/2006/relationships/hyperlink" Target="mailto:slawekstocki@windowslive.com" TargetMode="External"/><Relationship Id="rId30" Type="http://schemas.openxmlformats.org/officeDocument/2006/relationships/hyperlink" Target="mailto:jurmir4@wp.pl" TargetMode="External"/><Relationship Id="rId31" Type="http://schemas.openxmlformats.org/officeDocument/2006/relationships/hyperlink" Target="mailto:alicja.szczyblo@wp.pl" TargetMode="External"/><Relationship Id="rId32" Type="http://schemas.openxmlformats.org/officeDocument/2006/relationships/hyperlink" Target="mailto:answi.torun@gmail.com" TargetMode="External"/><Relationship Id="rId33" Type="http://schemas.openxmlformats.org/officeDocument/2006/relationships/hyperlink" Target="mailto:cichoradz1@wp.pl" TargetMode="External"/><Relationship Id="rId34" Type="http://schemas.openxmlformats.org/officeDocument/2006/relationships/hyperlink" Target="mailto:manika44@wp.pl" TargetMode="External"/><Relationship Id="rId35" Type="http://schemas.openxmlformats.org/officeDocument/2006/relationships/hyperlink" Target="mailto:miroslawurbaczewski@wp.eu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17:00Z</dcterms:created>
  <dc:creator>mflinik</dc:creator>
  <dc:description/>
  <dc:language>en-US</dc:language>
  <cp:lastModifiedBy>Kasia</cp:lastModifiedBy>
  <cp:lastPrinted>2022-04-08T10:10:00Z</cp:lastPrinted>
  <dcterms:modified xsi:type="dcterms:W3CDTF">2022-04-20T12:17:00Z</dcterms:modified>
  <cp:revision>2</cp:revision>
  <dc:subject/>
  <dc:title>Lp</dc:title>
</cp:coreProperties>
</file>