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right" w:pos="15309" w:leader="none"/>
        </w:tabs>
        <w:rPr>
          <w:sz w:val="20"/>
        </w:rPr>
      </w:pPr>
      <w:r>
        <w:rPr>
          <w:sz w:val="20"/>
        </w:rPr>
        <w:t xml:space="preserve">ZATWIERDZAM: </w:t>
        <w:tab/>
        <w:t xml:space="preserve">załącznik nr 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 O Z K Ł A D     Z A J Ę Ć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enie podstawowe strażaków ratowników Ochotniczych Straży Pożarny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409"/>
        <w:gridCol w:w="2694"/>
        <w:gridCol w:w="2551"/>
        <w:gridCol w:w="2126"/>
      </w:tblGrid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obo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5-02-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JRG 2/Auto Sku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zie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025-02-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JRG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obo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5-02-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JRG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zie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025-02-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JRG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4-02-26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JRG 1</w:t>
            </w:r>
          </w:p>
        </w:tc>
      </w:tr>
      <w:tr>
        <w:trPr>
          <w:trHeight w:val="8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atownicze zestawy hydrauliczn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T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rwsza pomoc przedmedyczn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padki drogowe - statystyka i przyczyn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1 T</w:t>
            </w:r>
            <w:r>
              <w:rPr>
                <w:color w:val="000000"/>
                <w:sz w:val="18"/>
              </w:rPr>
              <w:t xml:space="preserve"> – </w:t>
            </w:r>
            <w:r>
              <w:rPr>
                <w:b/>
                <w:color w:val="000000"/>
                <w:sz w:val="18"/>
              </w:rPr>
              <w:t>KM Policji w Siedlcach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towniczy sprzęt mechanicz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 T 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zkolenie z zakresu współdziałania z LPR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17:00-19:30</w:t>
            </w:r>
          </w:p>
        </w:tc>
      </w:tr>
      <w:tr>
        <w:trPr>
          <w:trHeight w:val="7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-10.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dawanie sygnałów i poleceń uczestnikom  ruchu lub innym osobom znajdującym się na drodze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 T</w:t>
            </w:r>
            <w:r>
              <w:rPr>
                <w:color w:val="000000"/>
                <w:sz w:val="18"/>
              </w:rPr>
              <w:t xml:space="preserve"> - </w:t>
            </w:r>
            <w:r>
              <w:rPr>
                <w:b/>
                <w:color w:val="000000"/>
                <w:sz w:val="18"/>
              </w:rPr>
              <w:t>KM Policji w Siedlcach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1.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dy uwalniania osób poszkodowanych z samochodów osobowych, ciężarowych oraz autobusó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2 T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rwsza pomoc przedmedyczna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P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dawanie sygnałów i poleceń uczestnikom  ruchu lub innym osobom znajdującym się na drodze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3 P</w:t>
            </w:r>
            <w:r>
              <w:rPr>
                <w:color w:val="000000"/>
                <w:sz w:val="18"/>
              </w:rPr>
              <w:t xml:space="preserve"> - </w:t>
            </w:r>
            <w:r>
              <w:rPr>
                <w:b/>
                <w:color w:val="000000"/>
                <w:sz w:val="18"/>
              </w:rPr>
              <w:t>KM Policji w Siedlcach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ojazdów samochodowych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T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-12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dy uwalniania osób poszkodowanych z samochodów osobowych, ciężarowych oraz autobusów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6 P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towniczy sprzęt mechaniczn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color w:val="000000"/>
                <w:sz w:val="20"/>
              </w:rPr>
              <w:t>6 P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tyka zwalczania pożarów w transporcie drogowym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T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ownicze zestawy hydrauliczn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P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-15.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stępowanie ratownicze w czasie innych akcji komunikacyjnych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2T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-16.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17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6"/>
              </w:rPr>
            </w:pPr>
            <w:r>
              <w:rPr>
                <w:bCs/>
                <w:i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9"/>
        <w:gridCol w:w="2469"/>
        <w:gridCol w:w="2738"/>
        <w:gridCol w:w="2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03–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24"/>
              </w:rPr>
              <w:t>JRG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zie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03–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RG 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03–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RG 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zie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03–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JRG 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Łączność bezprzewodowa i alarmowanie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sz w:val="18"/>
              </w:rPr>
              <w:t xml:space="preserve">1 T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Gaszenie pożarów oraz środki gaśnicz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 P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żba Wewnętrzna. Musztra.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 T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 – cześć teoretycz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isja egzaminacyjna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35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Łączność bezprzewodowa i alarmowanie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</w:rPr>
              <w:t>2 P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żba Wewnętrzna. Musztra.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P 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 - cześć praktycz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isja egzaminacyj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1.2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tyka zwalczania pożarów wewnętrznych i zewnętrznych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T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dania strażaków w zastępi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color w:val="000000"/>
                <w:sz w:val="20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ownictwo i ewakuacja podczas pożarów.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05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 i armatura do podawania wody i pian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T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tyka zwalczania pożarów wewnętrznych i zewnętrzn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6 P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3.5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18"/>
              </w:rPr>
            </w:pPr>
            <w:r>
              <w:rPr>
                <w:bCs/>
                <w:i/>
                <w:color w:val="000000"/>
                <w:sz w:val="20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ownictwo i ewakuacja podczas pożarów.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P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 i armatura do podawania wody i pian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P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-15.3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-16.2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17.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i/>
                <w:color w:val="FF0000"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>Uczestników na zajęcia teoretyczne obowiązuje umundurowanie koszarowe, a na zajęcia praktyczne umundurowanie bojowe.</w:t>
      </w:r>
    </w:p>
    <w:sectPr>
      <w:type w:val="nextPage"/>
      <w:pgSz w:orient="landscape" w:w="16838" w:h="11906"/>
      <w:pgMar w:left="567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000000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7:00Z</dcterms:created>
  <dc:creator>Rozalia</dc:creator>
  <dc:description/>
  <cp:keywords/>
  <dc:language>en-US</dc:language>
  <cp:lastModifiedBy>pwiewiorka</cp:lastModifiedBy>
  <cp:lastPrinted>2024-02-27T14:15:00Z</cp:lastPrinted>
  <dcterms:modified xsi:type="dcterms:W3CDTF">2025-01-29T1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