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56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7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.……………………………………….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ieczęć firmowa spółki wodnej) </w:t>
            </w:r>
          </w:p>
        </w:tc>
        <w:tc>
          <w:tcPr>
            <w:tcW w:w="10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223" w:hanging="63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końcowe dotacji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Arial" w:ascii="Arial" w:hAnsi="Arial"/>
          <w:sz w:val="24"/>
          <w:szCs w:val="24"/>
        </w:rPr>
        <w:t>kosztów dofinansowania działalności bieżącej w zakresie realizacji zadań związanych z utrzymaniem wód i urządzeń wodnych w 2022 r.</w:t>
        <w:br/>
        <w:t>(z wyłączeniem zadań, na realizację których została udzielona inna dotacja), w ramach umowy dotacji numer………………………...………….</w:t>
        <w:br/>
        <w:t xml:space="preserve">z dnia…….…………..…, zawartej pomiędzy Wojewodą Opolskim a 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zadań wykonanych w ramach umowy wyniósł brutto............................................zł. (słownie: ………………………………………………… …………………………………………………........................................................................). </w:t>
      </w:r>
    </w:p>
    <w:p>
      <w:pPr>
        <w:pStyle w:val="Subtitle"/>
        <w:spacing w:before="120" w:after="3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faktur/rachunków, innych dokumentów księgowych o równoważnej wartości dowodowej dokumentujących sfinansowanie zadań</w:t>
      </w:r>
    </w:p>
    <w:tbl>
      <w:tblPr>
        <w:tblW w:w="1445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701"/>
        <w:gridCol w:w="1559"/>
        <w:gridCol w:w="1702"/>
        <w:gridCol w:w="1702"/>
        <w:gridCol w:w="1417"/>
        <w:gridCol w:w="1841"/>
        <w:gridCol w:w="25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right="7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sta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usłu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76"/>
              <w:ind w:left="83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zapła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opłacona ze środków dotacji [zł]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1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wota opłacona ze środków własnych 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Oświadczam, iż wymienione w wykazie faktury, rachunki, inne dokumenty księgowe o równoważnej wartości dowodowej nie były </w:t>
        <w:br/>
        <w:t>i nie będą przedkładane innym instytucjom, celem uzyskania dotacji lub dofinansowani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23585</wp:posOffset>
                </wp:positionV>
                <wp:extent cx="3075305" cy="156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87"/>
                              <w:gridCol w:w="255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93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arząd Spółki Wod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 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.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zytelne podpisy lub podpisy z imienną pieczątk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23.45pt;mso-wrap-distance-left:7.05pt;mso-wrap-distance-right:0pt;mso-wrap-distance-top:0pt;mso-wrap-distance-bottom:0pt;margin-top:458.55pt;mso-position-vertical-relative:page;margin-left:5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87"/>
                        <w:gridCol w:w="255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993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arząd Spółki Wodn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 ________________________________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.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113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ytelne podpisy lub podpisy z imienną pieczątk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426" w:right="851" w:gutter="0" w:header="708" w:top="764" w:footer="0" w:bottom="42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1:00Z</dcterms:created>
  <dc:creator/>
  <dc:description/>
  <cp:keywords/>
  <dc:language>en-US</dc:language>
  <cp:lastModifiedBy/>
  <dcterms:modified xsi:type="dcterms:W3CDTF">2022-06-13T09:31:00Z</dcterms:modified>
  <cp:revision>1</cp:revision>
  <dc:subject/>
  <dc:title/>
</cp:coreProperties>
</file>